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на материальный баланс (растворы), в которых «ничего не дан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нагревании гидрокарбонат калия превращается в карбонат. Рассчитайте массовую долю гидрокарбоната калия в исходном растворе, нагреванием которого можно получить 8% раствор карбоната кал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ипячении раствора гидрокарбоната кальция выпал осадок, масса которого оказалась в 10 раз меньше массы оставшегося после кипячения раствора. Найдите массовую долю соли в исходном раствор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олной нейтрализации раствора серной кислоты потребовалась такая же масса 10% раствора гидроксида калия. Найдите массовую долю серной кислоты в исходном растворе и массовую долю соли в полученном растворе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ассовую долю сульфата натрия в нейтральном растворе, полученном при растворении гидрокарбоната натрия в 10% растворе серной кисло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массовую долю соли в нейтральном растворе, полученном при растворении гидрида лития в 5% растворе соляной кислоты. </w:t>
      </w:r>
    </w:p>
    <w:p>
      <w:pPr>
        <w:pStyle w:val="Normal"/>
        <w:numPr>
          <w:ilvl w:val="0"/>
          <w:numId w:val="1"/>
        </w:numPr>
        <w:rPr/>
      </w:pPr>
      <w:r>
        <w:rPr/>
        <w:t>При сливании растворов серной кислоты и гидроксида натрия одинаковой массы получен раствор с нейтральной реакцией среды и массовой долей вещества в нем 5%. Найдите  массовые доли кислоты и щелочи в исходных раствор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% серную кислоту по каплям добавляли к раствору карбоната натрия до  полной нейтрализации и прекращения выделения газа. В полученном растворе массовая доля соли составила 10%. Найдите массовую долю карбоната натрия в исходном растворе. </w:t>
      </w:r>
    </w:p>
    <w:p>
      <w:pPr>
        <w:pStyle w:val="Normal"/>
        <w:numPr>
          <w:ilvl w:val="0"/>
          <w:numId w:val="1"/>
        </w:numPr>
        <w:rPr/>
      </w:pPr>
      <w:r>
        <w:rPr/>
        <w:t>При добавлении гидроксида натрия в раствор хлорида меди до прекращения выделения осадка получен раствор с массовой долей соли 10%. Найдите массовую долю гидроксида меди в исходном растворе. Во сколько раз масса добавленного гидроксида натрия меньше массы выпавшего осад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ипячении раствора гидроксида аммония до прекращения выделения газа масса выделившегося газа оказалась в 50 раз меньше массы оставшегося раствора. Какая массовая доля гидроксида аммония была в исходном растворе. </w:t>
      </w:r>
    </w:p>
    <w:p>
      <w:pPr>
        <w:pStyle w:val="Normal"/>
        <w:numPr>
          <w:ilvl w:val="0"/>
          <w:numId w:val="1"/>
        </w:numPr>
        <w:rPr/>
      </w:pPr>
      <w:r>
        <w:rPr/>
        <w:t>Найдите массовые доли солей в растворе, полученном при пропускании оксида азота (</w:t>
      </w:r>
      <w:r>
        <w:rPr>
          <w:lang w:val="en-US"/>
        </w:rPr>
        <w:t>IV</w:t>
      </w:r>
      <w:r>
        <w:rPr/>
        <w:t xml:space="preserve">) в 10% раствор гидроксида калия  до полной нейтрализации щелочи. 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7:00Z</dcterms:created>
  <dc:creator>AGUTNIKOV</dc:creator>
  <dc:description/>
  <dc:language>en-US</dc:language>
  <cp:lastModifiedBy>AGUTNIKOV</cp:lastModifiedBy>
  <dcterms:modified xsi:type="dcterms:W3CDTF">2012-10-08T12:06:00Z</dcterms:modified>
  <cp:revision>5</cp:revision>
  <dc:subject/>
  <dc:title>Задачи, в которых «ничего не дано»</dc:title>
</cp:coreProperties>
</file>