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томно-молек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0. Природный магний представляет собой смесь изотопов с массовыми числами 24, 25 и 26. Их распространенность в при</w:t>
              <w:softHyphen/>
              <w:t>роде составляет соответственно 79; 10 и 11%. Вычислите на основании этих данных относительную атомную массу маг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1. Природное серебро представляет собой смесь изотопов с массовыми числами 107 и 109. Вычислите, какого из изотопов: в природе больше и во сколько раз (атомную массу серебра возьмите с точностью до четырех значащих циф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2. Природный кремний представляет собой смесь изотопов: с массовыми числами 28, 29 и 30. На долю самого тяжелого изотопа приходится 3,1% всех атомов кремния. Вычислите, атомов какого изотопа в природе больше и во сколько раз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 Гормон инсулин имеет относительную молекулярную массу 5734. Вычислите массу (г) одной молекулы инсул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7. Имеется образец фосфата кальция количеством вещества 0,15 моль. Вычислите количество вещества в этом образце: а) атомов кальция; б) атомов кислорода; в) атомов фосфора; г) фосфат-ионов; д) электр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8. В порции натрия (пл. 0,971 г/см3) содержится число протонов, равное числу электронов в порции осмия. Объем порции натрия в 19,47 раз больше объема порции осмия. Вычислите плотность осм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0. В некоторой порции сульфата алюминия содержится 2,4 моль атомов кислорода. Вычислите количество вещества ионов алюминия в этой порции соли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. Рассчитайте массу фосфида кальция Са3Р2, в котором общее число атомов будет таким же, как в оксиде фосфора массой 1,4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63. Приведите формулу соединения, в котором массовая доля хрома в 26 раз больше массовой доли водорода, а массовая доля кислорода в 32 раза больше массовой доли вод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64. В одном из фосфидов число атомов металла в 1,5 раза больше числа атомов фосфора, а массовая доля этого металла на 7,46% больше массовой доли фосфора. Установите формулу фосфи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65. В 0,015 моль фосфида, образованного металлом 2А-группы, находится 1,35 моль протонов. Какой металл об</w:t>
              <w:softHyphen/>
              <w:t>разовал фосфид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. Рассчитайте массу атомов кислорода, содержащихся в 51г ацетата бар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83. В 0,1 моль растворимого в воде карбоната находится 5,2 моль электронов. Напишите формулу этого карбоната (при</w:t>
              <w:softHyphen/>
              <w:t>ведите два ответа)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. В некотором образце кислой аммонийной соли ортофосфорной кислоты находится 3,612*1022    атомов кислорода и 8,127*1022 атомов водорода. Напишите формулу этой со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55. Сколько атомов кислорода приходится на 1 атом калия в 40,0%-м растворе хромата кал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69. Вычислите массовую долю нитрита натрия в водном растворе, если известно, что в 15 г такого раствора находится 4,816*1023 атомов кисл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01. Сколько атомов водорода приходится на 1 атом калия в растворе гидрокарбоната калия с молярной концентрацией 1,067 моль/л (пл. 1,067 г/мл)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02. В растворе сульфита калия, имеющем плотность 1,22 г/мл, на один атом калия приходится 15 атомов кислорода. Вычислите молярную концентрацию соли в этом раствор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Чему равна массовая доля серной кислоты в растворе, в котором числа атомов водорода и кислорода равны между собой? Какой объем 30% раствора, имеющего плотность 1,22 г/мл, можно приготовить из 100 г исходного раствор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4. Вычислите объем углекислого газа (н.у.), который добавили к 5,6 л (н.у.) оксида углерод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, если известно, что число электронов в полученной смеси стало в 14,5 раза больше числа Авогадро. Определите состав смеси в массовых процен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12. Какая масса нитрида кальция Са3N2 образуется при сжигании кальция в порции азота, содержащей: а) 1,5*1022 молекул; б) 1,50*1023 атомов; в) 1,50*1024 электронов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2. Нагревая при 250 °С оксид серебра (I) массой 58 мг, получили порцию газа, в которой число молекул равно 6,02 •1019 Вычислите выход (%) реакции раз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38. Образец гидроксида железа (II) массой 50 г, содер</w:t>
              <w:softHyphen/>
              <w:t>жащий примесь воды (массовая доля 1%), разложили с выхо</w:t>
              <w:softHyphen/>
              <w:t>дом 99%. Во сколько раз число атомов кислорода в получен</w:t>
              <w:softHyphen/>
              <w:t>ном твердом остатке больше числа атомов водорода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5:00Z</dcterms:created>
  <dc:creator>Admin</dc:creator>
  <dc:description/>
  <cp:keywords/>
  <dc:language>en-US</dc:language>
  <cp:lastModifiedBy>Admin</cp:lastModifiedBy>
  <dcterms:modified xsi:type="dcterms:W3CDTF">2010-05-21T10:45:00Z</dcterms:modified>
  <cp:revision>1</cp:revision>
  <dc:subject/>
  <dc:title/>
</cp:coreProperties>
</file>