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смес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3. Вычислите среднюю молярную массу газовой смеси, со</w:t>
              <w:softHyphen/>
              <w:t>стоящей из метана и кислорода (объемная доля кислорода 60,0%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. Вычислите относительную плотность по азоту смеси фтороводорода, хлороводорода, азота и гелия, в которой объем</w:t>
              <w:softHyphen/>
              <w:t>ные доли газов рав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5. Для кислородно-неоновой смеси, в которой объемная доля неона в 3 раза меньше объемной доли кислорода, рас</w:t>
              <w:softHyphen/>
              <w:t>считайте относительную плотность: а) по воздуху; б) по во</w:t>
              <w:softHyphen/>
              <w:t>до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7. Вычислите объемные доли газов в кислородно-гелиевой смеси с плотностью по водороду, равной 1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. Вычислите массовые доли газов в смеси углекислого газа и хлороводорода с плотностью по воздуху, равной 1,3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9. В смеси двух оксидов углерода на 5 атомов углерода приходится 7 атомов кислорода. Вычислите объемную долю более тяжелого оксида в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0. Смешали равные массы двух оксидов углерода. Какова объемная доля каждого вещества в этой смеси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. Вычислите объем сероводорода, который надо добавить к 2,7 л углекислого газа (н.у.), чтобы средняя молярная масса газовой смеси стала равной 37 г/м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2. В смеси простых газообразных веществ содержится одинаковое число атомов азота, гелия и кислорода. Вычислите массу этой смеси, имеющей объем 5 л при н.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3. В смеси простых газообразных веществ число атомов хлора в 2 раза меньше числа атомов кислорода и в 3 раза больше числа атомов криптона. Какой объем при н.у занимают 5 г этой смеси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. Вычислите объем углекислого газа, который добавили к 5,6 л оксида углерода (II) (н.у.), если известно, что число электронов в полученной смеси стало в 14,5 раза больше числа Авогад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5. В некоторых объемах углекислого газа и метана при одинаковых условиях содержится одинаковое число электронов. Чему будет равна плотность по гелию газовой смеси, полученной смешением этих объемов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. К 20 мл оксида серы (IV) добавили 30 мл оксида углерода (IV) (50°С, 98 кПа). Во сколько раз число электронов в этой смеси будет меньше числа Авогадро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. В некоторых объемах бутана и метана содержится одинаковое число электронов. Чему будет равна плотность газо</w:t>
              <w:softHyphen/>
              <w:t>вой смеси, полученной смешением этих объемов (50°С, 98 кПа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8. Вычислите объемные доли неона и оксида азота (IV) в смеси, в 0,896 л (н.у.) которой находится 3,19 • 1023 электронов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. Вычислите массовые доли азота и аммиака в смеси, в 1,344 л (н. у.) которой находится 4,09*1023 электр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0. Вычислите массу смеси неона и оксида азота (IV) общим объемом 0,896 л (н. у.), если известно, что в ней находится 3,19*1023 электр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1. Какой из галогеноводородов находится в смеси с азотом, если известно, что при нормальном давлении и 70°С ее плот</w:t>
              <w:softHyphen/>
              <w:t>ность равна 0,8859 г/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2. Какой из благородных газов находится в смеси с аммиа</w:t>
              <w:softHyphen/>
              <w:t>ком, если известно, что при нормальном давлении и 80°С ее плотность равна 0,5165 г/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3. Объемная доля сероводорода в его смеси с одним из галогеноводородов равна 0,2, а массовая доля водорода равна 1,676%. Какой из галогеноводородов находился в смеси?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124. Вычислите массовую долю более легкого газа в смеси, состоящей из водорода и аммиака и имеющей плотность 0,832 г/л при давлении 120 кПа и температуре -30,0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5. Вычислите массовую долю более тяжелого газа в смеси, состоящей из аммиака и азота и имеющей плотность 1,029 г/л при давлении 90,0 кПа и температуре -10,0 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0. В смеси аммиака и азота число атомов в 3,4 раза больше числа молекул. Вычислите относительную плотность этой газо</w:t>
              <w:softHyphen/>
              <w:t>вой смеси по возду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1. В смеси метана и углекислого газов число атомов в 5 раз меньше числа электронов. Вычислите объемные доли газов в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2. В смеси оксида серы (IV) и углекислого газа число прото</w:t>
              <w:softHyphen/>
              <w:t>нов в 24 раза больше числа молекул. Вычислите плотность этой смеси при нормальных услов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1. Через известковую воду (раствор (Са(ОН)2) пропущено 1,344л (н.у.) смеси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оксида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. Выпавший при этом осадок был отфильтрован, а затем прокален. Масса полученного вещества составила 1,4 г. Определите массу исходной газовой смеси и ее относительную плотность по воздух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9. Для сжигания 1 л (н.у.) смеси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необходимо 0,25 л (н.у.) кислорода. Определите состав исходной газовой смеси в процентах по объему. Сколько граммов соли образуется, если полученный газ пропустить через раствор, содержащий 2,5 г КОН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6. На полное сгорание 1 л газообразной смеси водорода,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метана требуется 1,25 л кислорода и в результате образуется 0,6 л углекислого газа. Все объемы измерены при одинаковых условиях. Определите объемный состав смеси и относительную плотность смеси по воздух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63. 44,8 л (н.у.) смеси водорода и азота (в мольном соотношении 3:1) пропустили при повышенных давлении и температуре через катализатор. Полученную газовую смесь (после установления равновесия) растворяли в 100 мл раствора аммиака, содержащего 12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и имеющего плотность 0,95 г/мл, и получили 5 мас.% раствор. Определите выход реакции синтеза аммиа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0. Смесь азота и водорода объемом 100 литров (н.у.) пропустили при повышенных давлении и температуре через катализатор. После установления равновесия объем газовой смеси составил 75 литров (н.у.). Полученную газовую смесь растворили в 200 мл раствора аммиака, содержащего 12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и имеющего плотность 0,95 г/мл. Определите концентрацию полученного раствора.</w:t>
            </w:r>
          </w:p>
          <w:p>
            <w:pPr>
              <w:pStyle w:val="Normal"/>
              <w:rPr/>
            </w:pPr>
            <w:r>
              <w:rPr/>
              <w:t>12-1. Определить молярную массу смеси, если в ее составе:</w:t>
            </w:r>
          </w:p>
          <w:p>
            <w:pPr>
              <w:pStyle w:val="Normal"/>
              <w:rPr/>
            </w:pPr>
            <w:r>
              <w:rPr/>
              <w:t>а) 5 моль СО, 7 моль СО</w:t>
            </w:r>
            <w:r>
              <w:rPr>
                <w:vertAlign w:val="subscript"/>
              </w:rPr>
              <w:t>2</w:t>
            </w:r>
            <w:r>
              <w:rPr/>
              <w:t>, 3 моль N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б) 25 г NO</w:t>
            </w:r>
            <w:r>
              <w:rPr>
                <w:vertAlign w:val="subscript"/>
              </w:rPr>
              <w:t>2</w:t>
            </w:r>
            <w:r>
              <w:rPr/>
              <w:t>, 30 г СО</w:t>
            </w:r>
            <w:r>
              <w:rPr>
                <w:vertAlign w:val="subscript"/>
              </w:rPr>
              <w:t>2</w:t>
            </w:r>
            <w:r>
              <w:rPr/>
              <w:t>, 60 г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 56 мл СО, 112 мл Н</w:t>
            </w:r>
            <w:r>
              <w:rPr>
                <w:vertAlign w:val="subscript"/>
              </w:rPr>
              <w:t>2</w:t>
            </w:r>
            <w:r>
              <w:rPr/>
              <w:t>, 4,48 л N</w:t>
            </w:r>
            <w:r>
              <w:rPr>
                <w:vertAlign w:val="subscript"/>
              </w:rPr>
              <w:t>2</w:t>
            </w:r>
            <w:r>
              <w:rPr/>
              <w:t xml:space="preserve"> (н.у.)            г) равные массы оксидов углерода</w:t>
            </w:r>
          </w:p>
          <w:p>
            <w:pPr>
              <w:pStyle w:val="Normal"/>
              <w:rPr/>
            </w:pPr>
            <w:r>
              <w:rPr/>
              <w:t>д) равные объёмы  водорода и хлора               е) равные количества NO и 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ж) 30% по массе СО и 70% СО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з) 40 объемных  % Н</w:t>
            </w:r>
            <w:r>
              <w:rPr>
                <w:vertAlign w:val="subscript"/>
              </w:rPr>
              <w:t>2</w:t>
            </w:r>
            <w:r>
              <w:rPr/>
              <w:t xml:space="preserve"> и 60 объемных %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и) азот и кислород в мольном соотношении 2:5</w:t>
            </w:r>
          </w:p>
          <w:p>
            <w:pPr>
              <w:pStyle w:val="Normal"/>
              <w:rPr/>
            </w:pPr>
            <w:r>
              <w:rPr/>
              <w:t>12-2. Определить массовую  и объёмную долю более тяжелого газа в смесях::</w:t>
            </w:r>
          </w:p>
          <w:p>
            <w:pPr>
              <w:pStyle w:val="Normal"/>
              <w:rPr/>
            </w:pPr>
            <w:r>
              <w:rPr/>
              <w:t>а) СО и NO с относительной плотностью по водороду 14,5</w:t>
            </w:r>
          </w:p>
          <w:p>
            <w:pPr>
              <w:pStyle w:val="Normal"/>
              <w:rPr/>
            </w:pPr>
            <w:r>
              <w:rPr/>
              <w:t>б) SO</w:t>
            </w:r>
            <w:r>
              <w:rPr>
                <w:vertAlign w:val="subscript"/>
              </w:rPr>
              <w:t>2</w:t>
            </w:r>
            <w:r>
              <w:rPr/>
              <w:t xml:space="preserve"> и СО</w:t>
            </w:r>
            <w:r>
              <w:rPr>
                <w:vertAlign w:val="subscript"/>
              </w:rPr>
              <w:t>2</w:t>
            </w:r>
            <w:r>
              <w:rPr/>
              <w:t xml:space="preserve"> с относительной плотностью по воздуху равной 2.</w:t>
            </w:r>
          </w:p>
          <w:p>
            <w:pPr>
              <w:pStyle w:val="Normal"/>
              <w:rPr/>
            </w:pPr>
            <w:r>
              <w:rPr/>
              <w:t>в) смесь  азота и аммиака, 1 л которой при н.у. весит 1 г</w:t>
            </w:r>
          </w:p>
          <w:p>
            <w:pPr>
              <w:pStyle w:val="Normal"/>
              <w:rPr/>
            </w:pPr>
            <w:r>
              <w:rPr/>
              <w:t>12-3. Определить объёмы при н.у.</w:t>
            </w:r>
          </w:p>
          <w:p>
            <w:pPr>
              <w:pStyle w:val="Normal"/>
              <w:rPr/>
            </w:pPr>
            <w:r>
              <w:rPr/>
              <w:t>а) ацетилена и этилена в 100 л смеси с D по Н</w:t>
            </w:r>
            <w:r>
              <w:rPr>
                <w:vertAlign w:val="subscript"/>
              </w:rPr>
              <w:t>2</w:t>
            </w:r>
            <w:r>
              <w:rPr/>
              <w:t xml:space="preserve"> = 13,5</w:t>
            </w:r>
          </w:p>
          <w:p>
            <w:pPr>
              <w:pStyle w:val="Normal"/>
              <w:rPr/>
            </w:pPr>
            <w:r>
              <w:rPr/>
              <w:t>б) этана и пропана в 150 г смеси с молярной массой 40 г/моль.</w:t>
            </w:r>
          </w:p>
          <w:p>
            <w:pPr>
              <w:pStyle w:val="Normal"/>
              <w:rPr/>
            </w:pPr>
            <w:r>
              <w:rPr/>
              <w:t>12-4. Определить абсолютную (г/л, н.у.)  и относительную плотность газовой смеси, если она получена:</w:t>
            </w:r>
          </w:p>
          <w:p>
            <w:pPr>
              <w:pStyle w:val="Normal"/>
              <w:rPr/>
            </w:pPr>
            <w:r>
              <w:rPr/>
              <w:t>а) при растворении в избытке соляной кислоты 10 г смеси, состоящей из 20 % карбида кальция и 80% карбида алюминия</w:t>
            </w:r>
          </w:p>
          <w:p>
            <w:pPr>
              <w:pStyle w:val="Normal"/>
              <w:rPr/>
            </w:pPr>
            <w:r>
              <w:rPr/>
              <w:t>б) при растворении в избытке соляной кислоты смеси равных масс карбоната и сульфита кальция</w:t>
            </w:r>
          </w:p>
          <w:p>
            <w:pPr>
              <w:pStyle w:val="Normal"/>
              <w:rPr/>
            </w:pPr>
            <w:r>
              <w:rPr/>
              <w:t>в) смешиванием 6∙10</w:t>
            </w:r>
            <w:r>
              <w:rPr>
                <w:vertAlign w:val="superscript"/>
              </w:rPr>
              <w:t>24</w:t>
            </w:r>
            <w:r>
              <w:rPr/>
              <w:t xml:space="preserve"> молекул сероводорода и 3∙10</w:t>
            </w:r>
            <w:r>
              <w:rPr>
                <w:vertAlign w:val="superscript"/>
              </w:rPr>
              <w:t>23</w:t>
            </w:r>
            <w:r>
              <w:rPr/>
              <w:t xml:space="preserve"> молекул водорода.</w:t>
            </w:r>
          </w:p>
          <w:p>
            <w:pPr>
              <w:pStyle w:val="Normal"/>
              <w:rPr/>
            </w:pPr>
            <w:r>
              <w:rPr/>
              <w:t>12-5. Какой объём кислорода и воздуха (н.у.) потребуется для сжигания:</w:t>
            </w:r>
          </w:p>
          <w:p>
            <w:pPr>
              <w:pStyle w:val="Normal"/>
              <w:rPr/>
            </w:pPr>
            <w:r>
              <w:rPr/>
              <w:t>а) 56 л (н.у.) смеси СО и Н</w:t>
            </w:r>
            <w:r>
              <w:rPr>
                <w:vertAlign w:val="subscript"/>
              </w:rPr>
              <w:t>2</w:t>
            </w:r>
            <w:r>
              <w:rPr/>
              <w:t xml:space="preserve"> с D по Н</w:t>
            </w:r>
            <w:r>
              <w:rPr>
                <w:vertAlign w:val="subscript"/>
              </w:rPr>
              <w:t xml:space="preserve">2 </w:t>
            </w:r>
            <w:r>
              <w:rPr/>
              <w:t>= 10.</w:t>
            </w:r>
          </w:p>
          <w:p>
            <w:pPr>
              <w:pStyle w:val="Normal"/>
              <w:rPr/>
            </w:pPr>
            <w:r>
              <w:rPr/>
              <w:t>б) 150 г смеси ацетилена и этилена с D по воздуху = 1</w:t>
            </w:r>
          </w:p>
          <w:p>
            <w:pPr>
              <w:pStyle w:val="Normal"/>
              <w:rPr/>
            </w:pPr>
            <w:r>
              <w:rPr/>
              <w:t>Объёмная доля кислорода в воздухе равна 21%</w:t>
            </w:r>
          </w:p>
          <w:p>
            <w:pPr>
              <w:pStyle w:val="Normal"/>
              <w:rPr/>
            </w:pPr>
            <w:r>
              <w:rPr/>
              <w:t xml:space="preserve">12-6. Какой объём водорода может присоединить </w:t>
            </w:r>
          </w:p>
          <w:p>
            <w:pPr>
              <w:pStyle w:val="Normal"/>
              <w:rPr/>
            </w:pPr>
            <w:r>
              <w:rPr/>
              <w:t>а) 56 л (н.у.) смеси пропена и пропина с D по Н</w:t>
            </w:r>
            <w:r>
              <w:rPr>
                <w:vertAlign w:val="subscript"/>
              </w:rPr>
              <w:t>2</w:t>
            </w:r>
            <w:r>
              <w:rPr/>
              <w:t xml:space="preserve"> = 21,5</w:t>
            </w:r>
          </w:p>
          <w:p>
            <w:pPr>
              <w:pStyle w:val="Normal"/>
              <w:rPr/>
            </w:pPr>
            <w:r>
              <w:rPr/>
              <w:t>б) 50 г смеси этена и пропена с плотностью равной плотности кислорода.</w:t>
            </w:r>
          </w:p>
          <w:p>
            <w:pPr>
              <w:pStyle w:val="Normal"/>
              <w:jc w:val="both"/>
              <w:rPr/>
            </w:pPr>
            <w:r>
              <w:rPr/>
              <w:t>12-7. Вычислите среднюю молярную массу газовой смеси, со</w:t>
              <w:softHyphen/>
              <w:t>стоящей из метана и кислорода (объемная доля кислорода 60,0%).</w:t>
            </w:r>
          </w:p>
          <w:p>
            <w:pPr>
              <w:pStyle w:val="Normal"/>
              <w:jc w:val="both"/>
              <w:rPr/>
            </w:pPr>
            <w:r>
              <w:rPr/>
              <w:t>12-8. Вычислите относительную плотность по азоту смеси фтороводорода, хлороводорода, азота и гелия, в которой объем</w:t>
              <w:softHyphen/>
              <w:t>ные доли газов равны.</w:t>
            </w:r>
          </w:p>
          <w:p>
            <w:pPr>
              <w:pStyle w:val="Normal"/>
              <w:jc w:val="both"/>
              <w:rPr/>
            </w:pPr>
            <w:r>
              <w:rPr/>
              <w:t>12-9. Для кислородно-неоновой смеси, в которой объемная доля неона в 3 раза меньше объемной доли кислорода, рас</w:t>
              <w:softHyphen/>
              <w:t>считайте относительную плотность: а) по воздуху; б) по во</w:t>
              <w:softHyphen/>
              <w:t>дороду.</w:t>
            </w:r>
          </w:p>
          <w:p>
            <w:pPr>
              <w:pStyle w:val="Normal"/>
              <w:jc w:val="both"/>
              <w:rPr/>
            </w:pPr>
            <w:r>
              <w:rPr/>
              <w:t>12-10. Относительная плотность некоторого газа по воздуху равна 1,571. Вычислите плотность этого газа по неону.</w:t>
            </w:r>
          </w:p>
          <w:p>
            <w:pPr>
              <w:pStyle w:val="Normal"/>
              <w:jc w:val="both"/>
              <w:rPr/>
            </w:pPr>
            <w:r>
              <w:rPr/>
              <w:t>12-11. Вычислите объемные доли газов в кислородно-гелиевой смеси с плотностью по водороду, равной 15.</w:t>
            </w:r>
          </w:p>
          <w:p>
            <w:pPr>
              <w:pStyle w:val="Normal"/>
              <w:jc w:val="both"/>
              <w:rPr/>
            </w:pPr>
            <w:r>
              <w:rPr/>
              <w:t>12-12. Вычислите массовые доли газов в смеси углекислого газа и хлороводорода с плотностью по воздуху, равной 1,38.</w:t>
            </w:r>
          </w:p>
          <w:p>
            <w:pPr>
              <w:pStyle w:val="Normal"/>
              <w:jc w:val="both"/>
              <w:rPr/>
            </w:pPr>
            <w:r>
              <w:rPr/>
              <w:t>12-13. В смеси двух оксидов углерода на 5 атомов углерода приходится 7 атомов кислорода. Вычислите объемную долю более тяжелого оксида в этой смеси.</w:t>
            </w:r>
          </w:p>
          <w:p>
            <w:pPr>
              <w:pStyle w:val="Normal"/>
              <w:jc w:val="both"/>
              <w:rPr/>
            </w:pPr>
            <w:r>
              <w:rPr/>
              <w:t>12-14. Смешали равные массы двух оксидов углерода. Какова объемная доля каждого вещества в этой смеси?</w:t>
            </w:r>
          </w:p>
          <w:p>
            <w:pPr>
              <w:pStyle w:val="Normal"/>
              <w:jc w:val="both"/>
              <w:rPr/>
            </w:pPr>
            <w:r>
              <w:rPr/>
              <w:t>12-15. Вычислите объем сероводорода, который надо добавить к 2,7 л углекислого газа (н.у.), чтобы средняя молярная масса газовой смеси стала равной 37 г/м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-16. На полное сгорание 1 л газообразной смеси водорода,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метана требуется 1,25 л кислорода и в результате образуется 0,6 л углекислого газа. Все объемы измерены при одинаковых условиях. Определите объемный состав смеси и относительную плотность смеси по воздух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-17. Для сжигания 1 л (н.у.) смеси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необходимо 0,25 л (н.у.) кислорода. Определите состав исходной газовой смеси в процентах по объему. Сколько граммов соли образуется, если полученный газ пропустить через раствор, содержащий 2,5 г К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8. При взрыве 40 мл смеси водорода и хлора осталось 4 мл Н</w:t>
            </w:r>
            <w:r>
              <w:rPr>
                <w:vertAlign w:val="subscript"/>
              </w:rPr>
              <w:t>2</w:t>
            </w:r>
            <w:r>
              <w:rPr/>
              <w:t xml:space="preserve">. Найти состав смеси.   </w:t>
            </w:r>
          </w:p>
          <w:p>
            <w:pPr>
              <w:pStyle w:val="Normal"/>
              <w:rPr/>
            </w:pPr>
            <w:r>
              <w:rPr/>
              <w:t>12-19.При сжигании 20 л смеси метана и этана образовалось 24 л СО</w:t>
            </w:r>
            <w:r>
              <w:rPr>
                <w:vertAlign w:val="subscript"/>
              </w:rPr>
              <w:t>2</w:t>
            </w:r>
            <w:r>
              <w:rPr/>
              <w:t>. Определить состав газовой  смеси в объем. %. {80% метана}</w:t>
            </w:r>
          </w:p>
          <w:p>
            <w:pPr>
              <w:pStyle w:val="Normal"/>
              <w:rPr/>
            </w:pPr>
            <w:r>
              <w:rPr/>
              <w:t>12-20.Вычислить % содержание метана в смеси его с кислородом, если известно, что 36 мл газовой смеси после сгорания метана сократилось в объеме на 1.8 мл. {2.5% метана}</w:t>
            </w:r>
          </w:p>
          <w:p>
            <w:pPr>
              <w:pStyle w:val="Normal"/>
              <w:rPr/>
            </w:pPr>
            <w:r>
              <w:rPr/>
              <w:t>12-21.Объем смеси СО и О</w:t>
            </w:r>
            <w:r>
              <w:rPr>
                <w:vertAlign w:val="subscript"/>
              </w:rPr>
              <w:t>2</w:t>
            </w:r>
            <w:r>
              <w:rPr/>
              <w:t xml:space="preserve"> равен 50 мл. После сгорания СО и приведения газа к н.у. объем сократился до 37.5 мл. Определить состав газовой смеси.                        {50% СО}</w:t>
            </w:r>
          </w:p>
          <w:p>
            <w:pPr>
              <w:pStyle w:val="Normal"/>
              <w:rPr/>
            </w:pPr>
            <w:r>
              <w:rPr/>
              <w:t>12-22.Сожгли 80 мл смеси метана с кислородом. После поглощения воды и СО</w:t>
            </w:r>
            <w:r>
              <w:rPr>
                <w:vertAlign w:val="subscript"/>
              </w:rPr>
              <w:t>2</w:t>
            </w:r>
            <w:r>
              <w:rPr/>
              <w:t xml:space="preserve"> и приведения оставшегося газа к первоначальным условиям объем газа, в котором вспыхивает тлеющая лучинка, оказался равен 20 мл. Определить состав смеси. </w:t>
            </w:r>
          </w:p>
          <w:p>
            <w:pPr>
              <w:pStyle w:val="Normal"/>
              <w:rPr/>
            </w:pPr>
            <w:r>
              <w:rPr/>
              <w:t>12-23. К смеси газов, состоящей из 20 л Н</w:t>
            </w:r>
            <w:r>
              <w:rPr>
                <w:vertAlign w:val="subscript"/>
              </w:rPr>
              <w:t>2</w:t>
            </w:r>
            <w:r>
              <w:rPr/>
              <w:t xml:space="preserve"> и 30 л СН</w:t>
            </w:r>
            <w:r>
              <w:rPr>
                <w:vertAlign w:val="subscript"/>
              </w:rPr>
              <w:t>4</w:t>
            </w:r>
            <w:r>
              <w:rPr/>
              <w:t xml:space="preserve"> добавили избыток воздуха, после чего смесь была взорвана. На сколько л уменьшился объем смеси?             </w:t>
            </w:r>
          </w:p>
          <w:p>
            <w:pPr>
              <w:pStyle w:val="Normal"/>
              <w:rPr/>
            </w:pPr>
            <w:r>
              <w:rPr/>
              <w:t>12-24.В избытке О</w:t>
            </w:r>
            <w:r>
              <w:rPr>
                <w:vertAlign w:val="subscript"/>
              </w:rPr>
              <w:t>2</w:t>
            </w:r>
            <w:r>
              <w:rPr/>
              <w:t xml:space="preserve"> подожгли смесь СН</w:t>
            </w:r>
            <w:r>
              <w:rPr>
                <w:vertAlign w:val="subscript"/>
              </w:rPr>
              <w:t>4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 xml:space="preserve">. После реакции объем полученной смеси уменьшился в 1.7 раза по сравнению с исходным. Определить состав исходной смеси.    </w:t>
            </w:r>
          </w:p>
          <w:p>
            <w:pPr>
              <w:pStyle w:val="Normal"/>
              <w:rPr/>
            </w:pPr>
            <w:r>
              <w:rPr/>
              <w:t>12-25. Смешали 30 мл смеси метана и этана и 120 мл О</w:t>
            </w:r>
            <w:r>
              <w:rPr>
                <w:vertAlign w:val="subscript"/>
              </w:rPr>
              <w:t>2</w:t>
            </w:r>
            <w:r>
              <w:rPr/>
              <w:t>. После сжигания, поглощения воды и СО</w:t>
            </w:r>
            <w:r>
              <w:rPr>
                <w:vertAlign w:val="subscript"/>
              </w:rPr>
              <w:t>2</w:t>
            </w:r>
            <w:r>
              <w:rPr/>
              <w:t xml:space="preserve"> и приведения смеси к первоначальным условиям объем газа, в котором вспыхивает тлеющая лучина, оказался равным 30 мл. Определить состав взятой смеси метана и этана.    </w:t>
            </w:r>
          </w:p>
          <w:p>
            <w:pPr>
              <w:pStyle w:val="Normal"/>
              <w:rPr/>
            </w:pPr>
            <w:r>
              <w:rPr/>
              <w:t xml:space="preserve">12-26.К 1 л смеси этилена и ацетилена добавили 2 л водорода. В результате получили 1.6 л смеси. Определить состав исх.смеси.                              </w:t>
            </w:r>
          </w:p>
          <w:p>
            <w:pPr>
              <w:pStyle w:val="Normal"/>
              <w:rPr/>
            </w:pPr>
            <w:r>
              <w:rPr/>
              <w:t>12-27.После взрыва 100 мл воздуха с 50 мл Н</w:t>
            </w:r>
            <w:r>
              <w:rPr>
                <w:vertAlign w:val="subscript"/>
              </w:rPr>
              <w:t>2</w:t>
            </w:r>
            <w:r>
              <w:rPr/>
              <w:t xml:space="preserve"> (в избытке) смесь газов охладили до исходной температуры. Осталось 78 мл газа. Определить % содержание кислорода в воздухе.       </w:t>
            </w:r>
          </w:p>
          <w:p>
            <w:pPr>
              <w:pStyle w:val="Normal"/>
              <w:rPr/>
            </w:pPr>
            <w:r>
              <w:rPr/>
              <w:t>12-28.Взорвали с избытком О</w:t>
            </w:r>
            <w:r>
              <w:rPr>
                <w:vertAlign w:val="subscript"/>
              </w:rPr>
              <w:t xml:space="preserve">2 </w:t>
            </w:r>
            <w:r>
              <w:rPr/>
              <w:t>16 мл смеси СО и СО</w:t>
            </w:r>
            <w:r>
              <w:rPr>
                <w:vertAlign w:val="subscript"/>
              </w:rPr>
              <w:t>2</w:t>
            </w:r>
            <w:r>
              <w:rPr/>
              <w:t xml:space="preserve">. В рез. взрыва произошло уменьшение </w:t>
            </w:r>
            <w:r>
              <w:rPr>
                <w:lang w:val="en-US"/>
              </w:rPr>
              <w:t>V</w:t>
            </w:r>
            <w:r>
              <w:rPr/>
              <w:t xml:space="preserve"> на 2 мл. Определить % состав газовой смеси.                            </w:t>
            </w:r>
          </w:p>
          <w:p>
            <w:pPr>
              <w:pStyle w:val="Normal"/>
              <w:rPr/>
            </w:pPr>
            <w:r>
              <w:rPr/>
              <w:t xml:space="preserve">12-29.Вычислить % содержание водорода в смеси с кислородом, если известно, что 40 мл смеси после сжигания водорода приняли объем 31 мл (считать, что вода сконденсировалась, ее объемом можно пренебречь). </w:t>
            </w:r>
          </w:p>
          <w:p>
            <w:pPr>
              <w:pStyle w:val="Normal"/>
              <w:rPr/>
            </w:pPr>
            <w:r>
              <w:rPr/>
              <w:t>12-30.К смеси газов, состоящей из 10 мл Н</w:t>
            </w:r>
            <w:r>
              <w:rPr>
                <w:vertAlign w:val="subscript"/>
              </w:rPr>
              <w:t>2</w:t>
            </w:r>
            <w:r>
              <w:rPr/>
              <w:t xml:space="preserve"> и 15 мл СН</w:t>
            </w:r>
            <w:r>
              <w:rPr>
                <w:vertAlign w:val="subscript"/>
              </w:rPr>
              <w:t>4</w:t>
            </w:r>
            <w:r>
              <w:rPr/>
              <w:t xml:space="preserve"> добавили избыток  воздуха, после чего смесь была взорвана. На сколько мл сократился объем смеси(объемом воды пренебречь)</w:t>
            </w:r>
          </w:p>
          <w:p>
            <w:pPr>
              <w:pStyle w:val="Normal"/>
              <w:rPr/>
            </w:pPr>
            <w:r>
              <w:rPr/>
              <w:t xml:space="preserve">12-31. К 10 л смеси метана и этена прибавили 10 л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. После реакции объем составил 16 л. Вычислить состав смеси в об %.</w:t>
            </w:r>
          </w:p>
          <w:p>
            <w:pPr>
              <w:pStyle w:val="Normal"/>
              <w:rPr/>
            </w:pPr>
            <w:r>
              <w:rPr/>
              <w:t>12-32.К 10 л смеси метана и ацетилена прибавили 10 л Н</w:t>
            </w:r>
            <w:r>
              <w:rPr>
                <w:vertAlign w:val="subscript"/>
              </w:rPr>
              <w:t>2</w:t>
            </w:r>
            <w:r>
              <w:rPr/>
              <w:t xml:space="preserve">. После реакции </w:t>
            </w:r>
            <w:r>
              <w:rPr>
                <w:lang w:val="en-US"/>
              </w:rPr>
              <w:t>V</w:t>
            </w:r>
            <w:r>
              <w:rPr/>
              <w:t xml:space="preserve">  стал равен 14 л. Определить состав смеси в об%.                                  </w:t>
            </w:r>
          </w:p>
          <w:p>
            <w:pPr>
              <w:pStyle w:val="Normal"/>
              <w:rPr/>
            </w:pPr>
            <w:r>
              <w:rPr/>
              <w:t>12-33.8.96 л (н.у.) смеси СО и СО</w:t>
            </w:r>
            <w:r>
              <w:rPr>
                <w:vertAlign w:val="subscript"/>
              </w:rPr>
              <w:t>2</w:t>
            </w:r>
            <w:r>
              <w:rPr/>
              <w:t xml:space="preserve">  пропустили через насыщенный раствор  гидроксида кальция. При этом прореагировал весь углекислый газ и получилось 30 г осадка. Рассчитать относительную плотность по кислороду исходной смеси.</w:t>
            </w:r>
          </w:p>
          <w:p>
            <w:pPr>
              <w:pStyle w:val="Normal"/>
              <w:rPr/>
            </w:pPr>
            <w:r>
              <w:rPr/>
              <w:t>12-34.При сжигании 15.68 л (н.у.) смеси метана и пропана получено 36 г воды. Рассчитать об. долю метана в смеси.</w:t>
            </w:r>
          </w:p>
          <w:p>
            <w:pPr>
              <w:pStyle w:val="Normal"/>
              <w:rPr/>
            </w:pPr>
            <w:r>
              <w:rPr/>
              <w:t xml:space="preserve">12-35. После смешивания 40 мл смес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NO</w:t>
            </w:r>
            <w:r>
              <w:rPr/>
              <w:t xml:space="preserve"> со 100 мл воздуха объем составил 135 мл. Определить состав взятой и образовавшейся смеси в об%. </w:t>
            </w:r>
          </w:p>
          <w:p>
            <w:pPr>
              <w:pStyle w:val="Normal"/>
              <w:rPr/>
            </w:pPr>
            <w:r>
              <w:rPr/>
              <w:t>12-36.К 150 мл смеси ацетилена и этилена прибавили 350 мл Н</w:t>
            </w:r>
            <w:r>
              <w:rPr>
                <w:vertAlign w:val="subscript"/>
              </w:rPr>
              <w:t>2</w:t>
            </w:r>
            <w:r>
              <w:rPr/>
              <w:t>. Полученную смесь газов пропустили над катализатором , после этого объем смеси (н.у.) стал равен 250 мл. Определить состав исходной смеси.</w:t>
            </w:r>
          </w:p>
          <w:p>
            <w:pPr>
              <w:pStyle w:val="Normal"/>
              <w:rPr/>
            </w:pPr>
            <w:r>
              <w:rPr/>
              <w:t>12-37.Смесь азота и водорода, объёмом 9,92 л (н.у.) пропустили через катализатор, в результате чего  объём газовой смеси уменьшился до 7,68 л (н.у.). Полученный аммиак растворили в 100 мл воды. Вычислить концентацию полученного раствора в масс. %.</w:t>
            </w:r>
          </w:p>
          <w:p>
            <w:pPr>
              <w:pStyle w:val="Normal"/>
              <w:rPr/>
            </w:pPr>
            <w:r>
              <w:rPr/>
              <w:t xml:space="preserve">12-38.Сколько л </w:t>
            </w:r>
            <w:r>
              <w:rPr>
                <w:lang w:val="en-US"/>
              </w:rPr>
              <w:t>O</w:t>
            </w:r>
            <w:r>
              <w:rPr/>
              <w:t>2 потребуется для сжигания 3 л смеси метана и этана, если плотность по воздуху смеси - 0.8.</w:t>
            </w:r>
          </w:p>
          <w:p>
            <w:pPr>
              <w:pStyle w:val="Normal"/>
              <w:rPr/>
            </w:pPr>
            <w:r>
              <w:rPr/>
              <w:t>12-39.Для сжигания 15 л смеси метана и монооксида углерода израсходовали 12 л О</w:t>
            </w:r>
            <w:r>
              <w:rPr>
                <w:vertAlign w:val="subscript"/>
              </w:rPr>
              <w:t>2</w:t>
            </w:r>
            <w:r>
              <w:rPr/>
              <w:t xml:space="preserve">. Опред. состав смеси в об %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-40. При сжигании 40 л смеси метана и пропана израсходовано 70 л кислорода. Опред. состав смеси в об%.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-41.Какой объем воздуха при н.у. необходим для сжигания 40 л смеси метана и этана с плотностью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=0.87 г/л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-42. </w:t>
            </w:r>
            <w:r>
              <w:rPr>
                <w:lang w:val="en-US"/>
              </w:rPr>
              <w:t>D</w:t>
            </w:r>
            <w:r>
              <w:rPr/>
              <w:t>поН</w:t>
            </w:r>
            <w:r>
              <w:rPr>
                <w:vertAlign w:val="subscript"/>
              </w:rPr>
              <w:t xml:space="preserve">2 </w:t>
            </w:r>
            <w:r>
              <w:rPr/>
              <w:t>смеси СО и СН</w:t>
            </w:r>
            <w:r>
              <w:rPr>
                <w:vertAlign w:val="subscript"/>
              </w:rPr>
              <w:t>4</w:t>
            </w:r>
            <w:r>
              <w:rPr/>
              <w:t xml:space="preserve"> составляет 10,4. Сколько литров кислорода (н.у.) необходимо для сжигания 5,6 л этой смеси?</w:t>
            </w:r>
          </w:p>
          <w:p>
            <w:pPr>
              <w:pStyle w:val="Normal"/>
              <w:rPr/>
            </w:pPr>
            <w:r>
              <w:rPr/>
              <w:t xml:space="preserve">12-43.Для сжигания 15.68 л (н.у.) смеси этилена и бутена израсходован весь кислород, полученный при прокаливании 545.4 г нитрата калия. Определить объемную долю этилена в смеси. </w:t>
            </w:r>
          </w:p>
          <w:p>
            <w:pPr>
              <w:pStyle w:val="Normal"/>
              <w:rPr/>
            </w:pPr>
            <w:r>
              <w:rPr/>
              <w:t>12-44.Для сжигания 2 л смеси этана и пропана при давлении 4 атм и температуре 0</w:t>
            </w:r>
            <w:r>
              <w:rPr>
                <w:vertAlign w:val="superscript"/>
              </w:rPr>
              <w:t>о</w:t>
            </w:r>
            <w:r>
              <w:rPr/>
              <w:t>С израсходовали 155 л воздуха. Определить % состав смеси ( доля кислорода в воздухе  - 21%)</w:t>
            </w:r>
          </w:p>
          <w:p>
            <w:pPr>
              <w:pStyle w:val="Normal"/>
              <w:rPr/>
            </w:pPr>
            <w:r>
              <w:rPr/>
              <w:t>12-45.Д по Н</w:t>
            </w:r>
            <w:r>
              <w:rPr>
                <w:vertAlign w:val="subscript"/>
              </w:rPr>
              <w:t>2</w:t>
            </w:r>
            <w:r>
              <w:rPr/>
              <w:t xml:space="preserve"> смеси азота и водорода равна 3,6. Смесь  пропустили через контактный аппарат для получения аммиака, а затем через раствор серной кислоты для поглощения аммиака. В рез Д н</w:t>
            </w:r>
            <w:r>
              <w:rPr>
                <w:vertAlign w:val="subscript"/>
              </w:rPr>
              <w:t>2</w:t>
            </w:r>
            <w:r>
              <w:rPr/>
              <w:t xml:space="preserve"> оставшейся газовой смеси составило 3,15. Определить, какое количество продукта реакции образовалось из исходной смеси объёмом 200 л.</w:t>
            </w:r>
          </w:p>
          <w:p>
            <w:pPr>
              <w:pStyle w:val="Normal"/>
              <w:rPr/>
            </w:pPr>
            <w:r>
              <w:rPr/>
              <w:t xml:space="preserve">12-46.Как изменится давление в сосуде, если в смеси 1 </w:t>
            </w:r>
            <w:r>
              <w:rPr>
                <w:lang w:val="en-US"/>
              </w:rPr>
              <w:t>v</w:t>
            </w:r>
            <w:r>
              <w:rPr/>
              <w:t xml:space="preserve"> азота и 3 </w:t>
            </w:r>
            <w:r>
              <w:rPr>
                <w:lang w:val="en-US"/>
              </w:rPr>
              <w:t>v</w:t>
            </w:r>
            <w:r>
              <w:rPr/>
              <w:t xml:space="preserve">  водорода половина азота превратится в аммиак?   </w:t>
            </w:r>
          </w:p>
          <w:p>
            <w:pPr>
              <w:pStyle w:val="Normal"/>
              <w:rPr/>
            </w:pPr>
            <w:r>
              <w:rPr/>
              <w:t xml:space="preserve">12-47.В зам. сосуде при 150 </w:t>
            </w:r>
            <w:r>
              <w:rPr>
                <w:vertAlign w:val="superscript"/>
              </w:rPr>
              <w:t>о</w:t>
            </w:r>
            <w:r>
              <w:rPr/>
              <w:t>С находится смесь равных объёмов О</w:t>
            </w:r>
            <w:r>
              <w:rPr>
                <w:vertAlign w:val="subscript"/>
              </w:rPr>
              <w:t>2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. Как изменится давление в сосуде, если ацетилен сжечь за счет кислорода, а сосуд привести к начальной температуре.  </w:t>
            </w:r>
          </w:p>
          <w:p>
            <w:pPr>
              <w:pStyle w:val="Normal"/>
              <w:rPr/>
            </w:pPr>
            <w:r>
              <w:rPr/>
              <w:t>12-48.Даны 40 мл смеси, содержащей 10% Н</w:t>
            </w:r>
            <w:r>
              <w:rPr>
                <w:vertAlign w:val="subscript"/>
              </w:rPr>
              <w:t>2</w:t>
            </w:r>
            <w:r>
              <w:rPr/>
              <w:t>, 10% О</w:t>
            </w:r>
            <w:r>
              <w:rPr>
                <w:vertAlign w:val="subscript"/>
              </w:rPr>
              <w:t>2</w:t>
            </w:r>
            <w:r>
              <w:rPr/>
              <w:t xml:space="preserve"> и азот. Каков объем смеси после взрыва (вода сконденсирована)?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-49.Смесь, состоящая из 16 мл метана, 8 мл водорода, 44 мл кислорода и 32 мл азота подвергнуты взрыву. Определить общий объем и состав смеси после взрыва, считая, что газы после реакции приведены к первоначальной температуре, а пары воды сконденсировались, и их объемом можно пренебречь.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2-50.Через водный раствор брома пропустили 5,6 л газовой смеси бутана, пентана и бутена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по Н</w:t>
            </w:r>
            <w:r>
              <w:rPr>
                <w:vertAlign w:val="subscript"/>
              </w:rPr>
              <w:t>2</w:t>
            </w:r>
            <w:r>
              <w:rPr/>
              <w:t xml:space="preserve"> = 4. Прореагировало 12 г брома. Определить состав смеси.</w:t>
            </w:r>
          </w:p>
          <w:p>
            <w:pPr>
              <w:pStyle w:val="Normal"/>
              <w:rPr/>
            </w:pPr>
            <w:r>
              <w:rPr/>
              <w:t xml:space="preserve">12-51.При обжиге пирита образовалась смесь газов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, О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>поН</w:t>
            </w:r>
            <w:r>
              <w:rPr>
                <w:vertAlign w:val="subscript"/>
              </w:rPr>
              <w:t>2</w:t>
            </w:r>
            <w:r>
              <w:rPr/>
              <w:t xml:space="preserve"> = 18,25. Известно, что кислорода в смеси в 1.25 раз больше, чем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. Определить состав смеси. </w:t>
            </w:r>
          </w:p>
          <w:p>
            <w:pPr>
              <w:pStyle w:val="Normal"/>
              <w:rPr/>
            </w:pPr>
            <w:r>
              <w:rPr/>
              <w:t xml:space="preserve">12-52. В смеси газов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по Н</w:t>
            </w:r>
            <w:r>
              <w:rPr>
                <w:vertAlign w:val="subscript"/>
              </w:rPr>
              <w:t>2</w:t>
            </w:r>
            <w:r>
              <w:rPr/>
              <w:t xml:space="preserve"> = 19.6. После пропускания смеси через раствор щелочи плотность  по Н</w:t>
            </w:r>
            <w:r>
              <w:rPr>
                <w:vertAlign w:val="subscript"/>
              </w:rPr>
              <w:t>2</w:t>
            </w:r>
            <w:r>
              <w:rPr/>
              <w:t xml:space="preserve"> стала равна 18. Определить состав смеси в массовых и об %. </w:t>
            </w:r>
          </w:p>
          <w:p>
            <w:pPr>
              <w:pStyle w:val="Normal"/>
              <w:rPr/>
            </w:pPr>
            <w:r>
              <w:rPr/>
              <w:t>12-53. Газовая смесь из Н</w:t>
            </w:r>
            <w:r>
              <w:rPr>
                <w:vertAlign w:val="subscript"/>
              </w:rPr>
              <w:t>2</w:t>
            </w:r>
            <w:r>
              <w:rPr/>
              <w:t>, СН</w:t>
            </w:r>
            <w:r>
              <w:rPr>
                <w:vertAlign w:val="subscript"/>
              </w:rPr>
              <w:t>4</w:t>
            </w:r>
            <w:r>
              <w:rPr/>
              <w:t xml:space="preserve"> и СО с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=0.857 г/л сожгли. Для сжигания 1 </w:t>
            </w:r>
            <w:r>
              <w:rPr>
                <w:lang w:val="en-US"/>
              </w:rPr>
              <w:t>V</w:t>
            </w:r>
            <w:r>
              <w:rPr/>
              <w:t xml:space="preserve"> смеси требуется 4.75 </w:t>
            </w:r>
            <w:r>
              <w:rPr>
                <w:lang w:val="en-US"/>
              </w:rPr>
              <w:t>V</w:t>
            </w:r>
            <w:r>
              <w:rPr/>
              <w:t xml:space="preserve"> воздуха. Определить  состав смеси.</w:t>
            </w:r>
          </w:p>
          <w:p>
            <w:pPr>
              <w:pStyle w:val="Normal"/>
              <w:rPr/>
            </w:pPr>
            <w:r>
              <w:rPr/>
              <w:t xml:space="preserve">12-54.Смесь с </w:t>
            </w:r>
            <w:r>
              <w:rPr>
                <w:lang w:val="en-US"/>
              </w:rPr>
              <w:t>D</w:t>
            </w:r>
            <w:r>
              <w:rPr/>
              <w:t>(по азоту)=1.13 состоит из  этилена, пропана и этана. К 2 л этой смеси прибавили 2 л Н</w:t>
            </w:r>
            <w:r>
              <w:rPr>
                <w:vertAlign w:val="subscript"/>
              </w:rPr>
              <w:t>2</w:t>
            </w:r>
            <w:r>
              <w:rPr/>
              <w:t xml:space="preserve"> и пропустили над нагретым катализатором. Объем смеси уменьшился до 2.4 л. Определить % состав смеси, если все объемы измерены при н.у.         </w:t>
            </w:r>
          </w:p>
          <w:p>
            <w:pPr>
              <w:pStyle w:val="Normal"/>
              <w:rPr/>
            </w:pPr>
            <w:r>
              <w:rPr/>
              <w:t>12-55.Смесь СО, С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  <w:r>
              <w:rPr/>
              <w:t xml:space="preserve"> имеет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=1.57 г/л при н.у. Смесь сожгли за счет имеющегося в смеси О</w:t>
            </w:r>
            <w:r>
              <w:rPr>
                <w:vertAlign w:val="subscript"/>
              </w:rPr>
              <w:t>2</w:t>
            </w:r>
            <w:r>
              <w:rPr/>
              <w:t>, а затем пропустили через концентрированный раствор щелочи.  Все газы полностью поглотились. Найти состав исходной смеси.</w:t>
            </w:r>
          </w:p>
          <w:p>
            <w:pPr>
              <w:pStyle w:val="Normal"/>
              <w:rPr/>
            </w:pPr>
            <w:r>
              <w:rPr/>
              <w:t>12-56. Сожгли 100 мл смеси Н</w:t>
            </w:r>
            <w:r>
              <w:rPr>
                <w:vertAlign w:val="subscript"/>
              </w:rPr>
              <w:t>2</w:t>
            </w:r>
            <w:r>
              <w:rPr/>
              <w:t>,СН</w:t>
            </w:r>
            <w:r>
              <w:rPr>
                <w:vertAlign w:val="subscript"/>
              </w:rPr>
              <w:t>4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  <w:r>
              <w:rPr/>
              <w:t>. После конденсации воды и приведения газа к начальным условиям объем образовавшейся смеси стал равен 35 мл. После поглощения СО</w:t>
            </w:r>
            <w:r>
              <w:rPr>
                <w:vertAlign w:val="subscript"/>
              </w:rPr>
              <w:t>2</w:t>
            </w:r>
            <w:r>
              <w:rPr/>
              <w:t xml:space="preserve"> объем остатка равен 25 мл. Определить состав исходной смеси, если в остатке вспыхивает тлеющая лучинка.     </w:t>
            </w:r>
          </w:p>
          <w:p>
            <w:pPr>
              <w:pStyle w:val="Normal"/>
              <w:rPr/>
            </w:pPr>
            <w:r>
              <w:rPr/>
              <w:t xml:space="preserve">12-57. К 10 л смеси метана, этана и этилена, масса которой составляет 11.38 г, прибавили 10 л водорода. Смесь газов пропустили над нагретым катализатором. После реакции </w:t>
            </w:r>
            <w:r>
              <w:rPr>
                <w:lang w:val="en-US"/>
              </w:rPr>
              <w:t>V</w:t>
            </w:r>
            <w:r>
              <w:rPr/>
              <w:t xml:space="preserve"> газовой смеси составил 15 л (н.у.) Определить состав исходной смеси в литрах.</w:t>
            </w:r>
          </w:p>
          <w:p>
            <w:pPr>
              <w:pStyle w:val="Normal"/>
              <w:rPr/>
            </w:pPr>
            <w:r>
              <w:rPr/>
              <w:t>12-58. К 12 л смеси СН</w:t>
            </w:r>
            <w:r>
              <w:rPr>
                <w:vertAlign w:val="subscript"/>
              </w:rPr>
              <w:t>4</w:t>
            </w:r>
            <w:r>
              <w:rPr/>
              <w:t>, СО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прибавили 20 л Н</w:t>
            </w:r>
            <w:r>
              <w:rPr>
                <w:vertAlign w:val="subscript"/>
              </w:rPr>
              <w:t>2</w:t>
            </w:r>
            <w:r>
              <w:rPr/>
              <w:t xml:space="preserve"> и пропустили над катализатором. Объем составил 26 л. Определить состав смеси, если  её </w:t>
            </w:r>
            <w:r>
              <w:rPr>
                <w:lang w:val="en-US"/>
              </w:rPr>
              <w:t>D</w:t>
            </w:r>
            <w:r>
              <w:rPr/>
              <w:t xml:space="preserve"> по Н</w:t>
            </w:r>
            <w:r>
              <w:rPr>
                <w:vertAlign w:val="subscript"/>
              </w:rPr>
              <w:t>2</w:t>
            </w:r>
            <w:r>
              <w:rPr/>
              <w:t xml:space="preserve"> = 12.9.         </w:t>
            </w:r>
          </w:p>
          <w:p>
            <w:pPr>
              <w:pStyle w:val="Normal"/>
              <w:rPr/>
            </w:pPr>
            <w:r>
              <w:rPr/>
              <w:t>12-59.100 г смеси, состоящей из 20% СО</w:t>
            </w:r>
            <w:r>
              <w:rPr>
                <w:vertAlign w:val="subscript"/>
              </w:rPr>
              <w:t>2</w:t>
            </w:r>
            <w:r>
              <w:rPr/>
              <w:t>,15 % СО, 30%Н</w:t>
            </w:r>
            <w:r>
              <w:rPr>
                <w:vertAlign w:val="subscript"/>
              </w:rPr>
              <w:t>2</w:t>
            </w:r>
            <w:r>
              <w:rPr/>
              <w:t xml:space="preserve"> и 35% Н</w:t>
            </w:r>
            <w:r>
              <w:rPr>
                <w:vertAlign w:val="subscript"/>
              </w:rPr>
              <w:t>2</w:t>
            </w:r>
            <w:r>
              <w:rPr/>
              <w:t xml:space="preserve">О занимает объём 2 л. Вычислить </w:t>
            </w:r>
            <w:r>
              <w:rPr>
                <w:lang w:val="en-US"/>
              </w:rPr>
              <w:t>p</w:t>
            </w:r>
            <w:r>
              <w:rPr/>
              <w:t xml:space="preserve"> смеси газов при 560 </w:t>
            </w:r>
            <w:r>
              <w:rPr>
                <w:vertAlign w:val="superscript"/>
              </w:rPr>
              <w:t xml:space="preserve">о 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12-60. 202,6 мл газовой смеси, состоящей из метана, СО</w:t>
            </w:r>
            <w:r>
              <w:rPr>
                <w:vertAlign w:val="subscript"/>
              </w:rPr>
              <w:t>2</w:t>
            </w:r>
            <w:r>
              <w:rPr/>
              <w:t xml:space="preserve"> и этана, были пропущены через раствор гидроксида кальция. Объём смеси умен. На 89,6 мл, а на сжигание остатка смеси израсходовано 378,4 мл О</w:t>
            </w:r>
            <w:r>
              <w:rPr>
                <w:vertAlign w:val="subscript"/>
              </w:rPr>
              <w:t>2</w:t>
            </w:r>
            <w:r>
              <w:rPr/>
              <w:t>. Определить состав смеси в % по объёму.</w:t>
            </w:r>
          </w:p>
          <w:p>
            <w:pPr>
              <w:pStyle w:val="Normal"/>
              <w:rPr/>
            </w:pPr>
            <w:r>
              <w:rPr/>
              <w:t>12-61.Взорвали 50 мл смеси водорода, азота и кислорода. После приведения смеси к первоначальным условиям и конденсации воды объем газовой смеси стал равен 32 мл. К полученной смеси добавили 50 мл воздуха и вновь произвели взрыв. Объем полученной смеси стал равен 64 мл. Определить состав исходной смеси.              {48% Н</w:t>
            </w:r>
            <w:r>
              <w:rPr>
                <w:vertAlign w:val="subscript"/>
              </w:rPr>
              <w:t>2</w:t>
            </w:r>
            <w:r>
              <w:rPr/>
              <w:t>, 12%О</w:t>
            </w:r>
            <w:r>
              <w:rPr>
                <w:vertAlign w:val="subscript"/>
              </w:rPr>
              <w:t>2</w:t>
            </w:r>
            <w:r>
              <w:rPr/>
              <w:t>}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9:00Z</dcterms:created>
  <dc:creator>Admin</dc:creator>
  <dc:description/>
  <cp:keywords/>
  <dc:language>en-US</dc:language>
  <cp:lastModifiedBy>Admin</cp:lastModifiedBy>
  <dcterms:modified xsi:type="dcterms:W3CDTF">2010-05-21T10:50:00Z</dcterms:modified>
  <cp:revision>1</cp:revision>
  <dc:subject/>
  <dc:title/>
</cp:coreProperties>
</file>