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/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9. В некоторой порции пентагидрата сульфата меди содержится 0,25 моль воды. Вычислите массу этой порции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1. В какой массе дигидрата сульфата кальция содержится число электронов, равное числу Авогадр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4. Относительная молекулярная масса кристаллогидрата сульфата железа (II) равна 278. Установите формулу этого кристаллогидрат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. Вычислите число атомов и число электронов 14г гептагидрата сульфата никеля (II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0. Имеется смесь равных масс гептагидрата гидрофосфата натрия и дигидрата дигидрофосфата натрия. Сколько в это смеси приходится атомов кислорода на один атом фосфора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. Рассчитайте массу атомов водорода, содержащихся в 143 моногидрата ацетата мед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. В некоторой порции кристаллогидрата сульфата желез (III) число атомов кислорода в 15 раз больше числа Авогадро, а число атомов железа точно соответствует числу Авогадро. Выведите формулу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7. Массовая доля воды в кристаллогидрате ацетата цинка равна 16,4%. Установите формулу кристаллогидрат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. Число атомов водорода, равное числу Авогадро, содер</w:t>
              <w:softHyphen/>
              <w:t>жится в 21,9 г кристаллогидрата ацетата цинка. Установите формулу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9. Массовая доля кислорода в кристаллогидрате нитрата железа (III) равна 0,713. Установите формулу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4. Вычислите массовую долю бария в кристаллогидрате гидроксида бария, в котором число атомов водорода в 1,8 раз больше числа атомов кисл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5. В 0,250 моль кристаллогидрата разница между массой кристаллизационной воды и массой безводной соли равна 59,5. Массовая доля кристаллизационной воды составляет 28,83%. Вычислите относительную молекулярную массу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6. В 2,00 моль кристаллогидрата разница между массой кристаллизационной воды и массой безводной соли равна 26,0. Массовая доля кристаллизационной воды составляет 0,468. Вычислите молярную массу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7. В кристаллогидрате, образованном средней солью метал</w:t>
              <w:softHyphen/>
              <w:t>ла, массовая доля кристаллизационной воды равна 50,0%. Вычислите массу водорода, содержащегося в 100 г этого кристаллогидрат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. В кристаллогидрате, образованном солью бескислородной кислоты, массовая доля соли равна 0,755. Вычислите массу кислорода, содержащегося в 1.00 г этого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9. В некоторой порции кристаллогидрата ацетата магния находится 9,632•1023 атомов углерода и 3,371•1024 атомов водо</w:t>
              <w:softHyphen/>
              <w:t>рода. Вычислите число атомов кислорода, находящихся в этой порции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0. В некоторой порции кристаллогидрата ацетата бария находится 4,816*1023 атомов углерода и 8,428*1023 атомов кислорода. Вычислите число атомов водорода, находящихся в этой порции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5. В 0,250 моль дигидрата ацетата металла 2А-группы содержится 1,535*1025 электронов. Установите, какой металл вхо</w:t>
              <w:softHyphen/>
              <w:t>дит в состав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6. В смеси, в которой количества веществ хлорида натрия и кристаллогидрата бромида натрия равны, массовая доля пова</w:t>
              <w:softHyphen/>
              <w:t>ренной соли составляет 29,6%. Установите состав кристаллогид</w:t>
              <w:softHyphen/>
              <w:t>рата бромида нат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7. Чтобы получить смесь оксида хрома (III) и кристаллогид</w:t>
              <w:softHyphen/>
              <w:t>рата сульфата хрома (III) с равными массовыми долями этих двух соединений, пришлось взять количество вещества оксида в 4,71 раза больше количества вещества кристаллогидрата. Уста</w:t>
              <w:softHyphen/>
              <w:t>новите состав кристаллогид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14. Вычислите массовую долю соли в растворе, полученном смешением 0,04 моль нонагидрата нитрата хрома (III) и 1,00 моль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15. Алюмокалиевые квасцы КА1(SО4)2*12Н2О количеством вещества 10 ммоль растворили в 10 моль воды. Вычислите массовые доли сульфата калия и сульфата алюминия в образо</w:t>
              <w:softHyphen/>
              <w:t>вавшемся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22. Кристаллогидрат фосфата натрия Nа3РО4*12Н2О количеством вещества 1 моль растворили в 75 моль воды. Плотность получившегося раствора оказалась равной 1,098 г/мл. Вычислите молярную концентрацию ионов натрия в эт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29. В каком количестве вещества воды следует растворить 100 г декагидрата карбоната натрия для получения раствора с массовой долей соли, равной 10,0%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30. Из какой массы 25,0%-го раствора карбоната натрия выпало при охлаждении 10 г декагидрата, если в результате этого массовая доля соли в растворе уменьшилась в два раза?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31. Из 500 г 15,0%-го раствора сульфита натрия при охлаждении выпало 25,2 г гептагидрата сульфита натрия. Рассчитайте массовую долю соли в полученн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32. Из 250 г 17,0%-го раствора карбоната натрия при охлаждении выпало 28,6 г декагидрата карбоната натрия. Рассчитайте массовую долю соли в полученн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33. В 20,0 г 5,00%-го раствора гидроксида натрия растворили 4 г тетрагидрата гидроксида натрия, при этом плотность полученного раствора стала равной 1,11 г/мл. Вычислите моляр</w:t>
              <w:softHyphen/>
              <w:t>ную концентрацию полученного раст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34. Какую массу дигидрата фторида калия можно получить из 450 г 25,0%-го раствора фторида кал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35. Какую  массу кристаллогидрата сульфата хрома (III), кристаллизующегося с 18 молекулами воды, можно получить из 80 мл раствора с концентрацией сульфата хрома 0,8 моль/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2. Определите состав кристаллогидрата сульфата натрия, если известно, что при нагревании 80,5 г кристаллогидрата до 300°С масса испарившейся воды составила 45 г. Какова концентрация в массовых процентах раствора, полученного при растворении 80,5 г данного кристаллогидрата в 2 л вод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5. В смеси, в которой количества веществ хлорида натрия и кристаллогидрата бромида натрия равны, массовая доля поваренной соли составляет 29,6%. Установите состав кристаллогидрата бромида натр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6. Чтобы получить смесь оксида хром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 и кристаллогидрата сульфата хром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 с равными массовыми долями этих двух соединений, было взято количество вещества оксида в 4,71 раза больше, чем количество вещества кристаллогидрата. Установите состав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. Сколько граммов кристаллогидрата А1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3*6Н2О необходимо растворить в 1000 г 2 мас.% раствора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>С1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чтобы получить 3% раств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6. При охлаждении 200 г насыщенного при 40°С раствора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3Р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(растворимость соли 23,3 г в 100 г воды) до 25°С выпало 40,92 г кристаллогидрата, а концентрация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3РО4 в растворе стала равной 12,66 мас.%. Установите формулу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7. К раствору ацетата свинца, содержащему 15 мас.% Р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(СН3СОО)2, добавили 20 г кристаллогидрата этой соли. Полученный раствор имеет массу 150 г и содержание ацетата свинца 24,43 мас.%. Установите формулу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8. Для приготовления насыщенного при 50°С раствора С</w:t>
            </w:r>
            <w:r>
              <w:rPr>
                <w:color w:val="000000"/>
                <w:lang w:val="en-US"/>
              </w:rPr>
              <w:t>uSO</w:t>
            </w:r>
            <w:r>
              <w:rPr>
                <w:color w:val="000000"/>
              </w:rPr>
              <w:t>4 было взято 74,8 г Н2О. После охлаждения раствора до 25 °С выпало 15.23 г кристаллогидрата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4*5Н2О, а концентрация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в растворе стала равной 18,23 мас.%. Определите концентрацию (в мас.%) исходного раствора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насыщенного при 50 °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9. При охлаждении 300 г насыщенного при 40°С раствора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О4 (растворимость соли 40,1 г в 100 г воды) до 20°С выпал кристаллогидрат </w:t>
            </w:r>
            <w:r>
              <w:rPr>
                <w:color w:val="000000"/>
                <w:lang w:val="en-US"/>
              </w:rPr>
              <w:t>Fe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*7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О, а концентра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в растворе стала равной 20,82 мас.%. Определите массу выпавшего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60. К 200 г раствора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О3)2, содержащего 20 мас.% растворенного вещества, добавили 40 г кристаллогидрата этой соли. Концентрация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3)2 в полученном растворе стала равной 27,27 мас.%. Установите формулу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7. При охлаждении 250 г насыщенного при 70°С раствора йодида бария (растворимость 246,6 г соли в 100 г воды) до 0°С выпало 164,7 г кристаллогидрата, а концентрация Ва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в растворе стала равной 62,5 мас.%. Установите формулу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61. Растворимость сульфата натрия при 20°С равна 19,2 г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в 100 г воды. Найдите, какую массу кристаллогидрат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*</w:t>
            </w:r>
            <w:r>
              <w:rPr>
                <w:color w:val="000000"/>
              </w:rPr>
              <w:t>10Н2О надо добавить к 200 г раствора N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</w:rPr>
              <w:t>4, содержащего 10 мас.% растворенного вещества, для получения насыщенного при 20°С раст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7. К 2 мас.% раствору хлорида алюминия добавили 100 г кристаллогидрата А1С1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*6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. Найдите концентрацию полученного раствора, объем которого составил 1047 мл, а плотность равна 1,07 г/м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8. Сколько граммов кристаллогидрата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4*5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 и какой объем раствора сульфата меди, содержащего 5 мас.%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4 и имеющего плотность 1,045 г/мл, надо взять для приготовления 400 мл раствора сульфата меди, содержащего 7 мас.%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4 и имеющего плотность 1,06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29. Сколько граммов кристаллогидрат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О3*10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О надо добавить к 400 мл раствора карбоната натрия, содержащего 5 мас.%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СОз и имеющего плотность 1,05 г/см , чтобы получить 16 мас.% раствор, плотность которого 1,17 г/см ?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30. Какой объем 5% раствора сульфата натрия надо взять, чтобы растворение в нем 150 г кристаллогидрата N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*10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О привело к образованию 14% раствора? Плотности растворо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4 равны, соответственно, 1,044 и 1,131 г/м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3. При охлаждении 300 г насыщенного при 60°С раствора нитрата меди (растворимость соли 181,7 г в 100 г воды) до 2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выпало 75 г кристаллогидрата нитрата меди, а концентрация С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3)2; в растворе стала равной 60,1 мас.%. Установите формулу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4. К раствору хлорида марганца, содержащему 20 мас.% 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добавили 41,3 г кристаллогидрата этой соли. Полученный раствор имеет массу 180 г и содержание хлорида марганца, равное 30 мас.%. Установите формулу кристаллогид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5. Для приготовления насыщенного при 50°С раствора нитрата никеля было взято 100 г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О. После охлаждения раствора до 25°С выпало 152 г кристаллогидрата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3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*6Н2О, а концентрация нитрата никеля в растворе стала равной 50 мас.%. Определите концентрацию исходного раствора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насыщенного при 50°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6. К 500 г раствора хлорида меди, содержащего 15 мас.% СиС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добавили 153,4 г кристаллогидрата этой соли. Концентрация СиС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в полученном растворе стала равной 30 мас.%. Установите формулу кристаллогидра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45. Из раствора, содержащего 40 мас.% </w:t>
            </w:r>
            <w:r>
              <w:rPr>
                <w:color w:val="000000"/>
                <w:lang w:val="en-US"/>
              </w:rPr>
              <w:t>FeSO</w:t>
            </w:r>
            <w:r>
              <w:rPr>
                <w:color w:val="000000"/>
              </w:rPr>
              <w:t>4, при охлаждении выпало 50 г его кристаллогидрата (</w:t>
            </w:r>
            <w:r>
              <w:rPr>
                <w:color w:val="000000"/>
                <w:lang w:val="en-US"/>
              </w:rPr>
              <w:t>FeS</w:t>
            </w:r>
            <w:r>
              <w:rPr>
                <w:color w:val="000000"/>
              </w:rPr>
              <w:t xml:space="preserve">О4*7Н2О), а концентра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4 в оставшемся растворе стала равна 20 мас.% . Найдите массу исходного раствор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. Декагидрат карбоната натрия обработали раствором азотной кислоты массой 150 г, при этом выделилось 2,67 л угле</w:t>
              <w:softHyphen/>
              <w:t>кислого газа (н.у.). Вычислите массовую долю азотной кислоты в исходн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46. К сульфиду калия массой 3,30 г, находящемуся в водном растворе, добавили 0,02 моль гексагидрата хлорида меди. Вычислите массу образовавшегося осадк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8:00Z</dcterms:created>
  <dc:creator>Admin</dc:creator>
  <dc:description/>
  <cp:keywords/>
  <dc:language>en-US</dc:language>
  <cp:lastModifiedBy>Admin</cp:lastModifiedBy>
  <dcterms:modified xsi:type="dcterms:W3CDTF">2010-05-21T10:58:00Z</dcterms:modified>
  <cp:revision>1</cp:revision>
  <dc:subject/>
  <dc:title/>
</cp:coreProperties>
</file>