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мешали 100 мл 30%-ногораствора хлорной кислоты (ρ = 1,11 г/мл)  и 300 мл  20%-ного раствора гидроксида натрия  (ρ = 1,10 г/мл). Сколько миллилитров воды следует добавить к полученной смеси, чтобы массовая </w:t>
            </w:r>
          </w:p>
          <w:p>
            <w:pPr>
              <w:pStyle w:val="Normal"/>
              <w:rPr/>
            </w:pPr>
            <w:r>
              <w:rPr/>
              <w:t>доля перхлората натрия в ней составила бы 8%?</w:t>
            </w:r>
          </w:p>
          <w:p>
            <w:pPr>
              <w:pStyle w:val="Normal"/>
              <w:rPr/>
            </w:pPr>
            <w:r>
              <w:rPr/>
              <w:t>-Какой  объем 30%-ного  раствора  аммиака (</w:t>
            </w:r>
            <w:r>
              <w:rPr>
                <w:lang w:val="en-US"/>
              </w:rPr>
              <w:t>ρ</w:t>
            </w:r>
            <w:r>
              <w:rPr/>
              <w:t xml:space="preserve"> = 0,892 г/мл)  необходимо </w:t>
            </w:r>
          </w:p>
          <w:p>
            <w:pPr>
              <w:pStyle w:val="Normal"/>
              <w:rPr/>
            </w:pPr>
            <w:r>
              <w:rPr/>
              <w:t>добавить  к 200 мл 40%-ного  раствора  соляной  кислоты (</w:t>
            </w:r>
            <w:r>
              <w:rPr>
                <w:lang w:val="en-US"/>
              </w:rPr>
              <w:t>ρ</w:t>
            </w:r>
            <w:r>
              <w:rPr/>
              <w:t xml:space="preserve"> = 1,198 г/мл), </w:t>
            </w:r>
          </w:p>
          <w:p>
            <w:pPr>
              <w:pStyle w:val="Normal"/>
              <w:rPr/>
            </w:pPr>
            <w:r>
              <w:rPr/>
              <w:t>чтобы массовая доля кислоты уменьшилась вчетверо?</w:t>
            </w:r>
          </w:p>
          <w:p>
            <w:pPr>
              <w:pStyle w:val="Normal"/>
              <w:rPr/>
            </w:pPr>
            <w:r>
              <w:rPr/>
              <w:t xml:space="preserve">-Какую  массу  карбоната  кальция  следует  добавить  к 600 г  раствора </w:t>
            </w:r>
          </w:p>
          <w:p>
            <w:pPr>
              <w:pStyle w:val="Normal"/>
              <w:rPr/>
            </w:pPr>
            <w:r>
              <w:rPr/>
              <w:t xml:space="preserve">азотной кислоты с массовой долей 31,5%, чтобы массовая доля кислоты </w:t>
            </w:r>
          </w:p>
          <w:p>
            <w:pPr>
              <w:pStyle w:val="Normal"/>
              <w:rPr/>
            </w:pPr>
            <w:r>
              <w:rPr/>
              <w:t xml:space="preserve">уменьшилась до 10,5%?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3. 300 г 10 мас.% раствора гидроксида калия нейтрализовали 10 мас.% раствором соляной кислоты. Какую массу воды надо добавить к образовавшемуся раствору, чтобы получить 5 мас.% раствор со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4. К 200 мл раствора хлорида кальция, содержащего 10 мас.% СаС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и имеющего плотность 1,083 г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добавили 100мл раствора карбоната калия, содержащего 12 мас.% К2СО3 и имеющего плотность 1,11 г/см. Определите концентрации веществ в растворе после отделения осад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6. Определите концентрацию веществ в растворе, образовавшемся при действии 50 мл раствора азотной кислоты, содержащего 20 мас.% Н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3 и имеющего плотность 1,14 г/мл, на 8 г карбоната каль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8. К 66 г раствора сульфата аммония, содержащего 12 мас.%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добавили 80 мл раствора едкого натра, содержащего 10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ОН и имеющего плотность 1,11 г/мл. Полученный раствор быстро прокипятили (потерями паров воды пренебречь). Определите массовые процентные концентрации веществ, оставшихся в раств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1. К 200 г раствора сульфата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, содержащего 8 мас.% С</w:t>
            </w:r>
            <w:r>
              <w:rPr>
                <w:color w:val="000000"/>
                <w:lang w:val="en-US"/>
              </w:rPr>
              <w:t>u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добавили 160 г раствора едкого натра, содержащего 10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ОН. Определите концентрации веществ в полученном раств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3. Определите концентрации веществ в растворе, полученном при растворении 11,2 л (н.у.) аммиака в 345 мл раствора соляной кислоты, содержащего 12% НС1 и имеющего плотность 1,057 г/м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4. Имеется  водный раствор, содержащий серную и азотную кислоты. Определите массовую процентную концентрацию каждой из кислот в отдельности, если при нейтрализации 20 г этого раствора расходуется  19,05 мл раствора едкого кали, содержащего 28 мас.% КОН и имеющего плотность 1,26 г/мл, а при добавлении к такому же количеству (20 г) раствора избытка раствора хлорида бария образуется 9,32 г осад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5. Определите концентрации веществ в растворе, полученном в результате действия 57,8 мл раствора азотной кислоты, содержащего 16 мас.% Н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О3 и имеющего плотность 1,09 </w:t>
            </w:r>
            <w:r>
              <w:rPr>
                <w:iCs/>
                <w:color w:val="000000"/>
              </w:rPr>
              <w:t xml:space="preserve">г/мл, </w:t>
            </w:r>
            <w:r>
              <w:rPr>
                <w:color w:val="000000"/>
              </w:rPr>
              <w:t>на 5,3 г карбоната натр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81. К 250 г раствора, содержащег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аОН и КОН в соотношении по массе 3:1, добавили избыток раствора сульфата меди. Осадок отфильтровали, прокалили и получили 24 г вещества черного цвета. Определите концентраци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ОН и КОН в исходном раств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5. Смешали 100 г раствора нитрата серебра, содержащего 3,4 мас.% А</w:t>
            </w:r>
            <w:r>
              <w:rPr>
                <w:color w:val="000000"/>
                <w:lang w:val="en-US"/>
              </w:rPr>
              <w:t>gN</w:t>
            </w:r>
            <w:r>
              <w:rPr>
                <w:color w:val="000000"/>
              </w:rPr>
              <w:t>О3 и 200 г раствора хлорида калия, содержащего 4 мас.% КС1. Определите концентрации веществ в полученном раств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90. Для полного осаждения солей из 200 г раствора, содержащего равные массы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С1 и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Вг, потребовалось добавить 200 мл раствора нитрата серебра, содержащего 8мас.% А</w:t>
            </w:r>
            <w:r>
              <w:rPr>
                <w:color w:val="000000"/>
                <w:lang w:val="en-US"/>
              </w:rPr>
              <w:t>gN</w:t>
            </w:r>
            <w:r>
              <w:rPr>
                <w:color w:val="000000"/>
              </w:rPr>
              <w:t xml:space="preserve">О3 и имеющего плотность 1,07 г/мл. Определите концентрации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С1 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Вг в исходном растворе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91. Определите концентрации веществ в растворе, полученном при растворении 22,4 л (н.у.) хлороводорода в 198 мл раствора карбоната натрия, содержащего 14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2СОз и имеющего плотность 1,146 г/м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7. Смешали 100 мл раствора хлороводородной кислоты, содержащего 20 мас.% НС1 и имеющего плотность 1,098 г/мл, и 50 мл раствора гидроксида натрия, содержащего 40 мас.% N</w:t>
            </w:r>
            <w:r>
              <w:rPr>
                <w:color w:val="000000"/>
                <w:lang w:val="en-US"/>
              </w:rPr>
              <w:t>aOH</w:t>
            </w:r>
            <w:r>
              <w:rPr>
                <w:color w:val="000000"/>
              </w:rPr>
              <w:t xml:space="preserve"> и имеющего плотность 1,43 г/мл. Определите концентрации веществ (в массовых процентах ) в полученном раств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. Смешали 300 г раствора нитрата серебра, содержащего 4% А</w:t>
            </w:r>
            <w:r>
              <w:rPr>
                <w:color w:val="000000"/>
                <w:lang w:val="en-US"/>
              </w:rPr>
              <w:t>gN</w:t>
            </w:r>
            <w:r>
              <w:rPr>
                <w:color w:val="000000"/>
              </w:rPr>
              <w:t xml:space="preserve">О3, и 200 г раствора хлорида натрия, содержащего 5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С1. Вычислите концентрации веществ в полученном раств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. Смешали 92,2 мл 20 мас.% раствора аммиака (плотность раствора 0,92 г/мл) и 56,6 мл 40 мас.% раствора серной кислоты (плотность раствора 1,3 г/мл). Определите концентрации веществ в полученном раств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3:00Z</dcterms:created>
  <dc:creator>Admin</dc:creator>
  <dc:description/>
  <cp:keywords/>
  <dc:language>en-US</dc:language>
  <cp:lastModifiedBy>Admin</cp:lastModifiedBy>
  <dcterms:modified xsi:type="dcterms:W3CDTF">2010-05-21T10:53:00Z</dcterms:modified>
  <cp:revision>1</cp:revision>
  <dc:subject/>
  <dc:title/>
</cp:coreProperties>
</file>