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1. АЛКА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.1 </w:t>
      </w:r>
      <w:r>
        <w:rPr>
          <w:color w:val="000000"/>
        </w:rPr>
        <w:t>(1) Какие из нижеприведенных формул принадлежат алканам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4Н8, С5Н12, С6Н14, С8Н18, С9Н18, С10Н22, С11Н24, С12Н24, С13Н26, С16Н34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.2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1) Напишите структурные формулы всех возможных изомер</w:t>
        <w:softHyphen/>
        <w:t>ных алканов состава: а) С</w:t>
      </w:r>
      <w:r>
        <w:rPr>
          <w:color w:val="000000"/>
          <w:vertAlign w:val="subscript"/>
        </w:rPr>
        <w:t>5</w:t>
      </w:r>
      <w:r>
        <w:rPr>
          <w:color w:val="000000"/>
        </w:rPr>
        <w:t>Н</w:t>
      </w:r>
      <w:r>
        <w:rPr>
          <w:color w:val="000000"/>
          <w:vertAlign w:val="subscript"/>
        </w:rPr>
        <w:t>12</w:t>
      </w:r>
      <w:r>
        <w:rPr>
          <w:color w:val="000000"/>
        </w:rPr>
        <w:t>; б) 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14</w:t>
      </w:r>
      <w:r>
        <w:rPr>
          <w:color w:val="000000"/>
        </w:rPr>
        <w:t>; в) С</w:t>
      </w:r>
      <w:r>
        <w:rPr>
          <w:color w:val="000000"/>
          <w:vertAlign w:val="subscript"/>
        </w:rPr>
        <w:t>7</w:t>
      </w:r>
      <w:r>
        <w:rPr>
          <w:color w:val="000000"/>
        </w:rPr>
        <w:t>Н</w:t>
      </w:r>
      <w:r>
        <w:rPr>
          <w:color w:val="000000"/>
          <w:vertAlign w:val="subscript"/>
        </w:rPr>
        <w:t>16</w:t>
      </w:r>
      <w:r>
        <w:rPr>
          <w:color w:val="000000"/>
        </w:rPr>
        <w:t xml:space="preserve">. Назовите эти вещества по международной номенклатуре. Укажите первичные, вторичные, третичные </w:t>
      </w:r>
      <w:r>
        <w:rPr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четвертич</w:t>
        <w:softHyphen/>
        <w:t>ные атомы углер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3 (1) Напишите структурные формулы всех возможных изомер</w:t>
        <w:softHyphen/>
        <w:t>ных алканов состава С</w:t>
      </w:r>
      <w:r>
        <w:rPr>
          <w:color w:val="000000"/>
          <w:vertAlign w:val="subscript"/>
        </w:rPr>
        <w:t>9</w:t>
      </w:r>
      <w:r>
        <w:rPr>
          <w:color w:val="000000"/>
        </w:rPr>
        <w:t>Н</w:t>
      </w:r>
      <w:r>
        <w:rPr>
          <w:color w:val="000000"/>
          <w:vertAlign w:val="subscript"/>
        </w:rPr>
        <w:t>20</w:t>
      </w:r>
      <w:r>
        <w:rPr>
          <w:color w:val="000000"/>
        </w:rPr>
        <w:t>, в которых главная цепь состо</w:t>
        <w:softHyphen/>
        <w:t>ит: а) из семи атомов углерода; б) из шести атомов углеро</w:t>
        <w:softHyphen/>
        <w:t>да; в) из пяти атомов углерода. Назовите эти вещества по международной номенклатуре. Укажите первичные, вторич</w:t>
        <w:softHyphen/>
        <w:t>ные, третичные и четвертичные атомы углер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4 (1) Сколько изомеров может иметь соединение состава: а) С</w:t>
      </w:r>
      <w:r>
        <w:rPr>
          <w:color w:val="000000"/>
          <w:vertAlign w:val="subscript"/>
        </w:rPr>
        <w:t>3</w:t>
      </w:r>
      <w:r>
        <w:rPr>
          <w:color w:val="000000"/>
        </w:rPr>
        <w:t>Н</w:t>
      </w:r>
      <w:r>
        <w:rPr>
          <w:color w:val="000000"/>
          <w:vertAlign w:val="subscript"/>
        </w:rPr>
        <w:t>6</w:t>
      </w:r>
      <w:r>
        <w:rPr>
          <w:color w:val="000000"/>
        </w:rPr>
        <w:t>С1</w:t>
      </w:r>
      <w:r>
        <w:rPr>
          <w:color w:val="000000"/>
          <w:vertAlign w:val="subscript"/>
        </w:rPr>
        <w:t>2</w:t>
      </w:r>
      <w:r>
        <w:rPr>
          <w:color w:val="000000"/>
        </w:rPr>
        <w:t>; б) С</w:t>
      </w:r>
      <w:r>
        <w:rPr>
          <w:color w:val="000000"/>
          <w:vertAlign w:val="subscript"/>
        </w:rPr>
        <w:t>4</w:t>
      </w:r>
      <w:r>
        <w:rPr>
          <w:color w:val="000000"/>
        </w:rPr>
        <w:t>Н</w:t>
      </w:r>
      <w:r>
        <w:rPr>
          <w:color w:val="000000"/>
          <w:vertAlign w:val="subscript"/>
        </w:rPr>
        <w:t>9</w:t>
      </w:r>
      <w:r>
        <w:rPr>
          <w:color w:val="000000"/>
        </w:rPr>
        <w:t>С1? Назовите 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.5 </w:t>
      </w:r>
      <w:r>
        <w:rPr>
          <w:color w:val="000000"/>
        </w:rPr>
        <w:t xml:space="preserve">(1) Напишите структурные формулы следующих веществ: а) 2,2-диметил-3-этилгексан; б) 2,2,3-триметилгептан; в) 2-метил-4-пропил-3-этилокган; г) 2,2,3-триметил-3-изопропилоктан; д) 2-метил-4-третбутилоктан; е) 2,2,3,4-тетраметил-4-изопропил-3,7-диэтилнонан; ж) 2,2,3-триметил-4-пропил-3,5-диэтилгептан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.9   </w:t>
      </w:r>
      <w:r>
        <w:rPr>
          <w:color w:val="000000"/>
        </w:rPr>
        <w:t>(2) Напишите уравнения реакций получения из метана сле</w:t>
        <w:softHyphen/>
        <w:t>дующих веществ: а) этан; б) пропан; в) 2,3-диметилбута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.10 </w:t>
      </w:r>
      <w:r>
        <w:rPr>
          <w:color w:val="000000"/>
        </w:rPr>
        <w:t>(2) Напишите уравнения реакций Вюрца для следующих ве</w:t>
        <w:softHyphen/>
        <w:t>ществ: а) бромэтан; б) 2-хлорпропан; в) 1-йод-2-метилбутан; г) 1-бром-2,2-диметилпропан. Назовите полученные ве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.11 </w:t>
      </w:r>
      <w:r>
        <w:rPr>
          <w:color w:val="000000"/>
        </w:rPr>
        <w:t>(2) Напишите уравнения реакций Вюрца для следующих сме</w:t>
        <w:softHyphen/>
        <w:t>сей: а) хлорметан и 2-хлорпропан; б) 2-бром-2-метилпропан и 2-бромбутан; в) 1-йод-2-метилпентан и 2-йод-2-метилбутан; г) 2-бром-2,4-диметилгексан и 1-бром-2-метилбутан. Назовите полученные ве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.12 </w:t>
      </w:r>
      <w:r>
        <w:rPr>
          <w:color w:val="000000"/>
        </w:rPr>
        <w:t>(2) Напишите уравнения реакций Вюрца, при помощи кото</w:t>
        <w:softHyphen/>
        <w:t>рых получаются следующие вещества: а) гексан; б) 2,3-диметилбутан; в) 2-метилбутан; г) 2,4-диметилпентан; д) диметилпропан; е) 2,2,3,3-тетраметилбутан. Назовите исходные ве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.13 </w:t>
      </w:r>
      <w:r>
        <w:rPr>
          <w:color w:val="000000"/>
        </w:rPr>
        <w:t>(2) Напишите уравнения реакций декарбоксилировании следующих со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) 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>—СООК;        в) (СН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—СН—СООК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б)СН</w:t>
      </w:r>
      <w:r>
        <w:rPr>
          <w:color w:val="000000"/>
          <w:vertAlign w:val="subscript"/>
        </w:rPr>
        <w:t>3</w:t>
      </w:r>
      <w:r>
        <w:rPr>
          <w:color w:val="000000"/>
        </w:rPr>
        <w:t>—СООК;         г) 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>--С(СН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—СООК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.14 </w:t>
      </w:r>
      <w:r>
        <w:rPr>
          <w:color w:val="000000"/>
        </w:rPr>
        <w:t>(2) Напишите уравнения реакций, с помощью которых мож</w:t>
        <w:softHyphen/>
        <w:t>но осуществить следующие превращения: а) ме</w:t>
        <w:softHyphen/>
        <w:t xml:space="preserve">та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бутан ; б) пропан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гексан; в) пропа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2,3-диметилбутан; г)мета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метилпропан; д) углерод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итроэтан; е) карбид алюминия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2-бром-2,3-диметилбута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16 (3) Газообразный при н.у. предельный углеводород поместили в бомбу из тугоплавкого материала, который герметически закрыли, нагрели до 1500°С, а затем быстро охладили до исходной температуры, при этом давление в бомбе возросло в 5 раз. Какой углеводород был взят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.18 (3) Относительная плотность паров алкана по водороду рав</w:t>
        <w:softHyphen/>
        <w:t>на 57. Выведите молекулярную формулу алкан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.19 (3) Относительная плотность паров алкана по азоту равна 5,07. Выведите молекулярную формулу алкан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.20 (3) Газообразный углеводород имеет относительную плот</w:t>
        <w:softHyphen/>
        <w:t>ность по кислороду 1,375, а массовые доли углерода и во</w:t>
        <w:softHyphen/>
        <w:t>дорода в нем составляют соответственно 81,8% и 18,2%. Какое это соединение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.21 (3) Относительная плотность паров углеводорода по кислоро</w:t>
        <w:softHyphen/>
        <w:t>ду равна 2,25. Массовая доля углерода в нем равна 83,33%. Выведите молекулярную формулу этого углеводород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.22 (3) Плотность углеводорода при нормальных условиях рав</w:t>
        <w:softHyphen/>
        <w:t>на 1,964 г/л. Массовая доля углерода в нем равна 81,82%. Выведите молекулярную формулу этого углеводород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.23 (3) Относительная плотность паров органического соедине</w:t>
        <w:softHyphen/>
        <w:t>ния по водороду равна 22. При сжигании 4,4 г этого ве</w:t>
        <w:softHyphen/>
        <w:t>щества образуется 13,2 г диоксида углерода и 7,2 г воды. Выведите молекулярную формулу органического соеди</w:t>
        <w:softHyphen/>
        <w:t>нен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.24 (3) Относительная плотность паров органического соеди</w:t>
        <w:softHyphen/>
        <w:t>нения по хлору равна 2. При сжигании 2,84 г этого ве</w:t>
        <w:softHyphen/>
        <w:t>щества образуется 4,48 л оксида углерода (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) (н. у.) и 3,96 г воды. Выведите молекулярную формулу этого соединен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.25 (3) В некоторых условиях масса некоторого объема воздуха равна 0,369 г, а масса такого же объема углеводорода — 0,738 г. Определите формулу углеводорода, если известно, что при его пропускании через водный раствор брома изменения цвета раствора не происходит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.26 (3) К 80 мл газообразного углеводорода добавили избыток кислорода (500 мл) и подожгли. После приведения паров к н. у. объем их составил 340 мл, а после пропускания через избыток раствора гидроксида натрия объем умень</w:t>
        <w:softHyphen/>
        <w:t>шился до 100 мл. Определите молекулярную формулу уг</w:t>
        <w:softHyphen/>
        <w:t>леводород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.27 (3) При сжигании 400 см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 xml:space="preserve"> предельного углеводорода образо</w:t>
        <w:softHyphen/>
        <w:t>валось 400 см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 xml:space="preserve"> углекислого газа. Определите молекуляр</w:t>
        <w:softHyphen/>
        <w:t>ную формулу углеводород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.28 (3) При сжигании хлоропроизводного предельного углеводо</w:t>
        <w:softHyphen/>
        <w:t>рода образовалось 1,344 л углекислого газа (н. у.) и 1,08 г воды, а из хлора, содержащегося в этой навеске исходно</w:t>
        <w:softHyphen/>
        <w:t>го вещества, было получено 17,22 г хлорида серебра. Плотность паров вещества по гелию 42,5. Определите мо</w:t>
        <w:softHyphen/>
        <w:t>лекулярную формулу вещест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.29 (3) 448 мл (н. у.) газообразного предельного нециклического углеводорода сожгли и продукты реакции пропустили че</w:t>
        <w:softHyphen/>
        <w:t>рез избыток известковой воды, при этом образовалось 8 г осадка. Какой углеводород был взят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31 (3) При бромировании пропана было выделено вещество, содержащее 65% брома. Определите формулу этого ве</w:t>
        <w:softHyphen/>
        <w:t xml:space="preserve">ществ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32 (3) При хлорировании этана было выделено вещество, содер</w:t>
        <w:softHyphen/>
        <w:t>жащее 84,5% хлора. Что это за вещество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33 (3) Какой из изомеров октана дает наибольшее количество изомеров при радикальном монохлорировани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34 (3) Какой из изомеров октана дает наименьшее количество изомеров при радикальном монохлорировани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35 (3) Под действием электрического разряда метан превраща</w:t>
        <w:softHyphen/>
        <w:t>ется в ацетилен. Как изменится объем газовой фазы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.36 (4) Найдите объем хлора (н.у.), необходимый для получения из пропана 31,4 г хлорпропан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.37 (4) Найдите массу воды, необходимой для получения метана из 1,8 г карбида алюмин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.38 (4) Найдите массу 10-процентного раствора азотной кислоты, необходимой для получения 17,8 г 2-нитропропана из про</w:t>
        <w:softHyphen/>
        <w:t>пан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.39 (4) Найдите массу бутана, полученного синтезом Вюрца из 17,92 л этана (н.у.)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.40 (4) Какой объем кислорода (н.у.) потребуется для сжигания метана, полученного действием воды на 432 г карбида алюминия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.41 (4) Рассчитайте объем воздуха, необходимый для сжигания смеси, состоящей из 0,042 кг метана и 0,048 м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 xml:space="preserve"> (н. у.) этан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.42 (4) Рассчитайте объем воздуха (н.у.), необходимый для сжигания 5 моль бутан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.43 (4) Вычислите объем воздуха, необходимый для сжигания смеси, состоящей из 8 молей метана, 8 г этана и 8 л пропа</w:t>
        <w:softHyphen/>
        <w:t>на (н.у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.44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4) Какая масса перманганата калия и какой объем соляной кислоты, в которой массовая доля НС1 - 40% (р = 1,2 г/мл), потребуются для получения хлорметана из 5,6 л мета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45 (3,4) Газ, образовавшийся при сжигании 3,6 г некоторого ве</w:t>
        <w:softHyphen/>
        <w:t>щества, сначала пропустили через поглотитель с оксидом фосфора (</w:t>
      </w:r>
      <w:r>
        <w:rPr>
          <w:color w:val="000000"/>
          <w:lang w:val="en-US"/>
        </w:rPr>
        <w:t>V</w:t>
      </w:r>
      <w:r>
        <w:rPr>
          <w:color w:val="000000"/>
        </w:rPr>
        <w:t>), а затем через раствор гидроксида кальция. При этом масса первого поглотителя увеличилась на 5,4 г, а во втором образовалось 5 г карбоната кальция и 16,2 г гидрокарбоната. Какое это вещество и сколько у него мо</w:t>
        <w:softHyphen/>
        <w:t>жет быть изомеров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.46 (5) 5,6 л пропана смешали с 39,2 л кислорода и полученную смесь взорвали. Какие вещества будут в смеси после взрыва и каковы их массы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.47 (5) Найдите массу углеводорода, полученного при нагревании 27 г 2-бромбутана с 8,8 г калия. Назовите этот углеводород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.48 (5) Какой объем углекислого газа получится при сжи</w:t>
        <w:softHyphen/>
        <w:t>гании 6 г этана в 8,96 л кислорода (н.у.)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49 (5,6) Найдите массу нитропропана, полученного при действии 700 г 14% раствора азотной кислоты на 88 г пропана, если доля выхода продуктов реакции со</w:t>
        <w:softHyphen/>
        <w:t>ставляет 80% от теоретически возможного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.50 (5) Какой объем при н. у. займут продукты реакции взаимо</w:t>
        <w:softHyphen/>
        <w:t>действия смеси 15,6 г йодэтана и 14,2 г йодметана с из</w:t>
        <w:softHyphen/>
        <w:t>бытком металлического калия при нагревании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.51 (б) При хлорировании метана объемом 112л (н. у.) получен дихлорметан массой 255 г. Найдите долю выхода продук</w:t>
        <w:softHyphen/>
        <w:t>та реакци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.52 (6) Найдите массу технического карбида алюминия, содер</w:t>
        <w:softHyphen/>
        <w:t>жащего 5% примесей, необходимого для получения 28 л метана (н.у.), если доля выхода продуктов реакции со</w:t>
        <w:softHyphen/>
        <w:t>ставляет 80% от теоретически возможного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.53 (6) Найдите массу бутана, полученного при крекинге 285 г октана, если доля выхода продуктов крекинга составляет 80% от теоретически возможного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.54 (6) Какой объем этана необходим для получения синтезом Вюрца 16,24 г бутана, если доля выхода продуктов реак</w:t>
        <w:softHyphen/>
        <w:t>ции на первой и второй стадии синтеза равны соответ</w:t>
        <w:softHyphen/>
        <w:t>ственно 70% и 80% от теоретически возможного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.55 (6) Из 10 л метана в две стадии получено 3,2 л этана. Доли выхода продуктов на обеих стадиях синтеза равны. Найдите доли выхода про</w:t>
        <w:softHyphen/>
        <w:t>дуктов реакции на каждой стад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56 (7) Какой объем кислорода потребуется для сжигания 40 л смеси метана с этаном, плотность которой по водороду равна 13,25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57 (7) Смесь пропана с азотом объемом 28 л (н.у.) сожгли в кис</w:t>
        <w:softHyphen/>
        <w:t>лороде и получили 132 г углекислого газа. Найдите объем</w:t>
        <w:softHyphen/>
        <w:t>ную долю азота в исходной газовой смес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58 (7) Какое количество 5% раствора едкого натра необходимо для поглощения газов, образующихся при полном сгорании 1,68 л смеси пропана и бутана (н. у.), содержащей 20% пропан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59 (7) Для сжигания 20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смеси метана и пропана израсходовали 85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кислорода. Определите объемный состав исход</w:t>
        <w:softHyphen/>
        <w:t>ной смес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60 (7) Сожгли 6,72 л смеси этана и бутана и получили 17,92 л углекислого газа (н. у.). Определите состав исходной смес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61 (7) При бромировании избытка изобутана бромом (на свету, при нагревании) получена реакционная смесь, плотность которой по гелию составляет 17,05. Определите состав смес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62 (7) При хлорировании большого избытка метана хлором получена реакционная смесь, плотность которой по во</w:t>
        <w:softHyphen/>
        <w:t>дороду составляет 9,7. Определите состав смеси, считая, что в метане замещается только один атом водор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63 (7) При сгорании 31,4 г смеси двух алканов, различающих</w:t>
        <w:softHyphen/>
        <w:t>ся по составу на два атома углерода, было получено 49,28 л (н. у.) углекислого газа. Определите состав ис</w:t>
        <w:softHyphen/>
        <w:t>ходной смес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64 (7) При сгорании 1,16 г смеси двух алканов, отличающихся по составу на один атом углерода, получили 5,06 г угле</w:t>
        <w:softHyphen/>
        <w:t>кислого газа. Определите состав исходной смес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65 (7) Продукты полного сгорания 3 л (н.у.) смеси соседних го</w:t>
        <w:softHyphen/>
        <w:t>мологов алканов сначала пропустили через сухой хлорид кальция, а затем через избыток раствора гидроксида на</w:t>
        <w:softHyphen/>
        <w:t>трия. Масса сосуда с хлоридом кальция увеличилась на 6,43 г, а сосуда с гидроксидом калия на 9,82 г. Какие угле</w:t>
        <w:softHyphen/>
        <w:t>водороды взяты, и каковы их массовые доли в исходной смес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66 (7) Сожгли 100 мл смеси водорода, кислорода и метана. Объем образовавшихся газов составил 35 мл. После про</w:t>
        <w:softHyphen/>
        <w:t>пускания через раствор щелочи объем уменьшился до 25 мл. Определите состав смес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67 (7) При хлорировании 96 г предельного углеводорода обра</w:t>
        <w:softHyphen/>
        <w:t>зовалась смесь моно-, ди- и тригалогензамещенных угле</w:t>
        <w:softHyphen/>
        <w:t>водородов. Объемное соотношение образовавшихся галогенпроизводных в газовой фазе составляет 1:2:3, а плот</w:t>
        <w:softHyphen/>
        <w:t>ность паров дихлорзамещенного по водороду при н.у. равна 42,5. Найдите массы образовавшихся хлорпроизводных углеводород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68 (8) Составьте термохимическое уравнение на основе следу</w:t>
        <w:softHyphen/>
        <w:t>ющих данных: при сжигании метана объемом 0,004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ыделяется 160,2 кДж теплоты. Рассчитайте, сколько тепловой энергии выделится при сжигании 1000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природ</w:t>
        <w:softHyphen/>
        <w:t>ного газа, в котором объемная доля метана составляет 98%, принимая, что другие компоненты природного газа не горюч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1.69 (8) При сжигании 152,6 л природного газа, содержащего 95% метана, выделилось столько теплоты, что ее хвати</w:t>
        <w:softHyphen/>
        <w:t>ло для разложения 4 кг известняка, содержащего 80% карбоната кальция. Составьте термохимическое уравне</w:t>
        <w:softHyphen/>
        <w:t>ние реакции разложения карбоната кальция, если извест</w:t>
        <w:softHyphen/>
        <w:t>но, что при сжигании 1 моля метана выделяется 890 кДж теплот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2. ЦИКЛОАЛКА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 (1) Напишите структурные формулы всех возможных изоме</w:t>
        <w:softHyphen/>
        <w:t>ров циклоалканов состава: а) С</w:t>
      </w:r>
      <w:r>
        <w:rPr>
          <w:color w:val="000000"/>
          <w:vertAlign w:val="subscript"/>
        </w:rPr>
        <w:t>5</w:t>
      </w:r>
      <w:r>
        <w:rPr>
          <w:color w:val="000000"/>
        </w:rPr>
        <w:t>Н</w:t>
      </w:r>
      <w:r>
        <w:rPr>
          <w:color w:val="000000"/>
          <w:vertAlign w:val="subscript"/>
        </w:rPr>
        <w:t>10</w:t>
      </w:r>
      <w:r>
        <w:rPr>
          <w:color w:val="000000"/>
        </w:rPr>
        <w:t>; б) 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12</w:t>
      </w:r>
      <w:r>
        <w:rPr>
          <w:color w:val="000000"/>
        </w:rPr>
        <w:t>. Назовите эти ве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2 (1) Напишите структурные формулы всех возможных изоме</w:t>
        <w:softHyphen/>
        <w:t>ров циклоалканов состава С</w:t>
      </w:r>
      <w:r>
        <w:rPr>
          <w:color w:val="000000"/>
          <w:vertAlign w:val="subscript"/>
        </w:rPr>
        <w:t>7</w:t>
      </w:r>
      <w:r>
        <w:rPr>
          <w:color w:val="000000"/>
        </w:rPr>
        <w:t>Н</w:t>
      </w:r>
      <w:r>
        <w:rPr>
          <w:color w:val="000000"/>
          <w:vertAlign w:val="subscript"/>
        </w:rPr>
        <w:t>14</w:t>
      </w:r>
      <w:r>
        <w:rPr>
          <w:color w:val="000000"/>
        </w:rPr>
        <w:t>, в которых главная цепь состоит из: а) четырех атомов углерода; б) пяти атомов уг</w:t>
        <w:softHyphen/>
        <w:t>лерода. Назовите эти ве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3 (1) Напишите структурные формулы следующих веществ: а) 1,1-диметил-2-этил-3-изопропилциклопентан; б) 1,2-диэтил-3-изопропилциклогексан; в) 1,2-диметил-2,3-диэтил-3-пропилциклопента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5 (2) Напишите уравнения реакций, с помощью которых из со</w:t>
        <w:softHyphen/>
        <w:t>ответствующих галогенпроизводных алканов можно по</w:t>
        <w:softHyphen/>
        <w:t xml:space="preserve">лучить: а) метилциклогексан; б) циклогексан; в) 1,1-диметилциклобутан; г) 1,3-диметилциклопентан; д) этилциклогексан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6 (2) Напишите уравнения реакций, с помощью которых мож</w:t>
        <w:softHyphen/>
        <w:t xml:space="preserve">но осуществить следующие превращения: а) 1,4-дихлорбута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циклобута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бутан; б) 1,4-дибромпента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метилциклобута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2-метилбутан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2.7 (3) Относительная плотность паров циклоалкана по кислороду равна 3,5. Выведите молекулярную формулу циклоалкан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2.8 (3) Плотность циклоалкана при нормальных условиях равна 1,875 г/л. Выведите молекулярную формулу циклоалкан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2.9 (3) Относительная плотность паров углеводорода по азоту рав</w:t>
        <w:softHyphen/>
        <w:t>на 3. Массовая доля углерода в нем равна 85,71%. Выведи</w:t>
        <w:softHyphen/>
        <w:t>те его молекулярную формулу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Cs/>
          <w:color w:val="000000"/>
        </w:rPr>
        <w:t xml:space="preserve">2.10 </w:t>
      </w:r>
      <w:r>
        <w:rPr>
          <w:b/>
          <w:color w:val="000000"/>
        </w:rPr>
        <w:t>(3) Относительная плотность паров углеводорода по водороду равна 35. Массовая доля водорода в нем равна 14,285%. Выведите молекулярную формулу углеводород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2.11 (3) 7,5 г органического соединения при нормальных услови</w:t>
        <w:softHyphen/>
        <w:t>ях занимает объем 4 л. При сжигании 2,1 г этого соеди</w:t>
        <w:softHyphen/>
        <w:t>нения образуется 6,6 г углекислого газа и 2,7 г воды. Вы</w:t>
        <w:softHyphen/>
        <w:t>ведите молекулярную формулу органического соединен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2.12 (3) Относительная плотность паров органического соеди</w:t>
        <w:softHyphen/>
        <w:t>нения по азоту равна 2. При сжигании 9,8 г этого соеди</w:t>
        <w:softHyphen/>
        <w:t>нения образуется 15,68 л углекислого газа (н. у) и 12,6 г воды. Выведите молекулярную формулу органического соединен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2.13 (3) Углеводород имеет относительную плотность по азоту 2,5. Он не обесцвечивает бромную воду. Предположите воз</w:t>
        <w:softHyphen/>
        <w:t>можную структуру углеводорода. Дайте назва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2.14 (3) Углеводород имеет относительную плотность по углекис</w:t>
        <w:softHyphen/>
        <w:t>лому газу 1,9. Он не обесцвечивает холодный раствор перманганата калия. Предположите возможную структуру уг</w:t>
        <w:softHyphen/>
        <w:t>леводорода. Дайте назва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2.15 (4) Найдите массу 1,5-дибромпентана, необходимую для по</w:t>
        <w:softHyphen/>
        <w:t>лучения 21 г циклопентан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2.16 (4) Какой объем водорода (н. у.) необходим для полного гидрирования 24,5 г метилциклобутана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2.17 (4) Найдите объем кислорода, необходимый для сжигания 800 мл циклобутана (н. у.)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2.18 (4) Найдите объем 11-процентного раствора азотной кислоты (р = 1,06 г/мл), необходимый для нитрования 64 г циклогексан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2.19 (4) При получении хлорциклопентана из циклопентана вы</w:t>
        <w:softHyphen/>
        <w:t>делился хлороводород, растворив который в воде полу</w:t>
        <w:softHyphen/>
        <w:t>чили 300 г 21,9%-го раствора соляной кислоты. Найдите объем вступившего в реакцию хлора (н. у.)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2.20 (4) 1-хлорбутан, полученный при гидрохлорировании 112 г циклобутана, нагрели с избытком натрия. Найдите массу образовавшегося вещества и назовите е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.21 (4) 1,4-дибромбутан массой 108 г нагрели с избытком цинко</w:t>
        <w:softHyphen/>
        <w:t>вой пыли. Найдите объем водорода (н.у.), необходимый для гидрирования полученного вещест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>2.22 (5)</w:t>
      </w:r>
      <w:r>
        <w:rPr>
          <w:b/>
          <w:color w:val="000000"/>
        </w:rPr>
        <w:t xml:space="preserve"> Найдите массу циклогексана, полученного при нагревании 28 г цинка с 62 г 1,6-дихлоргекса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23 (5) </w:t>
      </w:r>
      <w:r>
        <w:rPr>
          <w:b/>
          <w:color w:val="000000"/>
        </w:rPr>
        <w:t>На 210 г метилциклопропана подействовали 118 л водо</w:t>
        <w:softHyphen/>
        <w:t>рода (н. у.). Найдите массу полученного продук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</w:rPr>
        <w:t>2.24 (5,6)</w:t>
      </w:r>
      <w:r>
        <w:rPr>
          <w:color w:val="000000"/>
        </w:rPr>
        <w:t xml:space="preserve"> Найдите массу нитроциклобутана, который образуется при действии 2000 г 6-процентного раствора азотной кис</w:t>
        <w:softHyphen/>
        <w:t>лоты на 100,8 г циклобутана, если доля выхода продук</w:t>
        <w:softHyphen/>
        <w:t>тов реакция составляет 75% от теоретически возможн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2.25 (6)</w:t>
      </w:r>
      <w:r>
        <w:rPr>
          <w:color w:val="000000"/>
        </w:rPr>
        <w:t xml:space="preserve"> При бромировании 15,68 л циклобутана (н.у.) получен 1,4-дибромбутан массой 136 г. Найдите долю выхода продук</w:t>
        <w:softHyphen/>
        <w:t>та реак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2.26 (6)</w:t>
      </w:r>
      <w:r>
        <w:rPr>
          <w:color w:val="000000"/>
        </w:rPr>
        <w:t xml:space="preserve"> Найдите массу пропана, полученного при гидрировании 89,6 л циклопропана, если доля выхода продуктов реак</w:t>
        <w:softHyphen/>
        <w:t>ции составляет 85% от теоретически возможн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2.27 (6) </w:t>
      </w:r>
      <w:r>
        <w:rPr>
          <w:color w:val="000000"/>
        </w:rPr>
        <w:t>8 г циклогексана сожгли в избытке кислорода и получен</w:t>
        <w:softHyphen/>
        <w:t>ный углекислый газ пропустили через избыток раствора гидроксида кальция, в результате чего выпал осадок мас</w:t>
        <w:softHyphen/>
        <w:t>сой 45 г. Найдите массовую долю негорючих примесей в циклогексане, если доля выхода продуктов горения состав</w:t>
        <w:softHyphen/>
        <w:t>ляет 90% от теоретически возможн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2.28 (7) </w:t>
      </w:r>
      <w:r>
        <w:rPr>
          <w:color w:val="000000"/>
        </w:rPr>
        <w:t>Найдите объемный состав смеси циклопропана и цикло</w:t>
        <w:softHyphen/>
        <w:t>бутана, относительная плотность которой по азоту равна 1,87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2.29 (7)</w:t>
      </w:r>
      <w:r>
        <w:rPr>
          <w:color w:val="000000"/>
        </w:rPr>
        <w:t xml:space="preserve"> 16,1 г смеси циклопропана и циклобутана прогидрировали, затратив 7,84 л водорода. Найти массовую и объем</w:t>
        <w:softHyphen/>
        <w:t>ную доли циклопропана в газовой смес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2.30 (7)</w:t>
      </w:r>
      <w:r>
        <w:rPr>
          <w:color w:val="000000"/>
        </w:rPr>
        <w:t xml:space="preserve"> 24 л смеси циклопропана и бутана, имеющую плотность по водороду 25,8, прогидрировали. Какой объем водоро</w:t>
        <w:softHyphen/>
        <w:t>да при н. у. потребуется, если считать, что реакция про</w:t>
        <w:softHyphen/>
        <w:t>шла количественн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3. АЛКЕ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3.1</w:t>
      </w:r>
      <w:r>
        <w:rPr>
          <w:color w:val="000000"/>
        </w:rPr>
        <w:t>(1) Из предложенных формул выберите формулы алкенов. С3Н6, С</w:t>
      </w:r>
      <w:r>
        <w:rPr>
          <w:color w:val="000000"/>
          <w:vertAlign w:val="subscript"/>
        </w:rPr>
        <w:t>5</w:t>
      </w:r>
      <w:r>
        <w:rPr>
          <w:color w:val="000000"/>
        </w:rPr>
        <w:t>Н</w:t>
      </w:r>
      <w:r>
        <w:rPr>
          <w:color w:val="000000"/>
          <w:vertAlign w:val="subscript"/>
        </w:rPr>
        <w:t>12</w:t>
      </w:r>
      <w:r>
        <w:rPr>
          <w:color w:val="000000"/>
        </w:rPr>
        <w:t>, С</w:t>
      </w:r>
      <w:r>
        <w:rPr>
          <w:color w:val="000000"/>
          <w:vertAlign w:val="subscript"/>
        </w:rPr>
        <w:t>7</w:t>
      </w:r>
      <w:r>
        <w:rPr>
          <w:color w:val="000000"/>
        </w:rPr>
        <w:t>Н</w:t>
      </w:r>
      <w:r>
        <w:rPr>
          <w:color w:val="000000"/>
          <w:vertAlign w:val="subscript"/>
        </w:rPr>
        <w:t>14</w:t>
      </w:r>
      <w:r>
        <w:rPr>
          <w:color w:val="000000"/>
        </w:rPr>
        <w:t>, С</w:t>
      </w:r>
      <w:r>
        <w:rPr>
          <w:color w:val="000000"/>
          <w:vertAlign w:val="subscript"/>
        </w:rPr>
        <w:t>8</w:t>
      </w:r>
      <w:r>
        <w:rPr>
          <w:color w:val="000000"/>
        </w:rPr>
        <w:t>Н</w:t>
      </w:r>
      <w:r>
        <w:rPr>
          <w:color w:val="000000"/>
          <w:vertAlign w:val="subscript"/>
        </w:rPr>
        <w:t>18</w:t>
      </w:r>
      <w:r>
        <w:rPr>
          <w:color w:val="000000"/>
        </w:rPr>
        <w:t>, С</w:t>
      </w:r>
      <w:r>
        <w:rPr>
          <w:color w:val="000000"/>
          <w:vertAlign w:val="subscript"/>
        </w:rPr>
        <w:t>10</w:t>
      </w:r>
      <w:r>
        <w:rPr>
          <w:color w:val="000000"/>
        </w:rPr>
        <w:t>Н</w:t>
      </w:r>
      <w:r>
        <w:rPr>
          <w:color w:val="000000"/>
          <w:vertAlign w:val="subscript"/>
        </w:rPr>
        <w:t>20</w:t>
      </w:r>
      <w:r>
        <w:rPr>
          <w:color w:val="000000"/>
        </w:rPr>
        <w:t>, С</w:t>
      </w:r>
      <w:r>
        <w:rPr>
          <w:color w:val="000000"/>
          <w:vertAlign w:val="subscript"/>
        </w:rPr>
        <w:t>11</w:t>
      </w:r>
      <w:r>
        <w:rPr>
          <w:color w:val="000000"/>
        </w:rPr>
        <w:t>Н</w:t>
      </w:r>
      <w:r>
        <w:rPr>
          <w:color w:val="000000"/>
          <w:vertAlign w:val="subscript"/>
        </w:rPr>
        <w:t>24</w:t>
      </w:r>
      <w:r>
        <w:rPr>
          <w:color w:val="000000"/>
        </w:rPr>
        <w:t>, С</w:t>
      </w:r>
      <w:r>
        <w:rPr>
          <w:color w:val="000000"/>
          <w:vertAlign w:val="subscript"/>
        </w:rPr>
        <w:t>12</w:t>
      </w:r>
      <w:r>
        <w:rPr>
          <w:color w:val="000000"/>
        </w:rPr>
        <w:t>Н</w:t>
      </w:r>
      <w:r>
        <w:rPr>
          <w:color w:val="000000"/>
          <w:vertAlign w:val="subscript"/>
        </w:rPr>
        <w:t>24</w:t>
      </w:r>
      <w:r>
        <w:rPr>
          <w:color w:val="000000"/>
        </w:rPr>
        <w:t>, С</w:t>
      </w:r>
      <w:r>
        <w:rPr>
          <w:color w:val="000000"/>
          <w:vertAlign w:val="subscript"/>
        </w:rPr>
        <w:t>15</w:t>
      </w:r>
      <w:r>
        <w:rPr>
          <w:color w:val="000000"/>
        </w:rPr>
        <w:t>Н</w:t>
      </w:r>
      <w:r>
        <w:rPr>
          <w:color w:val="000000"/>
          <w:vertAlign w:val="subscript"/>
        </w:rPr>
        <w:t>30</w:t>
      </w:r>
      <w:r>
        <w:rPr>
          <w:color w:val="000000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2 (1) Напишите структурные формулы всех возможных изомер</w:t>
        <w:softHyphen/>
        <w:t>ных алкенов состава: а) С</w:t>
      </w:r>
      <w:r>
        <w:rPr>
          <w:color w:val="000000"/>
          <w:vertAlign w:val="subscript"/>
        </w:rPr>
        <w:t>4</w:t>
      </w:r>
      <w:r>
        <w:rPr>
          <w:color w:val="000000"/>
        </w:rPr>
        <w:t>Н</w:t>
      </w:r>
      <w:r>
        <w:rPr>
          <w:color w:val="000000"/>
          <w:vertAlign w:val="subscript"/>
        </w:rPr>
        <w:t>8</w:t>
      </w:r>
      <w:r>
        <w:rPr>
          <w:color w:val="000000"/>
        </w:rPr>
        <w:t>; б) С</w:t>
      </w:r>
      <w:r>
        <w:rPr>
          <w:color w:val="000000"/>
          <w:vertAlign w:val="subscript"/>
        </w:rPr>
        <w:t>5</w:t>
      </w:r>
      <w:r>
        <w:rPr>
          <w:color w:val="000000"/>
        </w:rPr>
        <w:t>Н</w:t>
      </w:r>
      <w:r>
        <w:rPr>
          <w:color w:val="000000"/>
          <w:vertAlign w:val="subscript"/>
        </w:rPr>
        <w:t>10</w:t>
      </w:r>
      <w:r>
        <w:rPr>
          <w:color w:val="000000"/>
        </w:rPr>
        <w:t>; в) 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12</w:t>
      </w:r>
      <w:r>
        <w:rPr>
          <w:color w:val="000000"/>
        </w:rPr>
        <w:t>. Назови</w:t>
        <w:softHyphen/>
        <w:t>те эти ве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3 (1) Напишите структурные формулы следующих веществ: а) 2-метилпентен-1; б)2,3,3-триметилбутен-1; в) 4,5-диметилгексен-2; г) 2,3-диметилпентен-2; д) 3,3,4,4-триметилгептен-1; е) 2,4,4-триметил-3-этилпентен-2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6   (2) Напишите уравнения реакций гидратации следующих ве</w:t>
        <w:softHyphen/>
        <w:t>ществ: а) пентен-1; б) пентен-2; в) 2,3-диметилбутен-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8 (2) Дегидратацией каких спиртов можно получить: а) 4-метилпентен-1; б) 2,4-диметилпентен-2; в) бутен-2? Напи</w:t>
        <w:softHyphen/>
        <w:t>шите уравнения реак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9 (2) Напишите уравнения реакций следующих галогенпроизводных алканов со спиртовым раствором щелоч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) 2-хлор-2-метилпентан; б) 2-бром-2,3-диметилпентан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) 2-бром-3-метилгексан; г) 3-бром-2-метилпейтан. Назовите продукты реакций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3.12 (3) Относительная плотность паров алкена по водороду рав</w:t>
        <w:softHyphen/>
        <w:t>на 42. Выведите молекулярную формулу алкен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3.13 (3) Плотность алкена при н. у. равна 2,5 г/л. Выведите моле</w:t>
        <w:softHyphen/>
        <w:t>кулярную формулу алкен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3.14 (3) Относительная плотность паров углеводорода по азоту равна 3,5. Массовая доля углерода в нем равна 85,71%. Выведите молекулярную формулу углеводород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3.15 Углеводород массой 12,5 г при н. у. занимает объем 5 л. Массовая доля водорода в нем равна 14,29%. Выведите молекулярную формулу углеводор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3.16 Относительная плотность паров органического соедине</w:t>
        <w:softHyphen/>
        <w:t>ния по воздуху равна 4,83. При сжигании 17,5 г этого со</w:t>
        <w:softHyphen/>
        <w:t>единения получен углекислый газ объемом 28 л и воду массой 22,5 г. Выведите</w:t>
      </w:r>
      <w:r>
        <w:rPr>
          <w:color w:val="000000"/>
        </w:rPr>
        <w:t xml:space="preserve"> </w:t>
      </w:r>
      <w:r>
        <w:rPr>
          <w:b/>
          <w:color w:val="000000"/>
        </w:rPr>
        <w:t>молекулярную формулу органического соединен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3.17 (3) Для полного гидрирования 10 г этиленового углеводорода потребовалось 4 л водорода (н.у.). Какой это углеводород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3.18 (3) Найдите молекулярную формулу этиленового углеводоро</w:t>
        <w:softHyphen/>
        <w:t>да, зная, что после его взаимодействия с избытком бромоводорода относительная молекулярная масса продукта ока</w:t>
        <w:softHyphen/>
        <w:t>залась в 2,45 раза больше, чем у исходного углеводород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3.19 (3) Установите формулу гомолога этилена, 0,42 г которого полностью обесцвечивают 16 г 10%-го раствора брома в хлороформ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3.20 (3) Найдите массу хлороводорода, необходимого для реакции с 33,6 г бутен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3.21 (3) Найдите объем пропилена (н. у.), полученного при дегид</w:t>
        <w:softHyphen/>
        <w:t>ратации 48 г пропанол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3.22 Какой объем кислорода (н. у.) необходим для сжигания 5,6 л бутена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3.23 (4) Метилбутен массой 10,5 г обесцвечивает 480 г бромной воды. Найдите массовую долю брома в бромной вод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3.24 (4) 3 г пентена обесцвечивает 15 мл раствора брома в четыреххлористом углероде. Определите молярную концент</w:t>
        <w:softHyphen/>
        <w:t>рацию брома в раствор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3.25 (4) Найдите объем водорода (н. у.), необходимый для гидри</w:t>
        <w:softHyphen/>
        <w:t>рования 50 л смеси этана и этилена, если объемная доля этана в ней 40%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3.26 (4) 13,44 л бутена (н.у.) сожгли в избытке кислорода. По</w:t>
        <w:softHyphen/>
        <w:t>лученный углекислый газ пропустили через избыток ра</w:t>
        <w:softHyphen/>
        <w:t>створа гидроксида бария. Найдите массу выпавшего при этом осадк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3.27 (4) Найдите объем пропана (н. у.), необходимого для получе</w:t>
        <w:softHyphen/>
        <w:t>ния 12,75 кг полипропилен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3.28 (4) 125 г раствора пентена в гептане реагируют с 6 г брома. Найдите массовую долю пентена в раствор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3.29 (4) Какая масса брома может прореагировать с 14 г этилено</w:t>
        <w:softHyphen/>
        <w:t>вого углеводорода, плотность которого равна 2,5 г/мл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30 (4) Какую массу 1,2-дихлорэтана можно получить при взаи</w:t>
        <w:softHyphen/>
        <w:t>модействии этилена с хлором, выделившимся при дей</w:t>
        <w:softHyphen/>
        <w:t>ствии 400 г 18,25%ой соляной кислоты на избы</w:t>
        <w:softHyphen/>
        <w:t>ток оксида марганца (</w:t>
      </w:r>
      <w:r>
        <w:rPr>
          <w:color w:val="000000"/>
          <w:lang w:val="en-US"/>
        </w:rPr>
        <w:t>IV</w:t>
      </w:r>
      <w:r>
        <w:rPr>
          <w:color w:val="000000"/>
        </w:rPr>
        <w:t>)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31 (4) Сколько литров оксида углерода (</w:t>
      </w:r>
      <w:r>
        <w:rPr>
          <w:color w:val="000000"/>
          <w:lang w:val="en-US"/>
        </w:rPr>
        <w:t>IV</w:t>
      </w:r>
      <w:r>
        <w:rPr>
          <w:color w:val="000000"/>
        </w:rPr>
        <w:t>) образуется при пол</w:t>
        <w:softHyphen/>
        <w:t>ном сгорании 5,6 л (н. у.) этилена и каков состав получен</w:t>
        <w:softHyphen/>
        <w:t>ной соли, если весь оксид углерода (</w:t>
      </w:r>
      <w:r>
        <w:rPr>
          <w:color w:val="000000"/>
          <w:lang w:val="en-US"/>
        </w:rPr>
        <w:t>IV</w:t>
      </w:r>
      <w:r>
        <w:rPr>
          <w:color w:val="000000"/>
        </w:rPr>
        <w:t>) был поглощен 250 г 8%-го раствора гидроксида натрия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32 (4) Сколько литров диоксида углерода образуется при пол</w:t>
        <w:softHyphen/>
        <w:t>ном сгорании 6,72 л (н. у.) метана и каков состав полу</w:t>
        <w:softHyphen/>
        <w:t>ченной соли, если весь углекислый газ был поглощен 80 г 15%-го раствора гидроксида натрия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33 (4) Какое количество вещества и какую массу перманганата калия в водном растворе необходимо взять для окисления 6 моль этилен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34 (5) 1,68 г бутена прореагировало с 0,8 г воды в присутствии концентрированной серной кислоты. Найдите массу об</w:t>
        <w:softHyphen/>
        <w:t>разовавшегося продук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35 (5) 19,6 г бутена прореагировало с бромоводородом, зани</w:t>
        <w:softHyphen/>
        <w:t>мающим при н.у. объем 9 л. Найдите количество вещест</w:t>
        <w:softHyphen/>
        <w:t>ва полученного продукт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3.36 (5,6) 6,2 л пропилена (н.у.) пропустили через 500 г 2%-го водного раствора брома и получили 10,1 г 1,2-дибромпропана. Найдите долю выхода продукта реакци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3.37 (6) При бромировании бутена-2 массой 8,4 г получен 2,3-дибромбутан массой 24,3 г. Найдите долю выхода продукта реакци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3.38 (6) Найдите массу спирта, полученного при гидратации 89,6 л пропилена (н.у.), если доля выхода продукта реакции со</w:t>
        <w:softHyphen/>
        <w:t>ставляет 65% от теоретически возможного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3.39 (6) Какой объем бутана (н.у.) потребуется для получения 42 г бутена, если доля выхода продуктов реакции составля</w:t>
        <w:softHyphen/>
        <w:t>ет 60% от теоретически возможного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3.40 (7) К смеси бутена и азота массой 10 г добавили избыток кислорода и подожгли. Для поглощения полученной га</w:t>
        <w:softHyphen/>
        <w:t>зовой смеси потребовалось 504 г 10%-го раство</w:t>
        <w:softHyphen/>
        <w:t>ра гидроксида калия (при этом образовалась средняя соль). Найдите массовую долю азота в исходной смеси, если доля выхода продуктов горения составляет 90% от теоретиче</w:t>
        <w:softHyphen/>
        <w:t>ски возможн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41 (7) Какой объем водорода (н. у.) потребуется для гидрирования 63 г смеси пропена и пропана, если массовая доля пропана в ней 70%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42 (7) 2,8 л смеси метана и этилена полностью прореагировали с 49 г раствора с массовой долей брома 4%. Вычислите объемную долю этилена в исходной смес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44 (7) Для полного сгорания 40 л смеси метана и этилена потре</w:t>
        <w:softHyphen/>
        <w:t>бовалось 110 л кислорода. Сколько литров каждого газа было в смес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45 (7) Смесь пропана, бутана и этилена имеет плотность по во</w:t>
        <w:softHyphen/>
        <w:t>дороду 19,4. 4,48 л (н.у.) такой смеси прореагировало с 16 г брома. Определите состав смес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46 (7) Смесь пропилена с дивинилом прореагировала с избыт</w:t>
        <w:softHyphen/>
        <w:t>ком брома, при этом масса брома в граммах оказалась чис</w:t>
        <w:softHyphen/>
        <w:t>ленно в 8,5 раза больше объема (н. у.) смеси газов в лит</w:t>
        <w:softHyphen/>
        <w:t>рах. Определите объемный состав исходной смес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47 (7) После гидрирования смеси этана и пропилена ее плот</w:t>
        <w:softHyphen/>
        <w:t>ность по водороду составила 19,2. Определите молярное соотношение этана и пропилена в исходной смес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48 (7) После гидрирования смеси метана и этилена ее плотность по водороду возросла на 0,4. Найдите объемную долю эти</w:t>
        <w:softHyphen/>
        <w:t>лена в исходной смес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49 (7) Смесь метана и этилена со средней молекулярной массой 23,2 подверглась неполному гидрированию, после чего ее плотность по водороду стала равной 11,9. Какая часть эти</w:t>
        <w:softHyphen/>
        <w:t>лена подверглась гидрированию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3.50 (7) К 10 л смеси пропилена и пропана прибавили равный объем водорода и всю смесь пропустили над платиновым катализатором, после чего объем газовой смеси составил 16 л. Определите объемный состав исходной смеси, счи</w:t>
        <w:softHyphen/>
        <w:t>тая, что реакция прошла до конца. Объемы газов измеря</w:t>
        <w:softHyphen/>
        <w:t>лись в одинаковых условия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4. АЛКАДИЕНЫ</w:t>
      </w:r>
    </w:p>
    <w:p>
      <w:pPr>
        <w:pStyle w:val="Normal"/>
        <w:jc w:val="both"/>
        <w:rPr/>
      </w:pPr>
      <w:r>
        <w:rPr/>
        <w:t xml:space="preserve">4.1 (1) </w:t>
      </w:r>
      <w:r>
        <w:rPr>
          <w:color w:val="000000"/>
        </w:rPr>
        <w:t>Напишите структурные формулы всех возможных изомер</w:t>
        <w:softHyphen/>
        <w:t>ных алкадиенов состава: а) С</w:t>
      </w:r>
      <w:r>
        <w:rPr>
          <w:color w:val="000000"/>
          <w:vertAlign w:val="subscript"/>
        </w:rPr>
        <w:t>5</w:t>
      </w:r>
      <w:r>
        <w:rPr>
          <w:color w:val="000000"/>
        </w:rPr>
        <w:t>Н</w:t>
      </w:r>
      <w:r>
        <w:rPr>
          <w:color w:val="000000"/>
          <w:vertAlign w:val="subscript"/>
        </w:rPr>
        <w:t>8</w:t>
      </w:r>
      <w:r>
        <w:rPr>
          <w:color w:val="000000"/>
        </w:rPr>
        <w:t>; б) 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10</w:t>
      </w:r>
      <w:r>
        <w:rPr>
          <w:color w:val="000000"/>
        </w:rPr>
        <w:t>. Назовите эти веще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2 (1) </w:t>
      </w:r>
      <w:r>
        <w:rPr>
          <w:color w:val="000000"/>
        </w:rPr>
        <w:t>Напишите структурные формулы всех возможных изомер</w:t>
        <w:softHyphen/>
        <w:t>ных алкадиенов состава С</w:t>
      </w:r>
      <w:r>
        <w:rPr>
          <w:color w:val="000000"/>
          <w:vertAlign w:val="subscript"/>
        </w:rPr>
        <w:t>8</w:t>
      </w:r>
      <w:r>
        <w:rPr>
          <w:color w:val="000000"/>
        </w:rPr>
        <w:t>Н</w:t>
      </w:r>
      <w:r>
        <w:rPr>
          <w:color w:val="000000"/>
          <w:vertAlign w:val="subscript"/>
        </w:rPr>
        <w:t>14</w:t>
      </w:r>
      <w:r>
        <w:rPr>
          <w:color w:val="000000"/>
        </w:rPr>
        <w:t xml:space="preserve">, имеющих в главной цепи 6 атомов углерода. Назовите все вещества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3 (1) </w:t>
      </w:r>
      <w:r>
        <w:rPr>
          <w:color w:val="000000"/>
        </w:rPr>
        <w:t>Напишите структурные формулы следующих веществ, а) 2,4-диметилпентадиен-1,4; б) 2,3-диметил-4-этилгептадиен-1,3; в) 2-метил-3-этилпентадиен-1,3; г) 2-метил-3,4-диэтилгептадиен-2,4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4 (1) </w:t>
      </w:r>
      <w:r>
        <w:rPr>
          <w:color w:val="000000"/>
        </w:rPr>
        <w:t>Какие из перечисленных далее углеводородов являются гомологами? Пропан, бутен-1, метилпропен, метилбутан, пентен-2, диметилпропан, 2-метилнонан, 2-метилбутен-2, гептан, гептен-1, октен-1, 2,2-диметилгексан, 2-метилгексен-2, гексен-2, бутен-2, 2-метилбутен-1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5 (1) </w:t>
      </w:r>
      <w:r>
        <w:rPr>
          <w:color w:val="000000"/>
        </w:rPr>
        <w:t>Какие из перечисленных далее веществ являются изомера</w:t>
        <w:softHyphen/>
        <w:t>ми? 2-метил-3-этилпентан, метилциклопентан, пентан, пентадиен-1,3, 2,2,3,3-тетраметилбутан, 2-метилбутен-2,2-метил-бута-диен-1,3, пентен-1, 1,2-диметилциклопропан, 3-метил-бутен-1, 2-метил-3-этилпентан, циклопентан, 2,3-диметилгексан, 2,2-диметилпропан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6 (2) </w:t>
      </w:r>
      <w:r>
        <w:rPr>
          <w:color w:val="000000"/>
        </w:rPr>
        <w:t>Как разделить смесь дивинила и этана? Дайте соответству</w:t>
        <w:softHyphen/>
        <w:t>ющие пояснения. Напишите уравнения реакц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7 (2) </w:t>
      </w:r>
      <w:r>
        <w:rPr>
          <w:color w:val="000000"/>
        </w:rPr>
        <w:t>Как разделить смесь бутана и бутадиена-1,3? Дайте со</w:t>
        <w:softHyphen/>
        <w:t>ответствующие пояснения. Напишите уравнения реакций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>4.11 (3)</w:t>
      </w:r>
      <w:r>
        <w:rPr>
          <w:b/>
          <w:color w:val="000000"/>
        </w:rPr>
        <w:t xml:space="preserve"> 2 л алкадиена при н.у. имеет массу, равную 4,82 г. Выве</w:t>
        <w:softHyphen/>
        <w:t>дите молекулярную формулу алкадиен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4.12 </w:t>
      </w:r>
      <w:r>
        <w:rPr>
          <w:b/>
          <w:color w:val="000000"/>
        </w:rPr>
        <w:t>(3) Относительная плотность паров алкадиена по кислороду равна 3. Выведите молекулярную формулу алкадиен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4.13 </w:t>
      </w:r>
      <w:r>
        <w:rPr>
          <w:b/>
          <w:color w:val="000000"/>
        </w:rPr>
        <w:t>(3) Относительная плотность углеводорода по воздуху равна 2,345. Массовая доля углерода в нем равна 88,24%. Вы</w:t>
        <w:softHyphen/>
        <w:t>ведите молекулярную формулу углеводород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4.14 </w:t>
      </w:r>
      <w:r>
        <w:rPr>
          <w:b/>
          <w:color w:val="000000"/>
        </w:rPr>
        <w:t>(3) Относительная плотность паров органического вещества по кислороду равна 2,125. При сжигании 10,2 г этого ве</w:t>
        <w:softHyphen/>
        <w:t>щества образовалось 16,8 л диоксида углерода (н. у.) и 10,8 г воды. Выведите молекулярную формулу этого ве</w:t>
        <w:softHyphen/>
        <w:t>щест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4.15 </w:t>
      </w:r>
      <w:r>
        <w:rPr>
          <w:b/>
          <w:color w:val="000000"/>
        </w:rPr>
        <w:t>(3) Относительная плотность паров органического вещества по водороду равна 48. При сжигании 2,4 г этого вещества образовалось 3,92 л углекислого газа (н. у.) и 2,7 г воды. Выведите молекулярную формулу алкадие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4.16 </w:t>
      </w:r>
      <w:r>
        <w:rPr>
          <w:color w:val="000000"/>
        </w:rPr>
        <w:t>(3) Газообразный при н. у. непредельный углеводород поме</w:t>
        <w:softHyphen/>
        <w:t>стили в бомбу из тугоплавкого материала. Бомбу гер</w:t>
        <w:softHyphen/>
        <w:t>метически закрыли, нагрели до 1500° С, а затем быстро охладили до исходной температуры, при этом давление в бомбе возросло в 3 раза. Какой углеводород был взят, если известно, что при реакции с хлором 1 моль углеводорода присоединяет 2 моля хлора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7 (3) При полном сгорании некоторого объема газообразного уг</w:t>
        <w:softHyphen/>
        <w:t>леводорода, широко применяющегося в промышленном синтезе, масса образовавшейся воды оказалась равна массе навески углеводорода. Определите строение углеводор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8 (3) Некоторое количество алкадиена дает с избытком хлора 23,8 г тетрахлорида. То же его количество с избытком бро</w:t>
        <w:softHyphen/>
        <w:t>ма дает 41,8 г тетрабромида. Напишите структурную фор</w:t>
        <w:softHyphen/>
        <w:t>мулу алкадиена, если при замене любого атома водорода в его молекуле атомом хлора получается одно и то же со</w:t>
        <w:softHyphen/>
        <w:t>един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4.19 (4) Найдите массу метилбутана, необходимую для получения 20,4 г изопрен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4.20 (4) Найдите массу дивинилового каучука, которую можно по</w:t>
        <w:softHyphen/>
        <w:t>лучить из 145 кг бутана, если принять выход реакций ко</w:t>
        <w:softHyphen/>
        <w:t>личественным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4.21 (4) Какой объем водорода (н.у.) потребуется для полного гидрирования </w:t>
      </w:r>
      <w:r>
        <w:rPr>
          <w:b/>
          <w:iCs/>
          <w:color w:val="000000"/>
        </w:rPr>
        <w:t xml:space="preserve">27,2 </w:t>
      </w:r>
      <w:r>
        <w:rPr>
          <w:b/>
          <w:color w:val="000000"/>
        </w:rPr>
        <w:t>г изопрена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4.22 (4) Найдите массу бутадиена-1,3, который можно полностью прогидрировать водородом, занимающим при н. у. объем 336м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4.23 (4) Найдите массу бромной воды с массовой долей брома, рав</w:t>
        <w:softHyphen/>
        <w:t>ной 1%, которую может обесцветить 1,344 л бутадиена-1,3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4.24  Какой объем дивинила можно получить из 156,8 л этана (н.у.)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4.25 (5) Какой объем займет углекислый газ, образовавшийся при горении 16,2 г дивинила в 40 л кислорода (н.у.)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4.26 (5) Газ, полученный при сжигании 13,6 г пентадиена-1,3 в 35 л кислорода (н. у.), пропустили через избыток раство</w:t>
        <w:softHyphen/>
        <w:t>ра гидроксида кальция. Найдите массу выпавшего при этом осадк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4.27 (6) Какой объем спирта, в котором массовая доля воды со</w:t>
        <w:softHyphen/>
        <w:t>ставляет 4% (р =0,8 г/мл), потребуется для получения 4 кг дивинила при выходе реакции 80% от теоретического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4.28 При бромировании 2,7 г дивинила избытком брома обра</w:t>
        <w:softHyphen/>
        <w:t>зуется 14,1 г 1,2,3,4-тетрабромбутана. Определите выход продукта реакци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4.29 (6) Какая масса 2-метилбутана необходима для получения 23,12 г изопрена, если доля выхода продукта реакции со</w:t>
        <w:softHyphen/>
        <w:t>ставляет 85%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4.30 (6) Найдите объем метана (н.у.), необходимый для получе</w:t>
        <w:softHyphen/>
        <w:t>ния 108 г дивинила, если доля выхода продуктов на первой стадии синтеза — 80%, на второй стадии — 75%, на третьей — 80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31 (6) 3200 мл раствора брома в хлороформе с концентрацией брома 0,1 моль/л полностью прореагировало с газом, об</w:t>
        <w:softHyphen/>
        <w:t>разовавшимся при пропускании 19,6 г паров этанола над оксидом алюминия при 400°С. Считая, что реакция с бро</w:t>
        <w:softHyphen/>
        <w:t>мом протекает количественно, вычислите выход реакции, прошедшей на катализато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32 (7) Смесь метилбутана и изопрена массой 306 г полностью гидрируется 50,4 л водорода (н.у.). Найдите массовую долю метилбутана в исходной смес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33 (7) Какие вещества образуются при взаимодействии 72 г бро</w:t>
        <w:softHyphen/>
        <w:t>ма с 18,9 г бутадиена? Найдите массы продук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34 (7) Для полного обесцвечивания раствора, содержащего 19,2 г брома, потребовалось 1,68 л газовой смеси, обра</w:t>
        <w:softHyphen/>
        <w:t>зовавшейся при дегидрировании бутана, причем газовая смесь поглотилась полностью. Определите состав газо</w:t>
        <w:softHyphen/>
        <w:t>вой смес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5. АЛК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1 (1) Напишите структурные формулы всех возможных изомер</w:t>
        <w:softHyphen/>
        <w:t>ных алкинов состава: а) С</w:t>
      </w:r>
      <w:r>
        <w:rPr>
          <w:color w:val="000000"/>
          <w:vertAlign w:val="subscript"/>
        </w:rPr>
        <w:t>5</w:t>
      </w:r>
      <w:r>
        <w:rPr>
          <w:color w:val="000000"/>
        </w:rPr>
        <w:t>Н</w:t>
      </w:r>
      <w:r>
        <w:rPr>
          <w:color w:val="000000"/>
          <w:vertAlign w:val="subscript"/>
        </w:rPr>
        <w:t>8</w:t>
      </w:r>
      <w:r>
        <w:rPr>
          <w:color w:val="000000"/>
        </w:rPr>
        <w:t>; б) 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10</w:t>
      </w:r>
      <w:r>
        <w:rPr>
          <w:color w:val="000000"/>
        </w:rPr>
        <w:t>. Назовите эти ве</w:t>
        <w:softHyphen/>
        <w:t>щества по международной номенклату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2 (1) Напишите структурные формулы всех возможных изомерных алкинов состава С</w:t>
      </w:r>
      <w:r>
        <w:rPr>
          <w:color w:val="000000"/>
          <w:vertAlign w:val="subscript"/>
        </w:rPr>
        <w:t>8</w:t>
      </w:r>
      <w:r>
        <w:rPr>
          <w:color w:val="000000"/>
        </w:rPr>
        <w:t>Н</w:t>
      </w:r>
      <w:r>
        <w:rPr>
          <w:color w:val="000000"/>
          <w:vertAlign w:val="subscript"/>
        </w:rPr>
        <w:t>14</w:t>
      </w:r>
      <w:r>
        <w:rPr>
          <w:color w:val="000000"/>
        </w:rPr>
        <w:t>, имеющих в главной цепи 6 ато</w:t>
        <w:softHyphen/>
        <w:t>мов углерода. Назовите эти вещества по международной номенклату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3 (1) Напишите структурные формулы: а) 3-метилбутин-1; б) 5-метилгептин-3; в) 2,2,5-триметилгексин-3; г) 2,5-диметилгексин-3; д) 3-метил-3-изопропил-4-вторбутилгептин-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5 (2) Напишите уравнения реакций между следующими вещест</w:t>
        <w:softHyphen/>
        <w:t>вами. Укажите условия протекания реакций и назовите про</w:t>
        <w:softHyphen/>
        <w:t>дукты реакций: а) пропин и вода; б) 4-метилпентин-1 и хлор (1 моль); в) 3-метилбутин-1 и аммиачный раствор оксида серебра; г) 4-метилгексин-1 и бромоводород (1 моль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7 (2) Напишите уравнения реакций со спиртовым раствором гидроксида натрия следующих веществ: а) 2,3-дихлор-4,4-диметилгексана; б) 4-метил-2,2-дихлорпентана; в) 3,3-дибром-4-метилгексана. Назовите продукты реак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9 (2) Напишите уравнения реакций получения из дигалогеналканов следующих веществ: а) гексина-2; б) 2,2-диметилгептина-3; в) 2-метил-3-этилоктина-4. Назовите исходные ве</w:t>
        <w:softHyphen/>
        <w:t>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10 (2) Напишите уравнения реакций, с помощью которых мож</w:t>
        <w:softHyphen/>
        <w:t>но осуществить следующие превращения. Укажите усло</w:t>
        <w:softHyphen/>
        <w:t>вия протекания реакций и назовите продукты реак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) СаСО</w:t>
      </w:r>
      <w:r>
        <w:rPr>
          <w:color w:val="000000"/>
          <w:vertAlign w:val="subscript"/>
        </w:rPr>
        <w:t>3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СаС</w:t>
      </w:r>
      <w:r>
        <w:rPr>
          <w:color w:val="000000"/>
          <w:vertAlign w:val="subscript"/>
        </w:rPr>
        <w:t>2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  <w:r>
        <w:rPr>
          <w:color w:val="000000"/>
        </w:rPr>
        <w:t>-СНО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б) карбид алюминия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мета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эти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винилацетиле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бутадиен-1,3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бутан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) пропанол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пропе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дибромпропа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пропи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С</w:t>
      </w:r>
      <w:r>
        <w:rPr>
          <w:color w:val="000000"/>
          <w:vertAlign w:val="subscript"/>
        </w:rPr>
        <w:t>3</w:t>
      </w:r>
      <w:r>
        <w:rPr>
          <w:color w:val="000000"/>
        </w:rPr>
        <w:t>Н</w:t>
      </w:r>
      <w:r>
        <w:rPr>
          <w:color w:val="000000"/>
          <w:vertAlign w:val="subscript"/>
        </w:rPr>
        <w:t>3</w:t>
      </w:r>
      <w:r>
        <w:rPr>
          <w:color w:val="000000"/>
        </w:rPr>
        <w:t>А</w:t>
      </w:r>
      <w:r>
        <w:rPr>
          <w:color w:val="000000"/>
          <w:lang w:val="en-US"/>
        </w:rPr>
        <w:t>g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12 (2) Напишите уравнения реакций, с помощью которых мож</w:t>
        <w:softHyphen/>
        <w:t xml:space="preserve">но осуществить следующие превращения: а) мета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ацетиле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винилацетиле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хлоропре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2-хлорбута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бутен-2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2,3-дибромбута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бутин-2;  б) карбид кальция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ацетиле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ацетиленид меди. Укажите условия протекания реакций и назовите продукты реакций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5.13 (3) 1 г алкина при н. у. занимает объем 0,86 л. Выведите молекулярную формулу алкин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5.14 (3) Относительная плотность паров алкина по воздуху равна 2,83. Выведите молекулярную формулу алкин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5.15 Относительная плотность паров углеводорода по водоро</w:t>
        <w:softHyphen/>
        <w:t>ду равна 41. Массовая доля водорода в нем равна 12,2%. Выведите молекулярную формулу углеводорода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5.16 (3) Относительная плотность паров углеводорода по кис</w:t>
        <w:softHyphen/>
        <w:t>лороду равна 2,125. Массовая доля углерода в нем рав</w:t>
        <w:softHyphen/>
        <w:t>на 88,24%. Выведите молекулярную формулу углеводо</w:t>
        <w:softHyphen/>
        <w:t>род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5.17 (3) 27 г органического вещества при н.у. занимают объем 11,2 л. При сжигании 21,6 г этого вещества образуется 35,84 л углекислого газа и 21,6 г воды. Выведите молекулярную формулу органического вещест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5.18 (3) Плотность паров органического соединения по неону рав</w:t>
        <w:softHyphen/>
        <w:t>на 4,1. При сжигании 8,2 г этого вещества образуется 26,4 г оксида углерода (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) и 9 г воды. Выведите молеку</w:t>
        <w:softHyphen/>
        <w:t>лярную формулу органического вещест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5.19 (3) Углекислый газ, полученный при сгорании 3,4 г углево</w:t>
        <w:softHyphen/>
        <w:t>дорода, пропустили через избыток раствора гидроксида кальция и получили 25 г осадка. Выведите простейшую формулу углеводород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5.20 (3) При сгорании навески некоторого углеводорода плотно</w:t>
        <w:softHyphen/>
        <w:t>стью по воздуху 1,38 образовалось 966 мл углекислого газа и 644 мл воды. Установите формулу углеводород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5.21 (4) Найдите массу вещества, полученного при взаимодей</w:t>
        <w:softHyphen/>
        <w:t>ствии избытка воды с 7,8 г ацетилен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5.22 (4) Какой объем метана (н.у.) необходим для получения 208 г ацетилена, если выход реакции считать количественным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5.23 (4) Какой объем хлороводорода (н. у.) необходим для реакции с 25 м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 xml:space="preserve"> пропина? Какое вещество об</w:t>
        <w:softHyphen/>
        <w:t>разуется и какова его масса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5.24 (4) Найдите объем метана (н. у.), необходимый для получе</w:t>
        <w:softHyphen/>
        <w:t>ния 450 г поливинилхлорид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5.25 (4) Какой объем кислорода (н.у.) необходим для сжигания ацетилена, полученного из 2 м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 xml:space="preserve"> метана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5.26 (4) При действии аммиачного раствора оксида серебра на аце</w:t>
        <w:softHyphen/>
        <w:t>тилен образовалось взрывчатое вещество массой 9,6 г. Ка</w:t>
        <w:softHyphen/>
        <w:t>кой объем ацетилена (н. у.) прореагировал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5.27 (5) Найдите массу ацетона, образующегося при действии 14 г воды на 24 г пропин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5.28 (5) Найдите массу оксида углерода (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), образующегося при сжигании 22 г ацетилена в 44,8 л кислорода (н. у)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5.29 </w:t>
      </w:r>
      <w:r>
        <w:rPr>
          <w:b/>
          <w:i/>
          <w:iCs/>
          <w:color w:val="000000"/>
        </w:rPr>
        <w:t>(5,</w:t>
      </w:r>
      <w:r>
        <w:rPr>
          <w:b/>
          <w:color w:val="000000"/>
        </w:rPr>
        <w:t>6) Какой объем ацетилена (н. у.) образуется, если 10 г кар</w:t>
        <w:softHyphen/>
        <w:t>бида кальция, содержащего 4% примесей, обработать 10 мл воды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5.30 (6) Найдите массу 2,2-дибромпропана, образующегося при действии 520 г бромоводорода на 140 г пропина, в кото</w:t>
        <w:softHyphen/>
        <w:t>ром содержится 15% примесей, не реагирующих с бромоводородом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5.31 (6) При действии избытка раствора соляной кислоты на 48 г технического карбида кальция образовалось 13,44 л аце</w:t>
        <w:softHyphen/>
        <w:t>тилена (н.у.). Найдите массовую долю примесей в техни</w:t>
        <w:softHyphen/>
        <w:t>ческом карбиде кальц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5.32 (6) Найдите массовую долю примесей в техническом карби</w:t>
        <w:softHyphen/>
        <w:t>де кальция, если при пропускании газа, полученного дей</w:t>
        <w:softHyphen/>
        <w:t>ствием воды на 1,6 г карбида, через бромную воду в ре</w:t>
        <w:softHyphen/>
        <w:t>акцию вступило 7,2 г бром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5.33 (6) Найдите объем метана, необходимый для получения 42 л ацетилена, если доля выхода продуктов реакции состав</w:t>
        <w:softHyphen/>
        <w:t>ляет 70% от теоретически возможного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5.34 (6) Какую массу уксусного альдегида можно получить по ре</w:t>
        <w:softHyphen/>
        <w:t>акции Кучерова из 5,6 л ацетилена (н. у.), если доля выхо</w:t>
        <w:softHyphen/>
        <w:t>да продуктов реакции составляет 80% от теоретически возможного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5.35 (6) При действии избытка воды на 32 г технического карби</w:t>
        <w:softHyphen/>
        <w:t>да кальция, содержащего 20% примесей, образовался аце</w:t>
        <w:softHyphen/>
        <w:t>тилен объемом 6,72 л. Найдите долю выхода продукта ре</w:t>
        <w:softHyphen/>
        <w:t>ак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36 (7) К 6 л смеси метана с ацетиленом прибавили вдвое боль</w:t>
        <w:softHyphen/>
        <w:t>ший объем водорода и всю смесь пропустили над плати</w:t>
        <w:softHyphen/>
        <w:t>новым катализатором. После этого объем газа составил 12 л. Определите объемную долю ацетилена в исходной смес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37 (7) К 2 л смеси этилена и ацетилена добавили 4 л водорода и смесь пропустили над катализатором. Объем смеси уменьшился до 3,2 л. Определите объемный состав ис</w:t>
        <w:softHyphen/>
        <w:t>ходной смес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38 (7) Смесь этана, пропилена и ацетилена объемом 672 мл (н.у.) обесцвечивает 60 мл 5%-го раствора брома в четыреххлористом углероде (р= 1,6 г/мл). При пропускании продуктов полного сгорания этой смеси через избы</w:t>
        <w:softHyphen/>
        <w:t>ток известковой воды, выпал осадок массой 7,5 г. Каков состав смес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5.39 </w:t>
      </w:r>
      <w:r>
        <w:rPr>
          <w:color w:val="000000"/>
        </w:rPr>
        <w:t>(7) Смесь этана, этилена и ацетилена пропустили через вод</w:t>
        <w:softHyphen/>
        <w:t>ный раствор брома. Количество брома в растворе умень</w:t>
        <w:softHyphen/>
        <w:t>шилось с 0,23 моля до 0,005 моля, а объем газовой фазы стал равен 3,36 л. Определите состав исходной смеси, если объемы этилена и ацетилена в ней были равны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5.40 </w:t>
      </w:r>
      <w:r>
        <w:rPr>
          <w:color w:val="000000"/>
        </w:rPr>
        <w:t>(7) При обработке кислотой 20 г смеси карбидов кальция и алюминия образовалось 8 л (н. у.) газов. Определите состав смес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5.41 </w:t>
      </w:r>
      <w:r>
        <w:rPr>
          <w:color w:val="000000"/>
        </w:rPr>
        <w:t>(7) При действии воды на 38,4 г смеси карбидов алюминия и кальция образовалось 16,8 л газов (н. у.). Найдите мас</w:t>
        <w:softHyphen/>
        <w:t>су карбида кальция в смес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5.42 </w:t>
      </w:r>
      <w:r>
        <w:rPr>
          <w:color w:val="000000"/>
        </w:rPr>
        <w:t>(7) К 560 мл смеси этилена и ацетилена добавили водород до объема 2 л. После пропускания подученной смеси над пла</w:t>
        <w:softHyphen/>
        <w:t>тиновым катализатором ее объем уменьшился на 33,6%. Все объемы измерены при нормальных условиях. Опре</w:t>
        <w:softHyphen/>
        <w:t>делите объемный состав исходной смес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6. АРЕ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6.1 </w:t>
      </w:r>
      <w:r>
        <w:rPr>
          <w:color w:val="000000"/>
        </w:rPr>
        <w:t>(1) Напишите структурные формулы всех гомологов бензола с молекулярной формулой: а) С</w:t>
      </w:r>
      <w:r>
        <w:rPr>
          <w:color w:val="000000"/>
          <w:vertAlign w:val="subscript"/>
        </w:rPr>
        <w:t>7</w:t>
      </w:r>
      <w:r>
        <w:rPr>
          <w:color w:val="000000"/>
        </w:rPr>
        <w:t>Н</w:t>
      </w:r>
      <w:r>
        <w:rPr>
          <w:color w:val="000000"/>
          <w:vertAlign w:val="subscript"/>
        </w:rPr>
        <w:t>8</w:t>
      </w:r>
      <w:r>
        <w:rPr>
          <w:color w:val="000000"/>
        </w:rPr>
        <w:t>; б) С</w:t>
      </w:r>
      <w:r>
        <w:rPr>
          <w:color w:val="000000"/>
          <w:vertAlign w:val="subscript"/>
        </w:rPr>
        <w:t>8</w:t>
      </w:r>
      <w:r>
        <w:rPr>
          <w:color w:val="000000"/>
        </w:rPr>
        <w:t>Н</w:t>
      </w:r>
      <w:r>
        <w:rPr>
          <w:color w:val="000000"/>
          <w:vertAlign w:val="subscript"/>
        </w:rPr>
        <w:t>10</w:t>
      </w:r>
      <w:r>
        <w:rPr>
          <w:color w:val="000000"/>
        </w:rPr>
        <w:t>; в) С</w:t>
      </w:r>
      <w:r>
        <w:rPr>
          <w:color w:val="000000"/>
          <w:vertAlign w:val="subscript"/>
        </w:rPr>
        <w:t>9</w:t>
      </w:r>
      <w:r>
        <w:rPr>
          <w:color w:val="000000"/>
        </w:rPr>
        <w:t>Н</w:t>
      </w:r>
      <w:r>
        <w:rPr>
          <w:color w:val="000000"/>
          <w:vertAlign w:val="subscript"/>
        </w:rPr>
        <w:t>12</w:t>
      </w:r>
      <w:r>
        <w:rPr>
          <w:color w:val="000000"/>
        </w:rPr>
        <w:t>. На</w:t>
        <w:softHyphen/>
        <w:t>зовите эти вещества по международной номенклату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6.2 </w:t>
      </w:r>
      <w:r>
        <w:rPr>
          <w:color w:val="000000"/>
        </w:rPr>
        <w:t>(1) Напишите структурные формулы: а) о-этилвторбутилбензол; б) м-метилизопропилбензол; в) п-метилизопропилбензол; г) 1,3-диметил-2-третбутилбензол; д)о-ксилол; е)изопропилбензол (кумол); ж) о-нитротолуо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6.3 </w:t>
      </w:r>
      <w:r>
        <w:rPr>
          <w:color w:val="000000"/>
        </w:rPr>
        <w:t>(1) Соединение состава 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4</w:t>
      </w:r>
      <w:r>
        <w:rPr>
          <w:color w:val="000000"/>
        </w:rPr>
        <w:t>ВгС1 не взаимодействует на хо</w:t>
        <w:softHyphen/>
        <w:t>лоде с галогенами, а при нагревании в присутствии катали</w:t>
        <w:softHyphen/>
        <w:t>затора реагирует с бромом, давая два соединения состава 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3</w:t>
      </w:r>
      <w:r>
        <w:rPr>
          <w:color w:val="000000"/>
        </w:rPr>
        <w:t>Вг</w:t>
      </w:r>
      <w:r>
        <w:rPr>
          <w:color w:val="000000"/>
          <w:vertAlign w:val="subscript"/>
        </w:rPr>
        <w:t>2</w:t>
      </w:r>
      <w:r>
        <w:rPr>
          <w:color w:val="000000"/>
        </w:rPr>
        <w:t>С1. Определите структуру исходного соеди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6.4 </w:t>
      </w:r>
      <w:r>
        <w:rPr>
          <w:color w:val="000000"/>
        </w:rPr>
        <w:t>(1,3) Углеводород с плотностью паров по кислороду, равной 3,25, обесцвечивает бромную воду. Может ли он содержать ароматическое ядро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6.5 </w:t>
      </w:r>
      <w:r>
        <w:rPr>
          <w:color w:val="000000"/>
        </w:rPr>
        <w:t>(1) Предложите структуру ароматического углеводорода С10Н14, при окислении которого была получена одноосновная кисло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6.6 </w:t>
      </w:r>
      <w:r>
        <w:rPr>
          <w:color w:val="000000"/>
        </w:rPr>
        <w:t>(1) Углеводород С</w:t>
      </w:r>
      <w:r>
        <w:rPr>
          <w:color w:val="000000"/>
          <w:vertAlign w:val="subscript"/>
        </w:rPr>
        <w:t>8</w:t>
      </w:r>
      <w:r>
        <w:rPr>
          <w:color w:val="000000"/>
        </w:rPr>
        <w:t>Н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при хлорировании молекулярным хло</w:t>
        <w:softHyphen/>
        <w:t>ром при освещении дает единственный монохлорид С</w:t>
      </w:r>
      <w:r>
        <w:rPr>
          <w:color w:val="000000"/>
          <w:vertAlign w:val="subscript"/>
        </w:rPr>
        <w:t>8</w:t>
      </w:r>
      <w:r>
        <w:rPr>
          <w:color w:val="000000"/>
        </w:rPr>
        <w:t>Н</w:t>
      </w:r>
      <w:r>
        <w:rPr>
          <w:color w:val="000000"/>
          <w:vertAlign w:val="subscript"/>
        </w:rPr>
        <w:t>9</w:t>
      </w:r>
      <w:r>
        <w:rPr>
          <w:color w:val="000000"/>
        </w:rPr>
        <w:t>С1. При хлорировании в темноте в присутствии хлорида желе</w:t>
        <w:softHyphen/>
        <w:t>за (</w:t>
      </w:r>
      <w:r>
        <w:rPr>
          <w:color w:val="000000"/>
          <w:lang w:val="en-US"/>
        </w:rPr>
        <w:t>III</w:t>
      </w:r>
      <w:r>
        <w:rPr>
          <w:color w:val="000000"/>
        </w:rPr>
        <w:t>) образуется единственный монохлорид С</w:t>
      </w:r>
      <w:r>
        <w:rPr>
          <w:color w:val="000000"/>
          <w:vertAlign w:val="subscript"/>
        </w:rPr>
        <w:t>8</w:t>
      </w:r>
      <w:r>
        <w:rPr>
          <w:color w:val="000000"/>
        </w:rPr>
        <w:t>Н</w:t>
      </w:r>
      <w:r>
        <w:rPr>
          <w:color w:val="000000"/>
          <w:vertAlign w:val="subscript"/>
        </w:rPr>
        <w:t>9</w:t>
      </w:r>
      <w:r>
        <w:rPr>
          <w:color w:val="000000"/>
        </w:rPr>
        <w:t>С1, от</w:t>
        <w:softHyphen/>
        <w:t>личный по строению от первого. Определите строение уг</w:t>
        <w:softHyphen/>
        <w:t>леводор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6.7 </w:t>
      </w:r>
      <w:r>
        <w:rPr>
          <w:color w:val="000000"/>
        </w:rPr>
        <w:t>(1) Углеводород С</w:t>
      </w:r>
      <w:r>
        <w:rPr>
          <w:color w:val="000000"/>
          <w:vertAlign w:val="subscript"/>
        </w:rPr>
        <w:t>9</w:t>
      </w:r>
      <w:r>
        <w:rPr>
          <w:color w:val="000000"/>
        </w:rPr>
        <w:t>Н</w:t>
      </w:r>
      <w:r>
        <w:rPr>
          <w:color w:val="000000"/>
          <w:vertAlign w:val="subscript"/>
        </w:rPr>
        <w:t>12</w:t>
      </w:r>
      <w:r>
        <w:rPr>
          <w:color w:val="000000"/>
        </w:rPr>
        <w:t xml:space="preserve"> при бромировании бромом на свету дает единственный монобромид С</w:t>
      </w:r>
      <w:r>
        <w:rPr>
          <w:color w:val="000000"/>
          <w:vertAlign w:val="subscript"/>
        </w:rPr>
        <w:t>9</w:t>
      </w:r>
      <w:r>
        <w:rPr>
          <w:color w:val="000000"/>
        </w:rPr>
        <w:t>Н</w:t>
      </w:r>
      <w:r>
        <w:rPr>
          <w:color w:val="000000"/>
          <w:vertAlign w:val="subscript"/>
        </w:rPr>
        <w:t>11</w:t>
      </w:r>
      <w:r>
        <w:rPr>
          <w:color w:val="000000"/>
        </w:rPr>
        <w:t>Вг. При бромировании в темноте в присутствии бромида железа (</w:t>
      </w:r>
      <w:r>
        <w:rPr>
          <w:color w:val="000000"/>
          <w:lang w:val="en-US"/>
        </w:rPr>
        <w:t>III</w:t>
      </w:r>
      <w:r>
        <w:rPr>
          <w:color w:val="000000"/>
        </w:rPr>
        <w:t>) образуется единственный монобромид С</w:t>
      </w:r>
      <w:r>
        <w:rPr>
          <w:color w:val="000000"/>
          <w:vertAlign w:val="subscript"/>
        </w:rPr>
        <w:t>9</w:t>
      </w:r>
      <w:r>
        <w:rPr>
          <w:color w:val="000000"/>
        </w:rPr>
        <w:t>Н</w:t>
      </w:r>
      <w:r>
        <w:rPr>
          <w:color w:val="000000"/>
          <w:vertAlign w:val="subscript"/>
        </w:rPr>
        <w:t>11</w:t>
      </w:r>
      <w:r>
        <w:rPr>
          <w:color w:val="000000"/>
        </w:rPr>
        <w:t>Вг, отличный по строе</w:t>
        <w:softHyphen/>
        <w:t>нию от первого. Определите строение углеводор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6.8 </w:t>
      </w:r>
      <w:r>
        <w:rPr>
          <w:color w:val="000000"/>
        </w:rPr>
        <w:t>(2) Напишите уравнения реакций, характеризующих химиче</w:t>
        <w:softHyphen/>
        <w:t>ские свойства: а) бензола; б) толуола; в) пропилбензола. Укажите условия протекания реакций и назовите про</w:t>
        <w:softHyphen/>
        <w:t>дукты реак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6.9 </w:t>
      </w:r>
      <w:r>
        <w:rPr>
          <w:color w:val="000000"/>
        </w:rPr>
        <w:t>(2) Напишите уравнения реакций, назовите продукты реак</w:t>
        <w:softHyphen/>
        <w:t>ций: а) бромбензола с 1 молем С1</w:t>
      </w:r>
      <w:r>
        <w:rPr>
          <w:color w:val="000000"/>
          <w:vertAlign w:val="subscript"/>
        </w:rPr>
        <w:t>2</w:t>
      </w:r>
      <w:r>
        <w:rPr>
          <w:color w:val="000000"/>
        </w:rPr>
        <w:t>; б) хлорбензола с 1 молем хлорметана; в) бромбензола с 1 молем Н</w:t>
      </w:r>
      <w:r>
        <w:rPr>
          <w:color w:val="000000"/>
          <w:lang w:val="en-US"/>
        </w:rPr>
        <w:t>N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>; г) о-нитротолуола с 1 молем Н</w:t>
      </w:r>
      <w:r>
        <w:rPr>
          <w:color w:val="000000"/>
          <w:lang w:val="en-US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</w:rPr>
        <w:t>; д) м-хлортолуола с 1 молем Н</w:t>
      </w:r>
      <w:r>
        <w:rPr>
          <w:color w:val="000000"/>
          <w:lang w:val="en-US"/>
        </w:rPr>
        <w:t>N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>; е) нитробензола с 1 молем Н</w:t>
      </w:r>
      <w:r>
        <w:rPr>
          <w:color w:val="000000"/>
          <w:lang w:val="en-US"/>
        </w:rPr>
        <w:t>N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>; ж) бензойной кислоты с 1 молем Вг</w:t>
      </w:r>
      <w:r>
        <w:rPr>
          <w:color w:val="000000"/>
          <w:vertAlign w:val="subscript"/>
        </w:rPr>
        <w:t>2</w:t>
      </w:r>
      <w:r>
        <w:rPr>
          <w:color w:val="000000"/>
        </w:rPr>
        <w:t>; з) о-хлортолуола с 1 молем Н</w:t>
      </w:r>
      <w:r>
        <w:rPr>
          <w:color w:val="000000"/>
          <w:lang w:val="en-US"/>
        </w:rPr>
        <w:t>N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6.10 </w:t>
      </w:r>
      <w:r>
        <w:rPr>
          <w:color w:val="000000"/>
        </w:rPr>
        <w:t>(2) Напишите уравнения реакций, с помощью которых мож</w:t>
        <w:softHyphen/>
        <w:t>но получить: а) толуол; б) о-ксилол; в) м-ксилол; г) п-ксилол; д) изопропилбензол (кумол). Укажите условия про</w:t>
        <w:softHyphen/>
        <w:t>текания реак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6.11 </w:t>
      </w:r>
      <w:r>
        <w:rPr>
          <w:color w:val="000000"/>
        </w:rPr>
        <w:t>(2) Напишите уравнения реакций, с помощью которых можно осуществить следующие превращения. Укажите усло</w:t>
        <w:softHyphen/>
        <w:t>вия протекания реакций и названия проду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) СН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С</w:t>
      </w:r>
      <w:r>
        <w:rPr>
          <w:color w:val="000000"/>
          <w:vertAlign w:val="subscript"/>
        </w:rPr>
        <w:t>б</w:t>
      </w:r>
      <w:r>
        <w:rPr>
          <w:color w:val="000000"/>
        </w:rPr>
        <w:t>Н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>Вг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б)С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СаС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>—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>—СООН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bCs/>
          <w:color w:val="000000"/>
        </w:rPr>
        <w:t xml:space="preserve">6.13 </w:t>
      </w:r>
      <w:r>
        <w:rPr>
          <w:color w:val="000000"/>
        </w:rPr>
        <w:t>(2) Напишите уравнения реакций, с помощью которых мож</w:t>
        <w:softHyphen/>
        <w:t>но осуществить следующие превращения. Укажите усло</w:t>
        <w:softHyphen/>
        <w:t xml:space="preserve">вия протекания реакций и назовите продукты реакций: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а) бензол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о-пропилтолуол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б) бензол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2,4,6-тринитротолуол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) бензол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о-бромтолуол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г) бензол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изопропилбензол (кумол)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) бензол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1-бром-2-нитробензол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е) бензол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1-бром-</w:t>
      </w:r>
      <w:r>
        <w:rPr>
          <w:color w:val="000000"/>
          <w:lang w:val="en-US"/>
        </w:rPr>
        <w:t>3</w:t>
      </w:r>
      <w:r>
        <w:rPr>
          <w:color w:val="000000"/>
        </w:rPr>
        <w:t>-нитробензо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6.14 </w:t>
      </w:r>
      <w:r>
        <w:rPr>
          <w:color w:val="000000"/>
        </w:rPr>
        <w:t>(2) Напишите уравнения реакций, с помощью которых мож</w:t>
        <w:softHyphen/>
        <w:t>но осуществить следующие превращения. Укажите усло</w:t>
        <w:softHyphen/>
        <w:t xml:space="preserve">вия протекания реакций и назовите продукты реакций: а) карбид алюминия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стирол; б) 1,2-диметилциклобута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изопропилбензол (кумол); в) карбонат кальция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этилбензол; г) бутен-2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вторбутилбензол; д) углерод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о-бромнитробензол; е) углерод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гексахлорбензол; ж) мета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гексахлоран; з) карбид алю</w:t>
        <w:softHyphen/>
        <w:t xml:space="preserve">миния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1,3,5-триметилбензол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6.15 </w:t>
      </w:r>
      <w:r>
        <w:rPr>
          <w:b/>
          <w:color w:val="000000"/>
        </w:rPr>
        <w:t>(3) Относительная плотность по гелию паров углеводорода ряда бензола равна 23. Выведите его молекулярную фор</w:t>
        <w:softHyphen/>
        <w:t>мулу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6.16 </w:t>
      </w:r>
      <w:r>
        <w:rPr>
          <w:b/>
          <w:color w:val="000000"/>
        </w:rPr>
        <w:t>(3) Пары арена имеют относительную плотность по воздуху 4,14. Выведите его молекулярную формулу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6.17 </w:t>
      </w:r>
      <w:r>
        <w:rPr>
          <w:b/>
          <w:color w:val="000000"/>
        </w:rPr>
        <w:t>(3) Относительная плотность паров углеводорода по углекис</w:t>
        <w:softHyphen/>
        <w:t>лому газу равна 2,41. Массовая доля углерода равна 90,6%. Выведите молекулярную формулу углеводород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6.18 </w:t>
      </w:r>
      <w:r>
        <w:rPr>
          <w:b/>
          <w:color w:val="000000"/>
        </w:rPr>
        <w:t>(3) Относительная плотность паров органического вещества по кислороду равна 2,44. При сгорании 3,9 г это</w:t>
        <w:softHyphen/>
        <w:t>го вещества образуется 13,2 г углекислого газа и 2,7 г воды. Выведите молекулярную формулу органического ве</w:t>
        <w:softHyphen/>
        <w:t>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6.19 </w:t>
      </w:r>
      <w:r>
        <w:rPr>
          <w:color w:val="000000"/>
        </w:rPr>
        <w:t>(1,3) В результате реакции гомолога бензола с водным ра</w:t>
        <w:softHyphen/>
        <w:t>створом перманганата калия общая масса органических продуктов окисления больше массы исходного углеводо</w:t>
        <w:softHyphen/>
        <w:t>рода в 1,566 раза. Определите строение исходного угле</w:t>
        <w:softHyphen/>
        <w:t>водор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6.20 </w:t>
      </w:r>
      <w:r>
        <w:rPr>
          <w:color w:val="000000"/>
        </w:rPr>
        <w:t>(1,3) В результате реакции гомолога бензола с водным рас</w:t>
        <w:softHyphen/>
        <w:t>твором перманганата калия общая масса органических продуктов окисления больше массы исходного углеводо</w:t>
        <w:softHyphen/>
        <w:t>рода в 1,75 раза. Определите строение исходного углево</w:t>
        <w:softHyphen/>
        <w:t>дород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6.21 </w:t>
      </w:r>
      <w:r>
        <w:rPr>
          <w:b/>
          <w:color w:val="000000"/>
        </w:rPr>
        <w:t>(1,3) При хлорировании на свету некоторого углеводорода получается единственное монохлорпроизводное, массо</w:t>
        <w:softHyphen/>
        <w:t>вая доля хлора в котором равна 22,98%. Назовите исход</w:t>
        <w:softHyphen/>
        <w:t>ный углеводород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6.22 </w:t>
      </w:r>
      <w:r>
        <w:rPr>
          <w:b/>
          <w:color w:val="000000"/>
        </w:rPr>
        <w:t>(1,3) При хлорировании на свету некоторого углеводорода получается единственное монохлорпроизводное, массо</w:t>
        <w:softHyphen/>
        <w:t>вая доля хлора в котором равна 21,07%. Назовите исход</w:t>
        <w:softHyphen/>
        <w:t>ный углеводород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6.23 </w:t>
      </w:r>
      <w:r>
        <w:rPr>
          <w:b/>
          <w:color w:val="000000"/>
        </w:rPr>
        <w:t>(4) Какая масса нитробензола может быть получена при дей</w:t>
        <w:softHyphen/>
        <w:t>ствии избытка нитрующей смеси на 19,5 г бензола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6.24 </w:t>
      </w:r>
      <w:r>
        <w:rPr>
          <w:b/>
          <w:color w:val="000000"/>
        </w:rPr>
        <w:t>(4) Какой объем водорода (н. у.) необходим для получения этилбензола из 52 г стирола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6.25 (4) Для нейтрализации газа, выделившегося при нагревании бензола с хлором в присутствии железных стружек, по</w:t>
        <w:softHyphen/>
        <w:t>требовалось 20 г 6-процентного раствора гидроксида нат</w:t>
        <w:softHyphen/>
        <w:t>рия. Какая масса бензола прореагировала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6.26 (4) При получении 2,4,6-тринитротолуола толуол массой 57,5 г полностью реагирует с 170 г раствора азотной кис</w:t>
        <w:softHyphen/>
        <w:t>лоты. Найдите массовую долю азотной кислоты в этом раствор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6.27 (4) Найдите массу гептана, необходимую для получения 90,8 г 2,4,6-тринитротолуол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6.28 (5) Найдите массу 2,4,6-трибромтолуола, полученного при действии 36 г брома на 4,6 г толуол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6.29 (5) Найдите массу гептана, полученного при полном гидрировании 46 г толуола водородом, занимающим при н. у. объем 42 л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6.30 (3, 6) Определите массу этилбензола, полученного при взаи</w:t>
        <w:softHyphen/>
        <w:t>модействии 624 кг бензола с 196 м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 xml:space="preserve"> этилена, если в реак</w:t>
        <w:softHyphen/>
        <w:t>цию вступило 80% этилен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6.31 (6) Вычислите массу бутадиена и стирола, необходимые для производства 720 кг бутадиен-стирольного каучука, если допустить, что он получается полимеризацией одинако</w:t>
        <w:softHyphen/>
        <w:t>вых количеств молекул бутадиена и стирола, и выход ре</w:t>
        <w:softHyphen/>
        <w:t>акции составляет 80%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6.32 (6) При пропускании 67,2 л ацетилена (н. у.) при нагревании над углем в качестве катализатора образуется вещество, горящее коптящим пламенем. Какое это вещество и како</w:t>
        <w:softHyphen/>
        <w:t>ва его масса, если выход реакции составляет 75%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6.33 (6) При дегидроциклизации технического гептана массой 147,4 г получен толуол массой 128,8 г. Найдите массовую долю примесей в техническом гептан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6.34 (6) При нитровании 46,8 г бензола получен нитробензол мас</w:t>
        <w:softHyphen/>
        <w:t>сой 66,42 г. Найдите выход продуктов реакци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6.35 (6) На 312 г бензола подействовали при нагревании и на све</w:t>
        <w:softHyphen/>
        <w:t>ту избытком хлора. Найдите массу образующегося про</w:t>
        <w:softHyphen/>
        <w:t>дукта, если доля его выхода составляет 75% от теорети</w:t>
        <w:softHyphen/>
        <w:t>чески возможного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/>
          <w:iCs/>
          <w:smallCaps/>
          <w:color w:val="000000"/>
        </w:rPr>
        <w:t xml:space="preserve"> </w:t>
      </w:r>
      <w:r>
        <w:rPr>
          <w:b/>
          <w:color w:val="000000"/>
        </w:rPr>
        <w:t>6.36 (6) Карбид кальция массой 25,6 г обработали избытком воды, и полученный ацетилен подвергли тримеризации. Какую массу нитробензола можно получить из образовав</w:t>
        <w:softHyphen/>
        <w:t>шегося бензола, если выход реакции на первой стадии равен 90%, на второй — 80% и на третьей — 80%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6.37 (6) 31,2 г бензола, содержащего 25% примесей, обработали 30 мл 70-процентного раствора азотной кислоты (р= 1,4 г/мл) и получили 19,8 г нитробензола. Найдите долю выхода нитробензол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6.38 (6) Какой объем бензола (р = 0,88 г/мл) можно получить двухстадийным синтезом из 336 л метана (н. у.), если доли выхода продуктов реакций составляют соответственно 75% и 80% от теоретически возможного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39 (7) Газ, выделившийся в процессе дегидрирования 2,47 г сме</w:t>
        <w:softHyphen/>
        <w:t>си гептана и метилциклогексана до толуола, смешали с 900 мл ацетилена (н.у.) и пропустили над платиновым катализатором. После этого объем смеси стал 1004 мл. Найдите массовые доли каждого из углеводородов исход</w:t>
        <w:softHyphen/>
        <w:t>ной смес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7. ПРЕДЕЛЬНЫЕ ОДНОАТОМНЫЕ СПИРТЫ. ПРОСТЫЕ ЭФИР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 (1) Напишите структурные формулы всех изомерных спиртов с молекулярной формулой: а) С</w:t>
      </w:r>
      <w:r>
        <w:rPr>
          <w:color w:val="000000"/>
          <w:vertAlign w:val="subscript"/>
        </w:rPr>
        <w:t>4</w:t>
      </w:r>
      <w:r>
        <w:rPr>
          <w:color w:val="000000"/>
        </w:rPr>
        <w:t>Н</w:t>
      </w:r>
      <w:r>
        <w:rPr>
          <w:color w:val="000000"/>
          <w:vertAlign w:val="subscript"/>
        </w:rPr>
        <w:t>10</w:t>
      </w:r>
      <w:r>
        <w:rPr>
          <w:color w:val="000000"/>
        </w:rPr>
        <w:t>О; б) С5Н12О. Назовите эти ве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2 (1) Напишите структурные формулы всех изомерных спиртов с молекулярной формулой С</w:t>
      </w:r>
      <w:r>
        <w:rPr>
          <w:color w:val="000000"/>
          <w:vertAlign w:val="subscript"/>
        </w:rPr>
        <w:t>7</w:t>
      </w:r>
      <w:r>
        <w:rPr>
          <w:color w:val="000000"/>
        </w:rPr>
        <w:t>Н</w:t>
      </w:r>
      <w:r>
        <w:rPr>
          <w:color w:val="000000"/>
          <w:vertAlign w:val="subscript"/>
        </w:rPr>
        <w:t>16</w:t>
      </w:r>
      <w:r>
        <w:rPr>
          <w:color w:val="000000"/>
        </w:rPr>
        <w:t>О и длиной главной цепи 6 атомов углерода. Назовите эти ве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3 (1) Напишите структурные формулы следующих веществ, а) 2,3-диметил-3-этилгексанол-1; б) 2,2,3,3-тетраметилгептанол-1; в) 2,3,4-триметил-4-изопропилгептанол-2; г) 2-метил-3-изопропил-4-этилгексанол-3; д) 2-метил-4-вторбутилоктанол-3; е) 2,3,3,5-тетраметил-4-изопропилгексанол-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4 (2) При внутримолекулярной дегидратации спирта состава С</w:t>
      </w:r>
      <w:r>
        <w:rPr>
          <w:color w:val="000000"/>
          <w:vertAlign w:val="subscript"/>
        </w:rPr>
        <w:t>8</w:t>
      </w:r>
      <w:r>
        <w:rPr>
          <w:color w:val="000000"/>
        </w:rPr>
        <w:t>Н</w:t>
      </w:r>
      <w:r>
        <w:rPr>
          <w:color w:val="000000"/>
          <w:vertAlign w:val="subscript"/>
        </w:rPr>
        <w:t>18</w:t>
      </w:r>
      <w:r>
        <w:rPr>
          <w:color w:val="000000"/>
        </w:rPr>
        <w:t>О образуется смесь трех изомерных алкенов. Назо</w:t>
        <w:softHyphen/>
        <w:t>вите спирт и получающиеся из него алкены. Напишите урав</w:t>
        <w:softHyphen/>
        <w:t>нения реак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5 (2) При внутримолекулярной дегидратации спирта состава С</w:t>
      </w:r>
      <w:r>
        <w:rPr>
          <w:color w:val="000000"/>
          <w:vertAlign w:val="subscript"/>
        </w:rPr>
        <w:t>4</w:t>
      </w:r>
      <w:r>
        <w:rPr>
          <w:color w:val="000000"/>
        </w:rPr>
        <w:t>Н</w:t>
      </w:r>
      <w:r>
        <w:rPr>
          <w:color w:val="000000"/>
          <w:vertAlign w:val="subscript"/>
        </w:rPr>
        <w:t>10</w:t>
      </w:r>
      <w:r>
        <w:rPr>
          <w:color w:val="000000"/>
        </w:rPr>
        <w:t>О образуется единственный алкен. Дегидрирование этого спирта по функциональной группе невозможно. На</w:t>
        <w:softHyphen/>
        <w:t>зовите спирт и получающийся из него алкен. Напишите уравнение реак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0 (2) Напишите уравнения реакций межмолекулярной дегидратации следующих смесей спиртов: а) метанола и этанола; б) этанола и пропанола-1; в) метанола и пропанола-1; г) этанола и пропанола-2; д) 2,3-диметилбутанола-2 и пропанола-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1 (2) Напишите формулы спиртов, при внутримолекулярной дегидратации которых образуются следующие алкены а) пропен; б) 2-метилбутен-1; в) 2,2-диметил-З-этилпентен-1; г) 2,2-диметил-3-этилпентен-2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7.12 (2) Осуществите следующие превращения. Напишите уравнения химических реакций, укажите условия их прс текания и назовите все вещества: СН4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СНО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О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 xml:space="preserve">4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Вг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С</w:t>
      </w:r>
      <w:r>
        <w:rPr>
          <w:color w:val="000000"/>
          <w:vertAlign w:val="subscript"/>
        </w:rPr>
        <w:t>4</w:t>
      </w:r>
      <w:r>
        <w:rPr>
          <w:color w:val="000000"/>
        </w:rPr>
        <w:t>Н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7.14 (2) Осуществите следующие превращения. Напишите уравнения химических реакций, укажите условия их протекания и назовите все вещества: а) мета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диэтиловый эфир; б) окта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метилпропанол-2; в) углерод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этилацетат; г) карбид кальция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2-хлорэтано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5 (2) В результате взаимодействия спирта с избытком подкисленного раствора перманганата калия получился продукт с молекулярной массой в 1,3 раза больше молекулярной массы исходного спирта. Определите состав исходного спирта и полученного продук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6 (2) В результате взаимодействия спирта с избытком подкис</w:t>
        <w:softHyphen/>
        <w:t>ленного раствора перманганата калия получился продукт с молекулярной массой в 1,23 раза больше молекулярной массы исходного спирта. Определите состав исходного спирта и полученного продукт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7.17 (3) Относительная плотность паров предельного одноатом</w:t>
        <w:softHyphen/>
        <w:t>ного спирта по водороду равна 37. Выведите молекуляр</w:t>
        <w:softHyphen/>
        <w:t>ную формулу спирт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7.18 (3) Относительная плотность паров предельного простого эфира по гелию равна 15. Выведите молекулярную фор</w:t>
        <w:softHyphen/>
        <w:t>мулу эфир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7.19 (3) Относительная плотность паров органического соедине</w:t>
        <w:softHyphen/>
        <w:t>ния по кислороду равна 2,75. Массовая доля углерода в этом веществе равна 68,18%, массовая доля водорода рав</w:t>
        <w:softHyphen/>
        <w:t>на 13,64%, остальное — кислород. Выведите молекуляр</w:t>
        <w:softHyphen/>
        <w:t>ную формулу этого вещест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7.20 (3) Относительная плотность паров органического соедине</w:t>
        <w:softHyphen/>
        <w:t>ния по воздуху равна 4. Массовая доля углерода в этом веществе равна 72,41%, массовая доля водорода равна 13,79%, массовая доля кислорода равна 13,79%. Выведи</w:t>
        <w:softHyphen/>
        <w:t>те молекулярную формулу этого вещест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7.21 (3) Относительная плотность паров органического соединения по гелию равна 25,5. При сжигании 15,3 г этого ве</w:t>
        <w:softHyphen/>
        <w:t>щества образовалось 20,16 л (н.у.) углекислого газа и 18,9 г воды. Выведите молекулярную формулу органиче</w:t>
        <w:softHyphen/>
        <w:t>ского соединен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7.22 (3) Относительная плотность паров органического соедине</w:t>
        <w:softHyphen/>
        <w:t>ния по воздуху равна 4. При сжигании 14,5 г этого вещест</w:t>
        <w:softHyphen/>
        <w:t>ва образуется 38,5 г оксида углерода (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) и 18 г воды. Вы</w:t>
        <w:softHyphen/>
        <w:t>ведите молекулярную формулу органического соединен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7.23 (3) В результате сгорания 0,828 г органического соединения образовалось 1,584 г углекислого газа и 0,972 г воды. От</w:t>
        <w:softHyphen/>
        <w:t>носительная плотность паров этого соединения по мета</w:t>
        <w:softHyphen/>
        <w:t>ну 2,875. Установите формулу этого соединения и вычис</w:t>
        <w:softHyphen/>
        <w:t>лите объем воздуха (н.у.), необходимого для полного сгорания 13,8 г этого вещест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7.24 (3) При полном окислении 20,4 г органического вещества было получено 15,9 г карбоната натрия, 19,8 г углекислого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газа и 13,5 г воды. Выведите молекулярную формулу органического вещест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7.25 (3) 10,5 г алкена, образовавшегося при дегидратации некоторого спирта, полностью взаимодействует с 2 кг 2-про</w:t>
        <w:softHyphen/>
        <w:t>центного водного раствора брома. Какой спирт служил исходным веществом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7.26 (3) При взаимодействии 0,74 г предельного одноатомного спирта с металлическим натрием выделился водород в ко</w:t>
        <w:softHyphen/>
        <w:t>личестве, достаточном для гидрирования 112 мл пропена (н. у.). Что это за спирт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7.27 (3,6) Определите формулу спирта, при нагревании 18,5 г которого с серной кислотой получили этиленовый углеводород симметричного строения объемом 4,2 л, причем вы</w:t>
        <w:softHyphen/>
        <w:t>ход реакции составил 75%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7.28 (4) Пропен подвергли гидратации и из образовавшегося спир</w:t>
        <w:softHyphen/>
        <w:t>та получили простой эфир массой 61,2 г. Найдите объем использованного пропена (н. у.)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7.29 (4) Найдите массу калия, вступившего в реакцию с пропанолом-1, если в результате выделилось 2,8 л водорода (н. у)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7.30 (4) Найдите массу 1-хлорбутана, необходимую для получе</w:t>
        <w:softHyphen/>
        <w:t>ния бутанола-1 массой 42 г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7.31 (4) Определите объем водорода (н.у), выделившегося при  действии на избыток калия 40 г водного раствора этанола с массовой долей спирта 96%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7.32 (4) Какая масса 96-процентного раствора этилового спирта необходима для получения 1,12 л этилена (н.у.)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7.33 (4) Спирт, полученный гидратацией 20 л этилена (н. у.), пол</w:t>
        <w:softHyphen/>
        <w:t>ностью прореагировал с избытком металлического на</w:t>
        <w:softHyphen/>
        <w:t>трия. Какой объем водорода (н. у.) при этом выделился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7.34 (4) Найдите массу этанола, необходимого для реакции этерификации с 21 г 20-процентного раствора уксусной кислоты.</w:t>
      </w:r>
    </w:p>
    <w:p>
      <w:pPr>
        <w:pStyle w:val="Normal"/>
        <w:jc w:val="both"/>
        <w:rPr/>
      </w:pPr>
      <w:r>
        <w:rPr>
          <w:b/>
          <w:color w:val="000000"/>
        </w:rPr>
        <w:t>7.35 (4) Какая масса диэтилового эфира может быть получена межмолекулярной дегидратацией 11,5 г этилового спирта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7.36 (4) Какие массы натрия и этанола потребуются для приго</w:t>
        <w:softHyphen/>
        <w:t>товления 200 г спиртового раствора с массовой долей этилата натрия 34%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7.37 (4) 246 мл этилового спирта (р = 0,78 г/мл), в котором мас</w:t>
        <w:softHyphen/>
        <w:t>совая доля воды 4%, прореагировало с избытком метал</w:t>
        <w:softHyphen/>
        <w:t>лического калия. Какой объем водорода (н.у.) при этом выделился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7.38 (5) На 33,3 г бутанола-1 подействовали металлическим ка</w:t>
        <w:softHyphen/>
        <w:t>лием массой 23,4 г. Найдите объем выделившегося при этом газа (н. у.)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7.39 (5) Какая масса меди получится при взаимодействии 41,6 г метанола со 112 г оксида меди (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)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7.40 (3,6) При гидратации 448 мл некоторого алкена в присутствии катализатора под повышенным давлением получили 0,96 г одноатомного спирта, причем выход реакции составил 80% от теоретического. О каком алкене и каком спирте идет здесь речь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41 (6) При действии на избыток оксида меди (</w:t>
      </w:r>
      <w:r>
        <w:rPr>
          <w:color w:val="000000"/>
          <w:lang w:val="en-US"/>
        </w:rPr>
        <w:t>II</w:t>
      </w:r>
      <w:r>
        <w:rPr>
          <w:color w:val="000000"/>
        </w:rPr>
        <w:t>) 45 г техниче</w:t>
        <w:softHyphen/>
        <w:t>ского этанола образовалась медь массой 57,6 г. Найдите массовую долю примесей в техническом спир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42 (6) Из 138 г этанола получен бутадиен-1,3 массой 72,9 г. Най</w:t>
        <w:softHyphen/>
        <w:t>дите массовую долю выхода продукта реак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43 (6) Какова масса соединения, которое образуется при взаи</w:t>
        <w:softHyphen/>
        <w:t>модействии 14,8 г бутанола-2 с бромоводородной кисло</w:t>
        <w:softHyphen/>
        <w:t>той, если выход реакции равен 75% от теоретического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44 (6) Какую массу пропанола-2 можно получить гидратацией 89,6 л пропилена (н. у.), если доля выхода продукта реак</w:t>
        <w:softHyphen/>
        <w:t>ции составляет 75% от теоретически возможного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45 (6) Найдите массу бромэтана, необходимого для получения 99,9 г бутанола-2 трехстадийным синтезом, если доли выхода продуктов реакции составляют на первой стадии — 75%, второй — 80% и третьей — 75% от теоретически возможн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46 (7) В результате гидратации смеси этана с этиленом объ</w:t>
        <w:softHyphen/>
        <w:t>емом 25 л (н. у.) гидратировали и получили 18,4 г этанола, доля выхода которого составляет 80% от теоретически возможного. Найдите объемную долю этана в исходной смес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47 (7) Из 89,6 л бутана (н.у.) с объемной долей примесей 25% двухстадийным синтезом получен бутанол-2 массой 79,92 г. Доли выхода продуктов на первой и второй ста</w:t>
        <w:softHyphen/>
        <w:t>диях одинаковы. Найдите доли выхода проду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48 (7) При сгорании 3,72 г смеси метанола и этанола образовалось 3,36 л углекислого газа (н. у.). Какой объем кислорода потребовался для горения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49 (7) При действии избытка металлического калия на раствор, полученный добавлением 180 г бензола к 44 г смеси ме</w:t>
        <w:softHyphen/>
        <w:t>танола с этанолом, выделилось 13,44 л газа (н.у.). Опре</w:t>
        <w:softHyphen/>
        <w:t>делите массовую долю каждого спирта в раство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50 (7) Смесь первых двух членов гомологического ряда одно</w:t>
        <w:softHyphen/>
        <w:t>атомных спиртов обработали металлическим калием, при этом выделилось 4,48 л газа, а при взаимодействии смеси спиртов с бромоводородом образовалось 39,4 г смеси двух бромистых алкилов. Определите состав исходной смеси.</w:t>
      </w:r>
    </w:p>
    <w:p>
      <w:pPr>
        <w:pStyle w:val="Normal"/>
        <w:jc w:val="both"/>
        <w:rPr/>
      </w:pPr>
      <w:r>
        <w:rPr>
          <w:color w:val="000000"/>
        </w:rPr>
        <w:t>7.51 (7) 8,3 г смеси этанола и пропанола-2 обработали избытком металлического натрия, при этом выделилось 1,68 л во</w:t>
        <w:softHyphen/>
        <w:t>дорода. Определите состав смес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8. ПРЕДЕЛЬНЫЕ МНОГОАТОМНЫЕ СПИР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1 (1) Напишите структурные формулы изомерных многоатом</w:t>
        <w:softHyphen/>
        <w:t>ных спиртов с молекулярной формулой: а) С</w:t>
      </w:r>
      <w:r>
        <w:rPr>
          <w:color w:val="000000"/>
          <w:vertAlign w:val="subscript"/>
        </w:rPr>
        <w:t>3</w:t>
      </w:r>
      <w:r>
        <w:rPr>
          <w:color w:val="000000"/>
        </w:rPr>
        <w:t>Н</w:t>
      </w:r>
      <w:r>
        <w:rPr>
          <w:color w:val="000000"/>
          <w:vertAlign w:val="subscript"/>
        </w:rPr>
        <w:t>8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</w:rPr>
        <w:t>; б) С</w:t>
      </w:r>
      <w:r>
        <w:rPr>
          <w:color w:val="000000"/>
          <w:vertAlign w:val="subscript"/>
        </w:rPr>
        <w:t>4</w:t>
      </w:r>
      <w:r>
        <w:rPr>
          <w:color w:val="000000"/>
        </w:rPr>
        <w:t>Н</w:t>
      </w:r>
      <w:r>
        <w:rPr>
          <w:color w:val="000000"/>
          <w:vertAlign w:val="subscript"/>
        </w:rPr>
        <w:t>10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</w:rPr>
        <w:t>; в) С</w:t>
      </w:r>
      <w:r>
        <w:rPr>
          <w:color w:val="000000"/>
          <w:vertAlign w:val="subscript"/>
        </w:rPr>
        <w:t>4</w:t>
      </w:r>
      <w:r>
        <w:rPr>
          <w:color w:val="000000"/>
        </w:rPr>
        <w:t>Н</w:t>
      </w:r>
      <w:r>
        <w:rPr>
          <w:color w:val="000000"/>
          <w:vertAlign w:val="subscript"/>
        </w:rPr>
        <w:t>10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>; г) С</w:t>
      </w:r>
      <w:r>
        <w:rPr>
          <w:color w:val="000000"/>
          <w:vertAlign w:val="subscript"/>
        </w:rPr>
        <w:t>5</w:t>
      </w:r>
      <w:r>
        <w:rPr>
          <w:color w:val="000000"/>
        </w:rPr>
        <w:t>Н</w:t>
      </w:r>
      <w:r>
        <w:rPr>
          <w:color w:val="000000"/>
          <w:vertAlign w:val="subscript"/>
        </w:rPr>
        <w:t>12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</w:rPr>
        <w:t>; д) С</w:t>
      </w:r>
      <w:r>
        <w:rPr>
          <w:color w:val="000000"/>
          <w:vertAlign w:val="subscript"/>
        </w:rPr>
        <w:t>5</w:t>
      </w:r>
      <w:r>
        <w:rPr>
          <w:color w:val="000000"/>
        </w:rPr>
        <w:t>Н</w:t>
      </w:r>
      <w:r>
        <w:rPr>
          <w:color w:val="000000"/>
          <w:vertAlign w:val="subscript"/>
        </w:rPr>
        <w:t>1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>. Назовите эти веще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2 (1) Напишите структурные формулы следующих веществ: а) 2,3,4-триметил-3-этилпентандиол-1,2; б) 2,3,4-триметил-3-изопропилгексантриол-1,2,4; в) 2,2,5-триметил-4-вторбутилоктантриол-3,4,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6 (2) Напишите уравнения реакций, с помощью которых можно осуществить следующие превращения: а) карбид алюми</w:t>
        <w:softHyphen/>
        <w:t xml:space="preserve">ния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этиленгликоль; б) мета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тринитроглицерин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8.7 (3) Относительная плотность паров органического веще</w:t>
        <w:softHyphen/>
        <w:t>ства по углекислому газу равна 2,41. Массовая доля уг</w:t>
        <w:softHyphen/>
        <w:t>лерода в этом веществе равна 45,28%, массовая доля во</w:t>
        <w:softHyphen/>
        <w:t>дорода равна 9,44%, а остальное приходится на кисло</w:t>
        <w:softHyphen/>
        <w:t>род. Выведите молекулярную формулу этого вещест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8.8 (3) Относительная плотность паров предельного двухатом</w:t>
        <w:softHyphen/>
        <w:t>ного спирта по кислороду равна 3,25. Выведите молеку</w:t>
        <w:softHyphen/>
        <w:t>лярную формулу спирт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8.9 (3) Относительная плотность паров предельного трехатом</w:t>
        <w:softHyphen/>
        <w:t>ного спирта по метану равна 5,75. Выведите молекуляр</w:t>
        <w:softHyphen/>
        <w:t>ную формулу спирт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8.10 (3) Относительная плотность паров органического вещества по водороду равна 60. Массовая доля углерода в этом ве</w:t>
        <w:softHyphen/>
        <w:t>ществе равна 50%, массовая доля водорода равна 10%, массовая доля кислорода равна 40%. Выведите молеку</w:t>
        <w:softHyphen/>
        <w:t>лярную формулу органического вещест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8.11 (3) Относительная плотность паров органического вещества по водороду равна 45. При сжигании 10,6 г этого вещества образовалось 8,96 л углекислого газа (н.у.) и 9 г воды. Вы</w:t>
        <w:softHyphen/>
        <w:t>ведите молекулярную формулу органического вещест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8.12 (3) Относительная плотность паров органического вещества по кислороду равна 4,25. При сжигании 47,6 г этого ве</w:t>
        <w:softHyphen/>
        <w:t>щества образовалось 77 г оксида углерода (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) и 37,8 г воды. Выведите молекулярную формулу органического ве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13 (4) Найдите объем водорода (н. у), который выделится при взаимодействии 31 г 86%-го водного раствора этиленгликоля с избытком кал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14 (4) Найдите объем 80%-го раствора азотной кисло</w:t>
        <w:softHyphen/>
        <w:t>ты (р = 1,45 г/мл), необходимой для получения тринитроглицерина из 69 г глицери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15 (4) Какой объем этилена (н. у.) необходимо взять для получе</w:t>
        <w:softHyphen/>
        <w:t>ния 139,5 г этиленгликоля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16 (4) Найдите массу калия, необходимого для полного взаимо</w:t>
        <w:softHyphen/>
        <w:t>действия с 18,4 г глицери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17 (4) Найдите массу тринитроглицерина, полученного из 36,8 г глицери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18 (4) Найдите объем этиленгликоля (р=1,11 г/мл), который можно получить из 89,6 л этана (н.у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20 (4) При пропускании продуктов полного сгорания этиленгликоля через избыток раствора баритовой воды выпал осадок массой 98,5 г. Найдите массу сгоревшего этиленглико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21 (5) Какова масса спирта, образующегося при действии вод</w:t>
        <w:softHyphen/>
        <w:t>ного раствора, содержащего 50,4 г гидроксида калия на 86,4 г 1,2-дибромбутан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22 (5) Какой объем водорода (н. у.) выделится при дейст</w:t>
        <w:softHyphen/>
        <w:t>вии 18,4 г глицерина на металлический натрий массой 16,1 г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23 (6) При нитровании 13,8 г глицерина получен тринитроглицерин массой 27,4 г. Найдите долю выхода продукта ре</w:t>
        <w:softHyphen/>
        <w:t>ак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24 (6) Сколько литров этилена (н. у.) потребуется для получе</w:t>
        <w:softHyphen/>
        <w:t>ния 27,3 г этиленгликоля, если доля выхода продукта ре</w:t>
        <w:softHyphen/>
        <w:t>акции составляет 65% от теоретически возможного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25 (6) Какой объем (н. у.) и какого газа надо пропустить через водный раствор перманганата калия, чтобы получить 9,3 г простейшего двухатомного спирта, если выход продукта реакции составляет 60% от теоретического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26 (6) Определите строение алкена, если 3,5 г его реагируют с 10 г брома, а при окислении перманганатом калия в вод</w:t>
        <w:softHyphen/>
        <w:t>ном растворе он образует симметричный двухатомный спирт. Какая масса спирта получится при окислении ал</w:t>
        <w:softHyphen/>
        <w:t>кена, если выход реакции равен 80%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27 (6) Найдите массу глицерина, который можно получить из 295 г 1,2,3-трихлорпропана, если доля выхода продуктов реакции составляет 65% от теоретически возможн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28 (6) Какую массу тринитроглицерина можно получить при действии 120 г 85%-го раствора азотной кисло</w:t>
        <w:softHyphen/>
        <w:t>ты на 46 г глицерина, если доля выхода продуктов реак</w:t>
        <w:softHyphen/>
        <w:t>ции составляет 60% от теоретически возможного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29 (6) Этилен, полученный в две стадии из этана, обработали водным раствором перманганата калия и получили 190,6 г этиленгликоля, содержащего 15% примесей. Найдите объем исходного этана (н. у.), если выходы на первых двух стадиях составляют 80% и 90%, соответственно, а на тре</w:t>
        <w:softHyphen/>
        <w:t>тьей — 75% от теоретически возможны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30 (7) 24,6 г смеси этиленгликоля и глицерина обработали из</w:t>
        <w:softHyphen/>
        <w:t>бытком металлического калия, при этом выделилось 8,96 л газа (н. у.). Определите состав исходной смес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9. ФЕНОЛ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9.1 </w:t>
      </w:r>
      <w:r>
        <w:rPr>
          <w:color w:val="000000"/>
        </w:rPr>
        <w:t>(1) Напишите структурные формулы всех изомерных фенолов с молекулярной формулой: а) 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4</w:t>
      </w:r>
      <w:r>
        <w:rPr>
          <w:color w:val="000000"/>
        </w:rPr>
        <w:t>(ОН)</w:t>
      </w:r>
      <w:r>
        <w:rPr>
          <w:color w:val="000000"/>
          <w:vertAlign w:val="subscript"/>
        </w:rPr>
        <w:t>2</w:t>
      </w:r>
      <w:r>
        <w:rPr>
          <w:color w:val="000000"/>
        </w:rPr>
        <w:t>; б) 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3</w:t>
      </w:r>
      <w:r>
        <w:rPr>
          <w:color w:val="000000"/>
        </w:rPr>
        <w:t>(ОН)</w:t>
      </w:r>
      <w:r>
        <w:rPr>
          <w:color w:val="000000"/>
          <w:vertAlign w:val="subscript"/>
        </w:rPr>
        <w:t>3</w:t>
      </w:r>
      <w:r>
        <w:rPr>
          <w:color w:val="000000"/>
        </w:rPr>
        <w:t>; в) С</w:t>
      </w:r>
      <w:r>
        <w:rPr>
          <w:color w:val="000000"/>
          <w:vertAlign w:val="subscript"/>
        </w:rPr>
        <w:t>7</w:t>
      </w:r>
      <w:r>
        <w:rPr>
          <w:color w:val="000000"/>
        </w:rPr>
        <w:t>Н</w:t>
      </w:r>
      <w:r>
        <w:rPr>
          <w:color w:val="000000"/>
          <w:vertAlign w:val="subscript"/>
        </w:rPr>
        <w:t>6</w:t>
      </w:r>
      <w:r>
        <w:rPr>
          <w:color w:val="000000"/>
        </w:rPr>
        <w:t>(ОН)</w:t>
      </w:r>
      <w:r>
        <w:rPr>
          <w:color w:val="000000"/>
          <w:vertAlign w:val="subscript"/>
        </w:rPr>
        <w:t>2</w:t>
      </w:r>
      <w:r>
        <w:rPr>
          <w:color w:val="000000"/>
        </w:rPr>
        <w:t>; г) С</w:t>
      </w:r>
      <w:r>
        <w:rPr>
          <w:color w:val="000000"/>
          <w:vertAlign w:val="subscript"/>
        </w:rPr>
        <w:t>8</w:t>
      </w:r>
      <w:r>
        <w:rPr>
          <w:color w:val="000000"/>
        </w:rPr>
        <w:t>Н</w:t>
      </w:r>
      <w:r>
        <w:rPr>
          <w:color w:val="000000"/>
          <w:vertAlign w:val="subscript"/>
        </w:rPr>
        <w:t>8</w:t>
      </w:r>
      <w:r>
        <w:rPr>
          <w:color w:val="000000"/>
        </w:rPr>
        <w:t>(ОН)</w:t>
      </w:r>
      <w:r>
        <w:rPr>
          <w:color w:val="000000"/>
          <w:vertAlign w:val="subscript"/>
        </w:rPr>
        <w:t>2</w:t>
      </w:r>
      <w:r>
        <w:rPr>
          <w:color w:val="000000"/>
        </w:rPr>
        <w:t>. Назовите эти вещества по меж</w:t>
        <w:softHyphen/>
        <w:t>дународной номенклату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2 (1) Напишите структурные формулы следующих веществ: а) 1,2-дигидрокситолуол; б) 2-метил-3-гидроксифенол; в) 2-гидрокси-1,3,5-тринтробензо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9.4 </w:t>
      </w:r>
      <w:r>
        <w:rPr>
          <w:color w:val="000000"/>
        </w:rPr>
        <w:t xml:space="preserve">(2) Напишите уравнения реакций, с помощью которых можно осуществить следующие превращения: а) мета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о-крезол; б) карбид алю</w:t>
        <w:softHyphen/>
        <w:t xml:space="preserve">миния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пикриновая кислота; г) ацетиленид серебра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фенолят натрия; д) гекса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фенол. Укажите условия протекания реакций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9.5 </w:t>
      </w:r>
      <w:r>
        <w:rPr>
          <w:b/>
          <w:color w:val="000000"/>
        </w:rPr>
        <w:t>(3) Относительная плотность паров органического соединения по метану равна 7,75. Массовая доля углерода в этом веществе равна 67,74%, массовая доля водорода равна 6,45%, а остальное приходится на кислород. Выведите молекуляр</w:t>
        <w:softHyphen/>
        <w:t>ную формулу этого соединен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9.6 </w:t>
      </w:r>
      <w:r>
        <w:rPr>
          <w:b/>
          <w:color w:val="000000"/>
        </w:rPr>
        <w:t>(3) Относительная плотность паров органического соединения по азоту равна 4,5. Массовая доля углерода в этом веществе равна 57,14%, массовая доля водорода равна 4,76%, массовая доля кислорода равна 38,10%. Выведите молеку</w:t>
        <w:softHyphen/>
        <w:t>лярную формулу этого соединен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9.7 (3) Относительная плотность паров органического соедине</w:t>
        <w:softHyphen/>
        <w:t>ния по водороду равна 47. При сжигании 14,1 г этого вещества образуется 39,6 г углекислого газа и 8,1 г воды. Выведите молекулярную формулу этого соединен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9.8 </w:t>
      </w:r>
      <w:r>
        <w:rPr>
          <w:b/>
          <w:color w:val="000000"/>
        </w:rPr>
        <w:t>(3) Относительная плотность паров органического соедине</w:t>
        <w:softHyphen/>
        <w:t>ния по кислороду равна 3,875. При сжигании 12,4 г это</w:t>
        <w:softHyphen/>
        <w:t>го вещества образуется 15,68 л углекислого газа (н. у.) и 7,2 г воды. Выведите молекулярную формулу этого со</w:t>
        <w:softHyphen/>
        <w:t>еди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9 (1,3) Раствор, содержащий 1,46 г соединения, относящего</w:t>
        <w:softHyphen/>
        <w:t>ся к классу фенолов, обработали избытком брома, при этом образовалось 4,54 г трибромпроизводного. Считая, что реакция идет количественно, определите строение исход</w:t>
        <w:softHyphen/>
        <w:t>ного соеди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10 (1,3) Раствор, содержащий 1,84 г соединения, относящего</w:t>
        <w:softHyphen/>
        <w:t>ся к классу фенолов, обработали избытком брома, при этом образовалось 5,87 г трибромпроизводного. Считая, что реакция идет количественно, определите строение исход</w:t>
        <w:softHyphen/>
        <w:t>ного соеди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9.1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4) Найдите массу прореагировавшего фенола, если при его взаимодействии с избытком калия выделилось 3,36 л во</w:t>
        <w:softHyphen/>
        <w:t>дорода (н. у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12 (4) Какая масса хлорбензола необходима для получения 5,64 г фенол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9.13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4) К 40 г спиртового раствора фенола прибавили избыток бромной воды. После окончания реакции было получе</w:t>
        <w:softHyphen/>
        <w:t>но 13,24 г осадка. Найдите массовую долю фенола в исходном растворе. Какая масса бромной воды, в ко</w:t>
        <w:softHyphen/>
        <w:t>торой массовая доля брома 2,5%, потребовалась для ре</w:t>
        <w:softHyphen/>
        <w:t>акци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mallCaps/>
          <w:color w:val="000000"/>
        </w:rPr>
        <w:t xml:space="preserve"> </w:t>
      </w:r>
      <w:r>
        <w:rPr>
          <w:color w:val="000000"/>
        </w:rPr>
        <w:t>9.14 (4) Какая масса 20-процентного раствора гидроксида натрия может вступить в реакцию с 23,5 г фенол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15 (4) 216 г 2,5-процентного водного раствора брома полностью прореагировали с 21,15 г водного раствора фенола. Опре</w:t>
        <w:softHyphen/>
        <w:t>делите массовую долю фенола в раствор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16 (4) Какую массу 2,4,6-тринитрофенола можно получить при нитровании 18,8 г фенола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17 (4) 37,6 г фенола прореагировали с 90 г раствора азотной кислоты с образованием 2,4,6-тринитрофенола. Найдите мас</w:t>
        <w:softHyphen/>
        <w:t>совую долю азотной кислоты в этом раство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18 (4) При взаимодействии некоторого количества фенола с из</w:t>
        <w:softHyphen/>
        <w:t>бытком калия выделился водород объемом 13,44 л (н.у.). Найдите объем ацетилена, необходимого для полу</w:t>
        <w:softHyphen/>
        <w:t>чения этого количества фено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19 (5) Найдите массу фенолята натрия, образующегося при действии 20,6 г гидроксида калия на 32,9 г фено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20 (5) Найдите массу фенола, которая может быть получена вза</w:t>
        <w:softHyphen/>
        <w:t>имодействием водного раствора, содержащего 22,4 г гид</w:t>
        <w:softHyphen/>
        <w:t>роксида калия, с 54,95 г бромбензо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21 (6) При действии избытка водного раствора гидроксида нат</w:t>
        <w:softHyphen/>
        <w:t>рия на 67,5 г хлорбензола получили 42,3 г фенола. Най</w:t>
        <w:softHyphen/>
        <w:t>дите долю выхода продукта реак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22 (6) Какая масса фенола необходима для получения 15,3 г 2,4,6-тринитрофенола, если доля выхода продукта состав</w:t>
        <w:softHyphen/>
        <w:t>ляет 85% от теоретически возможного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23 (6) Сколько граммов фенолята калия можно получить взаимо</w:t>
        <w:softHyphen/>
        <w:t>действием избытка гидроксида калия с 11,75 г фенола, если доля выхода продукта реакции составляет 80% от теоретически возможного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24 (6) Какая масса 15%-го водного раствора гидрокси</w:t>
        <w:softHyphen/>
        <w:t>да натрия потребуется для нейтрализации 47 г фенола, со</w:t>
        <w:softHyphen/>
        <w:t>держащего 10% примесей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25 (6) 470 г водного раствора фенола может прореагировать с 12,5 мл раствора, в котором массовая доля гидроксида калия 40% (р = 1,4 г/мл). Найдите массовую долю фено</w:t>
        <w:softHyphen/>
        <w:t>ла в растворе. Какая масса бензола потребовалась бы для получения этого количества фенола, если выход реакции составляет 83% от теоретического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26 (7) На смесь бензола с фенолом массой 60 г подействовали избытком калия. Найдите объем выделившегося газа (н. у), если массовая доля бензола в смеси составляет 76,5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27 (7) Раствор фенола в этиловом спирте разделили на две равные части. К одной из них прибавили металличе</w:t>
        <w:softHyphen/>
        <w:t>ский натрий, причем выделилось 6,72 л газа (н.у.), к другой — избыток бромной воды, в результате чего образовалось 13,24 г осадка. Определите состав исход</w:t>
        <w:softHyphen/>
        <w:t>ного раств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28 (7) 61,5 г раствора фенола в этиловом спирте обработали избытком металлического натрия, при этом выделилось 13,44 л водорода (н. у.). Определите массовые доли фе</w:t>
        <w:softHyphen/>
        <w:t>нола и этанола в исходном раствор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Глава 10. АЛЬДЕГИДЫ И КЕТО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0.1 </w:t>
      </w:r>
      <w:r>
        <w:rPr>
          <w:color w:val="000000"/>
        </w:rPr>
        <w:t>(1) Напишите структурные формулы всех изомерных карбо</w:t>
        <w:softHyphen/>
        <w:t>нильных соединений с молекулярной формулой: а) С</w:t>
      </w:r>
      <w:r>
        <w:rPr>
          <w:color w:val="000000"/>
          <w:vertAlign w:val="subscript"/>
        </w:rPr>
        <w:t>3</w:t>
      </w:r>
      <w:r>
        <w:rPr>
          <w:color w:val="000000"/>
        </w:rPr>
        <w:t>Н</w:t>
      </w:r>
      <w:r>
        <w:rPr>
          <w:color w:val="000000"/>
          <w:vertAlign w:val="subscript"/>
        </w:rPr>
        <w:t>6</w:t>
      </w:r>
      <w:r>
        <w:rPr>
          <w:color w:val="000000"/>
        </w:rPr>
        <w:t>О; б) С</w:t>
      </w:r>
      <w:r>
        <w:rPr>
          <w:color w:val="000000"/>
          <w:vertAlign w:val="subscript"/>
        </w:rPr>
        <w:t>4</w:t>
      </w:r>
      <w:r>
        <w:rPr>
          <w:color w:val="000000"/>
        </w:rPr>
        <w:t>Н</w:t>
      </w:r>
      <w:r>
        <w:rPr>
          <w:color w:val="000000"/>
          <w:vertAlign w:val="subscript"/>
        </w:rPr>
        <w:t>8</w:t>
      </w:r>
      <w:r>
        <w:rPr>
          <w:color w:val="000000"/>
        </w:rPr>
        <w:t>О; в) С</w:t>
      </w:r>
      <w:r>
        <w:rPr>
          <w:color w:val="000000"/>
          <w:vertAlign w:val="subscript"/>
        </w:rPr>
        <w:t>5</w:t>
      </w:r>
      <w:r>
        <w:rPr>
          <w:color w:val="000000"/>
        </w:rPr>
        <w:t>Н</w:t>
      </w:r>
      <w:r>
        <w:rPr>
          <w:color w:val="000000"/>
          <w:vertAlign w:val="subscript"/>
        </w:rPr>
        <w:t>10</w:t>
      </w:r>
      <w:r>
        <w:rPr>
          <w:color w:val="000000"/>
        </w:rPr>
        <w:t>О. Назовите эти вещества по междуна</w:t>
        <w:softHyphen/>
        <w:t>родной номенклату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0.2 </w:t>
      </w:r>
      <w:r>
        <w:rPr>
          <w:color w:val="000000"/>
        </w:rPr>
        <w:t>(1) Напишите структурные формулы следующих веществ: а) 2,2,4-триметилпентанон-3; б) 2,4-диметил-3-этилгексаналь; в) 3,3-диметил-4-вторбутилгептанон-2; г) 2,2-диметил-3-этил-4-изобутилоктаналь; д) 2,2,4-триметил-3-изопропилпентаналь; е) 2,3,3-триметил-4-этилгептаналь; ж) 2,2,5-триметил-4-этилгептанон-3; з) 3,4-диметил-4-третбутилгексанал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0.3 </w:t>
      </w:r>
      <w:r>
        <w:rPr>
          <w:color w:val="000000"/>
        </w:rPr>
        <w:t>(2) Органическое вещество состава: а) С</w:t>
      </w:r>
      <w:r>
        <w:rPr>
          <w:color w:val="000000"/>
          <w:vertAlign w:val="subscript"/>
        </w:rPr>
        <w:t>3</w:t>
      </w:r>
      <w:r>
        <w:rPr>
          <w:color w:val="000000"/>
        </w:rPr>
        <w:t>Н</w:t>
      </w:r>
      <w:r>
        <w:rPr>
          <w:color w:val="000000"/>
          <w:vertAlign w:val="subscript"/>
        </w:rPr>
        <w:t>6</w:t>
      </w:r>
      <w:r>
        <w:rPr>
          <w:color w:val="000000"/>
        </w:rPr>
        <w:t>О; б) С</w:t>
      </w:r>
      <w:r>
        <w:rPr>
          <w:color w:val="000000"/>
          <w:vertAlign w:val="subscript"/>
        </w:rPr>
        <w:t>9</w:t>
      </w:r>
      <w:r>
        <w:rPr>
          <w:color w:val="000000"/>
        </w:rPr>
        <w:t>Н</w:t>
      </w:r>
      <w:r>
        <w:rPr>
          <w:color w:val="000000"/>
          <w:vertAlign w:val="subscript"/>
        </w:rPr>
        <w:t>18</w:t>
      </w:r>
      <w:r>
        <w:rPr>
          <w:color w:val="000000"/>
        </w:rPr>
        <w:t>О не вступает в реакцию серебряного зеркала. При хлориро</w:t>
        <w:softHyphen/>
        <w:t>вании этого вещества образуется единственный монохло</w:t>
        <w:softHyphen/>
        <w:t>рид. Назовите органическое вещество; напишите уравне</w:t>
        <w:softHyphen/>
        <w:t>ния описанных реак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0.5 </w:t>
      </w:r>
      <w:r>
        <w:rPr>
          <w:color w:val="000000"/>
        </w:rPr>
        <w:t>(2) Напишите уравнения реакций гидрирования следующих веществ: а) 2,2,3-триметилбутаналя; б) бутанона; в) 2,3-диметилпентаналя; г) 3,3-диметилгексанона-2. Назовите продукты реак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0.6 </w:t>
      </w:r>
      <w:r>
        <w:rPr>
          <w:color w:val="000000"/>
        </w:rPr>
        <w:t>(2) Восстановлением каких карбонильных соединений мож</w:t>
        <w:softHyphen/>
        <w:t>но получить следующие вещества: а) пропанол-1; б) пропанол-2; в) 3,3-диметилпетанол-1; г) 3,4-диметилгептанол-2. Напишите уравнения реакций, назовите исходные ве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0.7 </w:t>
      </w:r>
      <w:r>
        <w:rPr>
          <w:color w:val="000000"/>
        </w:rPr>
        <w:t>(2) Напишите уравнения реакций окисления следующих ве</w:t>
        <w:softHyphen/>
        <w:t>ществ: а) 2,2,3-триметилбутаналя; б) 2,3,-диметил-3-этил-пентаналя; в) 2,3,3,4-тетраметилгексаналя. Назовите по</w:t>
        <w:softHyphen/>
        <w:t>лученные ве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0.9  </w:t>
      </w:r>
      <w:r>
        <w:rPr>
          <w:color w:val="000000"/>
        </w:rPr>
        <w:t>(2) Напишите уравнения реакций гидратации: а) бутина-2; б)пентина-1; в) 3-этилгексина-1; г) 4-метилпентина-1. Назовите продукты реак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0.10 </w:t>
      </w:r>
      <w:r>
        <w:rPr>
          <w:color w:val="000000"/>
        </w:rPr>
        <w:t>(2) Гидролизом каких галогенпроизводных можно получить следующие вещества: а) 3-метилбутаналь; б) метилбутанон; в) 2,2,4,5-тетраметил-4-этилгептанон-3; г) 2,2,4,5-тетраметил-4-этилоктаналь? Напишите уравне</w:t>
        <w:softHyphen/>
        <w:t>ния реакций, назовите исходные ве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0.11 </w:t>
      </w:r>
      <w:r>
        <w:rPr>
          <w:color w:val="000000"/>
        </w:rPr>
        <w:t>(2) Напишите уравнения реакций, с помощью которых мож</w:t>
        <w:softHyphen/>
        <w:t>но осуществить следующие превращ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) А1</w:t>
      </w:r>
      <w:r>
        <w:rPr>
          <w:color w:val="000000"/>
          <w:vertAlign w:val="subscript"/>
        </w:rPr>
        <w:t>4</w:t>
      </w:r>
      <w:r>
        <w:rPr>
          <w:color w:val="000000"/>
        </w:rPr>
        <w:t>С</w:t>
      </w:r>
      <w:r>
        <w:rPr>
          <w:color w:val="000000"/>
          <w:vertAlign w:val="subscript"/>
        </w:rPr>
        <w:t xml:space="preserve">3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СН</w:t>
      </w:r>
      <w:r>
        <w:rPr>
          <w:color w:val="000000"/>
          <w:vertAlign w:val="subscript"/>
        </w:rPr>
        <w:t xml:space="preserve">4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—СНО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О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>ОН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б) СаС</w:t>
      </w:r>
      <w:r>
        <w:rPr>
          <w:color w:val="000000"/>
          <w:vertAlign w:val="subscript"/>
        </w:rPr>
        <w:t>2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4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О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-СНО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СН</w:t>
      </w:r>
      <w:r>
        <w:rPr>
          <w:color w:val="000000"/>
          <w:vertAlign w:val="subscript"/>
        </w:rPr>
        <w:t>3</w:t>
      </w:r>
      <w:r>
        <w:rPr>
          <w:color w:val="000000"/>
        </w:rPr>
        <w:t>—СООН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СООК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СН</w:t>
      </w:r>
      <w:r>
        <w:rPr>
          <w:color w:val="000000"/>
          <w:vertAlign w:val="subscript"/>
        </w:rPr>
        <w:t>4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) 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 xml:space="preserve">2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6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>СН</w:t>
      </w:r>
      <w:r>
        <w:rPr>
          <w:color w:val="000000"/>
          <w:vertAlign w:val="subscript"/>
        </w:rPr>
        <w:t>2</w:t>
      </w:r>
      <w:r>
        <w:rPr>
          <w:color w:val="000000"/>
        </w:rPr>
        <w:t>С1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>С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>СНО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СОО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>СОО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) пропа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1-хлорпропа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пропанол-1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про</w:t>
        <w:softHyphen/>
        <w:t xml:space="preserve">паналь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пропанол-1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) пропа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пропе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2-бромпропа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пропанол-2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пропанон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е) этаналь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этанол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эте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эти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1,1-дибромэта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этаналь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ж) пентанон-2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пентаналь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з) пентаналь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пентанон-2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) углерод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бензойный альдегид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к) пропаналь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1,3,5-триметилбензо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кажите условия протекания реакций и названия продук</w:t>
        <w:softHyphen/>
        <w:t>тов реакций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10.13 </w:t>
      </w:r>
      <w:r>
        <w:rPr>
          <w:b/>
          <w:color w:val="000000"/>
        </w:rPr>
        <w:t>(3) Относительная плотность паров предельного альдегида по кислороду равна 1,8125. Выведите молекулярную фор</w:t>
        <w:softHyphen/>
        <w:t>мулу альдегид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10.14 </w:t>
      </w:r>
      <w:r>
        <w:rPr>
          <w:b/>
          <w:color w:val="000000"/>
        </w:rPr>
        <w:t>(3) Относительная плотность паров предельного альдегида по неону равна 5. Выведите молекулярную формулу аль</w:t>
        <w:softHyphen/>
        <w:t>дегид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10.15 </w:t>
      </w:r>
      <w:r>
        <w:rPr>
          <w:b/>
          <w:color w:val="000000"/>
        </w:rPr>
        <w:t>(3) Относительная плотность паров органического соедине</w:t>
        <w:softHyphen/>
        <w:t>ния по водороду равна 36. Массовая доля углерода в этом веществе равна 66,67%, массовая доля водорода равна 11,11%, а остальное приходится на кислород. Выведите молекулярную формулу органического соединения и предложите структуру, если известно, что это вещество: а) не дает реакции «серебряного зеркала»; б) дает реак</w:t>
        <w:softHyphen/>
        <w:t>цию «серебряного зеркала»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10.16 </w:t>
      </w:r>
      <w:r>
        <w:rPr>
          <w:b/>
          <w:color w:val="000000"/>
        </w:rPr>
        <w:t>(3) 10 л газообразного соединения при н. у. имеют массу 13,4 г. Массовые доли углерода и водорода в нем состав</w:t>
        <w:softHyphen/>
        <w:t>ляют соответственно 40% и 6,7%, остальное — кисло</w:t>
        <w:softHyphen/>
        <w:t>род. Установите молекулярную формулу соединен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10.17 </w:t>
      </w:r>
      <w:r>
        <w:rPr>
          <w:b/>
          <w:color w:val="000000"/>
        </w:rPr>
        <w:t>(3) Относительная плотность паров органического соедине</w:t>
        <w:softHyphen/>
        <w:t>ния по кислороду равна 3,125. Массовая доля углерода в этом веществе равна 72%, массовая доля водорода рав</w:t>
        <w:softHyphen/>
        <w:t>на 12%, остальное — кислород. Выведите молекулярную формулу этого соединен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10.18 </w:t>
      </w:r>
      <w:r>
        <w:rPr>
          <w:b/>
          <w:color w:val="000000"/>
        </w:rPr>
        <w:t>(3) Относительная плотность паров органического соедине</w:t>
        <w:softHyphen/>
        <w:t>ния по азоту равна 3,071. При сжигании 8,6 г этого веще</w:t>
        <w:softHyphen/>
        <w:t>ства образуется 11,2 л углекислого газа и 9 мл воды (н.у.). Выведите молекулярную формулу этого соединен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10.19 </w:t>
      </w:r>
      <w:r>
        <w:rPr>
          <w:b/>
          <w:color w:val="000000"/>
        </w:rPr>
        <w:t>(3) Относительная плотность паров органического соедине</w:t>
        <w:softHyphen/>
        <w:t>ния по сернистому газу равна 2. При сжигании 19,2 г этого вещества образуется 52,8 г углекислого газа (н. у.) и 21,6 г воды. Выведите молекулярную формулу органического соединен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10.20 </w:t>
      </w:r>
      <w:r>
        <w:rPr>
          <w:b/>
          <w:color w:val="000000"/>
        </w:rPr>
        <w:t>(3) При реакции аммиачного раствора оксида серебра с 2,25 г некоторого альдегида было получено 32,4 г металличе</w:t>
        <w:softHyphen/>
        <w:t>ского серебра. Назовите этот альдеги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0.21 </w:t>
      </w:r>
      <w:r>
        <w:rPr>
          <w:color w:val="000000"/>
        </w:rPr>
        <w:t>(4) Какая масса и какого вещества может быть получена вза</w:t>
        <w:softHyphen/>
        <w:t>имодействием 135 г пропанола-2 оксидом меди (</w:t>
      </w:r>
      <w:r>
        <w:rPr>
          <w:color w:val="000000"/>
          <w:lang w:val="en-US"/>
        </w:rPr>
        <w:t>II</w:t>
      </w:r>
      <w:r>
        <w:rPr>
          <w:color w:val="000000"/>
        </w:rPr>
        <w:t>)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0.22 </w:t>
      </w:r>
      <w:r>
        <w:rPr>
          <w:color w:val="000000"/>
        </w:rPr>
        <w:t>(4) Найдите объем водорода (н. у.), необходимого для по</w:t>
        <w:softHyphen/>
        <w:t>лучения пропанола гидрированием 217,5 г пропана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0.23 </w:t>
      </w:r>
      <w:r>
        <w:rPr>
          <w:color w:val="000000"/>
        </w:rPr>
        <w:t>(4) На 32 г бутаналя, содержащего 15% примесей, подейство</w:t>
        <w:softHyphen/>
        <w:t>вали избытком аммиачного раствора оксида серебра. Най</w:t>
        <w:softHyphen/>
        <w:t>дите массу образовавшегося осад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0.24 </w:t>
      </w:r>
      <w:r>
        <w:rPr>
          <w:color w:val="000000"/>
        </w:rPr>
        <w:t>(4) Какую массу 15%-го раствора уксусного альде</w:t>
        <w:softHyphen/>
        <w:t>гида можно получить из 78,4 л аце</w:t>
        <w:softHyphen/>
        <w:t>тилена (н. у.)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0.25 </w:t>
      </w:r>
      <w:r>
        <w:rPr>
          <w:color w:val="000000"/>
        </w:rPr>
        <w:t>(4) Найдите объем этана (н.у.), необходимого для получе</w:t>
        <w:softHyphen/>
        <w:t>ния 30,8 г уксусного альдеги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0.26 </w:t>
      </w:r>
      <w:r>
        <w:rPr>
          <w:color w:val="000000"/>
        </w:rPr>
        <w:t>(4) На некоторое количество формальдегида подействовали избытком аммиачного раствора оксида серебра. Масса полученного при этом серебра в 2 раза больше, чем при такой же реакции уксусного альдегида массой 22 г. Най</w:t>
        <w:softHyphen/>
        <w:t>дите массу использованного формальдеги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0.27 </w:t>
      </w:r>
      <w:r>
        <w:rPr>
          <w:color w:val="000000"/>
        </w:rPr>
        <w:t>(4) Какова процентная концентрация раствора, полученного при растворении в 225 г воды формальдегида, образо</w:t>
        <w:softHyphen/>
        <w:t>ванного окислением 160 г метилового спирт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0.28 </w:t>
      </w:r>
      <w:r>
        <w:rPr>
          <w:color w:val="000000"/>
        </w:rPr>
        <w:t>(5) Найдите массу оксида меди (</w:t>
      </w:r>
      <w:r>
        <w:rPr>
          <w:color w:val="000000"/>
          <w:lang w:val="en-US"/>
        </w:rPr>
        <w:t>I</w:t>
      </w:r>
      <w:r>
        <w:rPr>
          <w:color w:val="000000"/>
        </w:rPr>
        <w:t>), образующегося при дей</w:t>
        <w:softHyphen/>
        <w:t>ствии 13,05 г пропаналя на 34,3 г гидроксида меди (</w:t>
      </w:r>
      <w:r>
        <w:rPr>
          <w:color w:val="000000"/>
          <w:lang w:val="en-US"/>
        </w:rPr>
        <w:t>II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0.29 </w:t>
      </w:r>
      <w:r>
        <w:rPr>
          <w:color w:val="000000"/>
        </w:rPr>
        <w:t>(5) Смесь 17,6 г этаналя и 10 л (н. у.) водорода пропустили над платиновым катализатором. Найдите массу получен</w:t>
        <w:softHyphen/>
        <w:t>ного спир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0.30 </w:t>
      </w:r>
      <w:r>
        <w:rPr>
          <w:color w:val="000000"/>
        </w:rPr>
        <w:t xml:space="preserve">(5,6) На 137,2 </w:t>
      </w:r>
      <w:r>
        <w:rPr>
          <w:bCs/>
          <w:color w:val="000000"/>
        </w:rPr>
        <w:t>г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гидроксида меди (</w:t>
      </w:r>
      <w:r>
        <w:rPr>
          <w:color w:val="000000"/>
          <w:lang w:val="en-US"/>
        </w:rPr>
        <w:t>II</w:t>
      </w:r>
      <w:r>
        <w:rPr>
          <w:color w:val="000000"/>
        </w:rPr>
        <w:t>) подействовали при на</w:t>
        <w:softHyphen/>
        <w:t>гревании 20%-ым раствором бутаналя массой 462,5 г. Найдите массу полученного оксида меди (</w:t>
      </w:r>
      <w:r>
        <w:rPr>
          <w:color w:val="000000"/>
          <w:lang w:val="en-US"/>
        </w:rPr>
        <w:t>I</w:t>
      </w:r>
      <w:r>
        <w:rPr>
          <w:color w:val="000000"/>
        </w:rPr>
        <w:t>), если доля выхода составляет 75% от теоретически возможн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0.31 </w:t>
      </w:r>
      <w:r>
        <w:rPr>
          <w:color w:val="000000"/>
        </w:rPr>
        <w:t>(6) При гидратации пропина массой 10 г получен ацетон мас</w:t>
        <w:softHyphen/>
        <w:t>сой 13,05 г. Найдите долю выхода продукта реак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0.32 </w:t>
      </w:r>
      <w:r>
        <w:rPr>
          <w:color w:val="000000"/>
        </w:rPr>
        <w:t>(6) Какова масса серебра, образующегося при действии из</w:t>
        <w:softHyphen/>
        <w:t>бытка аммиачного раствора оксида серебра на 11,6 г пропаналя, если доля выхода продуктов реакции составляет 85% от теоретически возможного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0.33 </w:t>
      </w:r>
      <w:r>
        <w:rPr>
          <w:color w:val="000000"/>
        </w:rPr>
        <w:t>(6) При окислении метана получен формальдегид массой 150 г. Найдите объем окисленного метана (н. у.), если доля выхода продуктов реакции составляет 80% от тео</w:t>
        <w:softHyphen/>
        <w:t>ретически возможн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0.34 </w:t>
      </w:r>
      <w:r>
        <w:rPr>
          <w:color w:val="000000"/>
        </w:rPr>
        <w:t>(6) Какова массовая доля формальдегида в растворе, полученном путем растворения в 340 мл воды всего формальдегида, образовавшегося при окислении 100 мл метило</w:t>
        <w:softHyphen/>
        <w:t>вого спирта (р = 0,8 г/мл), если выход реакции состав</w:t>
        <w:softHyphen/>
        <w:t>ляет 80% от теоретического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0.35 </w:t>
      </w:r>
      <w:r>
        <w:rPr>
          <w:color w:val="000000"/>
        </w:rPr>
        <w:t>(6) При окислении 225 мл пропанола-1 (р = 0,8 г/мл) по</w:t>
        <w:softHyphen/>
        <w:t>лучили 150 г альдегида. Найдите выход реакции в про</w:t>
        <w:softHyphen/>
        <w:t>центах от теоретического. Какая масса оксида серебра (в виде аммиачного раствора) может прореагировать с полученным альдегидом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0.36 </w:t>
      </w:r>
      <w:r>
        <w:rPr>
          <w:color w:val="000000"/>
        </w:rPr>
        <w:t>(6) Смесь, образовавшаяся после окисления 11,5 г этилового спирта оксидом меди (</w:t>
      </w:r>
      <w:r>
        <w:rPr>
          <w:color w:val="000000"/>
          <w:lang w:val="en-US"/>
        </w:rPr>
        <w:t>II</w:t>
      </w:r>
      <w:r>
        <w:rPr>
          <w:color w:val="000000"/>
        </w:rPr>
        <w:t>), прореагировала с аммиачным раствором оксида серебра, причем выделилось 32,4 г металла. Определите выход реакции окисления спирта, считая, что реакция с оксидом серебра протекает коли</w:t>
        <w:softHyphen/>
        <w:t>чествен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0.37 </w:t>
      </w:r>
      <w:r>
        <w:rPr>
          <w:color w:val="000000"/>
        </w:rPr>
        <w:t>(6) Карбид кальция массой 100 г, содержащий 4% примесей, обработали избытком воды и полученный ацетилен гидратировали. Масса образовавшегося альдегида равна 16,5 г. Найдите доли выхода продуктов реакции, если из</w:t>
        <w:softHyphen/>
        <w:t>вестно, что в обеих реакциях они одинаков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0.38 </w:t>
      </w:r>
      <w:r>
        <w:rPr>
          <w:color w:val="000000"/>
        </w:rPr>
        <w:t>(7) При взаимодействии 11,8 г смеси формальдегида и ацетальдегида с аммиачным раствором оксида серебра об</w:t>
        <w:softHyphen/>
        <w:t>разовалось 43,2 г металла. Какой объем занял бы фор</w:t>
        <w:softHyphen/>
        <w:t>мальдегид при н. у. в виде газ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0.39 </w:t>
      </w:r>
      <w:r>
        <w:rPr>
          <w:color w:val="000000"/>
        </w:rPr>
        <w:t>(7) При взаимодействии продуктов гидрирования 8,9 г сме</w:t>
        <w:softHyphen/>
        <w:t>си уксусного и муравьиного альдегида с металлическим натрием выделилось 2,8 л водорода (н. у). Какой объем водорода потребовалось бы для получения из этих альдегидов соответствующих спиртов путем каталитиче</w:t>
        <w:softHyphen/>
        <w:t>ского гидрирования, если принять выход реакции за 100%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0.40 </w:t>
      </w:r>
      <w:r>
        <w:rPr>
          <w:color w:val="000000"/>
        </w:rPr>
        <w:t>(7) 2,5 г смеси ацетилена и формальдегида полностью реагируют с 30,16 г оксида серебра, растворенного в водном растворе аммиака. Определите состав смеси в мас</w:t>
        <w:softHyphen/>
        <w:t>совых процент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0.41 </w:t>
      </w:r>
      <w:r>
        <w:rPr>
          <w:color w:val="000000"/>
        </w:rPr>
        <w:t>(7) 2,24 г смеси ацетилена и формальдегида полностью реагирует с аммиачным раствором оксида серебра, при этом масса осадка составила 17,26 г серебра. Определите со</w:t>
        <w:softHyphen/>
        <w:t>став исходной смес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10.42 </w:t>
      </w:r>
      <w:r>
        <w:rPr>
          <w:color w:val="000000"/>
        </w:rPr>
        <w:t>(7) Для каталитического гидрирования 35,6 г смеси муравьиного и уксусного альдегидов потребовалось 22,4 л во</w:t>
        <w:softHyphen/>
        <w:t>дорода. Определите состав смес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11. КАРБОНОВЫЕ КИСЛОТЫ. СЛОЖНЫЕ ЭФИРЫ. ЖИР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1.1 </w:t>
      </w:r>
      <w:r>
        <w:rPr>
          <w:color w:val="000000"/>
        </w:rPr>
        <w:t>(1) Напишите структурные формулы всех изомерных карбоновых кислот с молекулярной формулой: а) С</w:t>
      </w:r>
      <w:r>
        <w:rPr>
          <w:color w:val="000000"/>
          <w:vertAlign w:val="subscript"/>
        </w:rPr>
        <w:t>3</w:t>
      </w:r>
      <w:r>
        <w:rPr>
          <w:color w:val="000000"/>
        </w:rPr>
        <w:t>Н</w:t>
      </w:r>
      <w:r>
        <w:rPr>
          <w:color w:val="000000"/>
          <w:vertAlign w:val="subscript"/>
        </w:rPr>
        <w:t>6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</w:rPr>
        <w:t>; б) С</w:t>
      </w:r>
      <w:r>
        <w:rPr>
          <w:color w:val="000000"/>
          <w:vertAlign w:val="subscript"/>
        </w:rPr>
        <w:t>4</w:t>
      </w:r>
      <w:r>
        <w:rPr>
          <w:color w:val="000000"/>
        </w:rPr>
        <w:t>Н</w:t>
      </w:r>
      <w:r>
        <w:rPr>
          <w:color w:val="000000"/>
          <w:vertAlign w:val="subscript"/>
        </w:rPr>
        <w:t>8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</w:rPr>
        <w:t>; в) 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10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1.2 </w:t>
      </w:r>
      <w:r>
        <w:rPr>
          <w:color w:val="000000"/>
        </w:rPr>
        <w:t>(1) Напишите структурные формулы следующих карбоновых кислот: а) 2,2,4-триметил-3-этилгексановая кислота; б) 3,4,5,5-тетраметил-3,4-диэтилгептановая кислота; в) 2,2,3-триметил-3-этилпентановая кислота; г) 2-метил-4-изопропил-3-этилгексановая кислота; д) 2,4-диметил-3-гексеновая кисло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1.3 </w:t>
      </w:r>
      <w:r>
        <w:rPr>
          <w:color w:val="000000"/>
        </w:rPr>
        <w:t>(1) Напишите структурные формулы всех возможных изоме</w:t>
        <w:softHyphen/>
        <w:t>ров с молекулярной формулой: а) 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4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</w:rPr>
        <w:t>; б) С</w:t>
      </w:r>
      <w:r>
        <w:rPr>
          <w:color w:val="000000"/>
          <w:vertAlign w:val="subscript"/>
        </w:rPr>
        <w:t>3</w:t>
      </w:r>
      <w:r>
        <w:rPr>
          <w:color w:val="000000"/>
        </w:rPr>
        <w:t>Н</w:t>
      </w:r>
      <w:r>
        <w:rPr>
          <w:color w:val="000000"/>
          <w:vertAlign w:val="subscript"/>
        </w:rPr>
        <w:t>6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</w:rPr>
        <w:t>; в) С</w:t>
      </w:r>
      <w:r>
        <w:rPr>
          <w:color w:val="000000"/>
          <w:vertAlign w:val="subscript"/>
        </w:rPr>
        <w:t>4</w:t>
      </w:r>
      <w:r>
        <w:rPr>
          <w:color w:val="000000"/>
        </w:rPr>
        <w:t>Н</w:t>
      </w:r>
      <w:r>
        <w:rPr>
          <w:color w:val="000000"/>
          <w:vertAlign w:val="subscript"/>
        </w:rPr>
        <w:t>8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</w:rPr>
        <w:t>. Назовите эти ве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1.4 </w:t>
      </w:r>
      <w:r>
        <w:rPr>
          <w:color w:val="000000"/>
        </w:rPr>
        <w:t>(1) Какие из перечисленных ниже веществ являются изоме</w:t>
        <w:softHyphen/>
        <w:t>рами? Пентанол-1; пентанол-3; бутандиол-1,2; 2-метилбутаналь; изопропилформиат; 2-метилбутанол-2; пентанон-2; метилпропановая кислота; диметилпропанол; метилбутанон; 2-метилпропандиол-1,3; изопропилацета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1.5 </w:t>
      </w:r>
      <w:r>
        <w:rPr>
          <w:color w:val="000000"/>
        </w:rPr>
        <w:t>(1) Какие из перечисленных ниже веществ являются гомоло</w:t>
        <w:softHyphen/>
        <w:t>гами? Бутанол-2, этанол; 3-метилбутаналь; этандиол; пропановая кислота; 2-метилпропанол-2; пропанон; пропан-диол-1,3; 3-метилбутановая кислота; 2-метилгексанол-2; пентандиол-1,3; пентановая кислота; бутанол-1; 3-метил-гексаналь; гександиол-1,2; 3-метилгептановая кислота, бутан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1.12 </w:t>
      </w:r>
      <w:r>
        <w:rPr>
          <w:color w:val="000000"/>
        </w:rPr>
        <w:t>(2) Напишите уравнения реакций, с помощью которых мож</w:t>
        <w:softHyphen/>
        <w:t>но осуществить следующие превращ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) 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СООК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СН</w:t>
      </w:r>
      <w:r>
        <w:rPr>
          <w:color w:val="000000"/>
          <w:vertAlign w:val="subscript"/>
        </w:rPr>
        <w:t>4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СНО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СОО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СН</w:t>
      </w:r>
      <w:r>
        <w:rPr>
          <w:color w:val="000000"/>
          <w:vertAlign w:val="subscript"/>
        </w:rPr>
        <w:t>3</w:t>
      </w:r>
      <w:r>
        <w:rPr>
          <w:color w:val="000000"/>
        </w:rPr>
        <w:t>СОО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а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СН4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б) СН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  <w:r>
        <w:rPr>
          <w:color w:val="000000"/>
        </w:rPr>
        <w:t>С1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С1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>ОН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СНО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  <w:r>
        <w:rPr>
          <w:color w:val="000000"/>
        </w:rPr>
        <w:t>СООН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СН</w:t>
      </w:r>
      <w:r>
        <w:rPr>
          <w:color w:val="000000"/>
          <w:vertAlign w:val="subscript"/>
        </w:rPr>
        <w:t>2</w:t>
      </w:r>
      <w:r>
        <w:rPr>
          <w:color w:val="000000"/>
        </w:rPr>
        <w:t>С1СООН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) СаС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б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>СООН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>СОО</w:t>
      </w:r>
      <w:r>
        <w:rPr>
          <w:color w:val="000000"/>
          <w:lang w:val="en-US"/>
        </w:rPr>
        <w:t>N</w:t>
      </w:r>
      <w:r>
        <w:rPr>
          <w:color w:val="000000"/>
        </w:rPr>
        <w:t>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) мета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уксусно-этиловый эфир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) изобута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пропионовый ангидрид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е) карбонат кальция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хлоруксусная кислота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ж) масляная кислота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изопропиловый эфир пропио</w:t>
        <w:softHyphen/>
        <w:t>новой кисло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кажите условия протекания реакций и названия про</w:t>
        <w:softHyphen/>
        <w:t>дуктов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11.14 </w:t>
      </w:r>
      <w:r>
        <w:rPr>
          <w:b/>
          <w:color w:val="000000"/>
        </w:rPr>
        <w:t>(3) Массовая доля углерода в предельной одноосновной карбоновой кислоте составляет 54,5%. Какая это кислота? Какие эфиры будут ее изомерами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11.15 </w:t>
      </w:r>
      <w:r>
        <w:rPr>
          <w:b/>
          <w:color w:val="000000"/>
        </w:rPr>
        <w:t>(3) Относительная плотность паров предельной двухоснов</w:t>
        <w:softHyphen/>
        <w:t>ной карбоновой кислоты по воздуху равна 4,07. Выведи</w:t>
        <w:softHyphen/>
        <w:t>те молекулярную формулу карбоновой кислот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11.16 </w:t>
      </w:r>
      <w:r>
        <w:rPr>
          <w:b/>
          <w:color w:val="000000"/>
        </w:rPr>
        <w:t>(3) Относительная плотность паров органического соедине</w:t>
        <w:softHyphen/>
        <w:t>ния по неону равна 5,4. Массовая доля углерода в этом веществе равна 58,82%, массовая доля водорода равна 9,8%, а остальное — кислород. Выведите молекулярную формулу органического соединения. Предложите возмож</w:t>
        <w:softHyphen/>
        <w:t>ные структур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11.17 </w:t>
      </w:r>
      <w:r>
        <w:rPr>
          <w:b/>
          <w:color w:val="000000"/>
        </w:rPr>
        <w:t>(3) Относительная плотность паров органического соеди</w:t>
        <w:softHyphen/>
        <w:t>нения по кислороду равна 4,5. Массовая доля углерода в этом веществе равна 66,67%, массовая доля водорода равна 11,11%, массовая доля кислорода равна 22,22%. Вы</w:t>
        <w:softHyphen/>
        <w:t>ведите молекулярную формулу органического соеди</w:t>
        <w:softHyphen/>
        <w:t>нен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11.18 </w:t>
      </w:r>
      <w:r>
        <w:rPr>
          <w:b/>
          <w:color w:val="000000"/>
        </w:rPr>
        <w:t>(3) Относительная плотность паров органического соедине</w:t>
        <w:softHyphen/>
        <w:t>ния по гелию равна 15. При сжигании 18 г этого соеди</w:t>
        <w:softHyphen/>
        <w:t>нения образуется 26,4 г оксида углерода (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) и 10,8 г воды. Выведите молекулярную формулу органического соеди</w:t>
        <w:softHyphen/>
        <w:t>нен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11.19 </w:t>
      </w:r>
      <w:r>
        <w:rPr>
          <w:b/>
          <w:color w:val="000000"/>
        </w:rPr>
        <w:t>(3) При прокаливании на воздухе из 0,395 г некоторого ве</w:t>
        <w:softHyphen/>
        <w:t>щества получили 0,140 г оксида кальция, из 0,948 г этого же вещества — 537,6 мл (н.у) СО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, а из 0,869 г вещест</w:t>
        <w:softHyphen/>
        <w:t>ва — 0,297 г Н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О. Найдите формулу соединен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11.20 </w:t>
      </w:r>
      <w:r>
        <w:rPr>
          <w:b/>
          <w:color w:val="000000"/>
        </w:rPr>
        <w:t>(3) При полном окислении 4,8 г органического вещества было получено 2,8 л оксида углерода (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) (н. у.), 2,25 г воды и 2,65 г карбоната натрия. Установите формулу ве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1.21 </w:t>
      </w:r>
      <w:r>
        <w:rPr>
          <w:color w:val="000000"/>
        </w:rPr>
        <w:t>(3) Для нейтрализации 4,2 г одноосновной органической кислоты потребовалось 38,15 г раствора с концентрацией ед</w:t>
        <w:softHyphen/>
        <w:t>кого кали 2 моля/л и плотностью 1,09 г/мл. Установите формулу кислот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11.22 </w:t>
      </w:r>
      <w:r>
        <w:rPr>
          <w:b/>
          <w:color w:val="000000"/>
        </w:rPr>
        <w:t>(3) Какой эфир одноосновной кислоты подвергся гидроли</w:t>
        <w:softHyphen/>
        <w:t>зу, если 8,22 мл этого эфира (р = 0,9 г/мл) прореагировала с 5,6 г гидроксида калия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1.23 (3) Оливковое масло содержит 80% по массе триглицерида одноосновной ненасыщенной карбоновой кисло</w:t>
        <w:softHyphen/>
        <w:t>ты с одной двойной связью в радикале. Определите формулу карбоновой кислоты, если известно, что 2,21 кг оливкового масла содержит 2 моля этого триглицерид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1.24 (3,4) При окислении 4,6 г кислородсодержащего органи</w:t>
        <w:softHyphen/>
        <w:t>ческого вещества образовалась кислота, на нейтрализацию которой было израсходовано 23,68 мл раствора с массовой долей гидроксида калия 20% (р = 1,18 г/мл). Установите формулу исходного ве</w:t>
        <w:softHyphen/>
        <w:t>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1.25 </w:t>
      </w:r>
      <w:r>
        <w:rPr>
          <w:color w:val="000000"/>
        </w:rPr>
        <w:t>(4) Какая масса карбоната кальция потребуется для получе</w:t>
        <w:softHyphen/>
        <w:t>ния такого количества карбида кальция, которое достаточно для получения из ацети</w:t>
        <w:softHyphen/>
        <w:t>лена 45 г уксусной кислоты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1.28 </w:t>
      </w:r>
      <w:r>
        <w:rPr>
          <w:color w:val="000000"/>
        </w:rPr>
        <w:t>(4) Найдите массу метанола, полностью вступающего в ре</w:t>
        <w:softHyphen/>
        <w:t>акцию этерификации с 50 г 84%-го раствора ук</w:t>
        <w:softHyphen/>
        <w:t>сусной кисл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1.29 </w:t>
      </w:r>
      <w:r>
        <w:rPr>
          <w:color w:val="000000"/>
        </w:rPr>
        <w:t>(4) Для нейтрализации 26,4 г масляной кислоты потребовалось 40 г раствора гидроксида натрия. Найдите массовую долю гидроксида натрия в этом раство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1.30 </w:t>
      </w:r>
      <w:r>
        <w:rPr>
          <w:color w:val="000000"/>
        </w:rPr>
        <w:t>(4) Найдите массу 95%-го раствора уксусной кис</w:t>
        <w:softHyphen/>
        <w:t>лоты, необходимой для получения 22 г этилацета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11.31 </w:t>
      </w:r>
      <w:r>
        <w:rPr>
          <w:color w:val="000000"/>
        </w:rPr>
        <w:t xml:space="preserve">(4) Муравьиный альдегид, полученный окислением метана, окислили до муравьиной кислоты, которую нагрели в присутствии концентрированной серной кислотой. Для сжигания выделившегося газа потребовалось 5 л кислорода. Найти объем метана, вступившего в реакцию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1.33 </w:t>
      </w:r>
      <w:r>
        <w:rPr>
          <w:color w:val="000000"/>
        </w:rPr>
        <w:t>(4) Вычислите массу уксусного ангидрида, который следует растворить в 14,9 г воды, чтобы образовался раствор с массовой долей уксусной кислоты 95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1.34 </w:t>
      </w:r>
      <w:r>
        <w:rPr>
          <w:color w:val="000000"/>
        </w:rPr>
        <w:t>(4) Какую массу уксусного ангидрида требуется ввести в 300 г водного раствора уксусной кислоты (массовая доля кислоты 91%), чтобы получить безводную уксусную кислоту. Какова масса образовавшейся безводной уксус</w:t>
        <w:softHyphen/>
        <w:t>ной кислоты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1.35 </w:t>
      </w:r>
      <w:r>
        <w:rPr>
          <w:color w:val="000000"/>
        </w:rPr>
        <w:t>(4) Сколько граммов уксусного ангидрида нужно добавить, чтобы из 66,4 г водного раствора, в котором содержится 24 г уксусной кислоты, получить раствор с массовой долей кислоты 50%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1.36 </w:t>
      </w:r>
      <w:r>
        <w:rPr>
          <w:color w:val="000000"/>
        </w:rPr>
        <w:t>(4) Сколько тонн глицерина может выработать мыловарен</w:t>
        <w:softHyphen/>
        <w:t>ный завод из 100 тонн технического жира, содержащего 40% три пальмитинового гпицерид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1.37 </w:t>
      </w:r>
      <w:r>
        <w:rPr>
          <w:color w:val="000000"/>
        </w:rPr>
        <w:t>(4) Для полного гидрирования двойной связи в олеиновой кислоте, образовавшейся в результате гидролиза жира, потребовалось 26,88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одорода (н у.). Какая масса жира, содержащего 90% триолеата, подверглась гид</w:t>
        <w:softHyphen/>
        <w:t>ролизу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1.38 </w:t>
      </w:r>
      <w:r>
        <w:rPr>
          <w:color w:val="000000"/>
        </w:rPr>
        <w:t>(3,4) Некоторый спирт подвергли окислению, при этом об</w:t>
        <w:softHyphen/>
        <w:t>разовалась одноосновная карбоновая кислота. При сжи</w:t>
        <w:softHyphen/>
        <w:t>гании 13,2 г этой кислоты получили углекислый газ, для полной нейтрализации которого потребовалось 160 мл раствора с массовой долей гидроксида натрия 24% (р = 1,25 г/мл) с образованием средней соли. Уста</w:t>
        <w:softHyphen/>
        <w:t>новите формулу исходного спир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1.39 (4) На 69 г муравьиной кислоты подействовали избытком серной кислоты и нагрели. Какую массу оксида железа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>) можно вос</w:t>
        <w:softHyphen/>
        <w:t>становить до металла выделившимся газом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1.40 </w:t>
      </w:r>
      <w:r>
        <w:rPr>
          <w:color w:val="000000"/>
        </w:rPr>
        <w:t>(5) Найдите объем водорода (н. у.), выделяющегося при действии 64,4 г муравьиной кислоты на 16,8 г маг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1.41 </w:t>
      </w:r>
      <w:r>
        <w:rPr>
          <w:color w:val="000000"/>
        </w:rPr>
        <w:t>(5) В процессе окислительного крекинга на 162,4 г бутана подействовали 170 л кислорода (н. у.). Найдите массу по</w:t>
        <w:softHyphen/>
        <w:t xml:space="preserve">лученной уксусной кислот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1.42 </w:t>
      </w:r>
      <w:r>
        <w:rPr>
          <w:color w:val="000000"/>
        </w:rPr>
        <w:t>(5) Сколько литров водорода (н. у.) можно получить при взаимодействии 8,05 г натрия с 26,4 г масляной кис</w:t>
        <w:softHyphen/>
        <w:t>лоты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1.43 </w:t>
      </w:r>
      <w:r>
        <w:rPr>
          <w:color w:val="000000"/>
        </w:rPr>
        <w:t>(5) Рассчитайте массу уксусно-этилового эфира, образую</w:t>
        <w:softHyphen/>
        <w:t>щегося при действии 120 г уксусной кислоты на 80,5 г этилового спир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1.44 (5, </w:t>
      </w:r>
      <w:r>
        <w:rPr>
          <w:color w:val="000000"/>
        </w:rPr>
        <w:t>6) Сколько граммов ацетальдегида можно получить из 11,5 г этанола и 18 г уксусной кислоты, если выход реак</w:t>
        <w:softHyphen/>
        <w:t>ции составляет 80% от теоретического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1.45 (б) </w:t>
      </w:r>
      <w:r>
        <w:rPr>
          <w:color w:val="000000"/>
        </w:rPr>
        <w:t>При окислении 29 г пропаналя получена карбоновая кис</w:t>
        <w:softHyphen/>
        <w:t>лота массой 22,2 г. Найдите долю выхода продукта ре</w:t>
        <w:softHyphen/>
        <w:t>ак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1.46 (б) </w:t>
      </w:r>
      <w:r>
        <w:rPr>
          <w:color w:val="000000"/>
        </w:rPr>
        <w:t>Найдите объем (н.у.) оксида углерода (</w:t>
      </w:r>
      <w:r>
        <w:rPr>
          <w:color w:val="000000"/>
          <w:lang w:val="en-US"/>
        </w:rPr>
        <w:t>II</w:t>
      </w:r>
      <w:r>
        <w:rPr>
          <w:color w:val="000000"/>
        </w:rPr>
        <w:t>), полученного при нагревании с концентрированной серной кислотой муравьиной кислоты массой 55,2 г, если доля выхода продуктов реакции составляет 80% от теоретически воз</w:t>
        <w:softHyphen/>
        <w:t>можн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1.47 </w:t>
      </w:r>
      <w:r>
        <w:rPr>
          <w:color w:val="000000"/>
        </w:rPr>
        <w:t>(6) Какие массы и каких веществ потребуются для получе</w:t>
        <w:softHyphen/>
        <w:t>ния 59,2 г этилформиата, если выход реакции составляет 80% от теоретического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1.48 </w:t>
      </w:r>
      <w:r>
        <w:rPr>
          <w:color w:val="000000"/>
        </w:rPr>
        <w:t>(6) Найдите массу муравьиной кислоты, необходимой для получения 207,4 г фенилформиата, если доля выхода про</w:t>
        <w:softHyphen/>
        <w:t>дуктов реакции составляет 85% от теоретически воз</w:t>
        <w:softHyphen/>
        <w:t>можн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1.49(6) Найдите массу карбида кальция, необходимую для получения 36 г уксусной кислоты. Содержание примесей в карбиде кальция равно 10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1.50 </w:t>
      </w:r>
      <w:r>
        <w:rPr>
          <w:color w:val="000000"/>
        </w:rPr>
        <w:t>(6) Какой объем ацетилена (н. у.) потребуется для получе</w:t>
        <w:softHyphen/>
        <w:t>ния 315 г уксусной кислоты, если общий выход процесса составляет 75% от теоретического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1.51 </w:t>
      </w:r>
      <w:r>
        <w:rPr>
          <w:color w:val="000000"/>
        </w:rPr>
        <w:t>(6) Этанол, полученный при гидролизе 22 г этилацетата, под</w:t>
        <w:softHyphen/>
        <w:t>вергли внутримолекулярной дегидратации и получили 1,792 л этена (н. у.). Доля выхода продуктов описанных реакций относятся как 1:2. Найдите доли выхода про</w:t>
        <w:softHyphen/>
        <w:t>дуктов этих реак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1.52 </w:t>
      </w:r>
      <w:r>
        <w:rPr>
          <w:color w:val="000000"/>
        </w:rPr>
        <w:t>(6) К 188 г метилацетата, содержащего 20% примесей, до</w:t>
        <w:softHyphen/>
        <w:t>бавили 280 г 40%-го раствора гидроксида калия и нагрели. Найдите массу полученного метанола, если доля выхода продуктов реакции составляет 85% от тео</w:t>
        <w:softHyphen/>
        <w:t>ретически возможн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1.53 </w:t>
      </w:r>
      <w:r>
        <w:rPr>
          <w:color w:val="000000"/>
        </w:rPr>
        <w:t>(7) К 15,2 г смеси уксусной и муравьиной кислот прибави</w:t>
        <w:softHyphen/>
        <w:t>ли 70 г раствора с массовой долей гидроксида калия 40%. После этого получившаяся смесь смогла прореа</w:t>
        <w:softHyphen/>
        <w:t>гировать с 4,48 л углекислого газа (н. у.), причем обра</w:t>
        <w:softHyphen/>
        <w:t>зовалась кислая соль. Найдите массы кислот в исход</w:t>
        <w:softHyphen/>
        <w:t>ной смес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1.54 </w:t>
      </w:r>
      <w:r>
        <w:rPr>
          <w:color w:val="000000"/>
        </w:rPr>
        <w:t>(7) После реакции 22,6 г смеси двух одноосновных органи</w:t>
        <w:softHyphen/>
        <w:t>ческих кислот с избытком аммиачного раствора оксида серебра образовалось 21,6 г металла. Такое же количе</w:t>
        <w:softHyphen/>
        <w:t>ство исходной смеси может нейтрализовать 14,8 г гидро</w:t>
        <w:softHyphen/>
        <w:t>ксида кальция. Какие это кислоты, и каковы их массы в смес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1.55(7) 8,73 г смеси муравьиной, щавелевой кислот и фенола может прореагировать с 85,82 мл (р = 1,109 г/мл) 10% раствора гидроксида калия. При обра</w:t>
        <w:softHyphen/>
        <w:t>ботке такой же массы этой смеси избытком бромной воды выделяется 6,62 г осадка. Вычислите массовые доли каждого компонента в этой смес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1.56 </w:t>
      </w:r>
      <w:r>
        <w:rPr>
          <w:color w:val="000000"/>
        </w:rPr>
        <w:t>(7) Имеется смесь муравьиной, уксусной и щавелевой кис</w:t>
        <w:softHyphen/>
        <w:t>лот. При полном окислении 3,48 г такой смеси образует</w:t>
        <w:softHyphen/>
        <w:t>ся 2,016 л углекислого газа (н.у.). На нейтрализацию та</w:t>
        <w:softHyphen/>
        <w:t>кой же массы смеси потребовалось 140 г раствора с массовой долей гидроксида калия 2,8%. Найдите массы компонентов в исходной смес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1.57 </w:t>
      </w:r>
      <w:r>
        <w:rPr>
          <w:color w:val="000000"/>
        </w:rPr>
        <w:t>(7) Для нейтрализации смеси уксусной кислоты и фенола потребовалось 45,05 мл раствора с массовой долей гид</w:t>
        <w:softHyphen/>
        <w:t>роксида натрия 12% (р = 1,11 г/мл). При действии на такую же смесь бромной воды выпал осадок массой 33,1 г. Найдите массы фенола и уксусной кислоты в ис</w:t>
        <w:softHyphen/>
        <w:t>ходной смес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1.58 </w:t>
      </w:r>
      <w:r>
        <w:rPr>
          <w:color w:val="000000"/>
        </w:rPr>
        <w:t>(7) При взаимодействии 28,75 мл этилового спирта (р = 0,8 г/мл) со смесью муравьиной и уксусной кислот в присутствии серной кислоты при нагревании образо</w:t>
        <w:softHyphen/>
        <w:t>валось 41,2 г смеси сложных эфиров. Определите массы образовавшихся эфиров, считая, что спирт прореагировал полность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12. УГЛЕВОД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5 (2) Как различить вещества, находящиеся в склянках без эти</w:t>
        <w:softHyphen/>
        <w:t>кеток: а) растворы глицерина и глюкозы; б) растворы глю</w:t>
        <w:softHyphen/>
        <w:t>козы и сахарозы; в) глюкозы и формальдегида? Ответ мотивируй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6 (2) С помощью каких химических реакций можно дока</w:t>
        <w:softHyphen/>
        <w:t>зать, что глюкоза содержит: а) альдегидную группу; б) пять гидроксильных групп; в) две рядом стоящие гидроксильные группы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7 (2) Напишите реакции: а) восстановления глюкозы; б) с гидроксидом меди (</w:t>
      </w:r>
      <w:r>
        <w:rPr>
          <w:color w:val="000000"/>
          <w:lang w:val="en-US"/>
        </w:rPr>
        <w:t>II</w:t>
      </w:r>
      <w:r>
        <w:rPr>
          <w:color w:val="000000"/>
        </w:rPr>
        <w:t>) при нагревании; в) с гидроксидом меди (</w:t>
      </w:r>
      <w:r>
        <w:rPr>
          <w:color w:val="000000"/>
          <w:lang w:val="en-US"/>
        </w:rPr>
        <w:t>II</w:t>
      </w:r>
      <w:r>
        <w:rPr>
          <w:color w:val="000000"/>
        </w:rPr>
        <w:t>) при обычных условия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9  (2) Напишите уравнения реакций, при помощи которых из целлюлозы можно получить: а) этанол; б) уксусно-этиловый эфир; в) триацетат целлюлозы; г) уксусную кис</w:t>
        <w:softHyphen/>
        <w:t>лоту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12.11 </w:t>
      </w:r>
      <w:r>
        <w:rPr>
          <w:b/>
          <w:color w:val="000000"/>
        </w:rPr>
        <w:t>(3) При полном сгорании 5,4 г некоторого органического соединения, относительная молекулярная масса которо</w:t>
        <w:softHyphen/>
        <w:t>го равна 180, образовалось 4,032 л (н.у.) углекислого газа и 3,24 г воды. Определите молекулярную формулу этого соединения и предложите возможные струк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2.12 </w:t>
      </w:r>
      <w:r>
        <w:rPr>
          <w:color w:val="000000"/>
        </w:rPr>
        <w:t>(3) Три разных органических соединения имеют следующий состав: углерод — 40%, водород — 6,67%, кислород — 53,33%. Относительная молекулярная масса первого со</w:t>
        <w:softHyphen/>
        <w:t>единения равна 60, второго — 120, а третьего — 180. Определите их молекулярные форму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2.13 </w:t>
      </w:r>
      <w:r>
        <w:rPr>
          <w:color w:val="000000"/>
        </w:rPr>
        <w:t>(4) При спиртовом брожении глюкозы получено 322 г этанола. Сколько граммов глюкозы израсходовалось и ка</w:t>
        <w:softHyphen/>
        <w:t>кой объем углекислого газа (н. у.) образовался при этом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2.14 </w:t>
      </w:r>
      <w:r>
        <w:rPr>
          <w:color w:val="000000"/>
        </w:rPr>
        <w:t>(5) 27 г глюкозы подвергли полному брожению, после чего весь выделившийся углекислый газ поглотили прозрачной известковой водой, содержащей 11,1 г гидроксида кальция. Останется ли поглощающий раствор прозрач</w:t>
        <w:softHyphen/>
        <w:t>ным или в нем появится осадок? Ответ подтвердите рас</w:t>
        <w:softHyphen/>
        <w:t>чет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2.15 </w:t>
      </w:r>
      <w:r>
        <w:rPr>
          <w:color w:val="000000"/>
        </w:rPr>
        <w:t>(6) Массовая доля крахмала в картофеле составляет 20%. Вы</w:t>
        <w:softHyphen/>
        <w:t>числите массу глюкозы, которую можно получить из 1 т картофеля, если выход глюкозы равен 75% от теорети</w:t>
        <w:softHyphen/>
        <w:t>ческ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2.16 </w:t>
      </w:r>
      <w:r>
        <w:rPr>
          <w:color w:val="000000"/>
        </w:rPr>
        <w:t>(6) Из крахмала массой 32,4 г получена глюкоза, выход кото</w:t>
        <w:softHyphen/>
        <w:t>рой составил 80%. К глюкозе добавлен избыток аммиач</w:t>
        <w:softHyphen/>
        <w:t>ного раствора оксида серебра. Рассчитайте массу сереб</w:t>
        <w:softHyphen/>
        <w:t>ра, образовавшегося при эт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2.17 </w:t>
      </w:r>
      <w:r>
        <w:rPr>
          <w:color w:val="000000"/>
        </w:rPr>
        <w:t>(6) При молочнокислом брожении 45 кг глюкозы получено 32,4 кг молочной кислоты. Вычислите выход продукта реакции (в %) от теоретическ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2.18 </w:t>
      </w:r>
      <w:r>
        <w:rPr>
          <w:color w:val="000000"/>
        </w:rPr>
        <w:t>(6) Определите массу крахмала, который надо подвергнуть гидролизу, чтобы из полученной глюкозы при молочно</w:t>
        <w:softHyphen/>
        <w:t>кислом брожении образовалась молочная кислота массой 135 г. Массовая доля выхода продукта гидролиза крахмала равна 80%, продукта брожения глюкозы — 75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19 (6) Рассчитайте, какой объем 90%-ой уксусной кис</w:t>
        <w:softHyphen/>
        <w:t>лоты (р = 1 г/мл) потребуется для полной этерификации целлюлозы, содержащей в 500 кг древесины, считая, что целлюлозы в древесине 50% по масс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20 (6) Найдите массу глюкозы, которая была подвергнута спир</w:t>
        <w:softHyphen/>
        <w:t>товому брожению, если при этом выделилось столько же углекислого газа, сколько его образуется при сгорании 120 мл метанола (р = 0,8 г/мл), причем реакция горе</w:t>
        <w:softHyphen/>
        <w:t>ния протекает количественно. Выход реакции брожения составляет 80% от теоретическ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21 (6) Рассчитайте, какой объем 98-процентной азотной кисло</w:t>
        <w:softHyphen/>
        <w:t>ты (р = 15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) потребуется для получения тринитроцеллюлозы массой 2 т при выходе 90% от теорети</w:t>
        <w:softHyphen/>
        <w:t>ческ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22 (6) Вычислите, сколько килограммов древесных опилок, со</w:t>
        <w:softHyphen/>
        <w:t>держащих 60% чистой целлюлозы, надо взять, чтобы в результате трехстадийного процесса получить 1120 л этилена. Выход на первой стадии равен 80%, на второй — 70%, на третьей — 85%. Напишите уравнения реакций всех протекающих процес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23 (6) При гидролизе 486 г крахмала получена глюкоза (с выходом 80%), которую подвергли спиртовому бро</w:t>
        <w:softHyphen/>
        <w:t>жению. В результате получили 1500 г водного раствора спирта. Вычислите массовую долю этанола в этом раство</w:t>
        <w:softHyphen/>
        <w:t>ре, учитывая, что выход этанола в реакции брожения со</w:t>
        <w:softHyphen/>
        <w:t>ставил 70% от теоретическ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24 (7) 54 г смеси фенола и глюкозы растворены в воде и к полу</w:t>
        <w:softHyphen/>
        <w:t>ченному раствору прибавили избыток аммиачного ра</w:t>
        <w:softHyphen/>
        <w:t>створа оксида серебра при нагревании, при этом образо</w:t>
        <w:softHyphen/>
        <w:t>вался осадок массой 21,6 г. Определите массовые доли компонентов в смес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2.25 (7) </w:t>
      </w:r>
      <w:r>
        <w:rPr>
          <w:iCs/>
          <w:color w:val="000000"/>
        </w:rPr>
        <w:t>2,1 г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меси формальдегида и глюкозы растворены в воде и полученный раствор прибавлен к аммиачному раство</w:t>
        <w:softHyphen/>
        <w:t>ру оксида серебра, приготовленному из 35,87 мл 34-про</w:t>
        <w:softHyphen/>
        <w:t>центного раствора нитрата серебра (р = 1,4 г/мл). Выпавший осадок отфильтровали и к нейтрализованному азот</w:t>
        <w:softHyphen/>
        <w:t>ной кислотой фильтрату прибавили избыток раствора хло</w:t>
        <w:softHyphen/>
        <w:t>рида калия. При этом выпало 5,74 г осадка. Определите состав исходной смес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26 (7) 20 г смеси фруктозы, муравьиного альдегида и глюкозы растворили в воде и к полученному раствору прибавили избыток аммиачного раствора оксида серебра при нагре</w:t>
        <w:softHyphen/>
        <w:t>вании, при этом образовался осадок массой 73,44 г и выделилось 3,36 л газа (н. у.). Определите массовые доли компонентов в смес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13. АМИНЫ. АНИЛИН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3.1 (1) Напишите структурные формулы изомерных аминов с об</w:t>
        <w:softHyphen/>
        <w:t>щей молекулярной формулой: а) СН</w:t>
      </w:r>
      <w:r>
        <w:rPr>
          <w:color w:val="000000"/>
          <w:vertAlign w:val="subscript"/>
        </w:rPr>
        <w:t>5</w:t>
      </w:r>
      <w:r>
        <w:rPr>
          <w:color w:val="000000"/>
          <w:lang w:val="en-US"/>
        </w:rPr>
        <w:t>NN</w:t>
      </w:r>
      <w:r>
        <w:rPr>
          <w:color w:val="000000"/>
        </w:rPr>
        <w:t>; б) СН</w:t>
      </w:r>
      <w:r>
        <w:rPr>
          <w:color w:val="000000"/>
          <w:vertAlign w:val="subscript"/>
        </w:rPr>
        <w:t>6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; в) С</w:t>
      </w:r>
      <w:r>
        <w:rPr>
          <w:color w:val="000000"/>
          <w:vertAlign w:val="subscript"/>
        </w:rPr>
        <w:t>4</w:t>
      </w:r>
      <w:r>
        <w:rPr>
          <w:color w:val="000000"/>
        </w:rPr>
        <w:t>Н</w:t>
      </w:r>
      <w:r>
        <w:rPr>
          <w:color w:val="000000"/>
          <w:vertAlign w:val="subscript"/>
        </w:rPr>
        <w:t>11</w:t>
      </w:r>
      <w:r>
        <w:rPr>
          <w:color w:val="000000"/>
          <w:lang w:val="en-US"/>
        </w:rPr>
        <w:t>N</w:t>
      </w:r>
      <w:r>
        <w:rPr>
          <w:color w:val="000000"/>
        </w:rPr>
        <w:t>; г) С</w:t>
      </w:r>
      <w:r>
        <w:rPr>
          <w:color w:val="000000"/>
          <w:vertAlign w:val="subscript"/>
        </w:rPr>
        <w:t>5</w:t>
      </w:r>
      <w:r>
        <w:rPr>
          <w:color w:val="000000"/>
        </w:rPr>
        <w:t>Н</w:t>
      </w:r>
      <w:r>
        <w:rPr>
          <w:color w:val="000000"/>
          <w:vertAlign w:val="subscript"/>
        </w:rPr>
        <w:t>13</w:t>
      </w:r>
      <w:r>
        <w:rPr>
          <w:color w:val="000000"/>
          <w:lang w:val="en-US"/>
        </w:rPr>
        <w:t>N</w:t>
      </w:r>
      <w:r>
        <w:rPr>
          <w:color w:val="000000"/>
        </w:rPr>
        <w:t>; д) С</w:t>
      </w:r>
      <w:r>
        <w:rPr>
          <w:color w:val="000000"/>
          <w:vertAlign w:val="subscript"/>
        </w:rPr>
        <w:t>3</w:t>
      </w:r>
      <w:r>
        <w:rPr>
          <w:color w:val="000000"/>
        </w:rPr>
        <w:t>Н</w:t>
      </w:r>
      <w:r>
        <w:rPr>
          <w:color w:val="000000"/>
          <w:vertAlign w:val="subscript"/>
        </w:rPr>
        <w:t>7</w:t>
      </w:r>
      <w:r>
        <w:rPr>
          <w:color w:val="000000"/>
          <w:lang w:val="en-US"/>
        </w:rPr>
        <w:t>N</w:t>
      </w:r>
      <w:r>
        <w:rPr>
          <w:color w:val="000000"/>
        </w:rPr>
        <w:t>; е) С</w:t>
      </w:r>
      <w:r>
        <w:rPr>
          <w:color w:val="000000"/>
          <w:vertAlign w:val="subscript"/>
        </w:rPr>
        <w:t>4</w:t>
      </w:r>
      <w:r>
        <w:rPr>
          <w:color w:val="000000"/>
        </w:rPr>
        <w:t>Н</w:t>
      </w:r>
      <w:r>
        <w:rPr>
          <w:color w:val="000000"/>
          <w:vertAlign w:val="subscript"/>
        </w:rPr>
        <w:t>9</w:t>
      </w:r>
      <w:r>
        <w:rPr>
          <w:color w:val="000000"/>
          <w:lang w:val="en-US"/>
        </w:rPr>
        <w:t>N</w:t>
      </w:r>
      <w:r>
        <w:rPr>
          <w:color w:val="000000"/>
        </w:rPr>
        <w:t>. Назовите эти ве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3.2 (1) Напишите структурные формулы следующих веществ: а) 2-амино-2,3,3-триметилгексан; б) 2-амино-2,3-диметил-3-изопропил-4-этилоктан; в) метилтретбутиламин; г) диметилтретбутил-ами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3.3 (1) Напишите структурные формулы изомерных аминов с об</w:t>
        <w:softHyphen/>
        <w:t>щей молекулярной формулой: а) С</w:t>
      </w:r>
      <w:r>
        <w:rPr>
          <w:color w:val="000000"/>
          <w:vertAlign w:val="subscript"/>
        </w:rPr>
        <w:t>7</w:t>
      </w:r>
      <w:r>
        <w:rPr>
          <w:color w:val="000000"/>
        </w:rPr>
        <w:t>Н</w:t>
      </w:r>
      <w:r>
        <w:rPr>
          <w:color w:val="000000"/>
          <w:vertAlign w:val="subscript"/>
        </w:rPr>
        <w:t>9</w:t>
      </w:r>
      <w:r>
        <w:rPr>
          <w:color w:val="000000"/>
          <w:lang w:val="en-US"/>
        </w:rPr>
        <w:t>N</w:t>
      </w:r>
      <w:r>
        <w:rPr>
          <w:color w:val="000000"/>
        </w:rPr>
        <w:t>; б) С</w:t>
      </w:r>
      <w:r>
        <w:rPr>
          <w:color w:val="000000"/>
          <w:vertAlign w:val="subscript"/>
        </w:rPr>
        <w:t>8</w:t>
      </w:r>
      <w:r>
        <w:rPr>
          <w:color w:val="000000"/>
        </w:rPr>
        <w:t>Н</w:t>
      </w:r>
      <w:r>
        <w:rPr>
          <w:color w:val="000000"/>
          <w:vertAlign w:val="subscript"/>
        </w:rPr>
        <w:t>11</w:t>
      </w:r>
      <w:r>
        <w:rPr>
          <w:color w:val="000000"/>
          <w:lang w:val="en-US"/>
        </w:rPr>
        <w:t>N</w:t>
      </w:r>
      <w:r>
        <w:rPr>
          <w:color w:val="000000"/>
        </w:rPr>
        <w:t>, если их молекулы содержат бензольное ядро. Назовите эти ве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3.7 (2) Восстановлением каких нитросоединений можно получить: а) 1 -аминопропан; б) вторбутиламин; в) анилин; в) о-метил</w:t>
        <w:softHyphen/>
        <w:t>анилин? Напишите уравнения соответствующих реак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3.8 (2) Из каких галогенопроизводных можно получить: а) эти</w:t>
        <w:softHyphen/>
        <w:t>ламин; б) анилин; в) п-метиланилин; г) метилпропиламин? Напишите уравнения соответствующих реак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3.9 (2) Напишите уравнения реакций, с помощью которых мож</w:t>
        <w:softHyphen/>
        <w:t>но осуществить следующие превращения. Укажите усло</w:t>
        <w:softHyphen/>
        <w:t>вия протекания реакций, назовите ве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) СН</w:t>
      </w:r>
      <w:r>
        <w:rPr>
          <w:color w:val="000000"/>
          <w:vertAlign w:val="subscript"/>
        </w:rPr>
        <w:t>3</w:t>
      </w:r>
      <w:r>
        <w:rPr>
          <w:color w:val="000000"/>
        </w:rPr>
        <w:t>О</w:t>
      </w:r>
      <w:r>
        <w:rPr>
          <w:color w:val="000000"/>
          <w:lang w:val="en-US"/>
        </w:rPr>
        <w:t>ON</w:t>
      </w:r>
      <w:r>
        <w:rPr>
          <w:color w:val="000000"/>
        </w:rPr>
        <w:t xml:space="preserve">а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СН</w:t>
      </w:r>
      <w:r>
        <w:rPr>
          <w:color w:val="000000"/>
          <w:vertAlign w:val="subscript"/>
        </w:rPr>
        <w:t xml:space="preserve">4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С1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 xml:space="preserve">6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  <w:lang w:val="en-US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  <w:lang w:val="en-US"/>
        </w:rPr>
        <w:t>N</w:t>
      </w: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  <w:lang w:val="en-US"/>
        </w:rPr>
        <w:t>N</w:t>
      </w:r>
      <w:r>
        <w:rPr>
          <w:color w:val="000000"/>
        </w:rPr>
        <w:t>Н</w:t>
      </w:r>
      <w:r>
        <w:rPr>
          <w:color w:val="000000"/>
          <w:vertAlign w:val="subscript"/>
        </w:rPr>
        <w:t>3</w:t>
      </w:r>
      <w:r>
        <w:rPr>
          <w:color w:val="000000"/>
        </w:rPr>
        <w:t>Вг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б) карбонат кальция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анилин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) углерод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о-метиланилин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) карбид алюминия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триэтиламин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е) этилформиат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2,4,6-триброманилин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ж) мета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2-аминобутан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13.11 </w:t>
      </w:r>
      <w:r>
        <w:rPr>
          <w:b/>
          <w:color w:val="000000"/>
        </w:rPr>
        <w:t>(3) Для сгорания 6 молей вещества потребовалось 13,5 моля кислорода и образовалось 6 молей углекислого газа, 3 моля азота и 15 молей воды. Установите молекулярную формулу вещества,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13.12 </w:t>
      </w:r>
      <w:r>
        <w:rPr>
          <w:b/>
          <w:color w:val="000000"/>
        </w:rPr>
        <w:t>(3) Относительная плотность паров предельного амина по кислороду равна 1,844. Выведите молекулярную форму</w:t>
        <w:softHyphen/>
        <w:t>лу амин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13.13 </w:t>
      </w:r>
      <w:r>
        <w:rPr>
          <w:b/>
          <w:color w:val="000000"/>
        </w:rPr>
        <w:t>(3) Относительная плотность паров ароматического амина по метану равна 6,75. Выведите его молекулярную фор</w:t>
        <w:softHyphen/>
        <w:t>мулу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13.14 </w:t>
      </w:r>
      <w:r>
        <w:rPr>
          <w:b/>
          <w:color w:val="000000"/>
        </w:rPr>
        <w:t>(3) Массовая доля углерода в диамине равна 48,65%, массо</w:t>
        <w:softHyphen/>
        <w:t>вая доля азота равна 37,84%. Выведите молекулярную формулу диамин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3.15 (3) Массовая доля углерода в моноамине равна 63,16%, мас</w:t>
        <w:softHyphen/>
        <w:t>совая доля азота равна 24,56%. Выведите молекулярную формулу амин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13.16 </w:t>
      </w:r>
      <w:r>
        <w:rPr>
          <w:b/>
          <w:color w:val="000000"/>
        </w:rPr>
        <w:t>(3) Относительная плотность паров органического соедине</w:t>
        <w:softHyphen/>
        <w:t>ния по водороду равна 43,5. При сгорании 17,4 г этого вещества образуется 44 г углекислого газа, 2,24 л азота (н. у.) и 23,4 г воды. Выведите молекулярную формулу органического соединен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13.17 </w:t>
      </w:r>
      <w:r>
        <w:rPr>
          <w:b/>
          <w:color w:val="000000"/>
        </w:rPr>
        <w:t>(3) Относительная плотность паров органического соедине</w:t>
        <w:softHyphen/>
        <w:t>ния по этану равна 1,5. При сгорании 9 г этого вещества образуется 8,96 л углекислого газа, 12,6 г воды и 2,24 л азота и 11,7 мл воды (н.у.). Выведите молекулярную фор</w:t>
        <w:softHyphen/>
        <w:t>мулу органического соеди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3.18 (4) </w:t>
      </w:r>
      <w:r>
        <w:rPr>
          <w:color w:val="000000"/>
        </w:rPr>
        <w:t xml:space="preserve">Какой объем азота (н. у.) образуется при сгорании 22,5 </w:t>
      </w:r>
      <w:r>
        <w:rPr>
          <w:i/>
          <w:iCs/>
          <w:color w:val="000000"/>
        </w:rPr>
        <w:t xml:space="preserve">г </w:t>
      </w:r>
      <w:r>
        <w:rPr>
          <w:color w:val="000000"/>
        </w:rPr>
        <w:t>этиламин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3.19 (4)</w:t>
      </w:r>
      <w:r>
        <w:rPr>
          <w:color w:val="000000"/>
        </w:rPr>
        <w:t xml:space="preserve"> Найдите массу нитробензола, необходимого для получе</w:t>
        <w:softHyphen/>
        <w:t>ния 27,9 г анили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3.20 (4)</w:t>
      </w:r>
      <w:r>
        <w:rPr>
          <w:color w:val="000000"/>
        </w:rPr>
        <w:t xml:space="preserve"> Найдите объем ацетилена, необходимого для получения 83,7 г анили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3.21 (4)</w:t>
      </w:r>
      <w:r>
        <w:rPr>
          <w:color w:val="000000"/>
        </w:rPr>
        <w:t xml:space="preserve"> Какой объем хлороводорода может вступить в реакцию с этиламином, синтезированным из 4 л метана (н. у.)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3.22 (4) </w:t>
      </w:r>
      <w:r>
        <w:rPr>
          <w:color w:val="000000"/>
        </w:rPr>
        <w:t>Хлороводород, выделившийся при полном хлориро</w:t>
        <w:softHyphen/>
        <w:t>вании 5,04 л метана (н.у.), пропустили через 55,8 г анилина. Определите массу соли, образовавшейся при эт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3.23 </w:t>
      </w:r>
      <w:r>
        <w:rPr>
          <w:color w:val="000000"/>
        </w:rPr>
        <w:t>(5) Через раствор, содержащий 7,75 г метиламина, пропус</w:t>
        <w:softHyphen/>
        <w:t>тили 6,72 л хлороводорода (н.у.). Найдите массу образо</w:t>
        <w:softHyphen/>
        <w:t>вавшейся со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3.24 </w:t>
      </w:r>
      <w:r>
        <w:rPr>
          <w:color w:val="000000"/>
        </w:rPr>
        <w:t>(5) Найдите массу 2,4,6-триброманилина, полученного при действии 24 г брома на 18,6 г анили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3.25 </w:t>
      </w:r>
      <w:r>
        <w:rPr>
          <w:color w:val="000000"/>
        </w:rPr>
        <w:t>(6) Найдите массу анилина, полученного восстановлением 39,4 г нитробензола, содержащего 6% примес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3.26 </w:t>
      </w:r>
      <w:r>
        <w:rPr>
          <w:color w:val="000000"/>
        </w:rPr>
        <w:t>(6) Найдите массу 20%-го раствора соляной кисло</w:t>
        <w:softHyphen/>
        <w:t>ты, реагирующей без остатка с 200 г анилина, содержа</w:t>
        <w:softHyphen/>
        <w:t>щего 7% примес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3.27 (6) При восстановлении 61,5 г нитробензола получен ани</w:t>
        <w:softHyphen/>
        <w:t>лин массой 27,9 г. Найдите долю выхода продукта ре</w:t>
        <w:softHyphen/>
        <w:t>ак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3.28 </w:t>
      </w:r>
      <w:r>
        <w:rPr>
          <w:color w:val="000000"/>
        </w:rPr>
        <w:t>(6) Найдите массу 2,4,6-триброманилина, полученного при действии избытка брома на 27,9 г анилина, если доля вы</w:t>
        <w:softHyphen/>
        <w:t>хода продукта реакции составляет 80% от теоретически возможн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3.29 </w:t>
      </w:r>
      <w:r>
        <w:rPr>
          <w:color w:val="000000"/>
        </w:rPr>
        <w:t>(6) Найдите массу 1-бромпропана, необходимого для полу</w:t>
        <w:softHyphen/>
        <w:t>чения 26,55 г 1-аминопропана, если доля выхода про</w:t>
        <w:softHyphen/>
        <w:t>дуктов реакции составляет 75% от теоретически возмож</w:t>
        <w:softHyphen/>
        <w:t>н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3.30 </w:t>
      </w:r>
      <w:r>
        <w:rPr>
          <w:color w:val="000000"/>
        </w:rPr>
        <w:t>(6) На 14,75 г пропиламина подействовали 121,5 г 20%-го раствора бромоводородной кислоты. Найдите массу полученной соли, если доля выхода продуктов реакции составляет 90% от теоретически возможн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3.31 </w:t>
      </w:r>
      <w:r>
        <w:rPr>
          <w:color w:val="000000"/>
        </w:rPr>
        <w:t>(6) При нитровании 156 г бензола смесью концентрирован</w:t>
        <w:softHyphen/>
        <w:t>ных серной и азотной кислот было получено мононитропроизводное с выходом реакции 85% от теоретиче</w:t>
        <w:softHyphen/>
        <w:t>ского. Продукт реакции восстановили водородом в момент выделения, и выход этой реакции составил 70% от теоретического. Какова масса и объем конечного про</w:t>
        <w:softHyphen/>
        <w:t>дукта, если его плотность равна 1,02 г/мл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3.32 </w:t>
      </w:r>
      <w:r>
        <w:rPr>
          <w:color w:val="000000"/>
        </w:rPr>
        <w:t>(7) Смесь фенола и анилина прореагировала с 56 г раствора, в котором массовая доля гидроксида калия 5%. Эта же смесь может прореагировать с бромной водой, содержа</w:t>
        <w:softHyphen/>
        <w:t xml:space="preserve">щей 72 г брома. Определите массы фенола и анилина в исходной смес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3.33 </w:t>
      </w:r>
      <w:r>
        <w:rPr>
          <w:color w:val="000000"/>
        </w:rPr>
        <w:t>(7) Через 50 г смеси фенола, анилина и бензола пропустили газообразный хлороводород, при этом выпал осадок массой 12,95 г. С такой же смесью полностью прореагиро</w:t>
        <w:softHyphen/>
        <w:t>вал раствор, содержащий 6 г едкого натра. Найдите мас</w:t>
        <w:softHyphen/>
        <w:t>совые доли компонентов в смес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3.34 </w:t>
      </w:r>
      <w:r>
        <w:rPr>
          <w:color w:val="000000"/>
        </w:rPr>
        <w:t>(7) 25 г смеси фенола и анилина с бензолом встряхи</w:t>
        <w:softHyphen/>
        <w:t>вали с водным раствором щелочи, при этом масса сме</w:t>
        <w:softHyphen/>
        <w:t>си уменьшилась на 4,7 г. Затем оставшуюся часть встря</w:t>
        <w:softHyphen/>
        <w:t>хивали с соляной кислотой, после чего ее масса уменьшилась еще на 9,3 г. Определите массовый состав смес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13.35 </w:t>
      </w:r>
      <w:r>
        <w:rPr>
          <w:color w:val="000000"/>
        </w:rPr>
        <w:t>(7) Через 60 г смеси бензола, фенола и анилина пропусти</w:t>
        <w:softHyphen/>
        <w:t>ли хлороводород. Масса образовавшегося осадка, кото</w:t>
        <w:softHyphen/>
        <w:t>рый отделили фильтрованием, составила 25,9 г. На филь</w:t>
        <w:softHyphen/>
        <w:t>трат подействовали раствором гидроксида натрия, в результате чего он разделился на два слоя. Найди</w:t>
        <w:softHyphen/>
        <w:t>те состав смеси, если объем верхнего слоя составил 19,5 мл (р = 0,8 г/мл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3.36 (7) Продукты полного сгорания пропана и метиламина обработали избытком известковой воды. При этом образовалось 140 г осадка, а объем не поглощенного водой газа в 2,5 раза меньше объема исходной смеси. Определите состав исходной смес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3.37 (7) При дегидрировании смеси циклогексана и циклогексена в бензол выделился водород в количестве, необходи</w:t>
        <w:softHyphen/>
        <w:t>мом для полного восстановления 24,6 г нитробензола в анилин. Найдите состав исходной смеси, если извест</w:t>
        <w:softHyphen/>
        <w:t>но, что такое же количество этой смеси может обесцве</w:t>
        <w:softHyphen/>
        <w:t>тить 1600 г 2-процентного водного раствора бром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14. АМИНОКИСЛ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4.1 (1) Напишите структурные формулы всех изомерных веществ с молекулярной формулой: а) С</w:t>
      </w:r>
      <w:r>
        <w:rPr>
          <w:color w:val="000000"/>
          <w:vertAlign w:val="subscript"/>
        </w:rPr>
        <w:t>3</w:t>
      </w:r>
      <w:r>
        <w:rPr>
          <w:color w:val="000000"/>
        </w:rPr>
        <w:t>Н</w:t>
      </w:r>
      <w:r>
        <w:rPr>
          <w:color w:val="000000"/>
          <w:vertAlign w:val="subscript"/>
        </w:rPr>
        <w:t>7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N</w:t>
      </w:r>
      <w:r>
        <w:rPr>
          <w:color w:val="000000"/>
        </w:rPr>
        <w:t>; б) С</w:t>
      </w:r>
      <w:r>
        <w:rPr>
          <w:color w:val="000000"/>
          <w:vertAlign w:val="subscript"/>
        </w:rPr>
        <w:t>4</w:t>
      </w:r>
      <w:r>
        <w:rPr>
          <w:color w:val="000000"/>
        </w:rPr>
        <w:t>Н</w:t>
      </w:r>
      <w:r>
        <w:rPr>
          <w:color w:val="000000"/>
          <w:vertAlign w:val="subscript"/>
        </w:rPr>
        <w:t>9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N</w:t>
      </w:r>
      <w:r>
        <w:rPr>
          <w:color w:val="000000"/>
        </w:rPr>
        <w:t>. На</w:t>
        <w:softHyphen/>
        <w:t>зовит  эти ве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4.2 (1) Напишите структурные формулы изомерных предельных моноаминокарбоновых кислот: а) с пятью атомами угле</w:t>
        <w:softHyphen/>
        <w:t>рода в молекуле; б) с шестью атомами углерода в молеку</w:t>
        <w:softHyphen/>
        <w:t>ле. Назовите эти ве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4.7  Напишите уравнения реакций образования: а) дипептидов из глицина и аланина; б) трипептида Ала-Гли-А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4.8 (2) Напишите уравнения реакций, с помощью которых мож</w:t>
        <w:softHyphen/>
        <w:t>но получить: а) аминоуксусную кислоту из уксусной; б) а-аминомасляную кислоту из масляной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4.10 (2) Выведите молекулярную формулу моноаминокарбоновой кислоты, массовая доля азота в которой составляет 11,97%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14.11 </w:t>
      </w:r>
      <w:r>
        <w:rPr>
          <w:b/>
          <w:color w:val="000000"/>
        </w:rPr>
        <w:t>(3) Массовая доля кислорода в предельном эфире аминоуксусной кислоты составляет 27,35%. Напишите возмож</w:t>
        <w:softHyphen/>
        <w:t>ные структурные формулы этого эфи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4.12 </w:t>
      </w:r>
      <w:r>
        <w:rPr>
          <w:color w:val="000000"/>
        </w:rPr>
        <w:t>(4) Какой минимальный объем аммиака (н. у.) необходим для получения 52,5 г глицина из хлоруксусной кислоты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4.13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4) Считая выход реакций на всех стадиях равным теорети</w:t>
        <w:softHyphen/>
        <w:t>ческому, определите, какую массу аминоуксусной кисло</w:t>
        <w:softHyphen/>
        <w:t>ты можно получить исходя из 30 г карбида кальция, со</w:t>
        <w:softHyphen/>
        <w:t>держащего 4% примесей, используя на промежуточной стадии реакцию Кучеро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4.14 </w:t>
      </w:r>
      <w:r>
        <w:rPr>
          <w:color w:val="000000"/>
        </w:rPr>
        <w:t>(4) Найдите массу соли, образующейся при пропускании из</w:t>
        <w:softHyphen/>
        <w:t>бытка бромоводорода через раствор, содержащий 80,1 г алани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4.15 </w:t>
      </w:r>
      <w:r>
        <w:rPr>
          <w:color w:val="000000"/>
        </w:rPr>
        <w:t>(4) 45 г глицина полностью вступает в реакцию с 292 г рас</w:t>
        <w:softHyphen/>
        <w:t>твора соляной кислоты. Найдите массовую долю хлороводорода в этом раство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4.16 </w:t>
      </w:r>
      <w:r>
        <w:rPr>
          <w:color w:val="000000"/>
        </w:rPr>
        <w:t>(4) Найдите массу 14-процентного раствора гидроксида ка</w:t>
        <w:softHyphen/>
        <w:t>лия, необходимого для нейтрализации 78,6 г аминокапроновой кисл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4.17 </w:t>
      </w:r>
      <w:r>
        <w:rPr>
          <w:color w:val="000000"/>
        </w:rPr>
        <w:t>(4) Найдите массу соли, образующейся при действии 80 г 25-процентного раствора едкого натра на 46,8 г аминомасляной кисл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4.18 </w:t>
      </w:r>
      <w:r>
        <w:rPr>
          <w:color w:val="000000"/>
        </w:rPr>
        <w:t>(5) Найдите массу соли, образующейся при пропускании 2,8 л (н. у.) хлороводорода через 150 г 6-процентного рас</w:t>
        <w:softHyphen/>
        <w:t>твора аминоуксусной кисл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4.19(5) </w:t>
      </w:r>
      <w:r>
        <w:rPr>
          <w:color w:val="000000"/>
        </w:rPr>
        <w:t>При аминировании 198,9 г бромпропионовой кислоты образовалось 97,2 г аланина. Найдите долю выхода про</w:t>
        <w:softHyphen/>
        <w:t>дуктов реак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4.20(6) Какую массу дипептида глицил-глицина можно получить из 105 г аминоуксусной кислоты, если доля выхода про</w:t>
        <w:softHyphen/>
        <w:t>дуктов реакции составляет 75% от теоретически возмож</w:t>
        <w:softHyphen/>
        <w:t>ного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4.21 </w:t>
      </w:r>
      <w:r>
        <w:rPr>
          <w:color w:val="000000"/>
        </w:rPr>
        <w:t>(3,7) 38,2 г смеси а-аминокислоты и первичного амина (мо</w:t>
        <w:softHyphen/>
        <w:t>лярное соотношение 3:1) могут прореагировать с 40 г 36,5%-ой соляной кислоты. Определите качественный и количественный состав исходной смеси, если известно, что оба вещества содержат одинаковое число атомов углер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4.22 (3,7) 6 г смеси аминокислоты и первичного амина (молярное соотношение 1:1) могут прореагировать с 20 г 40,5%-ой бромоводородной кислоты. Определите качест</w:t>
        <w:softHyphen/>
        <w:t>венный и количественный состав исходной смеси, если известно, что оба вещества содержат одинаковое число атомов углеро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>14.23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3,7) 31,5 г смеси аминокислоты и вторичного амина (молярное соотношение 2:3) могут прореагировать с 100 г 18,25%-ой соляной кислоты. Определите качественный и количественный состав исходной смеси, если известно, что оба вещества содержат одинаковое число атомов углер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15. КОМБИНИРОВАННЫЕ ЗАДАЧ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5.1 (1) Вещество состава С</w:t>
      </w:r>
      <w:r>
        <w:rPr>
          <w:color w:val="000000"/>
          <w:vertAlign w:val="subscript"/>
        </w:rPr>
        <w:t>7</w:t>
      </w:r>
      <w:r>
        <w:rPr>
          <w:color w:val="000000"/>
        </w:rPr>
        <w:t>Н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 взаимодействует с бромом, лег</w:t>
        <w:softHyphen/>
        <w:t>ко нитруется, давая взрывчатое вещество, обесцвечива</w:t>
        <w:softHyphen/>
        <w:t>ет раствор перманганата калия. Что это за вещество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5.2 (1,3) Некоторое количество используемого в промыш</w:t>
        <w:softHyphen/>
        <w:t>ленности низкокипящего углеводорода (температура кипения ниже 50°С) при взаимодействии с избытком хлора дает 39,2 г продукта, а с избытком брома — 42,8 г продукта (условия реакции таковы, что замещение практически не протекает). Что это за углеводород и где он исполь</w:t>
        <w:softHyphen/>
        <w:t>зуется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5.3 (1,3) Массовая доля углерода в некотором углеводороде равна 85,7%. 90% атомов водорода эквивалентны (структурно идентичны). Какой это может быть углево</w:t>
        <w:softHyphen/>
        <w:t>дород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5.4 (1,3) Массовая доля углерода в некотором углеводороде рав</w:t>
        <w:softHyphen/>
        <w:t>на 85,7%. Все атомы водорода эквивалентны (структур</w:t>
        <w:softHyphen/>
        <w:t>но идентичны). Какой это может быть углеводород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5.5 (1,3) Относительная плотность некоторого углеводорода по кислороду равна 3,5. 66,66% атомов водорода эквивалент</w:t>
        <w:softHyphen/>
        <w:t>ны (структурно идентичны). Какой это может быть угле</w:t>
        <w:softHyphen/>
        <w:t>водород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5.6 (1,3) 21,2 г газообразного углеводорода поглотили 23744 мл водорода при нагревании над платиновым катализато</w:t>
        <w:softHyphen/>
        <w:t>ром. Определите возможные структуры углеводор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5.7 (2) Предложите способ химической очистки уксусной кис</w:t>
        <w:softHyphen/>
        <w:t>лоты от небольших количеств содержащихся в ней при</w:t>
        <w:softHyphen/>
        <w:t>месей муравьиной кислоты и метилового спирта, исполь</w:t>
        <w:softHyphen/>
        <w:t>зуя только неорганические реактив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5.9  (2) Имеются бутин-1 и бутин-2. Как их различить? Дайте соответствующие пояснения. Напишите уравнения ре</w:t>
        <w:softHyphen/>
        <w:t>ак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5.10 </w:t>
      </w:r>
      <w:r>
        <w:rPr>
          <w:color w:val="000000"/>
        </w:rPr>
        <w:t>(2) Из пентена-1 получите пентен-2. Напишите уравнения соответствующих реак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5.11 </w:t>
      </w:r>
      <w:r>
        <w:rPr>
          <w:color w:val="000000"/>
        </w:rPr>
        <w:t>(2) Имеются два соединения: 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4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его ближайший гомолог. Оба вещества образуют ангидриды, сложные эфиры, изменяют окраску индикаторов, взаимодейст</w:t>
        <w:softHyphen/>
        <w:t>вуют с щелочами, но только одно из них восстанавли</w:t>
        <w:softHyphen/>
        <w:t>вает серебро из аммиачного раствора оксида серебра (</w:t>
      </w:r>
      <w:r>
        <w:rPr>
          <w:color w:val="000000"/>
          <w:lang w:val="en-US"/>
        </w:rPr>
        <w:t>I</w:t>
      </w:r>
      <w:r>
        <w:rPr>
          <w:color w:val="000000"/>
        </w:rPr>
        <w:t>) и разлагается в присутствии концентрированной сер</w:t>
        <w:softHyphen/>
        <w:t>ной кислоты. Назовите вещества и напишите все ре</w:t>
        <w:softHyphen/>
        <w:t>ак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5.12 </w:t>
      </w:r>
      <w:r>
        <w:rPr>
          <w:color w:val="000000"/>
        </w:rPr>
        <w:t>(2) В семи пронумерованных пробирках находятся сле</w:t>
        <w:softHyphen/>
        <w:t>дующие вещества: водный раствор фенола, уксус</w:t>
        <w:softHyphen/>
        <w:t>ная кислота, этилформиат, ацетальдегид, гексен-1, этанол, бензол. Провели некоторые реакции и выяснил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с натрием реагируют вещества в пробирках 1, 2, 6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б) с гидроксидом натрия — 1, 2, 3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с водным раство</w:t>
        <w:softHyphen/>
        <w:t xml:space="preserve">ром брома —1,5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с аммиачным раствором оксида се</w:t>
        <w:softHyphen/>
        <w:t xml:space="preserve">ребра — 3, 4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каких пробирках находятся какие ве</w:t>
        <w:softHyphen/>
        <w:t>ществ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5.13 (2) В трех пробирках находятся смеси: а) метанола и толуо</w:t>
        <w:softHyphen/>
        <w:t>ла; б) метанола и этиленгликоля; в) метанола и хлоро</w:t>
        <w:softHyphen/>
        <w:t>форма. С помощью какого одного вещества можно опре</w:t>
        <w:softHyphen/>
        <w:t>делить содержимое пробирок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5.14 </w:t>
      </w:r>
      <w:r>
        <w:rPr>
          <w:color w:val="000000"/>
        </w:rPr>
        <w:t>(2) В трех пробирках находятся смеси: а) спирта и бензола; б) спирта и уксусной кислоты; в) спирта и тетрахлорметана. С помощью какого одного вещества можно опреде</w:t>
        <w:softHyphen/>
        <w:t>лить содержимое пробирок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5.15 (2) В трех пробирках имеются растворы хлороводорода в метаноле, диэтиловом эфире и уксусной кислоте. Как, про</w:t>
        <w:softHyphen/>
        <w:t>ведя не более двух различных опытов, определить содер</w:t>
        <w:softHyphen/>
        <w:t>жимое каждой пробирк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5.16 (2) В трех пробирках имеются 0,25 моль/л растворы брома в бензоле, тетрахлорметане и гексане. Как, проведя не бо</w:t>
        <w:softHyphen/>
        <w:t>лее двух различных опытов, определить содержимое каж</w:t>
        <w:softHyphen/>
        <w:t>дой пробирк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5.17 (3) Из 30,6 г непредельного углеводорода в результате реак</w:t>
        <w:softHyphen/>
        <w:t>ции с бромом образуется 102,6 г дибромида. Известно, что продукт гидрирования исходного углеводорода вза</w:t>
        <w:softHyphen/>
        <w:t>имодействует с хлором при нагревании и освещении, да</w:t>
        <w:softHyphen/>
        <w:t>вая только одно монохлорпроизводное. Какова структу</w:t>
        <w:softHyphen/>
        <w:t>ра непредельного углеводород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5.18 (3) Из 4,1 г непредельного углеводорода в результате реак</w:t>
        <w:softHyphen/>
        <w:t>ции с бромом образуется 12,1 г дибромида. Известно, что продукт гидрирования исходного углеводорода взаимо</w:t>
        <w:softHyphen/>
        <w:t>действует с хлором при нагревании и освещении, давая только одно монохлорпроизводное. Какова структура непредельного углеводород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5.19 (3) При сжигании 4,32 г вещества образовалось 6,72 л угле</w:t>
        <w:softHyphen/>
        <w:t>кислого газа и 6,48 г паров воды. Определите молекуляр</w:t>
        <w:softHyphen/>
        <w:t>ную формулу вещества, если 36 г его при 177° С и давле</w:t>
        <w:softHyphen/>
        <w:t>нии 6,54 атм. занимают объем 2,82 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5.20 (3) Углеводород содержит 85,7% углерода. Определите мо</w:t>
        <w:softHyphen/>
        <w:t>лекулярную формулу вещества, если 4,2 г его при 127° С и давлении 5 атм. занимает объем 328 м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5.21 (3) 4,86 г дипептида сожгли в избытке кислорода. Смесь газо</w:t>
        <w:softHyphen/>
        <w:t>образных веществ пропустили через трубку с оксидом фосфора (</w:t>
      </w:r>
      <w:r>
        <w:rPr>
          <w:color w:val="000000"/>
          <w:lang w:val="en-US"/>
        </w:rPr>
        <w:t>V</w:t>
      </w:r>
      <w:r>
        <w:rPr>
          <w:color w:val="000000"/>
        </w:rPr>
        <w:t>), а затем через раствор гидроксида кальция. Из полученной смеси удалили кислород и измерили объем оставшегося газа, который оказался равным 672 мл (н. у.). Масса трубки с оксидом фосфора (</w:t>
      </w:r>
      <w:r>
        <w:rPr>
          <w:color w:val="000000"/>
          <w:lang w:val="en-US"/>
        </w:rPr>
        <w:t>V</w:t>
      </w:r>
      <w:r>
        <w:rPr>
          <w:color w:val="000000"/>
        </w:rPr>
        <w:t>) увеличилась на 3,24 г. Масса выпавшего осадка равна 15 г. Определите формулу дипептида, если известно, что одна из амино</w:t>
        <w:softHyphen/>
        <w:t>кислот — глици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5.22 (4) В производстве ацетатного волокна получают эфир цел</w:t>
        <w:softHyphen/>
        <w:t>люлозы и уксусной кислоты. Составьте уравнения реак</w:t>
        <w:softHyphen/>
        <w:t>ции, считая, что при этерификации образуется диацетил-целлюлоза. Сколько диацетилцеллюлозы образовалось, если во взаимодействие с целлюлозой вступило 37,5 г 80-процентного раствора уксусной кислоты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5.23 (7) На гидрирование 5 л смеси бутена и бутадиена по</w:t>
        <w:softHyphen/>
        <w:t>требовалось 6 л водорода (н. у.). Определите массовые и объемные доли веществ в исходной смес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5.24(7) На гидрирование 28 л смеси гексена и гексина по</w:t>
        <w:softHyphen/>
        <w:t>требовалось 33,6 л водорода (н.у.). Определите массо</w:t>
        <w:softHyphen/>
        <w:t>вые и объемные доли веществ в исходной смес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5.25 (7) На гидрирование 4,2 л смеси этена и этина потребова</w:t>
        <w:softHyphen/>
        <w:t>лось 7 л водорода (н. у.). Определите массовые и объем</w:t>
        <w:softHyphen/>
        <w:t>ные доли веществ в исходной смес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5.26 (7) Для нейтрализации смеси карболовой кислоты и этило</w:t>
        <w:softHyphen/>
        <w:t>вого спирта потребовалось 50 мл 40-процентного раство</w:t>
        <w:softHyphen/>
        <w:t>ра гидроксида калия (р = 1,4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). При обработке этой смеси металлическим натрием могло бы выделиться 6,72 л газа (н. у.). Определите массовые доли компонен</w:t>
        <w:softHyphen/>
        <w:t>тов в исходной смес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5.27 (7) При полном сгорании 3,2 г смеси неопентана и пентен выделилось 5,04 л углекислого газа (н. у.). Опре</w:t>
        <w:softHyphen/>
        <w:t>делите массовые доли компонентов в смеси и их коли</w:t>
        <w:softHyphen/>
        <w:t>честв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5.28 (7) При полном сгорании 256 мг смеси гексана и гексена выделилось 403,2 мл углекислого газа (н. у.). Определи</w:t>
        <w:softHyphen/>
        <w:t>те количественный состав смес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5.29 (7) При полном сгорании 1,5 г смеси изопрена и циклопентана выделилось 2464 мл углекислого газа (н. у.). Опре</w:t>
        <w:softHyphen/>
        <w:t>делите количественный состав смес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8:08:00Z</dcterms:created>
  <dc:creator>Дмитрий Соловков</dc:creator>
  <dc:description/>
  <cp:keywords/>
  <dc:language>en-US</dc:language>
  <cp:lastModifiedBy>Admin</cp:lastModifiedBy>
  <dcterms:modified xsi:type="dcterms:W3CDTF">2010-03-15T18:54:00Z</dcterms:modified>
  <cp:revision>28</cp:revision>
  <dc:subject/>
  <dc:title>нии продуктов полного сгорания этой смеси через избыток известковой воды, выпал осадок массой 7,5 г</dc:title>
</cp:coreProperties>
</file>