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Пузаков</w:t>
      </w:r>
    </w:p>
    <w:p>
      <w:pPr>
        <w:pStyle w:val="Normal"/>
        <w:jc w:val="center"/>
        <w:rPr>
          <w:b/>
          <w:b/>
          <w:sz w:val="24"/>
          <w:szCs w:val="24"/>
        </w:rPr>
      </w:pPr>
      <w:r>
        <w:rPr>
          <w:b/>
          <w:sz w:val="24"/>
          <w:szCs w:val="24"/>
        </w:rPr>
        <w:t>Общая химия</w:t>
      </w:r>
    </w:p>
    <w:p>
      <w:pPr>
        <w:pStyle w:val="Normal"/>
        <w:jc w:val="both"/>
        <w:rPr/>
      </w:pPr>
      <w:r>
        <w:rPr>
          <w:sz w:val="24"/>
          <w:szCs w:val="24"/>
        </w:rPr>
        <w:t>20. Природный магний представляет собой смесь изотопов с массовыми числами 24, 25 и 26. Их распространенность в при</w:t>
        <w:softHyphen/>
        <w:t>роде составляет соответственно 79; 10 и 11%. Вычислите на основании этих данных относительную атомную массу магния.</w:t>
      </w:r>
    </w:p>
    <w:p>
      <w:pPr>
        <w:pStyle w:val="Normal"/>
        <w:jc w:val="both"/>
        <w:rPr/>
      </w:pPr>
      <w:r>
        <w:rPr>
          <w:sz w:val="24"/>
          <w:szCs w:val="24"/>
        </w:rPr>
        <w:t>21. Природное серебро представляет собой смесь изотопов с массовыми числами 107 и 109. Вычислите, какого из изотопов: в природе больше и во сколько раз (атомную массу серебра возьмите с точностью до четырех значащих цифр).</w:t>
      </w:r>
    </w:p>
    <w:p>
      <w:pPr>
        <w:pStyle w:val="Normal"/>
        <w:jc w:val="both"/>
        <w:rPr/>
      </w:pPr>
      <w:r>
        <w:rPr>
          <w:sz w:val="24"/>
          <w:szCs w:val="24"/>
        </w:rPr>
        <w:t>22. Природный кремний представляет собой смесь изотопов: с массовыми числами 28, 29 и 30. На долю самого тяжелого изотопа приходится 3,1% всех атомов кремния. Вычислите, атомов какого изотопа в природе больше и во сколько раз.</w:t>
      </w:r>
    </w:p>
    <w:p>
      <w:pPr>
        <w:pStyle w:val="Normal"/>
        <w:jc w:val="both"/>
        <w:rPr>
          <w:sz w:val="24"/>
          <w:szCs w:val="24"/>
        </w:rPr>
      </w:pPr>
      <w:r>
        <w:rPr>
          <w:sz w:val="24"/>
          <w:szCs w:val="24"/>
        </w:rPr>
        <w:t>26. Гормон инсулин имеет относительную молекулярную массу 5734. Вычислите массу (г) одной молекулы инсулина.</w:t>
      </w:r>
    </w:p>
    <w:p>
      <w:pPr>
        <w:pStyle w:val="Normal"/>
        <w:jc w:val="both"/>
        <w:rPr/>
      </w:pPr>
      <w:r>
        <w:rPr>
          <w:sz w:val="24"/>
          <w:szCs w:val="24"/>
        </w:rPr>
        <w:t>27. Масса молекулы хлорофилла равна 1,485*1018 мг. Вычислите молярную массу хлорофилла.</w:t>
      </w:r>
    </w:p>
    <w:p>
      <w:pPr>
        <w:pStyle w:val="Normal"/>
        <w:jc w:val="both"/>
        <w:rPr/>
      </w:pPr>
      <w:r>
        <w:rPr>
          <w:sz w:val="24"/>
          <w:szCs w:val="24"/>
        </w:rPr>
        <w:t>30. Где находится большее число молекул: в 0,16 г оксида серы (VI) или в 0,13 г оксида серы (IV)? Ответ подтвердите расчетами.</w:t>
      </w:r>
    </w:p>
    <w:p>
      <w:pPr>
        <w:pStyle w:val="Normal"/>
        <w:jc w:val="both"/>
        <w:rPr>
          <w:sz w:val="24"/>
          <w:szCs w:val="24"/>
        </w:rPr>
      </w:pPr>
      <w:r>
        <w:rPr>
          <w:sz w:val="24"/>
          <w:szCs w:val="24"/>
        </w:rPr>
        <w:t>31. Где находится большее число атомов: в 4,6г оксида железа (III) или в 4г оксида железа (II)? Ответ подтвердите расчетами.</w:t>
      </w:r>
    </w:p>
    <w:p>
      <w:pPr>
        <w:pStyle w:val="Normal"/>
        <w:jc w:val="both"/>
        <w:rPr>
          <w:sz w:val="24"/>
          <w:szCs w:val="24"/>
        </w:rPr>
      </w:pPr>
      <w:r>
        <w:rPr>
          <w:sz w:val="24"/>
          <w:szCs w:val="24"/>
        </w:rPr>
        <w:t>32. Соль Мора имеет формулу. Вычислите в этом веществе массовую долю: а) азота; б) воды; в) сульфат-ионов.</w:t>
      </w:r>
    </w:p>
    <w:p>
      <w:pPr>
        <w:pStyle w:val="Normal"/>
        <w:jc w:val="both"/>
        <w:rPr/>
      </w:pPr>
      <w:r>
        <w:rPr>
          <w:sz w:val="24"/>
          <w:szCs w:val="24"/>
        </w:rPr>
        <w:t>33. В каких галогенидах щелочных металлов массовая доля металла меньше массовой доли галогена?</w:t>
      </w:r>
    </w:p>
    <w:p>
      <w:pPr>
        <w:pStyle w:val="Normal"/>
        <w:jc w:val="both"/>
        <w:rPr>
          <w:sz w:val="24"/>
          <w:szCs w:val="24"/>
        </w:rPr>
      </w:pPr>
      <w:r>
        <w:rPr>
          <w:sz w:val="24"/>
          <w:szCs w:val="24"/>
        </w:rPr>
        <w:t>34. Вычислите область допустимых значений массовой доли калия в смеси двух его галогенидов, в каждом из которых массовая доля металла больше массовой доли галогена.</w:t>
      </w:r>
    </w:p>
    <w:p>
      <w:pPr>
        <w:pStyle w:val="Normal"/>
        <w:jc w:val="both"/>
        <w:rPr/>
      </w:pPr>
      <w:r>
        <w:rPr>
          <w:sz w:val="24"/>
          <w:szCs w:val="24"/>
        </w:rPr>
        <w:t>35. Вычислите область допустимых значений массовой доли серы в смеси двух сульфидов металлов ПА-группы, в каждом из которых массовая доля серы больше массовой доли металла.</w:t>
      </w:r>
    </w:p>
    <w:p>
      <w:pPr>
        <w:pStyle w:val="Normal"/>
        <w:jc w:val="both"/>
        <w:rPr/>
      </w:pPr>
      <w:r>
        <w:rPr>
          <w:sz w:val="24"/>
          <w:szCs w:val="24"/>
        </w:rPr>
        <w:t>36. Каких атомов — железа или магния — больше на</w:t>
        <w:softHyphen/>
        <w:t>ходится в земной коре и во сколько раз? Массовые доли железа и магния в земной коре соответственно равны 4,1 и 2,3%.</w:t>
      </w:r>
    </w:p>
    <w:p>
      <w:pPr>
        <w:pStyle w:val="Normal"/>
        <w:jc w:val="both"/>
        <w:rPr/>
      </w:pPr>
      <w:r>
        <w:rPr>
          <w:sz w:val="24"/>
          <w:szCs w:val="24"/>
        </w:rPr>
        <w:t>37. Имеется образец фосфата кальция количеством вещества 0,15 моль. Вычислите количество вещества в этом образце: а) атомов кальция; б) атомов кислорода; в) атомов фосфора; г) фосфат-ионов; д) электронов.</w:t>
      </w:r>
    </w:p>
    <w:p>
      <w:pPr>
        <w:pStyle w:val="Normal"/>
        <w:jc w:val="both"/>
        <w:rPr/>
      </w:pPr>
      <w:r>
        <w:rPr>
          <w:sz w:val="24"/>
          <w:szCs w:val="24"/>
        </w:rPr>
        <w:t>38. В порции натрия (пл. 0,971 г/см3) содержится число протонов, равное числу электронов в порции осмия. Объем порции натрия в 19,47 раз больше объема порции осмия. Вычислите плотность осмия.</w:t>
      </w:r>
    </w:p>
    <w:p>
      <w:pPr>
        <w:pStyle w:val="Normal"/>
        <w:jc w:val="both"/>
        <w:rPr/>
      </w:pPr>
      <w:r>
        <w:rPr>
          <w:sz w:val="24"/>
          <w:szCs w:val="24"/>
        </w:rPr>
        <w:t>39. В некоторой порции пентагидрата сульфата меди содержится 0,25 моль воды. Вычислите массу этой порции кристаллогидрата.</w:t>
      </w:r>
    </w:p>
    <w:p>
      <w:pPr>
        <w:pStyle w:val="Normal"/>
        <w:jc w:val="both"/>
        <w:rPr/>
      </w:pPr>
      <w:r>
        <w:rPr>
          <w:sz w:val="24"/>
          <w:szCs w:val="24"/>
        </w:rPr>
        <w:t>40. В некоторой порции сульфата алюминия содержится 2,4 моль атомов кислорода. Вычислите количество вещества ионов алюминия в этой порции соли.</w:t>
      </w:r>
    </w:p>
    <w:p>
      <w:pPr>
        <w:pStyle w:val="Normal"/>
        <w:jc w:val="both"/>
        <w:rPr/>
      </w:pPr>
      <w:r>
        <w:rPr>
          <w:sz w:val="24"/>
          <w:szCs w:val="24"/>
        </w:rPr>
        <w:t>41. В какой массе дигидрата сульфата кальция содержится число электронов, равное числу Авогадро?</w:t>
      </w:r>
    </w:p>
    <w:p>
      <w:pPr>
        <w:pStyle w:val="Normal"/>
        <w:jc w:val="both"/>
        <w:rPr>
          <w:sz w:val="24"/>
          <w:szCs w:val="24"/>
        </w:rPr>
      </w:pPr>
      <w:r>
        <w:rPr>
          <w:sz w:val="24"/>
          <w:szCs w:val="24"/>
        </w:rPr>
        <w:t>42. Рассчитайте массу фосфида кальция Са3Р2, в котором общее число атомов будет таким же, как в оксиде фосфора массой 1,42 г.</w:t>
      </w:r>
    </w:p>
    <w:p>
      <w:pPr>
        <w:pStyle w:val="Normal"/>
        <w:jc w:val="both"/>
        <w:rPr/>
      </w:pPr>
      <w:r>
        <w:rPr>
          <w:sz w:val="24"/>
          <w:szCs w:val="24"/>
        </w:rPr>
        <w:t>43. В природных водах масса обычной воды больше массы тяжелой воды, образованной дейтерием, в 5500 раз. Вычислите число изотопов дейтерия, содержащихся в 1 мл природной воды.</w:t>
      </w:r>
    </w:p>
    <w:p>
      <w:pPr>
        <w:pStyle w:val="Normal"/>
        <w:jc w:val="both"/>
        <w:rPr/>
      </w:pPr>
      <w:r>
        <w:rPr>
          <w:sz w:val="24"/>
          <w:szCs w:val="24"/>
        </w:rPr>
        <w:t>44. Относительная молекулярная масса кристаллогидрата сульфата железа (II) равна 278. Установите формулу этого кристаллогидрата.</w:t>
      </w:r>
    </w:p>
    <w:p>
      <w:pPr>
        <w:pStyle w:val="Normal"/>
        <w:jc w:val="both"/>
        <w:rPr/>
      </w:pPr>
      <w:r>
        <w:rPr>
          <w:sz w:val="24"/>
          <w:szCs w:val="24"/>
        </w:rPr>
        <w:t>45. Относительная молекулярная масса иодида металл в 3,972 раза больше относительной молекулярной массы его фторида. Металл в обоих соединениях имеет степень окисления +3. Установите, какой это металл.</w:t>
      </w:r>
    </w:p>
    <w:p>
      <w:pPr>
        <w:pStyle w:val="Normal"/>
        <w:jc w:val="both"/>
        <w:rPr>
          <w:sz w:val="24"/>
          <w:szCs w:val="24"/>
        </w:rPr>
      </w:pPr>
      <w:r>
        <w:rPr>
          <w:sz w:val="24"/>
          <w:szCs w:val="24"/>
        </w:rPr>
        <w:t>46. Металл имеет в соединениях постоянную степень окисления +2. Молярная масса его оксида в 3,928 раза меньше молярной массы его фосфата. Установите, какой это металл.</w:t>
      </w:r>
    </w:p>
    <w:p>
      <w:pPr>
        <w:pStyle w:val="Normal"/>
        <w:jc w:val="both"/>
        <w:rPr/>
      </w:pPr>
      <w:r>
        <w:rPr>
          <w:sz w:val="24"/>
          <w:szCs w:val="24"/>
        </w:rPr>
        <w:t>47. Приведите примеры металлов, для соединений которых соблюдаются следующие условия: а) Мт (оксид)&gt;Мг (бромид б) Мг (хлорид)&lt;МТ (оксид)&lt;МГ (бромид). Металлы находятся в соединениях в одинаковой степени окисления.</w:t>
      </w:r>
    </w:p>
    <w:p>
      <w:pPr>
        <w:pStyle w:val="Normal"/>
        <w:jc w:val="both"/>
        <w:rPr/>
      </w:pPr>
      <w:r>
        <w:rPr>
          <w:sz w:val="24"/>
          <w:szCs w:val="24"/>
        </w:rPr>
        <w:t>48. Вычислите массу бромид-ионов, которые попадут в организм с 10,0 мл микстуры, в 200 мл которой содержится по 2,00 бромида натрия и бромида калия.</w:t>
      </w:r>
    </w:p>
    <w:p>
      <w:pPr>
        <w:pStyle w:val="Normal"/>
        <w:jc w:val="both"/>
        <w:rPr>
          <w:sz w:val="24"/>
          <w:szCs w:val="24"/>
        </w:rPr>
      </w:pPr>
      <w:r>
        <w:rPr>
          <w:sz w:val="24"/>
          <w:szCs w:val="24"/>
        </w:rPr>
        <w:t>49. Вычислите число атомов и число электронов 14г гептагидрата сульфата никеля (II).</w:t>
      </w:r>
    </w:p>
    <w:p>
      <w:pPr>
        <w:pStyle w:val="Normal"/>
        <w:jc w:val="both"/>
        <w:rPr/>
      </w:pPr>
      <w:r>
        <w:rPr>
          <w:sz w:val="24"/>
          <w:szCs w:val="24"/>
        </w:rPr>
        <w:t>50. Имеется смесь равных масс гептагидрата гидрофосфата натрия и дигидрата дигидрофосфата натрия. Сколько в это смеси приходится атомов кислорода на один атом фосфора?</w:t>
      </w:r>
    </w:p>
    <w:p>
      <w:pPr>
        <w:pStyle w:val="Normal"/>
        <w:jc w:val="both"/>
        <w:rPr/>
      </w:pPr>
      <w:r>
        <w:rPr>
          <w:sz w:val="24"/>
          <w:szCs w:val="24"/>
        </w:rPr>
        <w:t>51. Рассчитайте массу атомов кислорода, содержащихся в 51г ацетата бария.</w:t>
      </w:r>
    </w:p>
    <w:p>
      <w:pPr>
        <w:pStyle w:val="Normal"/>
        <w:jc w:val="both"/>
        <w:rPr>
          <w:sz w:val="24"/>
          <w:szCs w:val="24"/>
        </w:rPr>
      </w:pPr>
      <w:r>
        <w:rPr>
          <w:sz w:val="24"/>
          <w:szCs w:val="24"/>
        </w:rPr>
        <w:t>52. Рассчитайте массу атомов водорода, содержащихся в 143 моногидрата ацетата меди.</w:t>
      </w:r>
    </w:p>
    <w:p>
      <w:pPr>
        <w:pStyle w:val="Normal"/>
        <w:jc w:val="both"/>
        <w:rPr>
          <w:sz w:val="24"/>
          <w:szCs w:val="24"/>
        </w:rPr>
      </w:pPr>
      <w:r>
        <w:rPr>
          <w:sz w:val="24"/>
          <w:szCs w:val="24"/>
        </w:rPr>
        <w:t>53. Вычислите массу нитрата хрома (III), в которой содержите протонов.</w:t>
      </w:r>
    </w:p>
    <w:p>
      <w:pPr>
        <w:pStyle w:val="Normal"/>
        <w:jc w:val="both"/>
        <w:rPr/>
      </w:pPr>
      <w:r>
        <w:rPr>
          <w:sz w:val="24"/>
          <w:szCs w:val="24"/>
        </w:rPr>
        <w:t>54. Общее число атомов в образце галогенида натрия, в котором массовая доля металла больше массовой доли галогена, равно 6,02 • 1022. Вычислите массу образца этой соли.</w:t>
      </w:r>
    </w:p>
    <w:p>
      <w:pPr>
        <w:pStyle w:val="Normal"/>
        <w:jc w:val="both"/>
        <w:rPr/>
      </w:pPr>
      <w:r>
        <w:rPr>
          <w:sz w:val="24"/>
          <w:szCs w:val="24"/>
        </w:rPr>
        <w:t>55. Общее число атомов в образце оксида металла 2А-групп, в котором массовая доля кислорода больше массовой доли металла, равно 3,01•1021. Вычислите массу образца оксида.</w:t>
      </w:r>
    </w:p>
    <w:p>
      <w:pPr>
        <w:pStyle w:val="Normal"/>
        <w:jc w:val="both"/>
        <w:rPr/>
      </w:pPr>
      <w:r>
        <w:rPr>
          <w:sz w:val="24"/>
          <w:szCs w:val="24"/>
        </w:rPr>
        <w:t>56. В некоторой порции кристаллогидрата сульфата желез (III) число атомов кислорода в 15 раз больше числа Авогадро, а число атомов железа точно соответствует числу Авогадро. Выведите формулу кристаллогидрата.</w:t>
      </w:r>
    </w:p>
    <w:p>
      <w:pPr>
        <w:pStyle w:val="Normal"/>
        <w:jc w:val="both"/>
        <w:rPr/>
      </w:pPr>
      <w:r>
        <w:rPr>
          <w:sz w:val="24"/>
          <w:szCs w:val="24"/>
        </w:rPr>
        <w:t>57. Массовая доля воды в кристаллогидрате ацетата цинка равна 16,4%. Установите формулу кристаллогидрата.</w:t>
      </w:r>
    </w:p>
    <w:p>
      <w:pPr>
        <w:pStyle w:val="Normal"/>
        <w:jc w:val="both"/>
        <w:rPr>
          <w:sz w:val="24"/>
          <w:szCs w:val="24"/>
        </w:rPr>
      </w:pPr>
      <w:r>
        <w:rPr>
          <w:sz w:val="24"/>
          <w:szCs w:val="24"/>
        </w:rPr>
        <w:t>58. Число атомов водорода, равное числу Авогадро, содер</w:t>
        <w:softHyphen/>
        <w:t>жится в 21,9 г кристаллогидрата ацетата цинка. Установите формулу кристаллогидрата.</w:t>
      </w:r>
    </w:p>
    <w:p>
      <w:pPr>
        <w:pStyle w:val="Normal"/>
        <w:jc w:val="both"/>
        <w:rPr/>
      </w:pPr>
      <w:r>
        <w:rPr>
          <w:sz w:val="24"/>
          <w:szCs w:val="24"/>
        </w:rPr>
        <w:t>59. Массовая доля кислорода в кристаллогидрате нитрата железа (III) равна 0,713. Установите формулу кристаллогидрата.</w:t>
      </w:r>
    </w:p>
    <w:p>
      <w:pPr>
        <w:pStyle w:val="Normal"/>
        <w:jc w:val="both"/>
        <w:rPr/>
      </w:pPr>
      <w:r>
        <w:rPr>
          <w:sz w:val="24"/>
          <w:szCs w:val="24"/>
        </w:rPr>
        <w:t>60. В соединении, в состав которого входят только кислород и барий, массовая доля металла равна 81,07%. Установите прос</w:t>
        <w:softHyphen/>
        <w:t>тейшую формулу этого соединения.</w:t>
      </w:r>
    </w:p>
    <w:p>
      <w:pPr>
        <w:pStyle w:val="Normal"/>
        <w:jc w:val="both"/>
        <w:rPr>
          <w:sz w:val="24"/>
          <w:szCs w:val="24"/>
        </w:rPr>
      </w:pPr>
      <w:r>
        <w:rPr>
          <w:sz w:val="24"/>
          <w:szCs w:val="24"/>
        </w:rPr>
        <w:t>61. В соединении, в состав которого входят только кислород и хлор, массовая доля галогена равна 38,8%. Установите прос</w:t>
        <w:softHyphen/>
        <w:t>тейшую формулу этого оксида.</w:t>
      </w:r>
    </w:p>
    <w:p>
      <w:pPr>
        <w:pStyle w:val="Normal"/>
        <w:jc w:val="both"/>
        <w:rPr>
          <w:sz w:val="24"/>
          <w:szCs w:val="24"/>
        </w:rPr>
      </w:pPr>
      <w:r>
        <w:rPr>
          <w:sz w:val="24"/>
          <w:szCs w:val="24"/>
        </w:rPr>
        <w:t>62. В одной из кислородсодержащих кислот фосфора мас</w:t>
        <w:softHyphen/>
        <w:t>совые доли водорода и кислорода равны соответственно 0,0366 и 0,585. Установите простейшую формулу этой кислоты.</w:t>
      </w:r>
    </w:p>
    <w:p>
      <w:pPr>
        <w:pStyle w:val="Normal"/>
        <w:jc w:val="both"/>
        <w:rPr/>
      </w:pPr>
      <w:r>
        <w:rPr>
          <w:sz w:val="24"/>
          <w:szCs w:val="24"/>
        </w:rPr>
        <w:t>63. Приведите формулу соединения, в котором массовая доля хрома в 26 раз больше массовой доли водорода, а массовая доля кислорода в 32 раза больше массовой доли водорода.</w:t>
      </w:r>
    </w:p>
    <w:p>
      <w:pPr>
        <w:pStyle w:val="Normal"/>
        <w:jc w:val="both"/>
        <w:rPr/>
      </w:pPr>
      <w:r>
        <w:rPr>
          <w:sz w:val="24"/>
          <w:szCs w:val="24"/>
        </w:rPr>
        <w:t>64. В одном из фосфидов число атомов металла в 1,5 раза больше числа атомов фосфора, а массовая доля этого металла на 7,46% больше массовой доли фосфора. Установите формулу фосфида.</w:t>
      </w:r>
    </w:p>
    <w:p>
      <w:pPr>
        <w:pStyle w:val="Normal"/>
        <w:jc w:val="both"/>
        <w:rPr/>
      </w:pPr>
      <w:r>
        <w:rPr>
          <w:sz w:val="24"/>
          <w:szCs w:val="24"/>
        </w:rPr>
        <w:t>65. В 0,015 моль фосфида, образованного металлом 2А-группы, находится 1,35 моль протонов. Какой металл об</w:t>
        <w:softHyphen/>
        <w:t>разовал фосфид?</w:t>
      </w:r>
    </w:p>
    <w:p>
      <w:pPr>
        <w:pStyle w:val="Normal"/>
        <w:jc w:val="both"/>
        <w:rPr/>
      </w:pPr>
      <w:r>
        <w:rPr>
          <w:sz w:val="24"/>
          <w:szCs w:val="24"/>
        </w:rPr>
        <w:t>66. В смеси оксида меди (I) и оксида меди (II) на 4 атома меди приходится 3 атома кислорода. Вычислите массовые доли ве</w:t>
        <w:softHyphen/>
        <w:t>ществ в такой смеси.</w:t>
      </w:r>
    </w:p>
    <w:p>
      <w:pPr>
        <w:pStyle w:val="Normal"/>
        <w:jc w:val="both"/>
        <w:rPr>
          <w:sz w:val="24"/>
          <w:szCs w:val="24"/>
        </w:rPr>
      </w:pPr>
      <w:r>
        <w:rPr>
          <w:sz w:val="24"/>
          <w:szCs w:val="24"/>
        </w:rPr>
        <w:t>67. В смеси двух хлоридов железа на 5 атомов железа приходится 13 атомов хлора. Вычислите массовые доли веществ в та</w:t>
        <w:softHyphen/>
        <w:t>кой смеси.</w:t>
      </w:r>
    </w:p>
    <w:p>
      <w:pPr>
        <w:pStyle w:val="Normal"/>
        <w:jc w:val="both"/>
        <w:rPr/>
      </w:pPr>
      <w:r>
        <w:rPr>
          <w:sz w:val="24"/>
          <w:szCs w:val="24"/>
        </w:rPr>
        <w:t>68. В смеси карбида кальция СаС2 и карбоната кальция содержится по 1,81*1024 атомов кальция и кислорода. Вычислите массу этой смеси.</w:t>
      </w:r>
    </w:p>
    <w:p>
      <w:pPr>
        <w:pStyle w:val="Normal"/>
        <w:jc w:val="both"/>
        <w:rPr/>
      </w:pPr>
      <w:r>
        <w:rPr>
          <w:sz w:val="24"/>
          <w:szCs w:val="24"/>
        </w:rPr>
        <w:t>69. В смеси карборунда [карбид кремния SiС] и кварца [оксид кремния (IV)] содержится по 3,01•1024 атомов кремния и кислорода. Вычислите массу этой смеси.</w:t>
      </w:r>
    </w:p>
    <w:p>
      <w:pPr>
        <w:pStyle w:val="Normal"/>
        <w:jc w:val="both"/>
        <w:rPr/>
      </w:pPr>
      <w:r>
        <w:rPr>
          <w:sz w:val="24"/>
          <w:szCs w:val="24"/>
        </w:rPr>
        <w:t>70. В каком молярном соотношении были смешаны карбид кальция и карбонат кальция, если массовая доля углерода в полученной смеси равна 25%?</w:t>
      </w:r>
    </w:p>
    <w:p>
      <w:pPr>
        <w:pStyle w:val="Normal"/>
        <w:jc w:val="both"/>
        <w:rPr/>
      </w:pPr>
      <w:r>
        <w:rPr>
          <w:sz w:val="24"/>
          <w:szCs w:val="24"/>
        </w:rPr>
        <w:t>71. В каком молярном соотношении были смешаны гидросульфит натрия и гидросульфид натрия, если массовая доля серы в полученной смеси равна 45%?</w:t>
      </w:r>
    </w:p>
    <w:p>
      <w:pPr>
        <w:pStyle w:val="Normal"/>
        <w:jc w:val="both"/>
        <w:rPr/>
      </w:pPr>
      <w:r>
        <w:rPr>
          <w:sz w:val="24"/>
          <w:szCs w:val="24"/>
        </w:rPr>
        <w:t>72. Какую массу гидросульфата аммония следует добавить к 3,6г гидросульфита калия, чтобы в полученной смеси содержалось одинаковое число атомов водорода и кислорода?</w:t>
      </w:r>
    </w:p>
    <w:p>
      <w:pPr>
        <w:pStyle w:val="Normal"/>
        <w:jc w:val="both"/>
        <w:rPr/>
      </w:pPr>
      <w:r>
        <w:rPr>
          <w:sz w:val="24"/>
          <w:szCs w:val="24"/>
        </w:rPr>
        <w:t>73. Какую массу сульфата калия следует добавить к 5,5г сульфида калия, чтобы в полученной смеси массовая доля серы стала равной 20%?</w:t>
      </w:r>
    </w:p>
    <w:p>
      <w:pPr>
        <w:pStyle w:val="Normal"/>
        <w:jc w:val="both"/>
        <w:rPr/>
      </w:pPr>
      <w:r>
        <w:rPr>
          <w:sz w:val="24"/>
          <w:szCs w:val="24"/>
        </w:rPr>
        <w:t>74. Вычислите массовую долю бария в кристаллогидрате гидроксида бария, в котором число атомов водорода в 1,8 раз больше числа атомов кислорода.</w:t>
      </w:r>
    </w:p>
    <w:p>
      <w:pPr>
        <w:pStyle w:val="Normal"/>
        <w:jc w:val="both"/>
        <w:rPr/>
      </w:pPr>
      <w:r>
        <w:rPr>
          <w:sz w:val="24"/>
          <w:szCs w:val="24"/>
        </w:rPr>
        <w:t>75. В 0,250 моль кристаллогидрата разница между массой кристаллизационной воды и массой безводной соли равна 59,5. Массовая доля кристаллизационной воды составляет 28,83%. Вычислите относительную молекулярную массу кристаллогидрата.</w:t>
      </w:r>
    </w:p>
    <w:p>
      <w:pPr>
        <w:pStyle w:val="Normal"/>
        <w:jc w:val="both"/>
        <w:rPr/>
      </w:pPr>
      <w:r>
        <w:rPr>
          <w:sz w:val="24"/>
          <w:szCs w:val="24"/>
        </w:rPr>
        <w:t>76. В 2,00 моль кристаллогидрата разница между массой кристаллизационной воды и массой безводной соли равна 26,0. Массовая доля кристаллизационной воды составляет 0,468. Вычислите молярную массу кристаллогидрата.</w:t>
      </w:r>
    </w:p>
    <w:p>
      <w:pPr>
        <w:pStyle w:val="Normal"/>
        <w:jc w:val="both"/>
        <w:rPr>
          <w:sz w:val="24"/>
          <w:szCs w:val="24"/>
        </w:rPr>
      </w:pPr>
      <w:r>
        <w:rPr>
          <w:sz w:val="24"/>
          <w:szCs w:val="24"/>
        </w:rPr>
        <w:t>77. В кристаллогидрате, образованном средней солью метал</w:t>
        <w:softHyphen/>
        <w:t>ла, массовая доля кристаллизационной воды равна 50,0%. Вычислите массу водорода, содержащегося в 100 г этого кристаллогидрата.</w:t>
      </w:r>
    </w:p>
    <w:p>
      <w:pPr>
        <w:pStyle w:val="Normal"/>
        <w:jc w:val="both"/>
        <w:rPr>
          <w:sz w:val="24"/>
          <w:szCs w:val="24"/>
        </w:rPr>
      </w:pPr>
      <w:r>
        <w:rPr>
          <w:sz w:val="24"/>
          <w:szCs w:val="24"/>
        </w:rPr>
        <w:t>78. В кристаллогидрате, образованном солью бескислородной кислоты, массовая доля соли равна 0,755. Вычислите массу кислорода, содержащегося в 1.00 г этого кристаллогидрата.</w:t>
      </w:r>
    </w:p>
    <w:p>
      <w:pPr>
        <w:pStyle w:val="Normal"/>
        <w:jc w:val="both"/>
        <w:rPr>
          <w:sz w:val="24"/>
          <w:szCs w:val="24"/>
        </w:rPr>
      </w:pPr>
      <w:r>
        <w:rPr>
          <w:sz w:val="24"/>
          <w:szCs w:val="24"/>
        </w:rPr>
        <w:t>79. В некоторой порции кристаллогидрата ацетата магния находится 9,632•1023 атомов углерода и 3,371•1024 атомов водо</w:t>
        <w:softHyphen/>
        <w:t>рода. Вычислите число атомов кислорода, находящихся в этой порции кристаллогидрата.</w:t>
      </w:r>
    </w:p>
    <w:p>
      <w:pPr>
        <w:pStyle w:val="Normal"/>
        <w:jc w:val="both"/>
        <w:rPr/>
      </w:pPr>
      <w:r>
        <w:rPr>
          <w:sz w:val="24"/>
          <w:szCs w:val="24"/>
        </w:rPr>
        <w:t>80. В некоторой порции кристаллогидрата ацетата бария находится 4,816*1023 атомов углерода и 8,428*1023 атомов кислорода. Вычислите число атомов водорода, находящихся в этой порции кристаллогидрата.</w:t>
      </w:r>
    </w:p>
    <w:p>
      <w:pPr>
        <w:pStyle w:val="Normal"/>
        <w:jc w:val="both"/>
        <w:rPr>
          <w:sz w:val="24"/>
          <w:szCs w:val="24"/>
        </w:rPr>
      </w:pPr>
      <w:r>
        <w:rPr>
          <w:sz w:val="24"/>
          <w:szCs w:val="24"/>
        </w:rPr>
        <w:t>81. В смеси нитрата аммония и нитрата свинца (II) массовая  доля азота равна 25%. Вычислите массовую долю свинца в этой смеси.</w:t>
      </w:r>
    </w:p>
    <w:p>
      <w:pPr>
        <w:pStyle w:val="Normal"/>
        <w:jc w:val="both"/>
        <w:rPr/>
      </w:pPr>
      <w:r>
        <w:rPr>
          <w:sz w:val="24"/>
          <w:szCs w:val="24"/>
        </w:rPr>
        <w:t>82. В смеси нитрата аммония и нитрата бария массовая доля азота равна 30%.  Вычислите массовую долю нитрат-ионов в смеси.</w:t>
      </w:r>
    </w:p>
    <w:p>
      <w:pPr>
        <w:pStyle w:val="Normal"/>
        <w:jc w:val="both"/>
        <w:rPr>
          <w:sz w:val="24"/>
          <w:szCs w:val="24"/>
        </w:rPr>
      </w:pPr>
      <w:r>
        <w:rPr>
          <w:sz w:val="24"/>
          <w:szCs w:val="24"/>
        </w:rPr>
        <w:t>83. В 0,1 моль растворимого в воде карбоната находится 5,2 моль электронов. Напишите формулу этого карбоната (при</w:t>
        <w:softHyphen/>
        <w:t>ведите два ответа).</w:t>
      </w:r>
    </w:p>
    <w:p>
      <w:pPr>
        <w:pStyle w:val="Normal"/>
        <w:jc w:val="both"/>
        <w:rPr/>
      </w:pPr>
      <w:r>
        <w:rPr>
          <w:sz w:val="24"/>
          <w:szCs w:val="24"/>
        </w:rPr>
        <w:t>84. В некотором образце кислой аммонийной соли ортофосфорной кислоты находится 3,612*1022    атомов кислорода и 8,127*1022 атомов водорода. Напишите формулу этой соли.</w:t>
      </w:r>
    </w:p>
    <w:p>
      <w:pPr>
        <w:pStyle w:val="Normal"/>
        <w:jc w:val="both"/>
        <w:rPr/>
      </w:pPr>
      <w:r>
        <w:rPr>
          <w:sz w:val="24"/>
          <w:szCs w:val="24"/>
        </w:rPr>
        <w:t>85. В 0,250 моль дигидрата ацетата металла 2А-группы содержится 1,535*1025 электронов. Установите, какой металл вхо</w:t>
        <w:softHyphen/>
        <w:t>дит в состав кристаллогидрата.</w:t>
      </w:r>
    </w:p>
    <w:p>
      <w:pPr>
        <w:pStyle w:val="Normal"/>
        <w:jc w:val="both"/>
        <w:rPr>
          <w:sz w:val="24"/>
          <w:szCs w:val="24"/>
        </w:rPr>
      </w:pPr>
      <w:r>
        <w:rPr>
          <w:sz w:val="24"/>
          <w:szCs w:val="24"/>
        </w:rPr>
        <w:t>86. В смеси, в которой количества веществ хлорида натрия и кристаллогидрата бромида натрия равны, массовая доля пова</w:t>
        <w:softHyphen/>
        <w:t>ренной соли составляет 29,6%. Установите состав кристаллогид</w:t>
        <w:softHyphen/>
        <w:t>рата бромида натрия.</w:t>
      </w:r>
    </w:p>
    <w:p>
      <w:pPr>
        <w:pStyle w:val="Normal"/>
        <w:jc w:val="both"/>
        <w:rPr/>
      </w:pPr>
      <w:r>
        <w:rPr>
          <w:sz w:val="24"/>
          <w:szCs w:val="24"/>
        </w:rPr>
        <w:t>87. Чтобы получить смесь оксида хрома (III) и кристаллогид</w:t>
        <w:softHyphen/>
        <w:t>рата сульфата хрома (III) с равными массовыми долями этих двух соединений, пришлось взять количество вещества оксида в 4,71 раза больше количества вещества кристаллогидрата. Уста</w:t>
        <w:softHyphen/>
        <w:t>новите состав кристаллогидрата.</w:t>
      </w:r>
    </w:p>
    <w:p>
      <w:pPr>
        <w:pStyle w:val="Normal"/>
        <w:jc w:val="both"/>
        <w:rPr>
          <w:sz w:val="24"/>
          <w:szCs w:val="24"/>
        </w:rPr>
      </w:pPr>
      <w:r>
        <w:rPr>
          <w:sz w:val="24"/>
          <w:szCs w:val="24"/>
        </w:rPr>
        <w:t>88. В образце иодида кальция общее число атомов меньше, чем в 1г хлорида натрия, но больше, чем в 1г бромида алюминия. Вычислите область допустимых значений массы образца иодида кальция.</w:t>
      </w:r>
    </w:p>
    <w:p>
      <w:pPr>
        <w:pStyle w:val="Normal"/>
        <w:jc w:val="both"/>
        <w:rPr/>
      </w:pPr>
      <w:r>
        <w:rPr>
          <w:sz w:val="24"/>
          <w:szCs w:val="24"/>
        </w:rPr>
        <w:t>89. В смеси фторида и хлорида одного и того же металла, имеющего в этих соединениях степень окисления +3, массовая доля металла равна 0,25. Вычислите массовую долю фто</w:t>
        <w:softHyphen/>
        <w:t>рид-иона в смеси.</w:t>
      </w:r>
    </w:p>
    <w:p>
      <w:pPr>
        <w:pStyle w:val="Normal"/>
        <w:jc w:val="both"/>
        <w:rPr/>
      </w:pPr>
      <w:r>
        <w:rPr>
          <w:sz w:val="24"/>
          <w:szCs w:val="24"/>
        </w:rPr>
        <w:t>90. Калий образует с кислородом четыре соединения: оксид, пероксид, надпероксид КО2 и озонид КО3. О наличии какого из этих соединений можно достоверно судить в смеси, состоящей из нескольких соединений калия с кислородом, если: а) массовая доля кислорода в этой смеси равна 20%; б) массовая доля калия равна 50%?</w:t>
      </w:r>
    </w:p>
    <w:p>
      <w:pPr>
        <w:pStyle w:val="Normal"/>
        <w:jc w:val="both"/>
        <w:rPr>
          <w:sz w:val="24"/>
          <w:szCs w:val="24"/>
        </w:rPr>
      </w:pPr>
      <w:r>
        <w:rPr>
          <w:sz w:val="24"/>
          <w:szCs w:val="24"/>
        </w:rPr>
      </w:r>
    </w:p>
    <w:p>
      <w:pPr>
        <w:pStyle w:val="Normal"/>
        <w:jc w:val="both"/>
        <w:rPr>
          <w:b/>
          <w:b/>
          <w:sz w:val="24"/>
          <w:szCs w:val="24"/>
        </w:rPr>
      </w:pPr>
      <w:r>
        <w:rPr>
          <w:b/>
          <w:sz w:val="24"/>
          <w:szCs w:val="24"/>
        </w:rPr>
        <w:t>Газы</w:t>
      </w:r>
    </w:p>
    <w:p>
      <w:pPr>
        <w:pStyle w:val="Normal"/>
        <w:jc w:val="both"/>
        <w:rPr/>
      </w:pPr>
      <w:r>
        <w:rPr>
          <w:sz w:val="24"/>
          <w:szCs w:val="24"/>
        </w:rPr>
        <w:t>91. Что имеет большую массу 1л аргона или 1л хлора (объемы измерены при одинаковых условиях)?</w:t>
      </w:r>
    </w:p>
    <w:p>
      <w:pPr>
        <w:pStyle w:val="Normal"/>
        <w:jc w:val="both"/>
        <w:rPr>
          <w:sz w:val="24"/>
          <w:szCs w:val="24"/>
        </w:rPr>
      </w:pPr>
      <w:r>
        <w:rPr>
          <w:sz w:val="24"/>
          <w:szCs w:val="24"/>
        </w:rPr>
        <w:t>92. В каком объеме оксида азота (IV) содержится столько же атомов, сколько и в 1 л криптона (объемы измерены при одина</w:t>
        <w:softHyphen/>
        <w:t>ковых условиях)?</w:t>
      </w:r>
    </w:p>
    <w:p>
      <w:pPr>
        <w:pStyle w:val="Normal"/>
        <w:jc w:val="both"/>
        <w:rPr>
          <w:sz w:val="24"/>
          <w:szCs w:val="24"/>
        </w:rPr>
      </w:pPr>
      <w:r>
        <w:rPr>
          <w:sz w:val="24"/>
          <w:szCs w:val="24"/>
        </w:rPr>
        <w:t>93. В каком объеме оксида азота (II) содержится столько же электронов, сколько и в 1 л водорода (объемы измерены при одинаковых условиях)?</w:t>
      </w:r>
    </w:p>
    <w:p>
      <w:pPr>
        <w:pStyle w:val="Normal"/>
        <w:jc w:val="both"/>
        <w:rPr>
          <w:sz w:val="24"/>
          <w:szCs w:val="24"/>
        </w:rPr>
      </w:pPr>
      <w:r>
        <w:rPr>
          <w:sz w:val="24"/>
          <w:szCs w:val="24"/>
        </w:rPr>
        <w:t>94. Вычислите число молекул: а) в 5,6 м3 метана при нормальных условиях; б) в 5,6 кг метана.</w:t>
      </w:r>
    </w:p>
    <w:p>
      <w:pPr>
        <w:pStyle w:val="Normal"/>
        <w:jc w:val="both"/>
        <w:rPr>
          <w:sz w:val="24"/>
          <w:szCs w:val="24"/>
        </w:rPr>
      </w:pPr>
      <w:r>
        <w:rPr>
          <w:sz w:val="24"/>
          <w:szCs w:val="24"/>
        </w:rPr>
        <w:t>95. Какую плотность (г/л) имеют при нормальных условиях: а) неон; б) иодоводород?</w:t>
      </w:r>
    </w:p>
    <w:p>
      <w:pPr>
        <w:pStyle w:val="Normal"/>
        <w:jc w:val="both"/>
        <w:rPr>
          <w:sz w:val="24"/>
          <w:szCs w:val="24"/>
        </w:rPr>
      </w:pPr>
      <w:r>
        <w:rPr>
          <w:sz w:val="24"/>
          <w:szCs w:val="24"/>
        </w:rPr>
        <w:t>96. При нормальных условиях один из газов, являющийся простым веществом, имеет плотность 1,696 г/л. Какой это газ?</w:t>
      </w:r>
    </w:p>
    <w:p>
      <w:pPr>
        <w:pStyle w:val="Normal"/>
        <w:jc w:val="both"/>
        <w:rPr/>
      </w:pPr>
      <w:r>
        <w:rPr>
          <w:sz w:val="24"/>
          <w:szCs w:val="24"/>
        </w:rPr>
        <w:t>97. В 5,6л газа (н.у.), являющегося простым веществом, находится 3,612*1024 электронов. Установите, какой это газ.</w:t>
      </w:r>
    </w:p>
    <w:p>
      <w:pPr>
        <w:pStyle w:val="Normal"/>
        <w:jc w:val="both"/>
        <w:rPr>
          <w:sz w:val="24"/>
          <w:szCs w:val="24"/>
        </w:rPr>
      </w:pPr>
      <w:r>
        <w:rPr>
          <w:sz w:val="24"/>
          <w:szCs w:val="24"/>
        </w:rPr>
        <w:t>98. Сероводород и кислород находятся каждый под давлени</w:t>
        <w:softHyphen/>
        <w:t>ем 96 кПа. Один из газов находится при температуре 20°С. При какой температуре находится другой газ, если известно что оди</w:t>
        <w:softHyphen/>
        <w:t>наковые объемы этих газов в этом случае имеют одинаковые массы?</w:t>
      </w:r>
    </w:p>
    <w:p>
      <w:pPr>
        <w:pStyle w:val="Normal"/>
        <w:jc w:val="both"/>
        <w:rPr/>
      </w:pPr>
      <w:r>
        <w:rPr>
          <w:sz w:val="24"/>
          <w:szCs w:val="24"/>
        </w:rPr>
        <w:t>99. Хлороводород и аргон находятся каждый при температу</w:t>
        <w:softHyphen/>
        <w:t>ре 10 °С; один из газов — под давлением 101 кПа. При каком давлении находится другой газ, если известно, что одинаковые массы этих газов в этом случае имеют одинаковые объемы?</w:t>
      </w:r>
    </w:p>
    <w:p>
      <w:pPr>
        <w:pStyle w:val="Normal"/>
        <w:jc w:val="both"/>
        <w:rPr/>
      </w:pPr>
      <w:r>
        <w:rPr>
          <w:sz w:val="24"/>
          <w:szCs w:val="24"/>
        </w:rPr>
        <w:t>100. Газообразный оксид серы при 60°С и 90 кПа имеет плотность 2,08 г/л. Установите формулу этого оксида.</w:t>
      </w:r>
    </w:p>
    <w:p>
      <w:pPr>
        <w:pStyle w:val="Normal"/>
        <w:jc w:val="both"/>
        <w:rPr/>
      </w:pPr>
      <w:r>
        <w:rPr>
          <w:sz w:val="24"/>
          <w:szCs w:val="24"/>
        </w:rPr>
        <w:t>101. Плотность оксида углерода при -18°С равна плотности этана при 0°С (давление одинаковое). Установите формулу ок</w:t>
        <w:softHyphen/>
        <w:t>сида углерода.</w:t>
      </w:r>
    </w:p>
    <w:p>
      <w:pPr>
        <w:pStyle w:val="Normal"/>
        <w:jc w:val="both"/>
        <w:rPr/>
      </w:pPr>
      <w:r>
        <w:rPr>
          <w:sz w:val="24"/>
          <w:szCs w:val="24"/>
        </w:rPr>
        <w:t>102. Плотность оксида углерода при 91,8 кПа равна плот</w:t>
        <w:softHyphen/>
        <w:t xml:space="preserve">ности пропина  при 101 кПа (температура одинаковая). Установите формулу оксида углерода. </w:t>
      </w:r>
    </w:p>
    <w:p>
      <w:pPr>
        <w:pStyle w:val="Normal"/>
        <w:jc w:val="both"/>
        <w:rPr/>
      </w:pPr>
      <w:r>
        <w:rPr>
          <w:sz w:val="24"/>
          <w:szCs w:val="24"/>
        </w:rPr>
        <w:t>103. Вычислите среднюю молярную массу газовой смеси, со</w:t>
        <w:softHyphen/>
        <w:t>стоящей из метана и кислорода (объемная доля кислорода 60,0%).</w:t>
      </w:r>
    </w:p>
    <w:p>
      <w:pPr>
        <w:pStyle w:val="Normal"/>
        <w:jc w:val="both"/>
        <w:rPr>
          <w:sz w:val="24"/>
          <w:szCs w:val="24"/>
        </w:rPr>
      </w:pPr>
      <w:r>
        <w:rPr>
          <w:sz w:val="24"/>
          <w:szCs w:val="24"/>
        </w:rPr>
        <w:t>104. Вычислите относительную плотность по азоту смеси фтороводорода, хлороводорода, азота и гелия, в которой объем</w:t>
        <w:softHyphen/>
        <w:t>ные доли газов равны.</w:t>
      </w:r>
    </w:p>
    <w:p>
      <w:pPr>
        <w:pStyle w:val="Normal"/>
        <w:jc w:val="both"/>
        <w:rPr>
          <w:sz w:val="24"/>
          <w:szCs w:val="24"/>
        </w:rPr>
      </w:pPr>
      <w:r>
        <w:rPr>
          <w:sz w:val="24"/>
          <w:szCs w:val="24"/>
        </w:rPr>
        <w:t>105. Для кислородно-неоновой смеси, в которой объемная доля неона в 3 раза меньше объемной доли кислорода, рас</w:t>
        <w:softHyphen/>
        <w:t>считайте относительную плотность: а) по воздуху; б) по во</w:t>
        <w:softHyphen/>
        <w:t>дороду.</w:t>
      </w:r>
    </w:p>
    <w:p>
      <w:pPr>
        <w:pStyle w:val="Normal"/>
        <w:jc w:val="both"/>
        <w:rPr>
          <w:sz w:val="24"/>
          <w:szCs w:val="24"/>
        </w:rPr>
      </w:pPr>
      <w:r>
        <w:rPr>
          <w:sz w:val="24"/>
          <w:szCs w:val="24"/>
        </w:rPr>
        <w:t>106. Относительная плотность некоторого газа по воздуху равна 1,571. Вычислите плотность этого газа по неону.</w:t>
      </w:r>
    </w:p>
    <w:p>
      <w:pPr>
        <w:pStyle w:val="Normal"/>
        <w:jc w:val="both"/>
        <w:rPr>
          <w:sz w:val="24"/>
          <w:szCs w:val="24"/>
        </w:rPr>
      </w:pPr>
      <w:r>
        <w:rPr>
          <w:sz w:val="24"/>
          <w:szCs w:val="24"/>
        </w:rPr>
        <w:t>107. Вычислите объемные доли газов в кислородно-гелиевой смеси с плотностью по водороду, равной 15.</w:t>
      </w:r>
    </w:p>
    <w:p>
      <w:pPr>
        <w:pStyle w:val="Normal"/>
        <w:jc w:val="both"/>
        <w:rPr/>
      </w:pPr>
      <w:r>
        <w:rPr>
          <w:sz w:val="24"/>
          <w:szCs w:val="24"/>
        </w:rPr>
        <w:t>108. Вычислите массовые доли газов в смеси углекислого газа и хлороводорода с плотностью по воздуху, равной 1,38.</w:t>
      </w:r>
    </w:p>
    <w:p>
      <w:pPr>
        <w:pStyle w:val="Normal"/>
        <w:jc w:val="both"/>
        <w:rPr/>
      </w:pPr>
      <w:r>
        <w:rPr>
          <w:sz w:val="24"/>
          <w:szCs w:val="24"/>
        </w:rPr>
        <w:t>109. В смеси двух оксидов углерода на 5 атомов углерода приходится 7 атомов кислорода. Вычислите объемную долю более тяжелого оксида в этой смеси.</w:t>
      </w:r>
    </w:p>
    <w:p>
      <w:pPr>
        <w:pStyle w:val="Normal"/>
        <w:jc w:val="both"/>
        <w:rPr>
          <w:sz w:val="24"/>
          <w:szCs w:val="24"/>
        </w:rPr>
      </w:pPr>
      <w:r>
        <w:rPr>
          <w:sz w:val="24"/>
          <w:szCs w:val="24"/>
        </w:rPr>
        <w:t>110. Смешали равные массы двух оксидов углерода. Какова объемная доля каждого вещества в этой смеси?</w:t>
      </w:r>
    </w:p>
    <w:p>
      <w:pPr>
        <w:pStyle w:val="Normal"/>
        <w:jc w:val="both"/>
        <w:rPr>
          <w:sz w:val="24"/>
          <w:szCs w:val="24"/>
        </w:rPr>
      </w:pPr>
      <w:r>
        <w:rPr>
          <w:sz w:val="24"/>
          <w:szCs w:val="24"/>
        </w:rPr>
        <w:t>111. Вычислите объем сероводорода, который надо добавить к 2,7 л углекислого газа (н.у.), чтобы средняя молярная масса газовой смеси стала равной 37 г/моль.</w:t>
      </w:r>
    </w:p>
    <w:p>
      <w:pPr>
        <w:pStyle w:val="Normal"/>
        <w:jc w:val="both"/>
        <w:rPr/>
      </w:pPr>
      <w:r>
        <w:rPr>
          <w:sz w:val="24"/>
          <w:szCs w:val="24"/>
        </w:rPr>
        <w:t>112. В смеси простых газообразных веществ содержится одинаковое число атомов азота, гелия и кислорода. Вычислите массу этой смеси, имеющей объем 5 л при н.у.</w:t>
      </w:r>
    </w:p>
    <w:p>
      <w:pPr>
        <w:pStyle w:val="Normal"/>
        <w:jc w:val="both"/>
        <w:rPr/>
      </w:pPr>
      <w:r>
        <w:rPr>
          <w:sz w:val="24"/>
          <w:szCs w:val="24"/>
        </w:rPr>
        <w:t>113. В смеси простых газообразных веществ число атомов хлора в 2 раза меньше числа атомов кислорода и в 3 раза больше числа атомов криптона. Какой объем при н.у занимают 5 г этой смеси?</w:t>
      </w:r>
    </w:p>
    <w:p>
      <w:pPr>
        <w:pStyle w:val="Normal"/>
        <w:jc w:val="both"/>
        <w:rPr>
          <w:sz w:val="24"/>
          <w:szCs w:val="24"/>
        </w:rPr>
      </w:pPr>
      <w:r>
        <w:rPr>
          <w:sz w:val="24"/>
          <w:szCs w:val="24"/>
        </w:rPr>
        <w:t>114. Вычислите объем углекислого газа, который добавили к 5,6 л оксида углерода (II) (н.у.), если известно, что число электронов в полученной смеси стало в 14,5 раза больше числа Авогадро.</w:t>
      </w:r>
    </w:p>
    <w:p>
      <w:pPr>
        <w:pStyle w:val="Normal"/>
        <w:jc w:val="both"/>
        <w:rPr/>
      </w:pPr>
      <w:r>
        <w:rPr>
          <w:sz w:val="24"/>
          <w:szCs w:val="24"/>
        </w:rPr>
        <w:t>115. В некоторых объемах углекислого газа и метана при одинаковых условиях содержится одинаковое число электронов. Чему будет равна плотность по гелию газовой смеси, полученной смешением этих объемов?</w:t>
      </w:r>
    </w:p>
    <w:p>
      <w:pPr>
        <w:pStyle w:val="Normal"/>
        <w:jc w:val="both"/>
        <w:rPr>
          <w:sz w:val="24"/>
          <w:szCs w:val="24"/>
        </w:rPr>
      </w:pPr>
      <w:r>
        <w:rPr>
          <w:sz w:val="24"/>
          <w:szCs w:val="24"/>
        </w:rPr>
        <w:t>116. К 20 мл оксида серы (IV) добавили 30 мл оксида углерода (IV) (50°С, 98 кПа). Во сколько раз число электронов в этой смеси будет меньше числа Авогадро?</w:t>
      </w:r>
    </w:p>
    <w:p>
      <w:pPr>
        <w:pStyle w:val="Normal"/>
        <w:jc w:val="both"/>
        <w:rPr>
          <w:sz w:val="24"/>
          <w:szCs w:val="24"/>
        </w:rPr>
      </w:pPr>
      <w:r>
        <w:rPr>
          <w:sz w:val="24"/>
          <w:szCs w:val="24"/>
        </w:rPr>
        <w:t>117. В некоторых объемах бутана и метана содержится одинаковое число электронов. Чему будет равна плотность газо</w:t>
        <w:softHyphen/>
        <w:t>вой смеси, полученной смешением этих объемов (50°С, 98 кПа)?</w:t>
      </w:r>
    </w:p>
    <w:p>
      <w:pPr>
        <w:pStyle w:val="Normal"/>
        <w:jc w:val="both"/>
        <w:rPr/>
      </w:pPr>
      <w:r>
        <w:rPr>
          <w:sz w:val="24"/>
          <w:szCs w:val="24"/>
        </w:rPr>
        <w:t>118. Вычислите объемные доли неона и оксида азота (IV) в смеси, в 0,896 л (н.у.) которой находится 3,19 • 1023 электронов.</w:t>
      </w:r>
    </w:p>
    <w:p>
      <w:pPr>
        <w:pStyle w:val="Normal"/>
        <w:jc w:val="both"/>
        <w:rPr/>
      </w:pPr>
      <w:r>
        <w:rPr>
          <w:sz w:val="24"/>
          <w:szCs w:val="24"/>
        </w:rPr>
        <w:t>119. Вычислите массовые доли азота и аммиака в смеси, в 1,344 л (н. у.) которой находится 4,09*1023 электронов.</w:t>
      </w:r>
    </w:p>
    <w:p>
      <w:pPr>
        <w:pStyle w:val="Normal"/>
        <w:jc w:val="both"/>
        <w:rPr/>
      </w:pPr>
      <w:r>
        <w:rPr>
          <w:sz w:val="24"/>
          <w:szCs w:val="24"/>
        </w:rPr>
        <w:t>120. Вычислите массу смеси неона и оксида азота (IV) общим объемом 0,896 л (н. у.), если известно, что в ней находится 3,19*1023 электронов.</w:t>
      </w:r>
    </w:p>
    <w:p>
      <w:pPr>
        <w:pStyle w:val="Normal"/>
        <w:jc w:val="both"/>
        <w:rPr>
          <w:sz w:val="24"/>
          <w:szCs w:val="24"/>
        </w:rPr>
      </w:pPr>
      <w:r>
        <w:rPr>
          <w:sz w:val="24"/>
          <w:szCs w:val="24"/>
        </w:rPr>
        <w:t>121. Какой из галогеноводородов находится в смеси с азотом, если известно, что при нормальном давлении и 70°С ее плот</w:t>
        <w:softHyphen/>
        <w:t>ность равна 0,8859 г/л?</w:t>
      </w:r>
    </w:p>
    <w:p>
      <w:pPr>
        <w:pStyle w:val="Normal"/>
        <w:jc w:val="both"/>
        <w:rPr/>
      </w:pPr>
      <w:r>
        <w:rPr>
          <w:sz w:val="24"/>
          <w:szCs w:val="24"/>
        </w:rPr>
        <w:t>122. Какой из благородных газов находится в смеси с аммиа</w:t>
        <w:softHyphen/>
        <w:t>ком, если известно, что при нормальном давлении и 80°С ее плотность равна 0,5165 г/л?</w:t>
      </w:r>
    </w:p>
    <w:p>
      <w:pPr>
        <w:pStyle w:val="Normal"/>
        <w:jc w:val="both"/>
        <w:rPr/>
      </w:pPr>
      <w:r>
        <w:rPr>
          <w:sz w:val="24"/>
          <w:szCs w:val="24"/>
        </w:rPr>
        <w:t>123. Объемная доля сероводорода в его смеси с одним из галогеноводородов равна 0,2, а массовая доля водорода равна 1,676%. Какой из галогеноводородов находился в смеси?</w:t>
      </w:r>
    </w:p>
    <w:p>
      <w:pPr>
        <w:pStyle w:val="Normal"/>
        <w:jc w:val="both"/>
        <w:rPr>
          <w:sz w:val="24"/>
          <w:szCs w:val="24"/>
        </w:rPr>
      </w:pPr>
      <w:r>
        <w:rPr>
          <w:sz w:val="24"/>
          <w:szCs w:val="24"/>
        </w:rPr>
        <w:t>124. Вычислите массовую долю более легкого газа в смеси, состоящей из водорода и аммиака и имеющей плотность 0,832 г/л при давлении 120 кПа и температуре — 30,0 °С.</w:t>
      </w:r>
    </w:p>
    <w:p>
      <w:pPr>
        <w:pStyle w:val="Normal"/>
        <w:jc w:val="both"/>
        <w:rPr>
          <w:sz w:val="24"/>
          <w:szCs w:val="24"/>
        </w:rPr>
      </w:pPr>
      <w:r>
        <w:rPr>
          <w:sz w:val="24"/>
          <w:szCs w:val="24"/>
        </w:rPr>
        <w:t>125. Вычислите массовую долю более тяжелого газа в смеси, состоящей из аммиака и азота и имеющей плотность 1,029 г/л при давлении 90,0 кПа и температуре —10,0 °С.</w:t>
      </w:r>
    </w:p>
    <w:p>
      <w:pPr>
        <w:pStyle w:val="Normal"/>
        <w:jc w:val="both"/>
        <w:rPr/>
      </w:pPr>
      <w:r>
        <w:rPr>
          <w:sz w:val="24"/>
          <w:szCs w:val="24"/>
        </w:rPr>
        <w:t>126. Смесь неона с хлороводородом и смесь сероводорода с пропаном имеют при одинаковых условиях одинаковую плотность. Вычислите область допустимых значений для объемной доли неона в первой смеси.</w:t>
      </w:r>
    </w:p>
    <w:p>
      <w:pPr>
        <w:pStyle w:val="Normal"/>
        <w:jc w:val="both"/>
        <w:rPr/>
      </w:pPr>
      <w:r>
        <w:rPr>
          <w:sz w:val="24"/>
          <w:szCs w:val="24"/>
        </w:rPr>
        <w:t>127. Смесь аммиака с кислородом и смесь оксида азота (II) с оксидом азота (IV) имеют при одинаковых условиях одина</w:t>
        <w:softHyphen/>
        <w:t>ковую плотность. Вычислите область допустимых значений для массовой доли аммиака в первой смеси.</w:t>
      </w:r>
    </w:p>
    <w:p>
      <w:pPr>
        <w:pStyle w:val="Normal"/>
        <w:jc w:val="both"/>
        <w:rPr>
          <w:sz w:val="24"/>
          <w:szCs w:val="24"/>
        </w:rPr>
      </w:pPr>
      <w:r>
        <w:rPr>
          <w:sz w:val="24"/>
          <w:szCs w:val="24"/>
        </w:rPr>
        <w:t>128. Смесь азота с кислородом и смесь хлороводорода с фтороводородом имеют одинаковую среднюю относительную молекулярную массу. Вычислите для второй смеси область допустимых значений: а) объемной доли фтороводорода; б) массовой доли хлороводорода; в) плотности (г/л; нормальное давление, 25°С).</w:t>
      </w:r>
    </w:p>
    <w:p>
      <w:pPr>
        <w:pStyle w:val="Normal"/>
        <w:jc w:val="both"/>
        <w:rPr/>
      </w:pPr>
      <w:r>
        <w:rPr>
          <w:sz w:val="24"/>
          <w:szCs w:val="24"/>
        </w:rPr>
        <w:t>129. Смешали 1 объем дейтерия и 99 объемов неона. Как и во сколько раз изменится плотность смеси этих газов, если увеличить объемную долю дейтерия в 15 раз (давление и температура не изменялись)?</w:t>
      </w:r>
    </w:p>
    <w:p>
      <w:pPr>
        <w:pStyle w:val="Normal"/>
        <w:jc w:val="both"/>
        <w:rPr/>
      </w:pPr>
      <w:r>
        <w:rPr>
          <w:sz w:val="24"/>
          <w:szCs w:val="24"/>
        </w:rPr>
        <w:t>130. В смеси аммиака и азота число атомов в 3,4 раза больше числа молекул. Вычислите относительную плотность этой газо</w:t>
        <w:softHyphen/>
        <w:t>вой смеси по воздуху.</w:t>
      </w:r>
    </w:p>
    <w:p>
      <w:pPr>
        <w:pStyle w:val="Normal"/>
        <w:jc w:val="both"/>
        <w:rPr/>
      </w:pPr>
      <w:r>
        <w:rPr>
          <w:sz w:val="24"/>
          <w:szCs w:val="24"/>
        </w:rPr>
        <w:t>131. В смеси метана и углекислого газов число атомов в 5 раз меньше числа электронов. Вычислите объемные доли газов в этой смеси.</w:t>
      </w:r>
    </w:p>
    <w:p>
      <w:pPr>
        <w:pStyle w:val="Normal"/>
        <w:jc w:val="both"/>
        <w:rPr/>
      </w:pPr>
      <w:r>
        <w:rPr>
          <w:sz w:val="24"/>
          <w:szCs w:val="24"/>
        </w:rPr>
        <w:t>132. В смеси оксида серы (IV) и углекислого газа число прото</w:t>
        <w:softHyphen/>
        <w:t>нов в 24 раза больше числа молекул. Вычислите плотность этой смеси при нормальных условиях.</w:t>
      </w:r>
    </w:p>
    <w:p>
      <w:pPr>
        <w:pStyle w:val="Normal"/>
        <w:jc w:val="both"/>
        <w:rPr/>
      </w:pPr>
      <w:r>
        <w:rPr>
          <w:sz w:val="24"/>
          <w:szCs w:val="24"/>
        </w:rPr>
        <w:t>133. Имеются две смеси одинаковых газов, один из которых является сложным веществом. В каждой из смесей объемная доля одного из компонентов равна 0,1. Относительная плотность по водороду одной смеси равна 9,2, а другой 2,8. Установите, какие газы входили в состав смесей.</w:t>
      </w:r>
    </w:p>
    <w:p>
      <w:pPr>
        <w:pStyle w:val="Normal"/>
        <w:jc w:val="both"/>
        <w:rPr>
          <w:sz w:val="24"/>
          <w:szCs w:val="24"/>
        </w:rPr>
      </w:pPr>
      <w:r>
        <w:rPr>
          <w:sz w:val="24"/>
          <w:szCs w:val="24"/>
        </w:rPr>
        <w:t>134. Смесь двух газов с равными объемными долями имеет относительную плотность по воздуху, равную 1,00. Если в смеси этих газов уменьшить объемную долю одного из компонентов в 5 раз, плотность по воздуху увеличится в 1,745 раза. Как и во сколько раз (по сравнению с исходной) изменится плотность по воздуху смеси, если в ней уменьшить в 5 раз объемную долю другого компонента?</w:t>
      </w:r>
    </w:p>
    <w:p>
      <w:pPr>
        <w:pStyle w:val="Normal"/>
        <w:jc w:val="both"/>
        <w:rPr/>
      </w:pPr>
      <w:r>
        <w:rPr>
          <w:sz w:val="24"/>
          <w:szCs w:val="24"/>
        </w:rPr>
        <w:t>135. Смесь двух газов, в которой объемная доля одного из компонентов равна 25%, имеет относительную плотность по водороду, равную 14. При увеличении объемной доли одного из газов в 3 раза плотность смеси по водороду уменьшилась на 28,57%. Какие газы входили в состав смеси, если известно, что у один из них является простым веществом?</w:t>
      </w:r>
    </w:p>
    <w:p>
      <w:pPr>
        <w:pStyle w:val="Normal"/>
        <w:jc w:val="both"/>
        <w:rPr/>
      </w:pPr>
      <w:r>
        <w:rPr>
          <w:sz w:val="24"/>
          <w:szCs w:val="24"/>
        </w:rPr>
        <w:t>136. Смесь двух газообразных оксидов, в которой объемная доля одного из компонентов равна 10%, имеет среднюю моляр</w:t>
        <w:softHyphen/>
        <w:t>ную массу 29,6 г/моль. При увеличении объемной доли одного из газов в 9 раз средняя молярная масса увеличилась на 43,24%. Установите, какие газы входили в состав смеси.</w:t>
      </w:r>
    </w:p>
    <w:p>
      <w:pPr>
        <w:pStyle w:val="Normal"/>
        <w:jc w:val="both"/>
        <w:rPr>
          <w:sz w:val="24"/>
          <w:szCs w:val="24"/>
        </w:rPr>
      </w:pPr>
      <w:r>
        <w:rPr>
          <w:sz w:val="24"/>
          <w:szCs w:val="24"/>
        </w:rPr>
      </w:r>
    </w:p>
    <w:p>
      <w:pPr>
        <w:pStyle w:val="Normal"/>
        <w:jc w:val="center"/>
        <w:rPr/>
      </w:pPr>
      <w:r>
        <w:rPr>
          <w:b/>
          <w:sz w:val="24"/>
          <w:szCs w:val="24"/>
        </w:rPr>
        <w:t>Растворы</w:t>
      </w:r>
    </w:p>
    <w:p>
      <w:pPr>
        <w:pStyle w:val="Normal"/>
        <w:jc w:val="both"/>
        <w:rPr>
          <w:b/>
          <w:b/>
          <w:sz w:val="24"/>
          <w:szCs w:val="24"/>
        </w:rPr>
      </w:pPr>
      <w:r>
        <w:rPr>
          <w:b/>
          <w:sz w:val="24"/>
          <w:szCs w:val="24"/>
        </w:rPr>
        <w:t>Массовая доля</w:t>
      </w:r>
    </w:p>
    <w:p>
      <w:pPr>
        <w:pStyle w:val="Normal"/>
        <w:jc w:val="both"/>
        <w:rPr>
          <w:sz w:val="24"/>
          <w:szCs w:val="24"/>
        </w:rPr>
      </w:pPr>
      <w:r>
        <w:rPr>
          <w:sz w:val="24"/>
          <w:szCs w:val="24"/>
        </w:rPr>
        <w:t>137. Какую массу соли следует растворить в 100г воды для получения 15% р-ра?</w:t>
      </w:r>
    </w:p>
    <w:p>
      <w:pPr>
        <w:pStyle w:val="Normal"/>
        <w:jc w:val="both"/>
        <w:rPr/>
      </w:pPr>
      <w:r>
        <w:rPr>
          <w:sz w:val="24"/>
          <w:szCs w:val="24"/>
        </w:rPr>
        <w:t>138. Необходимо приготовить 100 мл 10%-го раствора нитрита калия (пл. 1,062 г/мл). Какую массу соли и воды нужно взять для этого?</w:t>
      </w:r>
    </w:p>
    <w:p>
      <w:pPr>
        <w:pStyle w:val="Normal"/>
        <w:jc w:val="both"/>
        <w:rPr>
          <w:sz w:val="24"/>
          <w:szCs w:val="24"/>
        </w:rPr>
      </w:pPr>
      <w:r>
        <w:rPr>
          <w:sz w:val="24"/>
          <w:szCs w:val="24"/>
        </w:rPr>
        <w:t xml:space="preserve">139. В каком объеме воды следует растворить 25г соли для получения 12,5%-го раствора?       </w:t>
      </w:r>
    </w:p>
    <w:p>
      <w:pPr>
        <w:pStyle w:val="Normal"/>
        <w:jc w:val="both"/>
        <w:rPr>
          <w:sz w:val="24"/>
          <w:szCs w:val="24"/>
        </w:rPr>
      </w:pPr>
      <w:r>
        <w:rPr>
          <w:sz w:val="24"/>
          <w:szCs w:val="24"/>
        </w:rPr>
        <w:t>140. Какое количество вещества сульфата натрия надо растворить в 18 моль воды для получения 8%-го раствора?</w:t>
      </w:r>
    </w:p>
    <w:p>
      <w:pPr>
        <w:pStyle w:val="Normal"/>
        <w:jc w:val="both"/>
        <w:rPr/>
      </w:pPr>
      <w:r>
        <w:rPr>
          <w:sz w:val="24"/>
          <w:szCs w:val="24"/>
        </w:rPr>
        <w:t xml:space="preserve"> </w:t>
      </w:r>
      <w:r>
        <w:rPr>
          <w:sz w:val="24"/>
          <w:szCs w:val="24"/>
        </w:rPr>
        <w:t xml:space="preserve">141. К 150 г 8,00%-го раствора соли добавили 10,0 г этой же соли. Вычислите массовую долю соли в полученном растворе. </w:t>
      </w:r>
    </w:p>
    <w:p>
      <w:pPr>
        <w:pStyle w:val="Normal"/>
        <w:jc w:val="both"/>
        <w:rPr/>
      </w:pPr>
      <w:r>
        <w:rPr>
          <w:sz w:val="24"/>
          <w:szCs w:val="24"/>
        </w:rPr>
        <w:t xml:space="preserve"> </w:t>
      </w:r>
      <w:r>
        <w:rPr>
          <w:sz w:val="24"/>
          <w:szCs w:val="24"/>
        </w:rPr>
        <w:t xml:space="preserve">142. К 250 г 12,0%-го раствора соли добавили 100 г воды. Вычислите массовую долю соли в новом растворе.      </w:t>
      </w:r>
    </w:p>
    <w:p>
      <w:pPr>
        <w:pStyle w:val="Normal"/>
        <w:jc w:val="both"/>
        <w:rPr/>
      </w:pPr>
      <w:r>
        <w:rPr>
          <w:sz w:val="24"/>
          <w:szCs w:val="24"/>
        </w:rPr>
        <w:t xml:space="preserve"> </w:t>
      </w:r>
      <w:r>
        <w:rPr>
          <w:sz w:val="24"/>
          <w:szCs w:val="24"/>
        </w:rPr>
        <w:t>143. Из 0,25 кг 5%-го раствора соли при охлаждении выпало 4,55 г соли. Вычислите массовую долю соли в полученном растворе.</w:t>
      </w:r>
    </w:p>
    <w:p>
      <w:pPr>
        <w:pStyle w:val="Normal"/>
        <w:jc w:val="both"/>
        <w:rPr>
          <w:sz w:val="24"/>
          <w:szCs w:val="24"/>
        </w:rPr>
      </w:pPr>
      <w:r>
        <w:rPr>
          <w:sz w:val="24"/>
          <w:szCs w:val="24"/>
        </w:rPr>
        <w:t>144. Из 1,50 кг 2,00%-го раствора соли выпарили 700 г воды. Вычислите массовую долю соли в полученном растворе.</w:t>
      </w:r>
    </w:p>
    <w:p>
      <w:pPr>
        <w:pStyle w:val="Normal"/>
        <w:jc w:val="both"/>
        <w:rPr>
          <w:sz w:val="24"/>
          <w:szCs w:val="24"/>
        </w:rPr>
      </w:pPr>
      <w:r>
        <w:rPr>
          <w:sz w:val="24"/>
          <w:szCs w:val="24"/>
        </w:rPr>
        <w:t>145. Растворимость перманганата калия при 20°С составляет  6,4 г соли на 100 г воды. Вычислите массовую долю перманганата калия в его насыщенном растворе при этой температуре.</w:t>
      </w:r>
    </w:p>
    <w:p>
      <w:pPr>
        <w:pStyle w:val="Normal"/>
        <w:jc w:val="both"/>
        <w:rPr/>
      </w:pPr>
      <w:r>
        <w:rPr>
          <w:sz w:val="24"/>
          <w:szCs w:val="24"/>
        </w:rPr>
        <w:t>146. Растворимость хлората калия (бертолетовой соли) при10°С составляет 40,8 ммоль соли на 100 г воды, вычислите массовую долю хлората калия в его насыщенном растворе при этой температуре.</w:t>
      </w:r>
    </w:p>
    <w:p>
      <w:pPr>
        <w:pStyle w:val="Normal"/>
        <w:jc w:val="both"/>
        <w:rPr/>
      </w:pPr>
      <w:r>
        <w:rPr>
          <w:sz w:val="24"/>
          <w:szCs w:val="24"/>
        </w:rPr>
        <w:t>147. В 100 мл воды при комнатной температуре растворяется ) 0,626 моль нитрата цинка. Вычислите массовую долю соли в растворе, полученном смешением насыщенного раствора этой соли и воды в соотношении по массе 3:2.</w:t>
      </w:r>
    </w:p>
    <w:p>
      <w:pPr>
        <w:pStyle w:val="Normal"/>
        <w:jc w:val="both"/>
        <w:rPr/>
      </w:pPr>
      <w:r>
        <w:rPr>
          <w:sz w:val="24"/>
          <w:szCs w:val="24"/>
        </w:rPr>
        <w:t>148. Массовая доля сульфата калия в насыщенном при 10°С растворе равна 8,44%. Вычислите растворимость этой соли в 100 г воды.</w:t>
      </w:r>
    </w:p>
    <w:p>
      <w:pPr>
        <w:pStyle w:val="Normal"/>
        <w:jc w:val="both"/>
        <w:rPr/>
      </w:pPr>
      <w:r>
        <w:rPr>
          <w:sz w:val="24"/>
          <w:szCs w:val="24"/>
        </w:rPr>
        <w:t>149. Массовая доля нитрата бария в насыщенном растворе при 20°С равна 8,42%. Какое количество вещества нитрата бария растворяется при этой температуре в 1 моль воды?</w:t>
      </w:r>
    </w:p>
    <w:p>
      <w:pPr>
        <w:pStyle w:val="Normal"/>
        <w:jc w:val="both"/>
        <w:rPr/>
      </w:pPr>
      <w:r>
        <w:rPr>
          <w:sz w:val="24"/>
          <w:szCs w:val="24"/>
        </w:rPr>
        <w:t>150. Вычислите количество вещества сульфата цинка и количество вещества глицерина, необходимые для приготовления 50 г насыщенного глицеринового раствора сульфата цинка (растворимость соли при 20 °С равна 35 г на 100 г растворителя).</w:t>
      </w:r>
    </w:p>
    <w:p>
      <w:pPr>
        <w:pStyle w:val="Normal"/>
        <w:jc w:val="both"/>
        <w:rPr/>
      </w:pPr>
      <w:r>
        <w:rPr>
          <w:sz w:val="24"/>
          <w:szCs w:val="24"/>
        </w:rPr>
        <w:t>151. Растворимость иодида калия (на 100 г растворителя) при 20°С равна: в метаноле 16,4 г; в воде 144 г. Как относятся между собой массы насыщенного метанольного и насыщенного водного растворов, содержащих одинаковую массу растворенной соли?</w:t>
      </w:r>
    </w:p>
    <w:p>
      <w:pPr>
        <w:pStyle w:val="Normal"/>
        <w:jc w:val="both"/>
        <w:rPr>
          <w:sz w:val="24"/>
          <w:szCs w:val="24"/>
        </w:rPr>
      </w:pPr>
      <w:r>
        <w:rPr>
          <w:sz w:val="24"/>
          <w:szCs w:val="24"/>
        </w:rPr>
        <w:t>порции соли, равна 5,00 г. Какая минимальная масса метанола потребуется для растворения такой же порции бромида магния? 153. Растворимость иодида калия (на 100 г растворителя) при 20 °С равна: в этиленгликоле 50,0 г; в метаноле 16,0 г. Какую</w:t>
      </w:r>
    </w:p>
    <w:p>
      <w:pPr>
        <w:pStyle w:val="Normal"/>
        <w:jc w:val="both"/>
        <w:rPr/>
      </w:pPr>
      <w:r>
        <w:rPr>
          <w:sz w:val="24"/>
          <w:szCs w:val="24"/>
        </w:rPr>
        <w:t>152. Растворимость бромида магния (на 100 г растворителя) при 20°С равна: в метаноле 27,9 г; в этаноле 15,1 г. Минимальная масса этанола, которая необходима для растворения некоторой порции соли, равна 5г. Какая минимальная масса метанола потребуется для растворения такой же порции бромида магния?</w:t>
      </w:r>
    </w:p>
    <w:p>
      <w:pPr>
        <w:pStyle w:val="Normal"/>
        <w:jc w:val="both"/>
        <w:rPr/>
      </w:pPr>
      <w:r>
        <w:rPr>
          <w:sz w:val="24"/>
          <w:szCs w:val="24"/>
        </w:rPr>
        <w:t>153. Растворимость иодида калия (на 100г растворителя) при 20С равна: в метаноле 16г, в этиленгликоле – 50г. Какую массу насыщенного метанольного раствора можно получить из иодида калия, полученного выпариванием 75,0 г насыщенного раствора этой соли в этиленгликоле?</w:t>
      </w:r>
    </w:p>
    <w:p>
      <w:pPr>
        <w:pStyle w:val="Normal"/>
        <w:jc w:val="both"/>
        <w:rPr/>
      </w:pPr>
      <w:r>
        <w:rPr>
          <w:sz w:val="24"/>
          <w:szCs w:val="24"/>
        </w:rPr>
        <w:t>154. В 10,0 моль воды растворили 0,05 моль карбоната натрия и 0,1 моль гидроксида натрия. Вычислите массовые доли всех веществ в полученном растворе.</w:t>
      </w:r>
    </w:p>
    <w:p>
      <w:pPr>
        <w:pStyle w:val="Normal"/>
        <w:jc w:val="both"/>
        <w:rPr/>
      </w:pPr>
      <w:r>
        <w:rPr>
          <w:sz w:val="24"/>
          <w:szCs w:val="24"/>
        </w:rPr>
        <w:t>155. Сколько атомов кислорода приходится на 1 атом калия в 40,0%-м растворе хромата калия?</w:t>
      </w:r>
    </w:p>
    <w:p>
      <w:pPr>
        <w:pStyle w:val="Normal"/>
        <w:jc w:val="both"/>
        <w:rPr/>
      </w:pPr>
      <w:r>
        <w:rPr>
          <w:sz w:val="24"/>
          <w:szCs w:val="24"/>
        </w:rPr>
        <w:t>156. Смешали 300 г 40%-го и 700 г 10%-го растворов серной кислоты. Вычислите массовую долю кислоты в полученном растворе.</w:t>
      </w:r>
    </w:p>
    <w:p>
      <w:pPr>
        <w:pStyle w:val="Normal"/>
        <w:jc w:val="both"/>
        <w:rPr/>
      </w:pPr>
      <w:r>
        <w:rPr>
          <w:sz w:val="24"/>
          <w:szCs w:val="24"/>
        </w:rPr>
        <w:t>157. Раствор азотной кислоты массой 250 г с массовой долей кислоты, равной 0,12, смешали с раствором серной кислоты, массой 350 г и с массовой долей, равной 0,35. Чему равны массовые доли веществ в образовавшемся растворе?</w:t>
      </w:r>
    </w:p>
    <w:p>
      <w:pPr>
        <w:pStyle w:val="Normal"/>
        <w:jc w:val="both"/>
        <w:rPr/>
      </w:pPr>
      <w:r>
        <w:rPr>
          <w:sz w:val="24"/>
          <w:szCs w:val="24"/>
        </w:rPr>
        <w:t>158. Смешали равные массы растворов сульфата натрия и фосфорной кислоты. В полученном растворе массовые доли соли; и кислоты стали равны соответственно 3,14 и 2,72%. Вычислите массовые доли веществ в исходных растворах.</w:t>
      </w:r>
    </w:p>
    <w:p>
      <w:pPr>
        <w:pStyle w:val="Normal"/>
        <w:jc w:val="both"/>
        <w:rPr/>
      </w:pPr>
      <w:r>
        <w:rPr>
          <w:sz w:val="24"/>
          <w:szCs w:val="24"/>
        </w:rPr>
        <w:t>159. К 100 г 6%-го раствора азотной кислоты добавили раствор серной кислоты, в результате чего в полученном растворе массовые доли азотной и серной кислот стали равны соответственно 5 и 2,5%. Вычислите массовую долю серной кислоты в добавленном растворе.</w:t>
      </w:r>
    </w:p>
    <w:p>
      <w:pPr>
        <w:pStyle w:val="Normal"/>
        <w:jc w:val="both"/>
        <w:rPr/>
      </w:pPr>
      <w:r>
        <w:rPr>
          <w:sz w:val="24"/>
          <w:szCs w:val="24"/>
        </w:rPr>
        <w:t>160. Смешали 100 г раствора поваренной соли и 150 г раствора нитрата калия. В полученном растворе массовая доля  хлорида натрия стала равна 5%, а массовая доля нитрата калия 10%. Рассчитайте массовые доли солей в исходных растворах.</w:t>
      </w:r>
    </w:p>
    <w:p>
      <w:pPr>
        <w:pStyle w:val="Normal"/>
        <w:jc w:val="both"/>
        <w:rPr/>
      </w:pPr>
      <w:r>
        <w:rPr>
          <w:sz w:val="24"/>
          <w:szCs w:val="24"/>
        </w:rPr>
        <w:t>161. К 120г 20%-го раствора бромида бария добавили 5% раствор уксусной кислоты. Массовая доля кислоты в полученном растворе оказалась равной 3,5%. Вычислите массовую долю соли в этом растворе.</w:t>
      </w:r>
    </w:p>
    <w:p>
      <w:pPr>
        <w:pStyle w:val="Normal"/>
        <w:jc w:val="both"/>
        <w:rPr/>
      </w:pPr>
      <w:r>
        <w:rPr>
          <w:sz w:val="24"/>
          <w:szCs w:val="24"/>
        </w:rPr>
        <w:t>162. К 200 г 15%-го раствора хлорида кальция добавили безводный нитрат меди. Массовая доля нитрата меди в полученном растворе оказалась равной 15%. Вычислите массовую долю хлорида кальция в полученном растворе.</w:t>
      </w:r>
    </w:p>
    <w:p>
      <w:pPr>
        <w:pStyle w:val="Normal"/>
        <w:jc w:val="both"/>
        <w:rPr>
          <w:sz w:val="24"/>
          <w:szCs w:val="24"/>
        </w:rPr>
      </w:pPr>
      <w:r>
        <w:rPr>
          <w:sz w:val="24"/>
          <w:szCs w:val="24"/>
        </w:rPr>
        <w:t>163. Какую массу иодида кальция следует добавить к 500мл 12%-го раствора (пл. 1,107 г/мл) этой соли для получения 30%-го раствора?</w:t>
      </w:r>
    </w:p>
    <w:p>
      <w:pPr>
        <w:pStyle w:val="Normal"/>
        <w:jc w:val="both"/>
        <w:rPr/>
      </w:pPr>
      <w:r>
        <w:rPr>
          <w:sz w:val="24"/>
          <w:szCs w:val="24"/>
        </w:rPr>
        <w:t>164. К 250 г 3,45%-го раствора соли добавили некоторую порцию этой же соли, в результате чего массовая доля увеличилась в 2,5 раза. Вычислите массу добавленной соли.</w:t>
      </w:r>
    </w:p>
    <w:p>
      <w:pPr>
        <w:pStyle w:val="Normal"/>
        <w:jc w:val="both"/>
        <w:rPr/>
      </w:pPr>
      <w:r>
        <w:rPr>
          <w:sz w:val="24"/>
          <w:szCs w:val="24"/>
        </w:rPr>
        <w:t>165. Какую массу воды следует выпарить из 200 мл 10% раствора бромида хрома (III) с плотностью 1,093 г/мл для получения 24%-го раствора этой же соли?</w:t>
      </w:r>
    </w:p>
    <w:p>
      <w:pPr>
        <w:pStyle w:val="Normal"/>
        <w:jc w:val="both"/>
        <w:rPr/>
      </w:pPr>
      <w:r>
        <w:rPr>
          <w:sz w:val="24"/>
          <w:szCs w:val="24"/>
        </w:rPr>
        <w:t>166. Из 0,5 л 18,3%-го раствора гидроксида натрия (пл. 1,2 г/мл) частично выпарили воду. Какое количество вещества воды выпарили, если массовая доля щелочи увеличилась в 1,25 раза?</w:t>
      </w:r>
    </w:p>
    <w:p>
      <w:pPr>
        <w:pStyle w:val="Normal"/>
        <w:jc w:val="both"/>
        <w:rPr/>
      </w:pPr>
      <w:r>
        <w:rPr>
          <w:sz w:val="24"/>
          <w:szCs w:val="24"/>
        </w:rPr>
        <w:t>167. Какую массу 32%-го раствора азотной кислоты следует добавить к 500 мл 80%-го раствора той же кислоты с плотностью 1,45 г/мл для получения 65%-го раствора?</w:t>
      </w:r>
    </w:p>
    <w:p>
      <w:pPr>
        <w:pStyle w:val="Normal"/>
        <w:jc w:val="both"/>
        <w:rPr/>
      </w:pPr>
      <w:r>
        <w:rPr>
          <w:sz w:val="24"/>
          <w:szCs w:val="24"/>
        </w:rPr>
        <w:t>168. К 100 мл 24%-го раствора иодида натрия (пл. 1,22 г/мл) добавили раствор муравьиной кислоты, в результате чего в полученном растворе массовые доли соли и кислоты стали равными по 10%. Вычислите, какое количество вещества воды приходилось на 1 моль муравьиной кислоты в добавленном растворе.</w:t>
      </w:r>
    </w:p>
    <w:p>
      <w:pPr>
        <w:pStyle w:val="Normal"/>
        <w:jc w:val="both"/>
        <w:rPr/>
      </w:pPr>
      <w:r>
        <w:rPr>
          <w:sz w:val="24"/>
          <w:szCs w:val="24"/>
        </w:rPr>
        <w:t>169. Вычислите массовую долю нитрита натрия в водном растворе, если известно, что в 15 г такого раствора находится 4,816*1023 атомов кислорода.</w:t>
      </w:r>
    </w:p>
    <w:p>
      <w:pPr>
        <w:pStyle w:val="Normal"/>
        <w:jc w:val="both"/>
        <w:rPr/>
      </w:pPr>
      <w:r>
        <w:rPr>
          <w:sz w:val="24"/>
          <w:szCs w:val="24"/>
        </w:rPr>
        <w:t>170. Чему равна массовая доля серной кислоты в растворе, в котором числа атомов водорода и кислорода равны между собой?</w:t>
      </w:r>
    </w:p>
    <w:p>
      <w:pPr>
        <w:pStyle w:val="Normal"/>
        <w:jc w:val="both"/>
        <w:rPr/>
      </w:pPr>
      <w:r>
        <w:rPr>
          <w:sz w:val="24"/>
          <w:szCs w:val="24"/>
        </w:rPr>
        <w:t>171. Какую массу воды нужно добавить к 75 г 50%-го раствора сульфата аммония, чтобы общее число атомов увеличи</w:t>
        <w:softHyphen/>
        <w:t>лось ровно в 2 раза?</w:t>
      </w:r>
    </w:p>
    <w:p>
      <w:pPr>
        <w:pStyle w:val="Normal"/>
        <w:jc w:val="both"/>
        <w:rPr/>
      </w:pPr>
      <w:r>
        <w:rPr>
          <w:sz w:val="24"/>
          <w:szCs w:val="24"/>
        </w:rPr>
        <w:t>172. К 50 г раствора бромида аммония добавили 10 г воды, в результате чего общее число атомов в растворе увеличилось на 25%. Вычислите массовую долю бромида аммония в исходном растворе.</w:t>
      </w:r>
    </w:p>
    <w:p>
      <w:pPr>
        <w:pStyle w:val="Normal"/>
        <w:jc w:val="both"/>
        <w:rPr/>
      </w:pPr>
      <w:r>
        <w:rPr>
          <w:sz w:val="24"/>
          <w:szCs w:val="24"/>
        </w:rPr>
        <w:t>173. Какую массу воды нужно выпарить из 150 г 4%-го раствора бромида магния, чтобы общее число атомов в растворе уменьшилось вдвое?</w:t>
      </w:r>
    </w:p>
    <w:p>
      <w:pPr>
        <w:pStyle w:val="Normal"/>
        <w:jc w:val="both"/>
        <w:rPr/>
      </w:pPr>
      <w:r>
        <w:rPr>
          <w:sz w:val="24"/>
          <w:szCs w:val="24"/>
        </w:rPr>
        <w:t>174. Из 250 г 3%-го раствора нитрата аммония выпарили такую массу воды, что общее число атомов в растворе умень</w:t>
        <w:softHyphen/>
        <w:t>шилось в 3 раза. Рассчитайте массовую долю соли в полученном растворе.</w:t>
      </w:r>
    </w:p>
    <w:p>
      <w:pPr>
        <w:pStyle w:val="Normal"/>
        <w:jc w:val="both"/>
        <w:rPr/>
      </w:pPr>
      <w:r>
        <w:rPr>
          <w:sz w:val="24"/>
          <w:szCs w:val="24"/>
        </w:rPr>
        <w:t>175. Какую массу иодида аммония следует добавить к 300 г 2%-го раствора этой соли, чтобы общее число атомов в рас</w:t>
        <w:softHyphen/>
        <w:t>творе увеличилось в 1,5 раза?</w:t>
      </w:r>
    </w:p>
    <w:p>
      <w:pPr>
        <w:pStyle w:val="Normal"/>
        <w:jc w:val="both"/>
        <w:rPr/>
      </w:pPr>
      <w:r>
        <w:rPr>
          <w:sz w:val="24"/>
          <w:szCs w:val="24"/>
        </w:rPr>
        <w:t>176. Массовая доля насыщенного раствора хромата аммония при 70 °С равна 40,3%, а при 20 °С — 24,8%. Вычислите массу соли, которая выкристаллизуется из 500 г насыщенного при 70 °С раствора при его охлаждении до 20 °С.</w:t>
      </w:r>
    </w:p>
    <w:p>
      <w:pPr>
        <w:pStyle w:val="Normal"/>
        <w:jc w:val="both"/>
        <w:rPr/>
      </w:pPr>
      <w:r>
        <w:rPr>
          <w:sz w:val="24"/>
          <w:szCs w:val="24"/>
        </w:rPr>
        <w:t>177. Растворимость сульфата лития при 10°С равна 35,0 г со</w:t>
        <w:softHyphen/>
        <w:t>ли на 100 г воды, а при 80 °С 30,7 г соли на 100 г воды. Какая масса соли выкристаллизуется при нагревании до 80 °С 2,05 кг насыщенного при 10 °С раствора?</w:t>
      </w:r>
    </w:p>
    <w:p>
      <w:pPr>
        <w:pStyle w:val="Normal"/>
        <w:jc w:val="both"/>
        <w:rPr/>
      </w:pPr>
      <w:r>
        <w:rPr>
          <w:sz w:val="24"/>
          <w:szCs w:val="24"/>
        </w:rPr>
        <w:t>178. Растворимость карбоната лития при 0°С равна 0,0208 моль соли на 100 г воды, а при 80 °С 0,0115 моль соли на 100 г воды. Какая масса соли выкристаллизуется при нагревании до 80 °С 500 г насыщенного при 0°С раствора?</w:t>
      </w:r>
    </w:p>
    <w:p>
      <w:pPr>
        <w:pStyle w:val="Normal"/>
        <w:jc w:val="both"/>
        <w:rPr/>
      </w:pPr>
      <w:r>
        <w:rPr>
          <w:sz w:val="24"/>
          <w:szCs w:val="24"/>
        </w:rPr>
        <w:t>179. Насыщенный при 0°С раствор сульфата калия массой 100 г находится в равновесии с большой массой твердого суль</w:t>
        <w:softHyphen/>
        <w:t>фата калия. На сколько граммов увеличится масса раствора при нагревании его до 50 °С? В 100 г воды растворимость сульфата калия равна: при 0°С 7,35 г, при 50 °С 16,6 г.</w:t>
      </w:r>
    </w:p>
    <w:p>
      <w:pPr>
        <w:pStyle w:val="Normal"/>
        <w:jc w:val="both"/>
        <w:rPr/>
      </w:pPr>
      <w:r>
        <w:rPr>
          <w:sz w:val="24"/>
          <w:szCs w:val="24"/>
        </w:rPr>
        <w:t>180. Растворимость иодида кальция при 10°С равна 0,661 моль соли на 100 г воды, а при 80 °С — 1,21 моль соли на 100 г воды. Какая масса соли выкристаллизуется при охлаждении до 10°С 750 г насыщенного при 80 °С раствора?</w:t>
      </w:r>
    </w:p>
    <w:p>
      <w:pPr>
        <w:pStyle w:val="Normal"/>
        <w:jc w:val="both"/>
        <w:rPr/>
      </w:pPr>
      <w:r>
        <w:rPr>
          <w:sz w:val="24"/>
          <w:szCs w:val="24"/>
        </w:rPr>
        <w:t>181. Растворимость сульфата натрия в граммах на 100 г воды равна: при 30 °С — 40,8 г; при 40 °С — 48,8 г; при 90 °С — 42,9 г. Какое количество вещества сульфата натрия можно дополните</w:t>
        <w:softHyphen/>
        <w:t>льно растворить в 120 г 10,0%-го раствора этой соли при 30, 40 и 90 °С?</w:t>
      </w:r>
    </w:p>
    <w:p>
      <w:pPr>
        <w:pStyle w:val="Normal"/>
        <w:jc w:val="both"/>
        <w:rPr>
          <w:sz w:val="24"/>
          <w:szCs w:val="24"/>
        </w:rPr>
      </w:pPr>
      <w:r>
        <w:rPr>
          <w:sz w:val="24"/>
          <w:szCs w:val="24"/>
        </w:rPr>
        <w:t>182. При 90 °С в 100 г воды растворяется 60 г соли. При охлаждении 450 г раствора, насыщенного при 90 °С, до 20 °С из раствора выкристаллизовалось 68,75 г соли. Какая масса соли растворяется в 100 г воды при 20 °С?</w:t>
      </w:r>
    </w:p>
    <w:p>
      <w:pPr>
        <w:pStyle w:val="Normal"/>
        <w:jc w:val="both"/>
        <w:rPr/>
      </w:pPr>
      <w:r>
        <w:rPr>
          <w:sz w:val="24"/>
          <w:szCs w:val="24"/>
        </w:rPr>
        <w:t>183. В 100 г воды при 0°С растворяется 127 г бромида марганца. Массовая доля этой соли в насыщенном при 40 °С растворе равна 62,8%. Насыщенный при О °С раствор массой 250 г нагрели до 40 °С. Какую массу бромида марганца можно допол</w:t>
        <w:softHyphen/>
        <w:t>нительно растворить в этом растворе?</w:t>
      </w:r>
    </w:p>
    <w:p>
      <w:pPr>
        <w:pStyle w:val="Normal"/>
        <w:jc w:val="both"/>
        <w:rPr>
          <w:sz w:val="24"/>
          <w:szCs w:val="24"/>
        </w:rPr>
      </w:pPr>
      <w:r>
        <w:rPr>
          <w:sz w:val="24"/>
          <w:szCs w:val="24"/>
        </w:rPr>
        <w:t>184. Растворимость иодида калия в 100 г воды составляет; при 10 °С — 136 г; при 30 °С — 152 г; при 80 °С — 192 г. Смешали 300 г насыщенного при 10 °С раствора и 50 г насыщенного при 80 °С раствора этой соли. Вычислите, какая масса соли допол</w:t>
        <w:softHyphen/>
        <w:t>нительно растворится после установления в растворе температуры, равной 30 °С.</w:t>
      </w:r>
    </w:p>
    <w:p>
      <w:pPr>
        <w:pStyle w:val="Normal"/>
        <w:jc w:val="both"/>
        <w:rPr/>
      </w:pPr>
      <w:r>
        <w:rPr>
          <w:sz w:val="24"/>
          <w:szCs w:val="24"/>
        </w:rPr>
        <w:t>185. Растворимость хромата калия К2СгО4 в 100 г воды составляет: при 0°С — 0,3 моль; при 20 °С — 0,317 моль; при 60 °С — 0,354 моль. Смешали 50 г насыщенного при 0°С раствора и 100 г насыщенного при 60 °С раствора этой соли. Вычис</w:t>
        <w:softHyphen/>
        <w:t>лите, какое количество вещества соли выпадет в осадок после установления в растворе температуры, равной 20 °С.</w:t>
      </w:r>
    </w:p>
    <w:p>
      <w:pPr>
        <w:pStyle w:val="Normal"/>
        <w:jc w:val="both"/>
        <w:rPr/>
      </w:pPr>
      <w:r>
        <w:rPr>
          <w:sz w:val="24"/>
          <w:szCs w:val="24"/>
        </w:rPr>
        <w:t>186. Смесь равных количеств веществ карбоната аммония и гидрокарбоната аммония растворили в холодной воде. Масса раствора оказалась больше массы исходной смеси солей в 5 раз. Вычислите, сколько атомов водорода приходится в этом рас</w:t>
        <w:softHyphen/>
        <w:t>творе на 1 атом азота.</w:t>
      </w:r>
    </w:p>
    <w:p>
      <w:pPr>
        <w:pStyle w:val="Normal"/>
        <w:jc w:val="both"/>
        <w:rPr>
          <w:sz w:val="24"/>
          <w:szCs w:val="24"/>
        </w:rPr>
      </w:pPr>
      <w:r>
        <w:rPr>
          <w:sz w:val="24"/>
          <w:szCs w:val="24"/>
        </w:rPr>
      </w:r>
    </w:p>
    <w:p>
      <w:pPr>
        <w:pStyle w:val="Normal"/>
        <w:jc w:val="both"/>
        <w:rPr>
          <w:b/>
          <w:b/>
          <w:sz w:val="24"/>
          <w:szCs w:val="24"/>
        </w:rPr>
      </w:pPr>
      <w:r>
        <w:rPr>
          <w:b/>
          <w:sz w:val="24"/>
          <w:szCs w:val="24"/>
        </w:rPr>
        <w:t>Массовая концентрация</w:t>
      </w:r>
    </w:p>
    <w:p>
      <w:pPr>
        <w:pStyle w:val="Normal"/>
        <w:jc w:val="both"/>
        <w:rPr/>
      </w:pPr>
      <w:r>
        <w:rPr>
          <w:sz w:val="24"/>
          <w:szCs w:val="24"/>
        </w:rPr>
        <w:t>187. Дихромат калия массой 7,35 г растворили в 100 г воды при этом получился раствор с плотностью 1,047 г/мл. Вычислите массовую концентрацию (г/мл) ионов калия в этом растворе.</w:t>
      </w:r>
    </w:p>
    <w:p>
      <w:pPr>
        <w:pStyle w:val="Normal"/>
        <w:jc w:val="both"/>
        <w:rPr/>
      </w:pPr>
      <w:r>
        <w:rPr>
          <w:sz w:val="24"/>
          <w:szCs w:val="24"/>
        </w:rPr>
        <w:t>188. Концентрация железа 3+ в растворе сульфата железа (III) равна 150 г/л. Вычислите массовую концентрацию (г/л) сульфат-ионов в этом растворе.</w:t>
      </w:r>
    </w:p>
    <w:p>
      <w:pPr>
        <w:pStyle w:val="Normal"/>
        <w:jc w:val="both"/>
        <w:rPr/>
      </w:pPr>
      <w:r>
        <w:rPr>
          <w:sz w:val="24"/>
          <w:szCs w:val="24"/>
        </w:rPr>
        <w:t>189. Растворимость перманганата калия при 20 °С равна 6,40 г в 100 г воды; плотность насыщенного раствора равна 1,041 г/мл; Вычислите массовую концентрацию (г/л) ионов калия в насыщен</w:t>
        <w:softHyphen/>
        <w:t>ном растворе перманганата калия.</w:t>
      </w:r>
    </w:p>
    <w:p>
      <w:pPr>
        <w:pStyle w:val="Normal"/>
        <w:jc w:val="both"/>
        <w:rPr/>
      </w:pPr>
      <w:r>
        <w:rPr>
          <w:sz w:val="24"/>
          <w:szCs w:val="24"/>
        </w:rPr>
        <w:t>190. Какую  массу хлорида  алюминия следует растворить в 150 г воды, чтобы получить раствор с концентрацией хлорид-ионов 87,0 г/л (пл. 1,09 г/мл)?</w:t>
      </w:r>
    </w:p>
    <w:p>
      <w:pPr>
        <w:pStyle w:val="Normal"/>
        <w:jc w:val="both"/>
        <w:rPr>
          <w:sz w:val="24"/>
          <w:szCs w:val="24"/>
        </w:rPr>
      </w:pPr>
      <w:r>
        <w:rPr>
          <w:sz w:val="24"/>
          <w:szCs w:val="24"/>
        </w:rPr>
        <w:t>191. В каждом литре раствора, содержащего смесь нитрата алюминия и нитрата кальция, масса нитрат-ионов равна 322 г, а масса ионов алюминия 32,2 г. Какая масса ионов кальция находится в 1 мл этого раствора?</w:t>
      </w:r>
    </w:p>
    <w:p>
      <w:pPr>
        <w:pStyle w:val="Normal"/>
        <w:jc w:val="both"/>
        <w:rPr/>
      </w:pPr>
      <w:r>
        <w:rPr>
          <w:sz w:val="24"/>
          <w:szCs w:val="24"/>
        </w:rPr>
        <w:t>192. Массовая концентрация бромид-ионов в растворе, содер</w:t>
        <w:softHyphen/>
        <w:t>жащем смесь бромида калия и бромида кальция, равна 430 г/л. Раствор объемом 93 мл выпарили, и остаток прокалили до постоянной массы, которая составила 51,9 г. Вычислите мас</w:t>
        <w:softHyphen/>
        <w:t>совые доли солей в исходной смеси солей.</w:t>
      </w:r>
    </w:p>
    <w:p>
      <w:pPr>
        <w:pStyle w:val="Normal"/>
        <w:jc w:val="both"/>
        <w:rPr/>
      </w:pPr>
      <w:r>
        <w:rPr>
          <w:sz w:val="24"/>
          <w:szCs w:val="24"/>
        </w:rPr>
        <w:t>193. Массовая концентрация иодид-ионов в растворе, содер</w:t>
        <w:softHyphen/>
        <w:t>жащем смесь иодида калия и иодида кальция, 0,337 г/мл. При выпаривании 113 мл раствора был получен сухой остаток массой 47,9 г. Сухой остаток затем полностью растворили в воде, объем полученного раствора оказался равным 500 мл. Вычислите мо</w:t>
        <w:softHyphen/>
        <w:t>лярную концентрацию ионов кальция в полученном растворе.</w:t>
      </w:r>
    </w:p>
    <w:p>
      <w:pPr>
        <w:pStyle w:val="Normal"/>
        <w:jc w:val="both"/>
        <w:rPr/>
      </w:pPr>
      <w:r>
        <w:rPr>
          <w:sz w:val="24"/>
          <w:szCs w:val="24"/>
        </w:rPr>
        <w:t>194. В каждом литре раствора, содержащего смесь бромида калия и сульфата калия, масса ионов калия равна 50,0 г. При выпаривании 125 мл раствора был получен сухой остаток, кото</w:t>
        <w:softHyphen/>
        <w:t>рый впоследствии растворили в воде, причем объем полученного раствора составил 1 л. Вычислите массовую концентрацию (г/л) ионов калия в новом растворе.</w:t>
      </w:r>
    </w:p>
    <w:p>
      <w:pPr>
        <w:pStyle w:val="Normal"/>
        <w:jc w:val="both"/>
        <w:rPr>
          <w:sz w:val="24"/>
          <w:szCs w:val="24"/>
        </w:rPr>
      </w:pPr>
      <w:r>
        <w:rPr>
          <w:sz w:val="24"/>
          <w:szCs w:val="24"/>
        </w:rPr>
      </w:r>
    </w:p>
    <w:p>
      <w:pPr>
        <w:pStyle w:val="Normal"/>
        <w:jc w:val="both"/>
        <w:rPr>
          <w:b/>
          <w:b/>
          <w:sz w:val="24"/>
          <w:szCs w:val="24"/>
        </w:rPr>
      </w:pPr>
      <w:r>
        <w:rPr>
          <w:b/>
          <w:sz w:val="24"/>
          <w:szCs w:val="24"/>
        </w:rPr>
        <w:t>Молярная концентрация</w:t>
      </w:r>
    </w:p>
    <w:p>
      <w:pPr>
        <w:pStyle w:val="Normal"/>
        <w:jc w:val="both"/>
        <w:rPr/>
      </w:pPr>
      <w:r>
        <w:rPr>
          <w:sz w:val="24"/>
          <w:szCs w:val="24"/>
        </w:rPr>
        <w:t>195. В 150 мл раствора находится 150 мг гидроксида кальция. Вычислите молярную концентрацию раствора щелочи.</w:t>
      </w:r>
    </w:p>
    <w:p>
      <w:pPr>
        <w:pStyle w:val="Normal"/>
        <w:jc w:val="both"/>
        <w:rPr/>
      </w:pPr>
      <w:r>
        <w:rPr>
          <w:sz w:val="24"/>
          <w:szCs w:val="24"/>
        </w:rPr>
        <w:t>196. Необходимо приготовить 300 мл раствора, в котором молярная концентрация сульфат-ионов равна 0,5 моль/л. Какую массу сульфата алюминия необходимо взять для этого?</w:t>
      </w:r>
    </w:p>
    <w:p>
      <w:pPr>
        <w:pStyle w:val="Normal"/>
        <w:jc w:val="both"/>
        <w:rPr/>
      </w:pPr>
      <w:r>
        <w:rPr>
          <w:sz w:val="24"/>
          <w:szCs w:val="24"/>
        </w:rPr>
        <w:t>197. Вычислите молярную концентрацию 40%-го раствора серной кислоты (пл. 1,3 г/мл).</w:t>
      </w:r>
    </w:p>
    <w:p>
      <w:pPr>
        <w:pStyle w:val="Normal"/>
        <w:jc w:val="both"/>
        <w:rPr/>
      </w:pPr>
      <w:r>
        <w:rPr>
          <w:sz w:val="24"/>
          <w:szCs w:val="24"/>
        </w:rPr>
        <w:t>198. Вычислите массовую долю гидрокарбоната натрия в растворе, имеющем концентрацию этой соли 0,616 моль/л (пл. 1,035 г/мл).</w:t>
      </w:r>
    </w:p>
    <w:p>
      <w:pPr>
        <w:pStyle w:val="Normal"/>
        <w:jc w:val="both"/>
        <w:rPr/>
      </w:pPr>
      <w:r>
        <w:rPr>
          <w:sz w:val="24"/>
          <w:szCs w:val="24"/>
        </w:rPr>
        <w:t>199. Массовая доля серной кислоты в ее растворе с концентрацией 9,303 моль/л равна 60,62%. Какой объем занимают 100 г такого раствора?</w:t>
      </w:r>
    </w:p>
    <w:p>
      <w:pPr>
        <w:pStyle w:val="Normal"/>
        <w:jc w:val="both"/>
        <w:rPr/>
      </w:pPr>
      <w:r>
        <w:rPr>
          <w:sz w:val="24"/>
          <w:szCs w:val="24"/>
        </w:rPr>
        <w:t>200. Массовая доля фосфорной кислоты в ее растворе с концентрацией 17 моль/л равна 93,37%. Какую массу имеют 100 мл такого раствора?</w:t>
      </w:r>
    </w:p>
    <w:p>
      <w:pPr>
        <w:pStyle w:val="Normal"/>
        <w:jc w:val="both"/>
        <w:rPr/>
      </w:pPr>
      <w:r>
        <w:rPr>
          <w:sz w:val="24"/>
          <w:szCs w:val="24"/>
        </w:rPr>
        <w:t>201. Сколько атомов водорода приходится на 1 атом калия в растворе гидрокарбоната калия с молярной концентрацией 1,067 моль/л (пл. 1,067 г/мл)?</w:t>
      </w:r>
    </w:p>
    <w:p>
      <w:pPr>
        <w:pStyle w:val="Normal"/>
        <w:jc w:val="both"/>
        <w:rPr>
          <w:sz w:val="24"/>
          <w:szCs w:val="24"/>
        </w:rPr>
      </w:pPr>
      <w:r>
        <w:rPr>
          <w:sz w:val="24"/>
          <w:szCs w:val="24"/>
        </w:rPr>
        <w:t xml:space="preserve">202. В растворе сульфита калия, имеющем плотность 1,22 г/мл, на один атом калия приходится 15 атомов кислорода. Вычислите молярную концентрацию соли в этом растворе. </w:t>
      </w:r>
    </w:p>
    <w:p>
      <w:pPr>
        <w:pStyle w:val="Normal"/>
        <w:jc w:val="both"/>
        <w:rPr/>
      </w:pPr>
      <w:r>
        <w:rPr>
          <w:sz w:val="24"/>
          <w:szCs w:val="24"/>
        </w:rPr>
        <w:t>203. К 150 г 20,0%-го раствора гидроксида натрия добавили 31,8 г гидроксида натрия, плотность полученного раствора оказалась равной 1,37 г/мл. Вычислите молярную концентрацию полученного раствора.</w:t>
      </w:r>
    </w:p>
    <w:p>
      <w:pPr>
        <w:pStyle w:val="Normal"/>
        <w:jc w:val="both"/>
        <w:rPr/>
      </w:pPr>
      <w:r>
        <w:rPr>
          <w:sz w:val="24"/>
          <w:szCs w:val="24"/>
        </w:rPr>
        <w:t>204. В каком соотношении по массе следует смешать гептагидрат сульфата железа (II) и сульфат калия, чтобы при растворении этой смеси в достаточном объеме воды получился раствор с равными молярными концентрациями ионов железа и калия?</w:t>
      </w:r>
    </w:p>
    <w:p>
      <w:pPr>
        <w:pStyle w:val="Normal"/>
        <w:jc w:val="both"/>
        <w:rPr/>
      </w:pPr>
      <w:r>
        <w:rPr>
          <w:sz w:val="24"/>
          <w:szCs w:val="24"/>
        </w:rPr>
        <w:t>205. Смешали 150 г 8%-го раствора гидросульфата натрия (пл. 1,06 г/мл) и 150 мл раствора с концентрацией этой же соли, равной 1,93 моль/л. Вычислите молярную концентрацию соли в получившемся растворе.</w:t>
      </w:r>
    </w:p>
    <w:p>
      <w:pPr>
        <w:pStyle w:val="Normal"/>
        <w:jc w:val="both"/>
        <w:rPr>
          <w:sz w:val="24"/>
          <w:szCs w:val="24"/>
        </w:rPr>
      </w:pPr>
      <w:r>
        <w:rPr>
          <w:sz w:val="24"/>
          <w:szCs w:val="24"/>
        </w:rPr>
        <w:t>206. Смешали 2,3 кг 12,0%-го раствора нитрата калия и 2,3 л раствора с концентрацией этой же соли, равной 2,24 моль/л (пл. 1,133 г/мл). Вычислите массовые доли веществ в растворе.</w:t>
      </w:r>
    </w:p>
    <w:p>
      <w:pPr>
        <w:pStyle w:val="Normal"/>
        <w:jc w:val="both"/>
        <w:rPr/>
      </w:pPr>
      <w:r>
        <w:rPr>
          <w:sz w:val="24"/>
          <w:szCs w:val="24"/>
        </w:rPr>
        <w:t>207. К насыщенному раствору карбоната натрия (растворимость 21,5 г в 100 г воды) добавили раствор того же вещ-ва с концентрацией 0,960 моль/л (пл. 1,095 г/мл). В каком диапазоне может находиться значение массовой доли карбоната натрия в получившемся растворе?</w:t>
      </w:r>
    </w:p>
    <w:p>
      <w:pPr>
        <w:pStyle w:val="Normal"/>
        <w:jc w:val="both"/>
        <w:rPr/>
      </w:pPr>
      <w:r>
        <w:rPr>
          <w:sz w:val="24"/>
          <w:szCs w:val="24"/>
        </w:rPr>
        <w:t xml:space="preserve">208. Какой объем раствора уксусной кислоты с концентрацией 1,98 моль/л (пл. 1,015 г/мл) был добавлен к 10 мл 40,2% раствора того же вещества (пл. 1,05 г/мл), если при этом получился 27,2% раствор (пл. 1,035 г/мл). </w:t>
      </w:r>
    </w:p>
    <w:p>
      <w:pPr>
        <w:pStyle w:val="Normal"/>
        <w:jc w:val="both"/>
        <w:rPr/>
      </w:pPr>
      <w:r>
        <w:rPr>
          <w:sz w:val="24"/>
          <w:szCs w:val="24"/>
        </w:rPr>
        <w:t>209. Какая масса 4%-го раствора фосфорной кислоты 1,02 г/мл) была добавлена к 50,0 г раствора того же вещества с молярной концентрацией 3 моль/л (пл. 1,15 г/мл), если при этом получился раствор с молярной концентрацией 1,01 моль/л.</w:t>
      </w:r>
    </w:p>
    <w:p>
      <w:pPr>
        <w:pStyle w:val="Normal"/>
        <w:jc w:val="both"/>
        <w:rPr/>
      </w:pPr>
      <w:r>
        <w:rPr>
          <w:sz w:val="24"/>
          <w:szCs w:val="24"/>
        </w:rPr>
        <w:t>210. В каком соотношении по объему смешали 4,20%-й раствор гидроксида натрия (пл. 1,045 г/мл) и раствор того вещества с концентрацией 6,12 моль/л (пл. 1,22 г/мл), если этом получился 10,1%-й раствор?</w:t>
      </w:r>
    </w:p>
    <w:p>
      <w:pPr>
        <w:pStyle w:val="Normal"/>
        <w:jc w:val="both"/>
        <w:rPr/>
      </w:pPr>
      <w:r>
        <w:rPr>
          <w:sz w:val="24"/>
          <w:szCs w:val="24"/>
        </w:rPr>
        <w:t>211. В каком соотношении по объему смешали 21,38%-й раствор КОН  (пл.1,2 г/мл) и раствор того же вещества с концентрацией 0,744 моль/л, если при этом получился раствор с концентрацией 3,82 моль/л?</w:t>
      </w:r>
    </w:p>
    <w:p>
      <w:pPr>
        <w:pStyle w:val="Normal"/>
        <w:jc w:val="both"/>
        <w:rPr/>
      </w:pPr>
      <w:r>
        <w:rPr>
          <w:sz w:val="24"/>
          <w:szCs w:val="24"/>
        </w:rPr>
        <w:t>212. Нитрат щелочного металла массой 20,7 г растворили в воде, объем раствора довели до 500 мл. В полученном растворе концентрация нитрат-ионов оказалась равной 0,6 моль/л. Установите, какой нитрат растворили в воде.</w:t>
      </w:r>
    </w:p>
    <w:p>
      <w:pPr>
        <w:pStyle w:val="Normal"/>
        <w:jc w:val="both"/>
        <w:rPr/>
      </w:pPr>
      <w:r>
        <w:rPr>
          <w:sz w:val="24"/>
          <w:szCs w:val="24"/>
        </w:rPr>
        <w:t>213. Сульфат металла (катион имеет заряд +2) массой 32,2 г растворили в воде, объем раствора довели до 250 мл. В полученном растворе концентрация сульфат-ионов оказалась равна 0,8 моль/л. Установите, какой сульфат растворили в воде.</w:t>
      </w:r>
    </w:p>
    <w:p>
      <w:pPr>
        <w:pStyle w:val="Normal"/>
        <w:jc w:val="both"/>
        <w:rPr>
          <w:sz w:val="24"/>
          <w:szCs w:val="24"/>
        </w:rPr>
      </w:pPr>
      <w:r>
        <w:rPr>
          <w:sz w:val="24"/>
          <w:szCs w:val="24"/>
        </w:rPr>
      </w:r>
    </w:p>
    <w:p>
      <w:pPr>
        <w:pStyle w:val="Normal"/>
        <w:jc w:val="both"/>
        <w:rPr>
          <w:b/>
          <w:b/>
          <w:sz w:val="24"/>
          <w:szCs w:val="24"/>
        </w:rPr>
      </w:pPr>
      <w:r>
        <w:rPr>
          <w:b/>
          <w:sz w:val="24"/>
          <w:szCs w:val="24"/>
        </w:rPr>
        <w:t>Кристаллогидраты</w:t>
      </w:r>
    </w:p>
    <w:p>
      <w:pPr>
        <w:pStyle w:val="Normal"/>
        <w:jc w:val="both"/>
        <w:rPr/>
      </w:pPr>
      <w:r>
        <w:rPr>
          <w:sz w:val="24"/>
          <w:szCs w:val="24"/>
        </w:rPr>
        <w:t>214. Вычислите массовую долю соли в растворе, полученном смешением 0,04 моль нонагидрата нитрата хрома (III) и 1,00 моль воды.</w:t>
      </w:r>
    </w:p>
    <w:p>
      <w:pPr>
        <w:pStyle w:val="Normal"/>
        <w:jc w:val="both"/>
        <w:rPr/>
      </w:pPr>
      <w:r>
        <w:rPr>
          <w:sz w:val="24"/>
          <w:szCs w:val="24"/>
        </w:rPr>
        <w:t>215. Алюмокалиевые квасцы КА1(SО4)2*12Н2О количеством вещества 10 ммоль растворили в 10 моль воды. Вычислите массовые доли сульфата калия и сульфата алюминия в образо</w:t>
        <w:softHyphen/>
        <w:t>вавшемся растворе.</w:t>
      </w:r>
    </w:p>
    <w:p>
      <w:pPr>
        <w:pStyle w:val="Normal"/>
        <w:jc w:val="both"/>
        <w:rPr/>
      </w:pPr>
      <w:r>
        <w:rPr>
          <w:sz w:val="24"/>
          <w:szCs w:val="24"/>
        </w:rPr>
        <w:t>216. Количество вещества воды, взятой для растворения, бы</w:t>
        <w:softHyphen/>
        <w:t>ло больше количества вещества тетрагидрата фторида калия в 100 раз. Плотность получившегося раствора оказалась равной 1,025 г/мл. Вычислите массовую концентрацию (г/л) фторид-ио</w:t>
        <w:softHyphen/>
        <w:t>нов в растворе.</w:t>
      </w:r>
    </w:p>
    <w:p>
      <w:pPr>
        <w:pStyle w:val="Normal"/>
        <w:jc w:val="both"/>
        <w:rPr/>
      </w:pPr>
      <w:r>
        <w:rPr>
          <w:sz w:val="24"/>
          <w:szCs w:val="24"/>
        </w:rPr>
        <w:t>217. Во сколько раз количество вещества воды, взятой для растворения, было больше количества вещества гексагидрата хлорида железа (III), если в результате получился раствор плотностью 1,033 г/мл и массовой концентрацией ионов железа 14,5 г/л?</w:t>
      </w:r>
    </w:p>
    <w:p>
      <w:pPr>
        <w:pStyle w:val="Normal"/>
        <w:jc w:val="both"/>
        <w:rPr/>
      </w:pPr>
      <w:r>
        <w:rPr>
          <w:sz w:val="24"/>
          <w:szCs w:val="24"/>
        </w:rPr>
        <w:t>218. В каком молярном соотношении следует смешать пентагидрат сульфата меди и сульфат натрия, чтобы при растворении этой смеси в достаточном объеме воды получился раствор равными массовыми долями ионов натрия и меди?</w:t>
      </w:r>
    </w:p>
    <w:p>
      <w:pPr>
        <w:pStyle w:val="Normal"/>
        <w:jc w:val="both"/>
        <w:rPr>
          <w:sz w:val="24"/>
          <w:szCs w:val="24"/>
        </w:rPr>
      </w:pPr>
      <w:r>
        <w:rPr>
          <w:sz w:val="24"/>
          <w:szCs w:val="24"/>
        </w:rPr>
        <w:t>219. В каком соотношении по массе следует смешать воду и кристаллогидрат, в котором массовая доля безводной соли равна 63,7%, чтобы получить 20% раствор?</w:t>
      </w:r>
    </w:p>
    <w:p>
      <w:pPr>
        <w:pStyle w:val="Normal"/>
        <w:jc w:val="both"/>
        <w:rPr/>
      </w:pPr>
      <w:r>
        <w:rPr>
          <w:sz w:val="24"/>
          <w:szCs w:val="24"/>
        </w:rPr>
        <w:t>220. Гептагидрат сульфита натрия массой 2,52г растворили в 50г воды. К полученному раствору добавили другой раствор, который образовался при растворении 3,22г декагидрата сульфата натрия в 75,0 г воды. Вычислите массовые доли веществ во вновь образовавшемся растворе.</w:t>
      </w:r>
    </w:p>
    <w:p>
      <w:pPr>
        <w:pStyle w:val="Normal"/>
        <w:jc w:val="both"/>
        <w:rPr/>
      </w:pPr>
      <w:r>
        <w:rPr>
          <w:sz w:val="24"/>
          <w:szCs w:val="24"/>
        </w:rPr>
        <w:t>221. Количество вещества гексагидрата бромида хрома (III) в 90 раз меньше количества вещества воды, взятой для растворения. Плотность получившегося раствора оказалась равной 1,2 г/мл. Вычислите молярную концентрацию соли в этом растворе.</w:t>
      </w:r>
    </w:p>
    <w:p>
      <w:pPr>
        <w:pStyle w:val="Normal"/>
        <w:jc w:val="both"/>
        <w:rPr/>
      </w:pPr>
      <w:r>
        <w:rPr>
          <w:sz w:val="24"/>
          <w:szCs w:val="24"/>
        </w:rPr>
        <w:t>222. Кристаллогидрат фосфата натрия Nа3РО4*12Н2О количеством вещества 1 моль растворили в 75 моль воды. Плотность получившегося раствора оказалась равной 1,098 г/мл. Вычислите молярную концентрацию ионов натрия в этом растворе.</w:t>
      </w:r>
    </w:p>
    <w:p>
      <w:pPr>
        <w:pStyle w:val="Normal"/>
        <w:jc w:val="both"/>
        <w:rPr/>
      </w:pPr>
      <w:r>
        <w:rPr>
          <w:sz w:val="24"/>
          <w:szCs w:val="24"/>
        </w:rPr>
        <w:t>223. Смесь равных масс моногидрата гидросульфата натрия и декагидрата сульфата натрия растворили в воде. Масса раствора оказалась больше массы исходной смеси кристаллогидратов в 10 раз. Вычислите, сколько атомов водорода приходится в этом растворе на 100 атомов кислорода.</w:t>
      </w:r>
    </w:p>
    <w:p>
      <w:pPr>
        <w:pStyle w:val="Normal"/>
        <w:jc w:val="both"/>
        <w:rPr/>
      </w:pPr>
      <w:r>
        <w:rPr>
          <w:sz w:val="24"/>
          <w:szCs w:val="24"/>
        </w:rPr>
        <w:t>224. Растворимость дигидрата сульфата кальция при 40 °С равна 0,21 г в 100 г воды. Вычислите массовую долю соли в ее насыщенном растворе при этой температуре.</w:t>
      </w:r>
    </w:p>
    <w:p>
      <w:pPr>
        <w:pStyle w:val="Normal"/>
        <w:jc w:val="both"/>
        <w:rPr/>
      </w:pPr>
      <w:r>
        <w:rPr>
          <w:sz w:val="24"/>
          <w:szCs w:val="24"/>
        </w:rPr>
        <w:t>225.В 300 г раствора фосфата натрия с концентрацией 0,32 моль/л (пл. 1,05 г/мл) растворили 25,0 г кристаллогидрата фосфата натрия (кристаллизуется с 12 молекулами воды). Вычислите массовые доли веществ в получившемся растворе.</w:t>
        <w:tab/>
      </w:r>
    </w:p>
    <w:p>
      <w:pPr>
        <w:pStyle w:val="Normal"/>
        <w:jc w:val="both"/>
        <w:rPr>
          <w:sz w:val="24"/>
          <w:szCs w:val="24"/>
        </w:rPr>
      </w:pPr>
      <w:r>
        <w:rPr>
          <w:sz w:val="24"/>
          <w:szCs w:val="24"/>
        </w:rPr>
        <w:t xml:space="preserve">226. В 225 г 25,5%-го раствора бромида кальция растворили  гексагидрат бромида кальция массой 50,0 г. Вычислите массовые доли веществ в получившемся растворе. </w:t>
      </w:r>
    </w:p>
    <w:p>
      <w:pPr>
        <w:pStyle w:val="Normal"/>
        <w:jc w:val="both"/>
        <w:rPr>
          <w:sz w:val="24"/>
          <w:szCs w:val="24"/>
        </w:rPr>
      </w:pPr>
      <w:r>
        <w:rPr>
          <w:sz w:val="24"/>
          <w:szCs w:val="24"/>
        </w:rPr>
        <w:t>227. Массовая доля безводной соли в кристаллогидрате равна 64%. Какую массу кристаллогидрата нужно взять для пригото</w:t>
        <w:softHyphen/>
        <w:t>вления 150 г 50%-го раствора соли?</w:t>
      </w:r>
    </w:p>
    <w:p>
      <w:pPr>
        <w:pStyle w:val="Normal"/>
        <w:jc w:val="both"/>
        <w:rPr/>
      </w:pPr>
      <w:r>
        <w:rPr>
          <w:sz w:val="24"/>
          <w:szCs w:val="24"/>
        </w:rPr>
        <w:t>228. В каком объеме воды следует растворить 0,3 моль пентагидрата сульфата меди (II) для получения 12%-го рас</w:t>
        <w:softHyphen/>
        <w:t>твора?</w:t>
      </w:r>
    </w:p>
    <w:p>
      <w:pPr>
        <w:pStyle w:val="Normal"/>
        <w:jc w:val="both"/>
        <w:rPr/>
      </w:pPr>
      <w:r>
        <w:rPr>
          <w:sz w:val="24"/>
          <w:szCs w:val="24"/>
        </w:rPr>
        <w:t>229. В каком количестве вещества воды следует растворить 100 г декагидрата карбоната натрия для получения раствора с массовой долей соли, равной 10,0%?</w:t>
      </w:r>
    </w:p>
    <w:p>
      <w:pPr>
        <w:pStyle w:val="Normal"/>
        <w:jc w:val="both"/>
        <w:rPr/>
      </w:pPr>
      <w:r>
        <w:rPr>
          <w:sz w:val="24"/>
          <w:szCs w:val="24"/>
        </w:rPr>
        <w:t>230. Из какой массы 25,0%-го раствора карбоната натрия выпало при охлаждении 10 г декагидрата, если в результате этого массовая доля соли в растворе уменьшилась в два раза?</w:t>
        <w:tab/>
      </w:r>
    </w:p>
    <w:p>
      <w:pPr>
        <w:pStyle w:val="Normal"/>
        <w:jc w:val="both"/>
        <w:rPr/>
      </w:pPr>
      <w:r>
        <w:rPr>
          <w:sz w:val="24"/>
          <w:szCs w:val="24"/>
        </w:rPr>
        <w:t>231. Из 500 г 15,0%-го раствора сульфита натрия при охлаждении выпало 25,2 г гептагидрата сульфита натрия. Рассчитайте массовую долю соли в полученном растворе.</w:t>
      </w:r>
    </w:p>
    <w:p>
      <w:pPr>
        <w:pStyle w:val="Normal"/>
        <w:jc w:val="both"/>
        <w:rPr/>
      </w:pPr>
      <w:r>
        <w:rPr>
          <w:sz w:val="24"/>
          <w:szCs w:val="24"/>
        </w:rPr>
        <w:t>232. Из 250 г 17,0%-го раствора карбоната натрия при охлаждении выпало 28,6 г декагидрата карбоната натрия. Рассчитайте массовую долю соли в полученном растворе.</w:t>
      </w:r>
    </w:p>
    <w:p>
      <w:pPr>
        <w:pStyle w:val="Normal"/>
        <w:jc w:val="both"/>
        <w:rPr/>
      </w:pPr>
      <w:r>
        <w:rPr>
          <w:sz w:val="24"/>
          <w:szCs w:val="24"/>
        </w:rPr>
        <w:t>233. В 20,0 г 5,00%-го раствора гидроксида натрия растворили 4 г тетрагидрата гидроксида натрия, при этом плотность полученного раствора стала равной 1,11 г/мл. Вычислите моляр</w:t>
        <w:softHyphen/>
        <w:t>ную концентрацию полученного раствора.</w:t>
      </w:r>
    </w:p>
    <w:p>
      <w:pPr>
        <w:pStyle w:val="Normal"/>
        <w:jc w:val="both"/>
        <w:rPr>
          <w:sz w:val="24"/>
          <w:szCs w:val="24"/>
        </w:rPr>
      </w:pPr>
      <w:r>
        <w:rPr>
          <w:sz w:val="24"/>
          <w:szCs w:val="24"/>
        </w:rPr>
        <w:t>234. Какую массу дигидрата фторида калия можно получить из 450 г 25,0%-го раствора фторида калия?</w:t>
      </w:r>
    </w:p>
    <w:p>
      <w:pPr>
        <w:pStyle w:val="Normal"/>
        <w:jc w:val="both"/>
        <w:rPr/>
      </w:pPr>
      <w:r>
        <w:rPr>
          <w:sz w:val="24"/>
          <w:szCs w:val="24"/>
        </w:rPr>
        <w:t>235. Какую  массу кристаллогидрата сульфата хрома (III), кристаллизующегося с 18 молекулами воды, можно получить из 80 мл раствора с концентрацией сульфата хрома 0,8 моль/л?</w:t>
      </w:r>
    </w:p>
    <w:p>
      <w:pPr>
        <w:pStyle w:val="Normal"/>
        <w:jc w:val="both"/>
        <w:rPr/>
      </w:pPr>
      <w:r>
        <w:rPr>
          <w:sz w:val="24"/>
          <w:szCs w:val="24"/>
        </w:rPr>
        <w:t>236. Какую массу гексагидрата карбоната натрия-калия КNаСО3*6Н2О можно получить из 50 мл раствора, в которой концентрация карбоната натрия равна 0,1 моль/л, а карбоната калия 0,08 моль/л?</w:t>
      </w:r>
    </w:p>
    <w:p>
      <w:pPr>
        <w:pStyle w:val="Normal"/>
        <w:jc w:val="both"/>
        <w:rPr/>
      </w:pPr>
      <w:r>
        <w:rPr>
          <w:sz w:val="24"/>
          <w:szCs w:val="24"/>
        </w:rPr>
        <w:t>237. Какую    массу    гексагидрата   сульфата   магния-калия К2Мg(SО4)2*6Н2О можно получить из 500 г раствора, в котором массовые доли сульфата магния и сульфата калия равны по15,0%?</w:t>
        <w:tab/>
        <w:t>|</w:t>
      </w:r>
    </w:p>
    <w:p>
      <w:pPr>
        <w:pStyle w:val="Normal"/>
        <w:jc w:val="both"/>
        <w:rPr/>
      </w:pPr>
      <w:r>
        <w:rPr>
          <w:sz w:val="24"/>
          <w:szCs w:val="24"/>
        </w:rPr>
        <w:t xml:space="preserve">238. Какие массы дигидрата гидроксида калия и этанола следует взять для приготовления 50,0 г 10,0%-го водно-спиртового раствора гидроксида калия? </w:t>
      </w:r>
    </w:p>
    <w:p>
      <w:pPr>
        <w:pStyle w:val="Normal"/>
        <w:jc w:val="both"/>
        <w:rPr/>
      </w:pPr>
      <w:r>
        <w:rPr>
          <w:sz w:val="24"/>
          <w:szCs w:val="24"/>
        </w:rPr>
        <w:t>239. Тетрагидрат гидроксида натрия растворили в 50,0 г ме</w:t>
        <w:softHyphen/>
        <w:t>танола, при этом получился 5%-й водно-спиртовой раствор щелочи. Вычислите массу безводной щелочи, которую можно получить при выпаривании этого раствора.</w:t>
      </w:r>
    </w:p>
    <w:p>
      <w:pPr>
        <w:pStyle w:val="Normal"/>
        <w:jc w:val="both"/>
        <w:rPr/>
      </w:pPr>
      <w:r>
        <w:rPr>
          <w:sz w:val="24"/>
          <w:szCs w:val="24"/>
        </w:rPr>
        <w:t>240. Растворимость сульфата марганца при 10°С равна 60,0 г в 100 г воды. Вычислите, какую массу гептагидрата сульфата марганца нужно добавить к 50 г воды для получения насыщен</w:t>
        <w:softHyphen/>
        <w:t>ного раствора.</w:t>
      </w:r>
    </w:p>
    <w:p>
      <w:pPr>
        <w:pStyle w:val="Normal"/>
        <w:jc w:val="both"/>
        <w:rPr/>
      </w:pPr>
      <w:r>
        <w:rPr>
          <w:sz w:val="24"/>
          <w:szCs w:val="24"/>
        </w:rPr>
        <w:t>241. Какую массу декагидрата сульфата натрия нужно рас</w:t>
        <w:softHyphen/>
        <w:t>творить в 150 мл раствора сульфата натрия с концентрацией 0,218 моль/л (пл. 1,03 г/мл) для получения раствора с концент</w:t>
        <w:softHyphen/>
        <w:t>рацией 0,768 моль/л (пл. 1,09 г/мл)?</w:t>
      </w:r>
    </w:p>
    <w:p>
      <w:pPr>
        <w:pStyle w:val="Normal"/>
        <w:jc w:val="both"/>
        <w:rPr>
          <w:sz w:val="24"/>
          <w:szCs w:val="24"/>
        </w:rPr>
      </w:pPr>
      <w:r>
        <w:rPr>
          <w:sz w:val="24"/>
          <w:szCs w:val="24"/>
        </w:rPr>
        <w:t>242. Какое количество вещества моногидрата сульфата лития нужно растворить в 250 мл раствора сульфата лития с концент</w:t>
        <w:softHyphen/>
        <w:t>рацией 0,572 моль/л (пл. 1,05 г/мл) для получения 24,0%-го раствора?</w:t>
      </w:r>
    </w:p>
    <w:p>
      <w:pPr>
        <w:pStyle w:val="Normal"/>
        <w:jc w:val="both"/>
        <w:rPr/>
      </w:pPr>
      <w:r>
        <w:rPr>
          <w:sz w:val="24"/>
          <w:szCs w:val="24"/>
        </w:rPr>
        <w:t>243. Какую массу декагидрата дифосфата натрия Nа4Р2О7 нужно растворить в 50 г 3%-го раствора дифосфата натрия для получения 8%-го раствора?</w:t>
      </w:r>
    </w:p>
    <w:p>
      <w:pPr>
        <w:pStyle w:val="Normal"/>
        <w:jc w:val="both"/>
        <w:rPr>
          <w:sz w:val="24"/>
          <w:szCs w:val="24"/>
        </w:rPr>
      </w:pPr>
      <w:r>
        <w:rPr>
          <w:sz w:val="24"/>
          <w:szCs w:val="24"/>
        </w:rPr>
        <w:t>244. Какую массу тетрагидрата нитрата кальция нужно рас</w:t>
        <w:softHyphen/>
        <w:t>творить в 75 г 2%-го раствора нитрата кальция для получе</w:t>
        <w:softHyphen/>
        <w:t>ния раствора с молярной концентрацией 0,948 моль/л (пл. 1,11 г/мл)?</w:t>
      </w:r>
    </w:p>
    <w:p>
      <w:pPr>
        <w:pStyle w:val="Normal"/>
        <w:jc w:val="both"/>
        <w:rPr/>
      </w:pPr>
      <w:r>
        <w:rPr>
          <w:sz w:val="24"/>
          <w:szCs w:val="24"/>
        </w:rPr>
        <w:t>245. Для получения насыщенного при 30°С раствора броми</w:t>
        <w:softHyphen/>
        <w:t>да кальция необходимо смешать 1247 г тетрагидрата бромида кальция и 100 г воды. Какая масса безводного бромида кальция растворяется в 100 г воды при этой температуре?</w:t>
      </w:r>
    </w:p>
    <w:p>
      <w:pPr>
        <w:pStyle w:val="Normal"/>
        <w:jc w:val="both"/>
        <w:rPr/>
      </w:pPr>
      <w:r>
        <w:rPr>
          <w:sz w:val="24"/>
          <w:szCs w:val="24"/>
        </w:rPr>
        <w:t>246. Смешали 1 кг тетрагидрата бромида кальция и 100 г воды. Установите, полностью ли произойдет растворение, а в случае положительного ответа определите также, будет ли данный раствор насыщенным (растворимость безводного броми</w:t>
        <w:softHyphen/>
        <w:t>да кальция при этих условиях составляет 213 г в 100 г воды).</w:t>
      </w:r>
    </w:p>
    <w:p>
      <w:pPr>
        <w:pStyle w:val="Normal"/>
        <w:jc w:val="both"/>
        <w:rPr/>
      </w:pPr>
      <w:r>
        <w:rPr>
          <w:sz w:val="24"/>
          <w:szCs w:val="24"/>
        </w:rPr>
        <w:t>247. При 30°С растворимость иодида лития равна 171 г в 100 г воды, а при 0°С 151 г. Какая масса тригидрата иодида лития выкристаллизуется из 150 г раствора, насыщенного при 30°С, при охлаждении его до 0°С?</w:t>
      </w:r>
    </w:p>
    <w:p>
      <w:pPr>
        <w:pStyle w:val="Normal"/>
        <w:jc w:val="both"/>
        <w:rPr/>
      </w:pPr>
      <w:r>
        <w:rPr>
          <w:sz w:val="24"/>
          <w:szCs w:val="24"/>
        </w:rPr>
        <w:t>248. Из 250 г 15%-го раствора сульфита натрия при охлажде</w:t>
        <w:softHyphen/>
        <w:t>нии до 0°С выпало 18,03 г гептагидрата сульфита натрия. Вычис</w:t>
        <w:softHyphen/>
        <w:t>лите растворимость безводного сульфита натрия в 100 г воды при 0°С.</w:t>
      </w:r>
    </w:p>
    <w:p>
      <w:pPr>
        <w:pStyle w:val="Normal"/>
        <w:jc w:val="both"/>
        <w:rPr/>
      </w:pPr>
      <w:r>
        <w:rPr>
          <w:sz w:val="24"/>
          <w:szCs w:val="24"/>
        </w:rPr>
        <w:t>249. Насыщенный при 10°С раствор сульфата магния массой 75 г находится в равновесии с его гептагидратом. Как изменит</w:t>
        <w:softHyphen/>
        <w:t>ся масса твердой фазы при нагревании раствора с осадком до 50°С? Растворимости безводной соли равны: при 10°С 30,9 г в 100 г воды, при 50 °С 50,4 г в 100 г воды.</w:t>
      </w:r>
    </w:p>
    <w:p>
      <w:pPr>
        <w:pStyle w:val="Normal"/>
        <w:jc w:val="both"/>
        <w:rPr/>
      </w:pPr>
      <w:r>
        <w:rPr>
          <w:sz w:val="24"/>
          <w:szCs w:val="24"/>
        </w:rPr>
        <w:t>250. Массовые доли дигидрата хлорида железа (III) и гексагидрата хлорида железа (III) в их смеси равны между собой. Какую массу этой смеси надо взять для приготовления 100г насыщенного раствора хлорида железа (III)? Растворимость безводного хлорида железа (III) равна 91,9 г в 100 г воды.</w:t>
      </w:r>
    </w:p>
    <w:p>
      <w:pPr>
        <w:pStyle w:val="Normal"/>
        <w:jc w:val="both"/>
        <w:rPr>
          <w:sz w:val="24"/>
          <w:szCs w:val="24"/>
        </w:rPr>
      </w:pPr>
      <w:r>
        <w:rPr>
          <w:sz w:val="24"/>
          <w:szCs w:val="24"/>
        </w:rPr>
        <w:t>251. Количество вещества дигидрата фторида калия и количество вещества тетрагидрата фторида калия в их смеси равны между собой. Какую массу этой смеси надо взять для приготовления 250 г насыщенного раствора фторида калия? Растворимость безводного фторида калия равна 95 г в 100г воды</w:t>
      </w:r>
    </w:p>
    <w:p>
      <w:pPr>
        <w:pStyle w:val="Normal"/>
        <w:jc w:val="both"/>
        <w:rPr/>
      </w:pPr>
      <w:r>
        <w:rPr>
          <w:sz w:val="24"/>
          <w:szCs w:val="24"/>
        </w:rPr>
        <w:t>252. Количество вещества гептагидрата сульфата магния и количество вещества моногидрата сульфата магния в их смеси равны между собой. Какая максимальная масса этой смеси может раствориться в 150 мл воды? Растворимость безводного сульфата магния равна 45 г в 100 г воды.</w:t>
      </w:r>
    </w:p>
    <w:p>
      <w:pPr>
        <w:pStyle w:val="Normal"/>
        <w:jc w:val="both"/>
        <w:rPr/>
      </w:pPr>
      <w:r>
        <w:rPr>
          <w:sz w:val="24"/>
          <w:szCs w:val="24"/>
        </w:rPr>
        <w:t>253. Массовые доли пентагидрата сульфата марганца и моногидрата сульфата марганца в их смеси равны между собой. Какая максимальная масса этой смеси может раствориться в 8 моль воды? Растворимость безводного сульфата марганца равна 65 в 100 г воды.</w:t>
      </w:r>
    </w:p>
    <w:p>
      <w:pPr>
        <w:pStyle w:val="Normal"/>
        <w:jc w:val="both"/>
        <w:rPr/>
      </w:pPr>
      <w:r>
        <w:rPr>
          <w:sz w:val="24"/>
          <w:szCs w:val="24"/>
        </w:rPr>
        <w:t>254. Гексагидрат нитрата марганца (II) и тригидрат нитрата марганца (II) смешали в молярном соотношении 3:1. Какая масса такой смеси может раствориться в 10 моль воды? Растворимость безводной соли равна 145 г в 100 г воды.</w:t>
      </w:r>
    </w:p>
    <w:p>
      <w:pPr>
        <w:pStyle w:val="Normal"/>
        <w:jc w:val="both"/>
        <w:rPr>
          <w:sz w:val="24"/>
          <w:szCs w:val="24"/>
        </w:rPr>
      </w:pPr>
      <w:r>
        <w:rPr>
          <w:sz w:val="24"/>
          <w:szCs w:val="24"/>
        </w:rPr>
        <w:t>255. Гексагидрат сульфата цинка и моногидрат сульфата цинка смешали в соотношении по массе 1:3. Какую массу такой смеси следует растворить в 5 моль воды для получения 15%-го раствора?</w:t>
      </w:r>
    </w:p>
    <w:p>
      <w:pPr>
        <w:pStyle w:val="Normal"/>
        <w:jc w:val="both"/>
        <w:rPr/>
      </w:pPr>
      <w:r>
        <w:rPr>
          <w:sz w:val="24"/>
          <w:szCs w:val="24"/>
        </w:rPr>
        <w:t>256. Порция кристаллогидрата массой 282 г содержит воды на 28 г меньше, чем соли. Вычислите массу кристаллогидрата, которую нужно добавить к 200 г раствора с массовой долей соли 10%, чтобы получить раствор с массовой долей соли 16%.</w:t>
      </w:r>
    </w:p>
    <w:p>
      <w:pPr>
        <w:pStyle w:val="Normal"/>
        <w:jc w:val="both"/>
        <w:rPr/>
      </w:pPr>
      <w:r>
        <w:rPr>
          <w:sz w:val="24"/>
          <w:szCs w:val="24"/>
        </w:rPr>
        <w:t>257. Какую массу воды нужно взять для растворения безводного гидроксида бария и приготовления его насыщенного при 80 °С раствора, чтобы при охлаждении этого раствора до 00С выпало  100 г октагидрата гидроксида бария? Растворимость безводного гидроксида бария при 80 °С равна 101 г, а при нуле - 1,67г.</w:t>
      </w:r>
    </w:p>
    <w:p>
      <w:pPr>
        <w:pStyle w:val="Normal"/>
        <w:jc w:val="both"/>
        <w:rPr/>
      </w:pPr>
      <w:r>
        <w:rPr>
          <w:sz w:val="24"/>
          <w:szCs w:val="24"/>
        </w:rPr>
        <w:t>258. Из 0,5 кг 40%-го раствора некоторой соли выпало в осадок при охлаждении 100 г кристаллогидрата этой соли. Массовая доля соли снизилась при этом до 36,3%. Вычислить массовую долю воды в кристаллогидрате.</w:t>
      </w:r>
    </w:p>
    <w:p>
      <w:pPr>
        <w:pStyle w:val="Normal"/>
        <w:jc w:val="both"/>
        <w:rPr/>
      </w:pPr>
      <w:r>
        <w:rPr>
          <w:sz w:val="24"/>
          <w:szCs w:val="24"/>
        </w:rPr>
        <w:t>259. Имеются две порции по 47,2 г тетрагидрата и дигидрата одной и той же соли. Порцию тетрагидрата растворили в воде, объем раствора довели до 250 мл. Молярная концентрация соли в этом растворе оказалась равной 0,8 моль/л. В каком объеме воды следует растворить порцию дигидрата, чтобы получить 8%-й раствор соли?</w:t>
      </w:r>
    </w:p>
    <w:p>
      <w:pPr>
        <w:pStyle w:val="Normal"/>
        <w:jc w:val="both"/>
        <w:rPr/>
      </w:pPr>
      <w:r>
        <w:rPr>
          <w:sz w:val="24"/>
          <w:szCs w:val="24"/>
        </w:rPr>
        <w:t>260. Две порции по 42,9 г декагидрата и моногидрата одной и той же соли растворили в воде, объем каждого раствора довели до 500 мл. Молярная концентрация соли в растворе, полученном из декагидрата, составила 0,3 моль/л. Чему равна молярная концентрация соли в другом растворе?</w:t>
      </w:r>
    </w:p>
    <w:p>
      <w:pPr>
        <w:pStyle w:val="Normal"/>
        <w:jc w:val="both"/>
        <w:rPr>
          <w:sz w:val="24"/>
          <w:szCs w:val="24"/>
        </w:rPr>
      </w:pPr>
      <w:r>
        <w:rPr>
          <w:sz w:val="24"/>
          <w:szCs w:val="24"/>
        </w:rPr>
        <w:t>261. Две порции по 48,3 г кристаллогидратов одной и той же соли, один из которых кристаллизуется с 10 молекулами воды, растворили в воде, объем каждого раствора довели до 250 мл. Молярная концентрация соли в растворе, полученном из декагид</w:t>
        <w:softHyphen/>
        <w:t>рата, составила 0,6 моль/л, в другом растворе 0,721 моль/л. Сколько молекул воды входит в состав второго кристаллогидрата?</w:t>
      </w:r>
    </w:p>
    <w:p>
      <w:pPr>
        <w:pStyle w:val="Normal"/>
        <w:jc w:val="both"/>
        <w:rPr>
          <w:sz w:val="24"/>
          <w:szCs w:val="24"/>
        </w:rPr>
      </w:pPr>
      <w:r>
        <w:rPr>
          <w:sz w:val="24"/>
          <w:szCs w:val="24"/>
        </w:rPr>
        <w:t>262. Смешали карбонат калия и кристаллогидрат карбоната натрия в соотношении по массе 12:25. Смесь растворили в достаточном объеме воды, при этом получился раствор с равными молярными концентрациями ионов калия и натрия. Установите состав кристаллогидрата.</w:t>
      </w:r>
    </w:p>
    <w:p>
      <w:pPr>
        <w:pStyle w:val="Normal"/>
        <w:jc w:val="both"/>
        <w:rPr/>
      </w:pPr>
      <w:r>
        <w:rPr>
          <w:sz w:val="24"/>
          <w:szCs w:val="24"/>
        </w:rPr>
        <w:t>263. Из 300 г насыщенного при 40 °С раствора хлорида цинка (растворимость 452,5 г в 100 г воды) при охлаждении до 0°С выпало 254 г кристаллогидрата, а массовая доля соли в растворе снизилась до 73,1%. Установите формулу кристаллогидрата.</w:t>
      </w:r>
    </w:p>
    <w:p>
      <w:pPr>
        <w:pStyle w:val="Normal"/>
        <w:jc w:val="both"/>
        <w:rPr/>
      </w:pPr>
      <w:r>
        <w:rPr>
          <w:sz w:val="24"/>
          <w:szCs w:val="24"/>
        </w:rPr>
        <w:t>264. К 225 г 5%-го раствора гидрофосфата натрия добавили 10 г кристаллогидрата этой соли. Массовая доля соли в растворе возросла на 1,47%. Установите состав кристаллогид</w:t>
        <w:softHyphen/>
        <w:t>рата.</w:t>
      </w:r>
    </w:p>
    <w:p>
      <w:pPr>
        <w:pStyle w:val="Normal"/>
        <w:jc w:val="both"/>
        <w:rPr/>
      </w:pPr>
      <w:r>
        <w:rPr>
          <w:sz w:val="24"/>
          <w:szCs w:val="24"/>
        </w:rPr>
        <w:t>265. К 250 мл раствора хромата натрия с концентрацией 0,529 моль/л (пл. 1,072 г/мл) добавили 50,0 г кристаллогидрата этой соли. Молярная концентрация соли в полученном растворе стала равной 1,273 моль/л (пл. 1,17 г/мл). Установите состав кристаллогидрата.</w:t>
      </w:r>
    </w:p>
    <w:p>
      <w:pPr>
        <w:pStyle w:val="Normal"/>
        <w:jc w:val="both"/>
        <w:rPr/>
      </w:pPr>
      <w:r>
        <w:rPr>
          <w:sz w:val="24"/>
          <w:szCs w:val="24"/>
        </w:rPr>
        <w:t>266. К 175 г 8%-го раствора хлорида марганца (II) до</w:t>
        <w:softHyphen/>
        <w:t>бавили 20 г кристаллогидрата этой соли. Молярная концентрация в полученном растворе стала равной 1,218 моль/л (пл. 1,12 г/мл). Установите состав кристаллогидрата.</w:t>
      </w:r>
    </w:p>
    <w:p>
      <w:pPr>
        <w:pStyle w:val="Normal"/>
        <w:jc w:val="both"/>
        <w:rPr>
          <w:sz w:val="24"/>
          <w:szCs w:val="24"/>
        </w:rPr>
      </w:pPr>
      <w:r>
        <w:rPr>
          <w:sz w:val="24"/>
          <w:szCs w:val="24"/>
        </w:rPr>
        <w:t>267. К 400 мл раствора дихромата натрия с концентрацией 0,238 моль/л (пл. 1,041 г/мл) добавили 40г кристаллогидрата у этой соли. Массовая доля соли в растворе стала равной 13,17%. Установите состав кристаллогидрата.</w:t>
      </w:r>
    </w:p>
    <w:p>
      <w:pPr>
        <w:pStyle w:val="Normal"/>
        <w:jc w:val="both"/>
        <w:rPr/>
      </w:pPr>
      <w:r>
        <w:rPr>
          <w:sz w:val="24"/>
          <w:szCs w:val="24"/>
        </w:rPr>
        <w:t>268. Из 450 г 72%-го раствора ацетата калия при охлажде</w:t>
        <w:softHyphen/>
        <w:t>нии от 40 до 0°С выпало 162 г кристаллогидрата. Установите формулу кристаллогидрата, если известно, что растворимость ацетата калия при 0°С равна 216,7 г в 100 г воды.</w:t>
      </w:r>
    </w:p>
    <w:p>
      <w:pPr>
        <w:pStyle w:val="Normal"/>
        <w:jc w:val="both"/>
        <w:rPr/>
      </w:pPr>
      <w:r>
        <w:rPr>
          <w:sz w:val="24"/>
          <w:szCs w:val="24"/>
        </w:rPr>
        <w:t>269. Из 600 г раствора карбоната калия с концентрацией 6,72 моль/л (пл. 1,6 г/мл), нагретого до 80°С, при охлаждении до 20°С выпал кристаллогидрат. Масса надосадочной жидкости оказалась равной 494,5 г, а массовая доля соли в ней 52,5% Установите формулу кристаллогидрата.</w:t>
      </w:r>
    </w:p>
    <w:p>
      <w:pPr>
        <w:pStyle w:val="Normal"/>
        <w:jc w:val="both"/>
        <w:rPr/>
      </w:pPr>
      <w:r>
        <w:rPr>
          <w:sz w:val="24"/>
          <w:szCs w:val="24"/>
        </w:rPr>
        <w:t>270. При охлаждении 250 г насыщенного при 70°С раствора иодида бария (растворимость 241,3 г в 100 г воды) до 0 выпало 173 г кристаллогидрата, а концентрация иодида бария оказалась равной 3,2 моль/л (пл. 2 г/мл). Установите формулу кристаллогидрата.</w:t>
      </w:r>
    </w:p>
    <w:p>
      <w:pPr>
        <w:pStyle w:val="Normal"/>
        <w:jc w:val="both"/>
        <w:rPr>
          <w:sz w:val="24"/>
          <w:szCs w:val="24"/>
        </w:rPr>
      </w:pPr>
      <w:r>
        <w:rPr>
          <w:sz w:val="24"/>
          <w:szCs w:val="24"/>
        </w:rPr>
      </w:r>
    </w:p>
    <w:p>
      <w:pPr>
        <w:pStyle w:val="Normal"/>
        <w:jc w:val="both"/>
        <w:rPr>
          <w:b/>
          <w:b/>
          <w:sz w:val="24"/>
          <w:szCs w:val="24"/>
        </w:rPr>
      </w:pPr>
      <w:r>
        <w:rPr>
          <w:b/>
          <w:sz w:val="24"/>
          <w:szCs w:val="24"/>
        </w:rPr>
        <w:t>Растворы газов</w:t>
      </w:r>
    </w:p>
    <w:p>
      <w:pPr>
        <w:pStyle w:val="Normal"/>
        <w:jc w:val="both"/>
        <w:rPr/>
      </w:pPr>
      <w:r>
        <w:rPr>
          <w:sz w:val="24"/>
          <w:szCs w:val="24"/>
        </w:rPr>
        <w:t>271. Вычислите массовую долю хлороводорода в растворе, полученном растворением 1,00 л этого газа (н.у.) в 1,00 л воды.</w:t>
      </w:r>
    </w:p>
    <w:p>
      <w:pPr>
        <w:pStyle w:val="Normal"/>
        <w:jc w:val="both"/>
        <w:rPr>
          <w:sz w:val="24"/>
          <w:szCs w:val="24"/>
        </w:rPr>
      </w:pPr>
      <w:r>
        <w:rPr>
          <w:sz w:val="24"/>
          <w:szCs w:val="24"/>
        </w:rPr>
        <w:t>272. Вычислите массовую долю аммиака в растворе, получен ном при пропускании 1,00 л этого газа (н. у.) через 5,00 мл воды</w:t>
      </w:r>
    </w:p>
    <w:p>
      <w:pPr>
        <w:pStyle w:val="Normal"/>
        <w:jc w:val="both"/>
        <w:rPr/>
      </w:pPr>
      <w:r>
        <w:rPr>
          <w:sz w:val="24"/>
          <w:szCs w:val="24"/>
        </w:rPr>
        <w:t>273. При 0 °С в одном объеме воды растворяется до 500 объемов хлороводорода. Вычислите массовую долю растворен</w:t>
        <w:softHyphen/>
        <w:t>ного вещества в насыщенном водном растворе.</w:t>
      </w:r>
    </w:p>
    <w:p>
      <w:pPr>
        <w:pStyle w:val="Normal"/>
        <w:jc w:val="both"/>
        <w:rPr/>
      </w:pPr>
      <w:r>
        <w:rPr>
          <w:sz w:val="24"/>
          <w:szCs w:val="24"/>
        </w:rPr>
        <w:t>274. При 20°С в одном объеме воды растворяется 2,30 объ</w:t>
        <w:softHyphen/>
        <w:t>ема хлора. Вычислите массовую долю хлора в его насыщенном водном растворе.</w:t>
      </w:r>
    </w:p>
    <w:p>
      <w:pPr>
        <w:pStyle w:val="Normal"/>
        <w:jc w:val="both"/>
        <w:rPr>
          <w:sz w:val="24"/>
          <w:szCs w:val="24"/>
        </w:rPr>
      </w:pPr>
      <w:r>
        <w:rPr>
          <w:sz w:val="24"/>
          <w:szCs w:val="24"/>
        </w:rPr>
        <w:t>275. Вычислите объемные доли газов в смеси хлороводорода и фтороводорода, при пропускании которой через воду образует</w:t>
        <w:softHyphen/>
        <w:t>ся раствор с равными массовыми долями галогеноводородов.</w:t>
      </w:r>
    </w:p>
    <w:p>
      <w:pPr>
        <w:pStyle w:val="Normal"/>
        <w:jc w:val="both"/>
        <w:rPr/>
      </w:pPr>
      <w:r>
        <w:rPr>
          <w:sz w:val="24"/>
          <w:szCs w:val="24"/>
        </w:rPr>
        <w:t>276. Вычислите массовые доли газов в смеси хлороводорода и бромоводорода, при пропускании которой через воду образует</w:t>
        <w:softHyphen/>
        <w:t>ся раствор с равными молярными концентрациями галогеноводородов.</w:t>
      </w:r>
    </w:p>
    <w:p>
      <w:pPr>
        <w:pStyle w:val="Normal"/>
        <w:jc w:val="both"/>
        <w:rPr/>
      </w:pPr>
      <w:r>
        <w:rPr>
          <w:sz w:val="24"/>
          <w:szCs w:val="24"/>
        </w:rPr>
        <w:t>277. Вычислите молярную концентрацию бромоводорода в растворе объемом 50 л, полученном при пропускании через воду бромоводорода объемом 100 л (н.у).</w:t>
      </w:r>
    </w:p>
    <w:p>
      <w:pPr>
        <w:pStyle w:val="Normal"/>
        <w:jc w:val="both"/>
        <w:rPr>
          <w:sz w:val="24"/>
          <w:szCs w:val="24"/>
        </w:rPr>
      </w:pPr>
      <w:r>
        <w:rPr>
          <w:sz w:val="24"/>
          <w:szCs w:val="24"/>
        </w:rPr>
        <w:t>278. Какой объем аммиака (10 °С, 96 кПа) следует растворит в 100 л воды для получения 25%-го раствора?</w:t>
      </w:r>
    </w:p>
    <w:p>
      <w:pPr>
        <w:pStyle w:val="Normal"/>
        <w:jc w:val="both"/>
        <w:rPr/>
      </w:pPr>
      <w:r>
        <w:rPr>
          <w:sz w:val="24"/>
          <w:szCs w:val="24"/>
        </w:rPr>
        <w:t>279. Через 150 г 17%-й соляной кислоты пропустили 30 хлороводорода (н.у.). Вычислите массовую долю хлороводорода в получившемся растворе.</w:t>
      </w:r>
    </w:p>
    <w:p>
      <w:pPr>
        <w:pStyle w:val="Normal"/>
        <w:jc w:val="both"/>
        <w:rPr/>
      </w:pPr>
      <w:r>
        <w:rPr>
          <w:sz w:val="24"/>
          <w:szCs w:val="24"/>
        </w:rPr>
        <w:t>280. Через 200 мл раствора аммиака с концентрацией 3 моль/л пропустили 20,0 л аммиака (20 °С, нормальное давление).Вычислите молярную концентрацию аммиака в получившемся растворе, пренебрегая изменением объема раствора в результате поглощения газа.</w:t>
      </w:r>
    </w:p>
    <w:p>
      <w:pPr>
        <w:pStyle w:val="Normal"/>
        <w:jc w:val="both"/>
        <w:rPr/>
      </w:pPr>
      <w:r>
        <w:rPr>
          <w:sz w:val="24"/>
          <w:szCs w:val="24"/>
        </w:rPr>
        <w:t>281. Какой объем хлороводорода (20°С, 105 кПа) надо про</w:t>
        <w:softHyphen/>
        <w:t>пустить через 150 г 10%-и соляной кислоты для получения 25%-й соляной кислоты?</w:t>
      </w:r>
    </w:p>
    <w:p>
      <w:pPr>
        <w:pStyle w:val="Normal"/>
        <w:jc w:val="both"/>
        <w:rPr/>
      </w:pPr>
      <w:r>
        <w:rPr>
          <w:sz w:val="24"/>
          <w:szCs w:val="24"/>
        </w:rPr>
        <w:t>282. К насыщенному раствору аммиака (растворимость при н.у. 1300 объемов аммиака в 1 объеме воды) добавили раствор того же вещества с молярной концентрацией 16,0 моль/л (пл. 0,89 г/мл). В каком диапазоне может находиться значение массовой доли аммиака в получившемся растворе?</w:t>
      </w:r>
    </w:p>
    <w:p>
      <w:pPr>
        <w:pStyle w:val="Normal"/>
        <w:jc w:val="both"/>
        <w:rPr/>
      </w:pPr>
      <w:r>
        <w:rPr>
          <w:sz w:val="24"/>
          <w:szCs w:val="24"/>
        </w:rPr>
        <w:t>283. Какой объем аммиака (н.у.) надо пропустить через 50 г 5% раствора аммиака для получения насыщенного рас</w:t>
        <w:softHyphen/>
        <w:t>твора (растворимость аммиака равна 89,7 г в 100 г воды)?</w:t>
      </w:r>
    </w:p>
    <w:p>
      <w:pPr>
        <w:pStyle w:val="Normal"/>
        <w:jc w:val="both"/>
        <w:rPr/>
      </w:pPr>
      <w:r>
        <w:rPr>
          <w:sz w:val="24"/>
          <w:szCs w:val="24"/>
        </w:rPr>
        <w:t>284. Растворимость аммиака в метаноле составляет 1,41 моль на 100 г растворителя. Какой объем аммиака (н. у.) следует пропустить через 150 г метанола для получения насыщенного раствора?</w:t>
      </w:r>
    </w:p>
    <w:p>
      <w:pPr>
        <w:pStyle w:val="Normal"/>
        <w:jc w:val="both"/>
        <w:rPr/>
      </w:pPr>
      <w:r>
        <w:rPr>
          <w:sz w:val="24"/>
          <w:szCs w:val="24"/>
        </w:rPr>
        <w:t>285. Растворимость хлороводорода в диэтиловом эфире рав</w:t>
        <w:softHyphen/>
        <w:t>на 33,2 г на 100 г растворителя. Какой объем хлороводорода (н.у.) следует пропустить через 1,50 моль диэтилового эфира для полу</w:t>
        <w:softHyphen/>
        <w:t>чения насыщенного раствора?</w:t>
      </w:r>
    </w:p>
    <w:p>
      <w:pPr>
        <w:pStyle w:val="Normal"/>
        <w:jc w:val="both"/>
        <w:rPr>
          <w:sz w:val="24"/>
          <w:szCs w:val="24"/>
        </w:rPr>
      </w:pPr>
      <w:r>
        <w:rPr>
          <w:sz w:val="24"/>
          <w:szCs w:val="24"/>
        </w:rPr>
        <w:t>286. Через 250 г 5,75%-го раствора аммиака пропустили 10,5 л аммиака (20 °С, 101 кПа), при этом получился раствор с плотностью 0,963 г/мл. Вычислите молярную концентрацию полученного раствора.</w:t>
      </w:r>
    </w:p>
    <w:p>
      <w:pPr>
        <w:pStyle w:val="Normal"/>
        <w:jc w:val="both"/>
        <w:rPr/>
      </w:pPr>
      <w:r>
        <w:rPr>
          <w:sz w:val="24"/>
          <w:szCs w:val="24"/>
        </w:rPr>
        <w:t>287. Какой объем (н. у.) аммиака нужно пропустить через 150 г 2,35%-го его раствора для получения раствора с молярной концентрацией 7,00 моль/л (пл. 0,948 г/мл)?</w:t>
      </w:r>
    </w:p>
    <w:p>
      <w:pPr>
        <w:pStyle w:val="Normal"/>
        <w:jc w:val="both"/>
        <w:rPr/>
      </w:pPr>
      <w:r>
        <w:rPr>
          <w:sz w:val="24"/>
          <w:szCs w:val="24"/>
        </w:rPr>
        <w:t>288. Какой объем аммиака (н. у.) надо пропустить через 500 мл раствора аммиака с молярной концентрацией 1,1 моль/л (пл. 3,99 г/мл) для получения 20%-го раствора?</w:t>
      </w:r>
    </w:p>
    <w:p>
      <w:pPr>
        <w:pStyle w:val="Normal"/>
        <w:jc w:val="both"/>
        <w:rPr/>
      </w:pPr>
      <w:r>
        <w:rPr>
          <w:sz w:val="24"/>
          <w:szCs w:val="24"/>
        </w:rPr>
        <w:t>289. Какой объем хлороводорода (н.у.) надо пропустить через 300 мл раствора с молярной концентрацией хлороводорода 3,12 моль/л (пл. 1,130 г/мл) для получения насыщенного раствора (растворимость НС1 равна 82,3 г в 100 г воды)?</w:t>
      </w:r>
    </w:p>
    <w:p>
      <w:pPr>
        <w:pStyle w:val="Normal"/>
        <w:jc w:val="both"/>
        <w:rPr/>
      </w:pPr>
      <w:r>
        <w:rPr>
          <w:sz w:val="24"/>
          <w:szCs w:val="24"/>
        </w:rPr>
        <w:t>290. Имеется 250 г раствора, в котором массовая доля суль</w:t>
        <w:softHyphen/>
        <w:t>фата аммония равна 5%, а массовая доля аммиака равна 15%. Какой объем (нормальное давление, 95°С), аммиака следует удалить из этого раствора, чтобы молярные концентрации веществ сравнялись?</w:t>
      </w:r>
    </w:p>
    <w:p>
      <w:pPr>
        <w:pStyle w:val="Normal"/>
        <w:jc w:val="both"/>
        <w:rPr/>
      </w:pPr>
      <w:r>
        <w:rPr>
          <w:sz w:val="24"/>
          <w:szCs w:val="24"/>
        </w:rPr>
        <w:t>291. Растворимость оксида серы (IV) равна при 0°С 79,8 объемов в 1 объеме воды, а при 40 °С 18,8 объемов в 1 объеме воды. Вычислите, как изменится масса 350 г насыщенного при 0°С раствора при его нагревании до 40 °С (испарением воды пренебречь, давление 101 кПа).</w:t>
      </w:r>
    </w:p>
    <w:p>
      <w:pPr>
        <w:pStyle w:val="Normal"/>
        <w:jc w:val="both"/>
        <w:rPr>
          <w:sz w:val="24"/>
          <w:szCs w:val="24"/>
        </w:rPr>
      </w:pPr>
      <w:r>
        <w:rPr>
          <w:sz w:val="24"/>
          <w:szCs w:val="24"/>
        </w:rPr>
        <w:t>292. Растворимость аммиака равна при 0°С 1300 объемов 1 объеме воды, а при 20 °С 710 объемов в 1 объеме воды. Вычислите, какой объем аммиака (н. у.) может дополнительно раствориться в 150 г насыщенного при 20°С раствора при его охлаждении до 0°С. Давление 101 кПа.</w:t>
      </w:r>
    </w:p>
    <w:p>
      <w:pPr>
        <w:pStyle w:val="Normal"/>
        <w:jc w:val="both"/>
        <w:rPr>
          <w:sz w:val="24"/>
          <w:szCs w:val="24"/>
        </w:rPr>
      </w:pPr>
      <w:r>
        <w:rPr>
          <w:sz w:val="24"/>
          <w:szCs w:val="24"/>
        </w:rPr>
      </w:r>
    </w:p>
    <w:p>
      <w:pPr>
        <w:pStyle w:val="Normal"/>
        <w:jc w:val="center"/>
        <w:rPr>
          <w:b/>
          <w:b/>
          <w:sz w:val="24"/>
          <w:szCs w:val="24"/>
        </w:rPr>
      </w:pPr>
      <w:r>
        <w:rPr>
          <w:b/>
          <w:sz w:val="24"/>
          <w:szCs w:val="24"/>
        </w:rPr>
        <w:t>ОСНОВНЫЕ КЛАССЫ НЕОРГАНИЧЕСКИХ СОЕДИНЕНИЙ</w:t>
      </w:r>
    </w:p>
    <w:p>
      <w:pPr>
        <w:pStyle w:val="Normal"/>
        <w:jc w:val="center"/>
        <w:rPr>
          <w:b/>
          <w:b/>
          <w:caps/>
          <w:sz w:val="24"/>
          <w:szCs w:val="24"/>
        </w:rPr>
      </w:pPr>
      <w:r>
        <w:rPr>
          <w:b/>
          <w:caps/>
          <w:sz w:val="24"/>
          <w:szCs w:val="24"/>
        </w:rPr>
        <w:t>Основные классы неорганических веществ</w:t>
      </w:r>
    </w:p>
    <w:p>
      <w:pPr>
        <w:pStyle w:val="Normal"/>
        <w:jc w:val="both"/>
        <w:rPr>
          <w:sz w:val="24"/>
          <w:szCs w:val="24"/>
        </w:rPr>
      </w:pPr>
      <w:r>
        <w:rPr>
          <w:sz w:val="24"/>
          <w:szCs w:val="24"/>
        </w:rPr>
        <w:t>294. Расставьте коэффициенты (где необходимо) в приведен</w:t>
        <w:softHyphen/>
        <w:t>ных ниже схемах и укажите для каждой из них тип реакции (соединения, разложения, замещения, обмена).</w:t>
      </w:r>
    </w:p>
    <w:p>
      <w:pPr>
        <w:pStyle w:val="Normal"/>
        <w:jc w:val="both"/>
        <w:rPr/>
      </w:pPr>
      <w:r>
        <w:rPr>
          <w:sz w:val="24"/>
          <w:szCs w:val="24"/>
        </w:rPr>
        <w:t>295. Из каких веществ, которые перечислены ниже, можно в одну стадию получить оксид (кроме воды): сера, хлорид натрия, натрий, карбонат кальция, гидроксид кальция, этан, гидроксид калия, серная кислота, литий, кремниевая кислота, фосфин? На</w:t>
        <w:softHyphen/>
        <w:t>пишите уравнения реакций. Какие из перечисленных реакций протекают без изменения степеней окисления элементов?</w:t>
      </w:r>
    </w:p>
    <w:p>
      <w:pPr>
        <w:pStyle w:val="Normal"/>
        <w:jc w:val="both"/>
        <w:rPr>
          <w:sz w:val="24"/>
          <w:szCs w:val="24"/>
        </w:rPr>
      </w:pPr>
      <w:r>
        <w:rPr>
          <w:sz w:val="24"/>
          <w:szCs w:val="24"/>
        </w:rPr>
        <w:t>297. Какие из перечисленных ниже оксидов реагируют между собой: оксид кальция, угарный газ, оксид фосфора (V), углекис</w:t>
        <w:softHyphen/>
        <w:t>лый газ, оксид серы (VI), оксид азота (I), оксид калия?</w:t>
      </w:r>
    </w:p>
    <w:p>
      <w:pPr>
        <w:pStyle w:val="Normal"/>
        <w:jc w:val="both"/>
        <w:rPr/>
      </w:pPr>
      <w:r>
        <w:rPr>
          <w:sz w:val="24"/>
          <w:szCs w:val="24"/>
        </w:rPr>
        <w:t>298. Приведите примеры реакций, протекающих без измене</w:t>
        <w:softHyphen/>
        <w:t>ния степеней окисления элементов между: а) оксидом элемента третьего периода и оксидом элемента четвертого периода; б) оксидами разных элементов одного периода; в) оксидом элемен</w:t>
        <w:softHyphen/>
        <w:t>та 1А-группы и оксидом элемента 6А-группы; г) оксидом элеме</w:t>
        <w:softHyphen/>
        <w:t>нта 2А-группы и оксидом элемента 5А-группы.</w:t>
      </w:r>
    </w:p>
    <w:p>
      <w:pPr>
        <w:pStyle w:val="Normal"/>
        <w:jc w:val="both"/>
        <w:rPr/>
      </w:pPr>
      <w:r>
        <w:rPr>
          <w:sz w:val="24"/>
          <w:szCs w:val="24"/>
        </w:rPr>
        <w:t>299. Из каких перечисленных ниже веществ можно в одну стадию получить гидроксид (кислоту или основание): медь, оксид железа (II), оксид бария, оксид азота (II), оксид азота (V), оксид кремния, сульфат меди, хлорид калия, калий, карбонат магния.</w:t>
      </w:r>
    </w:p>
    <w:p>
      <w:pPr>
        <w:pStyle w:val="Normal"/>
        <w:jc w:val="both"/>
        <w:rPr/>
      </w:pPr>
      <w:r>
        <w:rPr>
          <w:sz w:val="24"/>
          <w:szCs w:val="24"/>
        </w:rPr>
        <w:t>301. Приведите примеры реакций соединения между: а) про</w:t>
        <w:softHyphen/>
        <w:t>стыми веществами-неметаллами; б) простым веществом и ок</w:t>
        <w:softHyphen/>
        <w:t>сидом; в) оксидами; г) сложными веществами, не являющимися оксидами; д) металлом и неметаллом; е) тремя веществами.</w:t>
      </w:r>
    </w:p>
    <w:p>
      <w:pPr>
        <w:pStyle w:val="Normal"/>
        <w:jc w:val="both"/>
        <w:rPr/>
      </w:pPr>
      <w:r>
        <w:rPr>
          <w:sz w:val="24"/>
          <w:szCs w:val="24"/>
        </w:rPr>
        <w:t>302. Приведите примеры реакций разложения, в ходе которых образуются: а) только простые вещества; б) простое и сложное вещества; в) два сложных вещества, не являющихся оксидами; г) три сложных вещества.</w:t>
      </w:r>
    </w:p>
    <w:p>
      <w:pPr>
        <w:pStyle w:val="Normal"/>
        <w:jc w:val="both"/>
        <w:rPr/>
      </w:pPr>
      <w:r>
        <w:rPr>
          <w:sz w:val="24"/>
          <w:szCs w:val="24"/>
        </w:rPr>
        <w:t>303. Приведите по два примера реакций замещения, в ходе которых: а) образуется металл и не образуется соль; б) образует</w:t>
        <w:softHyphen/>
        <w:t>ся соль и не образуется металл.</w:t>
      </w:r>
    </w:p>
    <w:p>
      <w:pPr>
        <w:pStyle w:val="Normal"/>
        <w:jc w:val="both"/>
        <w:rPr/>
      </w:pPr>
      <w:r>
        <w:rPr>
          <w:sz w:val="24"/>
          <w:szCs w:val="24"/>
        </w:rPr>
        <w:t>304. Укажите, в реакциях между какими веществами в водной среде образуется: газ; осадок; и газ, и осадок. Напишите уравнения протекающих реакций.</w:t>
      </w:r>
    </w:p>
    <w:p>
      <w:pPr>
        <w:pStyle w:val="Normal"/>
        <w:jc w:val="both"/>
        <w:rPr>
          <w:sz w:val="24"/>
          <w:szCs w:val="24"/>
        </w:rPr>
      </w:pPr>
      <w:r>
        <w:rPr>
          <w:sz w:val="24"/>
          <w:szCs w:val="24"/>
        </w:rPr>
        <w:t>305. Укажите, какие из приведенных ниже пар веществ вступа</w:t>
        <w:softHyphen/>
        <w:t>ют в реакции нейтрализации:</w:t>
      </w:r>
    </w:p>
    <w:p>
      <w:pPr>
        <w:pStyle w:val="Normal"/>
        <w:jc w:val="both"/>
        <w:rPr>
          <w:sz w:val="24"/>
          <w:szCs w:val="24"/>
        </w:rPr>
      </w:pPr>
      <w:r>
        <w:rPr>
          <w:sz w:val="24"/>
          <w:szCs w:val="24"/>
        </w:rPr>
        <w:t>а) аммиак и серная кислота; б) аммиак и кремниевая кислота; в) гидроксид алюминия и соляная кислота; г) гидроксид алюми</w:t>
        <w:softHyphen/>
        <w:t>ния и сероводородная кислота; д) гидроксид хрома(Ш) и сернис</w:t>
        <w:softHyphen/>
        <w:t>тая кислота; е) гидроксид хрома(Ш) и азотная кислота. Напиши</w:t>
        <w:softHyphen/>
        <w:t>те уравнения протекающих реакций.</w:t>
      </w:r>
    </w:p>
    <w:p>
      <w:pPr>
        <w:pStyle w:val="Normal"/>
        <w:jc w:val="both"/>
        <w:rPr>
          <w:sz w:val="24"/>
          <w:szCs w:val="24"/>
        </w:rPr>
      </w:pPr>
      <w:r>
        <w:rPr>
          <w:sz w:val="24"/>
          <w:szCs w:val="24"/>
        </w:rPr>
        <w:t>306. Укажите, какие из приведенных ниже пар веществ могут вступать в реакцию в водной среде. Напишите уравнения проте</w:t>
        <w:softHyphen/>
        <w:t>кающих реакций и объясните, почему они протекают.</w:t>
      </w:r>
    </w:p>
    <w:p>
      <w:pPr>
        <w:pStyle w:val="Normal"/>
        <w:jc w:val="both"/>
        <w:rPr/>
      </w:pPr>
      <w:r>
        <w:rPr>
          <w:sz w:val="24"/>
          <w:szCs w:val="24"/>
        </w:rPr>
        <w:t>308. В вашем распоряжении имеются вещества: оксид железа (III), оксид азота (II), оксид магния, оксид фосфора (V), оксид кремния. Какой один дополнительный реактив следует выбрать (водный раствор), чтобы из перечисленных веществ получить две средние соли (каждую в одну стадию)? Напишите уравнения реакций.</w:t>
      </w:r>
    </w:p>
    <w:p>
      <w:pPr>
        <w:pStyle w:val="Normal"/>
        <w:jc w:val="both"/>
        <w:rPr/>
      </w:pPr>
      <w:r>
        <w:rPr>
          <w:sz w:val="24"/>
          <w:szCs w:val="24"/>
        </w:rPr>
        <w:t>309. В вашем распоряжении имеются вещества: сульфат на</w:t>
        <w:softHyphen/>
        <w:t>трия, оксид азота (I), оксид железа (II), оксид фосфора (V), оксид серы (VI). Какой один дополнительный реактив следует выбрать (водный раствор), чтобы из перечисленных веществ получить две средние соли (каждую в одну стадию)? Напишите уравнения реакций.</w:t>
      </w:r>
    </w:p>
    <w:p>
      <w:pPr>
        <w:pStyle w:val="Normal"/>
        <w:jc w:val="both"/>
        <w:rPr/>
      </w:pPr>
      <w:r>
        <w:rPr>
          <w:sz w:val="24"/>
          <w:szCs w:val="24"/>
        </w:rPr>
        <w:t>310. Какие из перечисленных солей: хлорид бария, нитрат железа (II), гидрокарбонат калия, сульфат натрия, нитрат аммо</w:t>
        <w:softHyphen/>
        <w:t>ния могут реагировать с разбавленным раствором какой-либо кислоты? Напишите уравнения реакций.</w:t>
      </w:r>
    </w:p>
    <w:p>
      <w:pPr>
        <w:pStyle w:val="Normal"/>
        <w:jc w:val="both"/>
        <w:rPr/>
      </w:pPr>
      <w:r>
        <w:rPr>
          <w:sz w:val="24"/>
          <w:szCs w:val="24"/>
        </w:rPr>
        <w:t>311. Какие из перечисленных солей: нитрат серебра, сульфат магния, гидросульфит кальция, хлорид натрия, бромид аммония могут реагировать с разбавленным раствором какой-либо кисло</w:t>
        <w:softHyphen/>
        <w:t>ты? Напишите уравнения реакций.</w:t>
      </w:r>
    </w:p>
    <w:p>
      <w:pPr>
        <w:pStyle w:val="Normal"/>
        <w:jc w:val="both"/>
        <w:rPr>
          <w:sz w:val="24"/>
          <w:szCs w:val="24"/>
        </w:rPr>
      </w:pPr>
      <w:r>
        <w:rPr>
          <w:sz w:val="24"/>
          <w:szCs w:val="24"/>
        </w:rPr>
        <w:t>312. Какие из перечисленных солей: нитрат аммония, сульфат калия, силикат натрия, хлорид меди (II), бромид бария — могут реагировать с разбавленным раствором какой-либо щелочи? На</w:t>
        <w:softHyphen/>
        <w:t>пишите уравнения реакций.</w:t>
      </w:r>
    </w:p>
    <w:p>
      <w:pPr>
        <w:pStyle w:val="Normal"/>
        <w:jc w:val="both"/>
        <w:rPr/>
      </w:pPr>
      <w:r>
        <w:rPr>
          <w:sz w:val="24"/>
          <w:szCs w:val="24"/>
        </w:rPr>
        <w:t>313. Какие из перечисленных веществ: гидроксид железа (II), сульфат бария, оксид азота (II), гидрокарбонат аммония, углекислый газ могут реагировать с разбавленным раствором ка</w:t>
        <w:softHyphen/>
        <w:t>кой-либо щелочи? Напишите уравнения реакций.</w:t>
      </w:r>
    </w:p>
    <w:p>
      <w:pPr>
        <w:pStyle w:val="Normal"/>
        <w:jc w:val="both"/>
        <w:rPr/>
      </w:pPr>
      <w:r>
        <w:rPr>
          <w:sz w:val="24"/>
          <w:szCs w:val="24"/>
        </w:rPr>
        <w:t>314. Какие из перечисленных веществ: гидроксид магния, си</w:t>
        <w:softHyphen/>
        <w:t>ликат натрия, оксид углерода (II), гидроксид цинка, сероводород могут реагировать с разбавленным раствором какой-либо щело</w:t>
        <w:softHyphen/>
        <w:t>чи? Напишите уравнения реакций.</w:t>
      </w:r>
    </w:p>
    <w:p>
      <w:pPr>
        <w:pStyle w:val="Normal"/>
        <w:jc w:val="both"/>
        <w:rPr/>
      </w:pPr>
      <w:r>
        <w:rPr>
          <w:sz w:val="24"/>
          <w:szCs w:val="24"/>
        </w:rPr>
        <w:t>315. Какие из перечисленных солей, находящихся в водных растворах: хлорид натрия, нитрат калия, нитрат меди (II), сульфат аммония – могут вступать в реакцию с водным рас</w:t>
        <w:softHyphen/>
        <w:t>твором какой-либо другой соли? Напишите уравнения реакций.</w:t>
      </w:r>
    </w:p>
    <w:p>
      <w:pPr>
        <w:pStyle w:val="Normal"/>
        <w:jc w:val="both"/>
        <w:rPr/>
      </w:pPr>
      <w:r>
        <w:rPr>
          <w:sz w:val="24"/>
          <w:szCs w:val="24"/>
        </w:rPr>
        <w:t>316. Какие из перечисленных солей, находящихся в водных растворах, могут вступать в реакцию между собой: нитрат бария, сульфат железа (II), хлорид магния, иодид аммония, сульфид натрия, сульфат калия? Напишите уравнения реакций.</w:t>
      </w:r>
    </w:p>
    <w:p>
      <w:pPr>
        <w:pStyle w:val="Normal"/>
        <w:jc w:val="both"/>
        <w:rPr>
          <w:sz w:val="24"/>
          <w:szCs w:val="24"/>
        </w:rPr>
      </w:pPr>
      <w:r>
        <w:rPr>
          <w:sz w:val="24"/>
          <w:szCs w:val="24"/>
        </w:rPr>
        <w:t>317. Составьте уравнения в соответствии со схемой.</w:t>
      </w:r>
    </w:p>
    <w:p>
      <w:pPr>
        <w:pStyle w:val="Normal"/>
        <w:jc w:val="both"/>
        <w:rPr/>
      </w:pPr>
      <w:r>
        <w:rPr>
          <w:sz w:val="24"/>
          <w:szCs w:val="24"/>
        </w:rPr>
        <w:t>318. Составьте уравнения в соответствии со схемой.</w:t>
      </w:r>
    </w:p>
    <w:p>
      <w:pPr>
        <w:pStyle w:val="Normal"/>
        <w:jc w:val="both"/>
        <w:rPr>
          <w:sz w:val="24"/>
          <w:szCs w:val="24"/>
        </w:rPr>
      </w:pPr>
      <w:r>
        <w:rPr>
          <w:sz w:val="24"/>
          <w:szCs w:val="24"/>
        </w:rPr>
        <w:t>319. Составьте уравнения в соответствии со схемой.</w:t>
      </w:r>
    </w:p>
    <w:p>
      <w:pPr>
        <w:pStyle w:val="Normal"/>
        <w:jc w:val="both"/>
        <w:rPr/>
      </w:pPr>
      <w:r>
        <w:rPr>
          <w:sz w:val="24"/>
          <w:szCs w:val="24"/>
        </w:rPr>
        <w:t>320. Напишите уравнения реакций, протекающих без из</w:t>
        <w:softHyphen/>
        <w:t xml:space="preserve">менения степеней окисления элементов, по схеме: гидроксид </w:t>
      </w:r>
      <w:r>
        <w:rPr>
          <w:rFonts w:eastAsia="Wingdings" w:cs="Wingdings" w:ascii="Wingdings" w:hAnsi="Wingdings"/>
          <w:sz w:val="24"/>
          <w:szCs w:val="24"/>
          <w:lang w:val="en-US"/>
        </w:rPr>
        <w:t></w:t>
      </w:r>
      <w:r>
        <w:rPr>
          <w:sz w:val="24"/>
          <w:szCs w:val="24"/>
        </w:rPr>
        <w:t xml:space="preserve"> карбонат </w:t>
      </w:r>
      <w:r>
        <w:rPr>
          <w:rFonts w:eastAsia="Wingdings" w:cs="Wingdings" w:ascii="Wingdings" w:hAnsi="Wingdings"/>
          <w:sz w:val="24"/>
          <w:szCs w:val="24"/>
          <w:lang w:val="en-US"/>
        </w:rPr>
        <w:t></w:t>
      </w:r>
      <w:r>
        <w:rPr>
          <w:sz w:val="24"/>
          <w:szCs w:val="24"/>
        </w:rPr>
        <w:t xml:space="preserve"> сульфат</w:t>
      </w:r>
      <w:r>
        <w:rPr>
          <w:rFonts w:eastAsia="Wingdings" w:cs="Wingdings" w:ascii="Wingdings" w:hAnsi="Wingdings"/>
          <w:sz w:val="24"/>
          <w:szCs w:val="24"/>
          <w:lang w:val="en-US"/>
        </w:rPr>
        <w:t></w:t>
      </w:r>
      <w:r>
        <w:rPr>
          <w:sz w:val="24"/>
          <w:szCs w:val="24"/>
        </w:rPr>
        <w:t xml:space="preserve"> хлорид</w:t>
      </w:r>
      <w:r>
        <w:rPr>
          <w:rFonts w:eastAsia="Wingdings" w:cs="Wingdings" w:ascii="Wingdings" w:hAnsi="Wingdings"/>
          <w:sz w:val="24"/>
          <w:szCs w:val="24"/>
          <w:lang w:val="en-US"/>
        </w:rPr>
        <w:t></w:t>
      </w:r>
      <w:r>
        <w:rPr>
          <w:sz w:val="24"/>
          <w:szCs w:val="24"/>
        </w:rPr>
        <w:t xml:space="preserve"> нитрат (все вещества растворимы в воде).</w:t>
      </w:r>
    </w:p>
    <w:p>
      <w:pPr>
        <w:pStyle w:val="Normal"/>
        <w:jc w:val="both"/>
        <w:rPr/>
      </w:pPr>
      <w:r>
        <w:rPr>
          <w:sz w:val="24"/>
          <w:szCs w:val="24"/>
        </w:rPr>
        <w:t>321. Напишите уравнения реакций, протекающих без изменения степеней окисления элементов, по схеме: нитрат</w:t>
      </w:r>
      <w:r>
        <w:rPr>
          <w:rFonts w:eastAsia="Wingdings" w:cs="Wingdings" w:ascii="Wingdings" w:hAnsi="Wingdings"/>
          <w:sz w:val="24"/>
          <w:szCs w:val="24"/>
          <w:lang w:val="en-US"/>
        </w:rPr>
        <w:t></w:t>
      </w:r>
      <w:r>
        <w:rPr>
          <w:sz w:val="24"/>
          <w:szCs w:val="24"/>
        </w:rPr>
        <w:t>гидроксид</w:t>
      </w:r>
      <w:r>
        <w:rPr>
          <w:rFonts w:eastAsia="Wingdings" w:cs="Wingdings" w:ascii="Wingdings" w:hAnsi="Wingdings"/>
          <w:sz w:val="24"/>
          <w:szCs w:val="24"/>
          <w:lang w:val="en-US"/>
        </w:rPr>
        <w:t></w:t>
      </w:r>
      <w:r>
        <w:rPr>
          <w:sz w:val="24"/>
          <w:szCs w:val="24"/>
        </w:rPr>
        <w:t>хлорид</w:t>
      </w:r>
      <w:r>
        <w:rPr>
          <w:rFonts w:eastAsia="Wingdings" w:cs="Wingdings" w:ascii="Wingdings" w:hAnsi="Wingdings"/>
          <w:sz w:val="24"/>
          <w:szCs w:val="24"/>
          <w:lang w:val="en-US"/>
        </w:rPr>
        <w:t></w:t>
      </w:r>
      <w:r>
        <w:rPr>
          <w:sz w:val="24"/>
          <w:szCs w:val="24"/>
        </w:rPr>
        <w:t>сульфид</w:t>
      </w:r>
      <w:r>
        <w:rPr>
          <w:rFonts w:eastAsia="Wingdings" w:cs="Wingdings" w:ascii="Wingdings" w:hAnsi="Wingdings"/>
          <w:sz w:val="24"/>
          <w:szCs w:val="24"/>
          <w:lang w:val="en-US"/>
        </w:rPr>
        <w:t></w:t>
      </w:r>
      <w:r>
        <w:rPr>
          <w:sz w:val="24"/>
          <w:szCs w:val="24"/>
        </w:rPr>
        <w:t>сульфат (все вещества содержат один и тот же металл).</w:t>
      </w:r>
    </w:p>
    <w:p>
      <w:pPr>
        <w:pStyle w:val="Normal"/>
        <w:jc w:val="both"/>
        <w:rPr/>
      </w:pPr>
      <w:r>
        <w:rPr>
          <w:sz w:val="24"/>
          <w:szCs w:val="24"/>
        </w:rPr>
        <w:t xml:space="preserve">322. Составьте уравнения реакций, протекающих без изменения степеней окисления элементов, по схеме: основание </w:t>
      </w:r>
      <w:r>
        <w:rPr>
          <w:rFonts w:eastAsia="Wingdings" w:cs="Wingdings" w:ascii="Wingdings" w:hAnsi="Wingdings"/>
          <w:sz w:val="24"/>
          <w:szCs w:val="24"/>
          <w:lang w:val="en-US"/>
        </w:rPr>
        <w:t></w:t>
      </w:r>
      <w:r>
        <w:rPr>
          <w:sz w:val="24"/>
          <w:szCs w:val="24"/>
        </w:rPr>
        <w:t xml:space="preserve">основание2 </w:t>
      </w:r>
      <w:r>
        <w:rPr>
          <w:rFonts w:eastAsia="Wingdings" w:cs="Wingdings" w:ascii="Wingdings" w:hAnsi="Wingdings"/>
          <w:sz w:val="24"/>
          <w:szCs w:val="24"/>
          <w:lang w:val="en-US"/>
        </w:rPr>
        <w:t></w:t>
      </w:r>
      <w:r>
        <w:rPr>
          <w:sz w:val="24"/>
          <w:szCs w:val="24"/>
        </w:rPr>
        <w:t xml:space="preserve"> основание3 </w:t>
      </w:r>
      <w:r>
        <w:rPr>
          <w:rFonts w:eastAsia="Wingdings" w:cs="Wingdings" w:ascii="Wingdings" w:hAnsi="Wingdings"/>
          <w:sz w:val="24"/>
          <w:szCs w:val="24"/>
          <w:lang w:val="en-US"/>
        </w:rPr>
        <w:t></w:t>
      </w:r>
      <w:r>
        <w:rPr>
          <w:sz w:val="24"/>
          <w:szCs w:val="24"/>
        </w:rPr>
        <w:t xml:space="preserve"> соль </w:t>
      </w:r>
      <w:r>
        <w:rPr>
          <w:rFonts w:eastAsia="Wingdings" w:cs="Wingdings" w:ascii="Wingdings" w:hAnsi="Wingdings"/>
          <w:sz w:val="24"/>
          <w:szCs w:val="24"/>
          <w:lang w:val="en-US"/>
        </w:rPr>
        <w:t></w:t>
      </w:r>
      <w:r>
        <w:rPr>
          <w:sz w:val="24"/>
          <w:szCs w:val="24"/>
        </w:rPr>
        <w:t xml:space="preserve"> соль2 </w:t>
      </w:r>
      <w:r>
        <w:rPr>
          <w:rFonts w:eastAsia="Wingdings" w:cs="Wingdings" w:ascii="Wingdings" w:hAnsi="Wingdings"/>
          <w:sz w:val="24"/>
          <w:szCs w:val="24"/>
          <w:lang w:val="en-US"/>
        </w:rPr>
        <w:t></w:t>
      </w:r>
      <w:r>
        <w:rPr>
          <w:sz w:val="24"/>
          <w:szCs w:val="24"/>
        </w:rPr>
        <w:t xml:space="preserve"> соль3 </w:t>
      </w:r>
      <w:r>
        <w:rPr>
          <w:rFonts w:eastAsia="Wingdings" w:cs="Wingdings" w:ascii="Wingdings" w:hAnsi="Wingdings"/>
          <w:sz w:val="24"/>
          <w:szCs w:val="24"/>
          <w:lang w:val="en-US"/>
        </w:rPr>
        <w:t></w:t>
      </w:r>
      <w:r>
        <w:rPr>
          <w:sz w:val="24"/>
          <w:szCs w:val="24"/>
        </w:rPr>
        <w:t xml:space="preserve"> кислота </w:t>
      </w:r>
      <w:r>
        <w:rPr>
          <w:rFonts w:eastAsia="Wingdings" w:cs="Wingdings" w:ascii="Wingdings" w:hAnsi="Wingdings"/>
          <w:sz w:val="24"/>
          <w:szCs w:val="24"/>
          <w:lang w:val="en-US"/>
        </w:rPr>
        <w:t></w:t>
      </w:r>
      <w:r>
        <w:rPr>
          <w:sz w:val="24"/>
          <w:szCs w:val="24"/>
        </w:rPr>
        <w:t xml:space="preserve"> кислота2 </w:t>
      </w:r>
      <w:r>
        <w:rPr>
          <w:rFonts w:eastAsia="Wingdings" w:cs="Wingdings" w:ascii="Wingdings" w:hAnsi="Wingdings"/>
          <w:sz w:val="24"/>
          <w:szCs w:val="24"/>
          <w:lang w:val="en-US"/>
        </w:rPr>
        <w:t></w:t>
      </w:r>
      <w:r>
        <w:rPr>
          <w:sz w:val="24"/>
          <w:szCs w:val="24"/>
        </w:rPr>
        <w:t xml:space="preserve"> кислота3.</w:t>
      </w:r>
    </w:p>
    <w:p>
      <w:pPr>
        <w:pStyle w:val="Normal"/>
        <w:jc w:val="both"/>
        <w:rPr>
          <w:sz w:val="24"/>
          <w:szCs w:val="24"/>
        </w:rPr>
      </w:pPr>
      <w:r>
        <w:rPr>
          <w:sz w:val="24"/>
          <w:szCs w:val="24"/>
        </w:rPr>
        <w:t xml:space="preserve">323. Составьте уравнения реакций, протекающих без изменения степеней окисления элементов, по схеме: основание </w:t>
      </w:r>
      <w:r>
        <w:rPr>
          <w:rFonts w:eastAsia="Wingdings" w:cs="Wingdings" w:ascii="Wingdings" w:hAnsi="Wingdings"/>
          <w:sz w:val="24"/>
          <w:szCs w:val="24"/>
          <w:lang w:val="en-US"/>
        </w:rPr>
        <w:t></w:t>
      </w:r>
      <w:r>
        <w:rPr>
          <w:sz w:val="24"/>
          <w:szCs w:val="24"/>
        </w:rPr>
        <w:t xml:space="preserve">соль </w:t>
      </w:r>
      <w:r>
        <w:rPr>
          <w:rFonts w:eastAsia="Wingdings" w:cs="Wingdings" w:ascii="Wingdings" w:hAnsi="Wingdings"/>
          <w:sz w:val="24"/>
          <w:szCs w:val="24"/>
          <w:lang w:val="en-US"/>
        </w:rPr>
        <w:t></w:t>
      </w:r>
      <w:r>
        <w:rPr>
          <w:sz w:val="24"/>
          <w:szCs w:val="24"/>
        </w:rPr>
        <w:t xml:space="preserve"> кислота </w:t>
      </w:r>
      <w:r>
        <w:rPr>
          <w:rFonts w:eastAsia="Wingdings" w:cs="Wingdings" w:ascii="Wingdings" w:hAnsi="Wingdings"/>
          <w:sz w:val="24"/>
          <w:szCs w:val="24"/>
          <w:lang w:val="en-US"/>
        </w:rPr>
        <w:t></w:t>
      </w:r>
      <w:r>
        <w:rPr>
          <w:sz w:val="24"/>
          <w:szCs w:val="24"/>
        </w:rPr>
        <w:t xml:space="preserve">соль2 </w:t>
      </w:r>
      <w:r>
        <w:rPr>
          <w:rFonts w:eastAsia="Wingdings" w:cs="Wingdings" w:ascii="Wingdings" w:hAnsi="Wingdings"/>
          <w:sz w:val="24"/>
          <w:szCs w:val="24"/>
          <w:lang w:val="en-US"/>
        </w:rPr>
        <w:t></w:t>
      </w:r>
      <w:r>
        <w:rPr>
          <w:sz w:val="24"/>
          <w:szCs w:val="24"/>
        </w:rPr>
        <w:t xml:space="preserve"> основание2 </w:t>
      </w:r>
      <w:r>
        <w:rPr>
          <w:rFonts w:eastAsia="Wingdings" w:cs="Wingdings" w:ascii="Wingdings" w:hAnsi="Wingdings"/>
          <w:sz w:val="24"/>
          <w:szCs w:val="24"/>
          <w:lang w:val="en-US"/>
        </w:rPr>
        <w:t></w:t>
      </w:r>
      <w:r>
        <w:rPr>
          <w:sz w:val="24"/>
          <w:szCs w:val="24"/>
        </w:rPr>
        <w:t xml:space="preserve"> соль3 </w:t>
      </w:r>
      <w:r>
        <w:rPr>
          <w:rFonts w:eastAsia="Wingdings" w:cs="Wingdings" w:ascii="Wingdings" w:hAnsi="Wingdings"/>
          <w:sz w:val="24"/>
          <w:szCs w:val="24"/>
          <w:lang w:val="en-US"/>
        </w:rPr>
        <w:t></w:t>
      </w:r>
      <w:r>
        <w:rPr>
          <w:sz w:val="24"/>
          <w:szCs w:val="24"/>
        </w:rPr>
        <w:t xml:space="preserve"> кислота2 </w:t>
      </w:r>
      <w:r>
        <w:rPr>
          <w:rFonts w:eastAsia="Wingdings" w:cs="Wingdings" w:ascii="Wingdings" w:hAnsi="Wingdings"/>
          <w:sz w:val="24"/>
          <w:szCs w:val="24"/>
          <w:lang w:val="en-US"/>
        </w:rPr>
        <w:t></w:t>
      </w:r>
      <w:r>
        <w:rPr>
          <w:sz w:val="24"/>
          <w:szCs w:val="24"/>
        </w:rPr>
        <w:t xml:space="preserve"> соль 4 </w:t>
      </w:r>
      <w:r>
        <w:rPr>
          <w:rFonts w:eastAsia="Wingdings" w:cs="Wingdings" w:ascii="Wingdings" w:hAnsi="Wingdings"/>
          <w:sz w:val="24"/>
          <w:szCs w:val="24"/>
          <w:lang w:val="en-US"/>
        </w:rPr>
        <w:t></w:t>
      </w:r>
      <w:r>
        <w:rPr>
          <w:sz w:val="24"/>
          <w:szCs w:val="24"/>
        </w:rPr>
        <w:t xml:space="preserve"> основа</w:t>
        <w:softHyphen/>
        <w:t>ние3.</w:t>
      </w:r>
    </w:p>
    <w:p>
      <w:pPr>
        <w:pStyle w:val="Normal"/>
        <w:jc w:val="both"/>
        <w:rPr/>
      </w:pPr>
      <w:r>
        <w:rPr>
          <w:sz w:val="24"/>
          <w:szCs w:val="24"/>
        </w:rPr>
        <w:t>324. Составьте уравнения реакций, протекающих без измене</w:t>
        <w:softHyphen/>
        <w:t>ния степеней окисления элементов, по схеме: оксид</w:t>
      </w:r>
      <w:r>
        <w:rPr>
          <w:rFonts w:eastAsia="Wingdings" w:cs="Wingdings" w:ascii="Wingdings" w:hAnsi="Wingdings"/>
          <w:sz w:val="24"/>
          <w:szCs w:val="24"/>
          <w:lang w:val="en-US"/>
        </w:rPr>
        <w:t></w:t>
      </w:r>
      <w:r>
        <w:rPr>
          <w:sz w:val="24"/>
          <w:szCs w:val="24"/>
        </w:rPr>
        <w:t>соль</w:t>
      </w:r>
      <w:r>
        <w:rPr>
          <w:rFonts w:eastAsia="Wingdings" w:cs="Wingdings" w:ascii="Wingdings" w:hAnsi="Wingdings"/>
          <w:sz w:val="24"/>
          <w:szCs w:val="24"/>
          <w:lang w:val="en-US"/>
        </w:rPr>
        <w:t></w:t>
      </w:r>
      <w:r>
        <w:rPr>
          <w:sz w:val="24"/>
          <w:szCs w:val="24"/>
        </w:rPr>
        <w:t xml:space="preserve">оксид2 </w:t>
      </w:r>
      <w:r>
        <w:rPr>
          <w:rFonts w:eastAsia="Wingdings" w:cs="Wingdings" w:ascii="Wingdings" w:hAnsi="Wingdings"/>
          <w:sz w:val="24"/>
          <w:szCs w:val="24"/>
          <w:lang w:val="en-US"/>
        </w:rPr>
        <w:t></w:t>
      </w:r>
      <w:r>
        <w:rPr>
          <w:sz w:val="24"/>
          <w:szCs w:val="24"/>
        </w:rPr>
        <w:t>соль2</w:t>
      </w:r>
      <w:r>
        <w:rPr>
          <w:rFonts w:eastAsia="Wingdings" w:cs="Wingdings" w:ascii="Wingdings" w:hAnsi="Wingdings"/>
          <w:sz w:val="24"/>
          <w:szCs w:val="24"/>
          <w:lang w:val="en-US"/>
        </w:rPr>
        <w:t></w:t>
      </w:r>
      <w:r>
        <w:rPr>
          <w:sz w:val="24"/>
          <w:szCs w:val="24"/>
        </w:rPr>
        <w:t xml:space="preserve"> основание </w:t>
      </w:r>
      <w:r>
        <w:rPr>
          <w:rFonts w:eastAsia="Wingdings" w:cs="Wingdings" w:ascii="Wingdings" w:hAnsi="Wingdings"/>
          <w:sz w:val="24"/>
          <w:szCs w:val="24"/>
          <w:lang w:val="en-US"/>
        </w:rPr>
        <w:t></w:t>
      </w:r>
      <w:r>
        <w:rPr>
          <w:sz w:val="24"/>
          <w:szCs w:val="24"/>
        </w:rPr>
        <w:t xml:space="preserve">соль3 </w:t>
      </w:r>
      <w:r>
        <w:rPr>
          <w:rFonts w:eastAsia="Wingdings" w:cs="Wingdings" w:ascii="Wingdings" w:hAnsi="Wingdings"/>
          <w:sz w:val="24"/>
          <w:szCs w:val="24"/>
          <w:lang w:val="en-US"/>
        </w:rPr>
        <w:t></w:t>
      </w:r>
      <w:r>
        <w:rPr>
          <w:sz w:val="24"/>
          <w:szCs w:val="24"/>
        </w:rPr>
        <w:t>оксид</w:t>
      </w:r>
      <w:r>
        <w:rPr>
          <w:rFonts w:eastAsia="Wingdings" w:cs="Wingdings" w:ascii="Wingdings" w:hAnsi="Wingdings"/>
          <w:sz w:val="24"/>
          <w:szCs w:val="24"/>
          <w:lang w:val="en-US"/>
        </w:rPr>
        <w:t></w:t>
      </w:r>
      <w:r>
        <w:rPr>
          <w:sz w:val="24"/>
          <w:szCs w:val="24"/>
        </w:rPr>
        <w:t>соль4</w:t>
      </w:r>
      <w:r>
        <w:rPr>
          <w:rFonts w:eastAsia="Wingdings" w:cs="Wingdings" w:ascii="Wingdings" w:hAnsi="Wingdings"/>
          <w:sz w:val="24"/>
          <w:szCs w:val="24"/>
          <w:lang w:val="en-US"/>
        </w:rPr>
        <w:t></w:t>
      </w:r>
      <w:r>
        <w:rPr>
          <w:sz w:val="24"/>
          <w:szCs w:val="24"/>
        </w:rPr>
        <w:t xml:space="preserve">соль5 </w:t>
      </w:r>
      <w:r>
        <w:rPr>
          <w:rFonts w:eastAsia="Wingdings" w:cs="Wingdings" w:ascii="Wingdings" w:hAnsi="Wingdings"/>
          <w:sz w:val="24"/>
          <w:szCs w:val="24"/>
          <w:lang w:val="en-US"/>
        </w:rPr>
        <w:t></w:t>
      </w:r>
      <w:r>
        <w:rPr>
          <w:sz w:val="24"/>
          <w:szCs w:val="24"/>
        </w:rPr>
        <w:t>соль6.</w:t>
      </w:r>
    </w:p>
    <w:p>
      <w:pPr>
        <w:pStyle w:val="Normal"/>
        <w:jc w:val="both"/>
        <w:rPr>
          <w:sz w:val="24"/>
          <w:szCs w:val="24"/>
        </w:rPr>
      </w:pPr>
      <w:r>
        <w:rPr>
          <w:sz w:val="24"/>
          <w:szCs w:val="24"/>
        </w:rPr>
        <w:t>325. Приведите по одному примеру обменных реакций для следующих случаев (указано число атомов в формульных еди</w:t>
        <w:softHyphen/>
        <w:t>ницах):</w:t>
      </w:r>
    </w:p>
    <w:p>
      <w:pPr>
        <w:pStyle w:val="Normal"/>
        <w:jc w:val="both"/>
        <w:rPr/>
      </w:pPr>
      <w:r>
        <w:rPr>
          <w:sz w:val="24"/>
          <w:szCs w:val="24"/>
        </w:rPr>
        <w:t xml:space="preserve">а) соль А (3 атома) </w:t>
      </w:r>
      <w:r>
        <w:rPr>
          <w:rFonts w:eastAsia="Wingdings" w:cs="Wingdings" w:ascii="Wingdings" w:hAnsi="Wingdings"/>
          <w:sz w:val="24"/>
          <w:szCs w:val="24"/>
          <w:lang w:val="en-US"/>
        </w:rPr>
        <w:t></w:t>
      </w:r>
      <w:r>
        <w:rPr>
          <w:sz w:val="24"/>
          <w:szCs w:val="24"/>
        </w:rPr>
        <w:t>соль В (6 атомов);</w:t>
      </w:r>
    </w:p>
    <w:p>
      <w:pPr>
        <w:pStyle w:val="Normal"/>
        <w:jc w:val="both"/>
        <w:rPr/>
      </w:pPr>
      <w:r>
        <w:rPr>
          <w:sz w:val="24"/>
          <w:szCs w:val="24"/>
        </w:rPr>
        <w:t xml:space="preserve">б) соль А (5 атомов) </w:t>
      </w:r>
      <w:r>
        <w:rPr>
          <w:rFonts w:eastAsia="Wingdings" w:cs="Wingdings" w:ascii="Wingdings" w:hAnsi="Wingdings"/>
          <w:sz w:val="24"/>
          <w:szCs w:val="24"/>
          <w:lang w:val="en-US"/>
        </w:rPr>
        <w:t></w:t>
      </w:r>
      <w:r>
        <w:rPr>
          <w:sz w:val="24"/>
          <w:szCs w:val="24"/>
        </w:rPr>
        <w:t>соль В (2 атома);</w:t>
      </w:r>
    </w:p>
    <w:p>
      <w:pPr>
        <w:pStyle w:val="Normal"/>
        <w:jc w:val="both"/>
        <w:rPr/>
      </w:pPr>
      <w:r>
        <w:rPr>
          <w:sz w:val="24"/>
          <w:szCs w:val="24"/>
        </w:rPr>
        <w:t xml:space="preserve">в) соль А (9 атомов) </w:t>
      </w:r>
      <w:r>
        <w:rPr>
          <w:rFonts w:eastAsia="Wingdings" w:cs="Wingdings" w:ascii="Wingdings" w:hAnsi="Wingdings"/>
          <w:sz w:val="24"/>
          <w:szCs w:val="24"/>
          <w:lang w:val="en-US"/>
        </w:rPr>
        <w:t></w:t>
      </w:r>
      <w:r>
        <w:rPr>
          <w:sz w:val="24"/>
          <w:szCs w:val="24"/>
        </w:rPr>
        <w:t>соль В (2 атома);</w:t>
      </w:r>
    </w:p>
    <w:p>
      <w:pPr>
        <w:pStyle w:val="Normal"/>
        <w:jc w:val="both"/>
        <w:rPr>
          <w:sz w:val="24"/>
          <w:szCs w:val="24"/>
        </w:rPr>
      </w:pPr>
      <w:r>
        <w:rPr>
          <w:sz w:val="24"/>
          <w:szCs w:val="24"/>
        </w:rPr>
        <w:t>г) в формульной единице соли А на 1 атом меньше, чем в В;</w:t>
      </w:r>
    </w:p>
    <w:p>
      <w:pPr>
        <w:pStyle w:val="Normal"/>
        <w:jc w:val="both"/>
        <w:rPr>
          <w:sz w:val="24"/>
          <w:szCs w:val="24"/>
        </w:rPr>
      </w:pPr>
      <w:r>
        <w:rPr>
          <w:sz w:val="24"/>
          <w:szCs w:val="24"/>
        </w:rPr>
        <w:t>д) в формульной единице соли А на 4 атома больше, чем в В.</w:t>
      </w:r>
    </w:p>
    <w:p>
      <w:pPr>
        <w:pStyle w:val="Normal"/>
        <w:jc w:val="both"/>
        <w:rPr/>
      </w:pPr>
      <w:r>
        <w:rPr>
          <w:sz w:val="24"/>
          <w:szCs w:val="24"/>
        </w:rPr>
        <w:t>326. Среди перечисленных веществ: нитрат калия, сульфат калия, сульфит калия, хлорид бария выберите то, которое не будет вступать в обменные реакции в водном растворе с осталь</w:t>
        <w:softHyphen/>
        <w:t>ными. Из числа оставшихся выберите то, которое будет реагиро</w:t>
        <w:softHyphen/>
        <w:t>вать с двумя другими.</w:t>
      </w:r>
    </w:p>
    <w:p>
      <w:pPr>
        <w:pStyle w:val="Normal"/>
        <w:jc w:val="both"/>
        <w:rPr/>
      </w:pPr>
      <w:r>
        <w:rPr>
          <w:sz w:val="24"/>
          <w:szCs w:val="24"/>
        </w:rPr>
        <w:t>327. Среди перечисленных веществ — бромоводород, нитрат аммония, сульфид натрия, карбонат калия — выберите то, которое не будет вступать в обменные реакции в водном растворе с остальными. Из числа оставшихся выберите то, которое будет реагировать с двумя другими.</w:t>
      </w:r>
    </w:p>
    <w:p>
      <w:pPr>
        <w:pStyle w:val="Normal"/>
        <w:jc w:val="both"/>
        <w:rPr/>
      </w:pPr>
      <w:r>
        <w:rPr>
          <w:sz w:val="24"/>
          <w:szCs w:val="24"/>
        </w:rPr>
        <w:t>328. Среди перечисленных веществ — гидроксид кальция, гид</w:t>
        <w:softHyphen/>
        <w:t>рофосфат аммония, нитрат бария, ацетат калия — выберите то, которое не будет вступать в обменные реакции в водном растворе с остальными. Из числа оставшихся выберите то, которое будет реагировать с двумя другими.</w:t>
      </w:r>
    </w:p>
    <w:p>
      <w:pPr>
        <w:pStyle w:val="Normal"/>
        <w:jc w:val="both"/>
        <w:rPr/>
      </w:pPr>
      <w:r>
        <w:rPr>
          <w:sz w:val="24"/>
          <w:szCs w:val="24"/>
        </w:rPr>
        <w:t>329. Среди перечисленных веществ — аммиак, нитрат алю</w:t>
        <w:softHyphen/>
        <w:t>миния, сульфат натрия, хлорид железа (II) — выберите то, которое не будет вступать в обменные реакции в водном растворе с остальными. Из числа оставшихся выберите то, которое будет реагировать с двумя другими.</w:t>
      </w:r>
    </w:p>
    <w:p>
      <w:pPr>
        <w:pStyle w:val="Normal"/>
        <w:jc w:val="both"/>
        <w:rPr/>
      </w:pPr>
      <w:r>
        <w:rPr>
          <w:sz w:val="24"/>
          <w:szCs w:val="24"/>
        </w:rPr>
        <w:t>330. Какие три соли из перечисленных пяти могут одновременно находиться в водном растворе: сульфат магния, карбонат натрия, хлорид меди (II), хлорид бария, нитрат натрия? Приведите два варианта ответа и поясните, сопроводив их при необ</w:t>
        <w:softHyphen/>
        <w:t>ходимости уравнениями реакций.</w:t>
      </w:r>
    </w:p>
    <w:p>
      <w:pPr>
        <w:pStyle w:val="Normal"/>
        <w:jc w:val="both"/>
        <w:rPr/>
      </w:pPr>
      <w:r>
        <w:rPr>
          <w:sz w:val="24"/>
          <w:szCs w:val="24"/>
        </w:rPr>
        <w:t>331. Какое максимальное число солей из перечисленных ниже могут одновременно находиться в водном растворе: нитрат меди (II), бромид аммония, ацетат свинца, иодид кальция, нитрат серебра? Поясните и приведите при необходимости уравнения реакций.</w:t>
      </w:r>
    </w:p>
    <w:p>
      <w:pPr>
        <w:pStyle w:val="Normal"/>
        <w:jc w:val="both"/>
        <w:rPr>
          <w:sz w:val="24"/>
          <w:szCs w:val="24"/>
        </w:rPr>
      </w:pPr>
      <w:r>
        <w:rPr>
          <w:sz w:val="24"/>
          <w:szCs w:val="24"/>
        </w:rPr>
        <w:t>332. Используя воду, хлороводород, сульфат железа (III) и аммиак, получите в чистом виде хлорид железа (III).</w:t>
      </w:r>
    </w:p>
    <w:p>
      <w:pPr>
        <w:pStyle w:val="Normal"/>
        <w:jc w:val="both"/>
        <w:rPr/>
      </w:pPr>
      <w:r>
        <w:rPr>
          <w:sz w:val="24"/>
          <w:szCs w:val="24"/>
        </w:rPr>
        <w:t>333. Используя воду, хлорид железа (III), аммиак и бромоводород, получите в чистом виде бромид железа (III).</w:t>
      </w:r>
    </w:p>
    <w:p>
      <w:pPr>
        <w:pStyle w:val="Normal"/>
        <w:jc w:val="both"/>
        <w:rPr/>
      </w:pPr>
      <w:r>
        <w:rPr>
          <w:sz w:val="24"/>
          <w:szCs w:val="24"/>
        </w:rPr>
        <w:t>334. Не прибегая к окислительно-восстановительным реакци</w:t>
        <w:softHyphen/>
        <w:t>ям, пользуясь только водными растворами серной кислоты, хло</w:t>
        <w:softHyphen/>
        <w:t>рида магния и гидроксида калия, получите в чистом виде пять сложных веществ, не считая воды.</w:t>
      </w:r>
    </w:p>
    <w:p>
      <w:pPr>
        <w:pStyle w:val="Normal"/>
        <w:jc w:val="both"/>
        <w:rPr/>
      </w:pPr>
      <w:r>
        <w:rPr>
          <w:sz w:val="24"/>
          <w:szCs w:val="24"/>
        </w:rPr>
        <w:t>335. Используя соляную кислоту, водные растворы сульфата меди и гидроксида натрия, получите с помощью реакций, проте</w:t>
        <w:softHyphen/>
        <w:t>кающих без изменения степеней окисления, пять сложных ве</w:t>
        <w:softHyphen/>
        <w:t>ществ, не считая воды.</w:t>
      </w:r>
    </w:p>
    <w:p>
      <w:pPr>
        <w:pStyle w:val="Normal"/>
        <w:jc w:val="both"/>
        <w:rPr/>
      </w:pPr>
      <w:r>
        <w:rPr>
          <w:sz w:val="24"/>
          <w:szCs w:val="24"/>
        </w:rPr>
        <w:t>336. Используя серную кислоту, гидроксид бария, воду и бро</w:t>
        <w:softHyphen/>
        <w:t>мид железа (II), получите с помощью реакций, протекающих без изменения степеней окисления, пять сложных веществ.</w:t>
      </w:r>
    </w:p>
    <w:p>
      <w:pPr>
        <w:pStyle w:val="Normal"/>
        <w:jc w:val="both"/>
        <w:rPr/>
      </w:pPr>
      <w:r>
        <w:rPr>
          <w:sz w:val="24"/>
          <w:szCs w:val="24"/>
        </w:rPr>
        <w:t>337. Используя карбонат кальция, соляную кислоту, гидро</w:t>
        <w:softHyphen/>
        <w:t>ксид натрия и воду, получите шесть сложных веществ, не приме</w:t>
        <w:softHyphen/>
        <w:t>няя электролиз.</w:t>
      </w:r>
    </w:p>
    <w:p>
      <w:pPr>
        <w:pStyle w:val="Normal"/>
        <w:jc w:val="both"/>
        <w:rPr/>
      </w:pPr>
      <w:r>
        <w:rPr>
          <w:sz w:val="24"/>
          <w:szCs w:val="24"/>
        </w:rPr>
        <w:t>338. Используя карбонат цинка, азотную кислоту, гидроксид калия и воду, получите с помощью только реакций обмена четыре сложных вещества.</w:t>
      </w:r>
    </w:p>
    <w:p>
      <w:pPr>
        <w:pStyle w:val="Normal"/>
        <w:jc w:val="both"/>
        <w:rPr>
          <w:sz w:val="24"/>
          <w:szCs w:val="24"/>
        </w:rPr>
      </w:pPr>
      <w:r>
        <w:rPr>
          <w:sz w:val="24"/>
          <w:szCs w:val="24"/>
        </w:rPr>
        <w:t>339. Приведите пять магнийсодержащих веществ, из которых с помощью реакций, протекающих без изменения степени окисления, можно получить в одну стадию сульфат магния. Напишите уравнения реакций.</w:t>
        <w:tab/>
      </w:r>
    </w:p>
    <w:p>
      <w:pPr>
        <w:pStyle w:val="Normal"/>
        <w:jc w:val="both"/>
        <w:rPr>
          <w:sz w:val="24"/>
          <w:szCs w:val="24"/>
        </w:rPr>
      </w:pPr>
      <w:r>
        <w:rPr>
          <w:sz w:val="24"/>
          <w:szCs w:val="24"/>
        </w:rPr>
        <w:t>340. Приведите пять кальцийсодержащих веществ, из кото</w:t>
        <w:softHyphen/>
        <w:t>рых с помощью реакций, протекающих без изменения степени окисления, можно получить в одну стадию бромид кальция. Напишите уравнения реакций.</w:t>
      </w:r>
    </w:p>
    <w:p>
      <w:pPr>
        <w:pStyle w:val="Normal"/>
        <w:jc w:val="both"/>
        <w:rPr/>
      </w:pPr>
      <w:r>
        <w:rPr>
          <w:sz w:val="24"/>
          <w:szCs w:val="24"/>
        </w:rPr>
        <w:t>341. Приведите три азотсодержащих вещества, из которых с помощью реакций, протекающих без изменения степени оки</w:t>
        <w:softHyphen/>
        <w:t>сления, можно получить в одну стадию нитрат магния, причем из одного из веществ тремя способами. Напишите уравнения реакций.</w:t>
      </w:r>
    </w:p>
    <w:p>
      <w:pPr>
        <w:pStyle w:val="Normal"/>
        <w:jc w:val="both"/>
        <w:rPr/>
      </w:pPr>
      <w:r>
        <w:rPr>
          <w:sz w:val="24"/>
          <w:szCs w:val="24"/>
        </w:rPr>
        <w:t>342. Приведите два серосодержащих вещества, из которых с помощью реакций, протекающих без изменения степени окисле</w:t>
        <w:softHyphen/>
        <w:t>ния, можно получить в одну стадию сульфат кальция, причем из одного из веществ тремя способами, а из второго – двумя. Напишите уравнения реакций.</w:t>
      </w:r>
    </w:p>
    <w:p>
      <w:pPr>
        <w:pStyle w:val="Normal"/>
        <w:jc w:val="both"/>
        <w:rPr/>
      </w:pPr>
      <w:r>
        <w:rPr>
          <w:sz w:val="24"/>
          <w:szCs w:val="24"/>
        </w:rPr>
        <w:t>343. Приведите пять цинкосодержащих веществ, из которых с помощью реакций, протекающих без изменения степени окисле</w:t>
        <w:softHyphen/>
        <w:t>ния, можно получить в одну стадию нитрат цинка. Напишите уравнения реакций.</w:t>
      </w:r>
    </w:p>
    <w:p>
      <w:pPr>
        <w:pStyle w:val="Normal"/>
        <w:jc w:val="both"/>
        <w:rPr/>
      </w:pPr>
      <w:r>
        <w:rPr>
          <w:sz w:val="24"/>
          <w:szCs w:val="24"/>
        </w:rPr>
        <w:t>344. Имеются вода и сульфит аммония. Выберите только одну кислоту и одну соль и получите с использованием четырех веществ, а также продуктов их взаимодействия (без электролиза) следующие вещества: оксид серы (IV), сульфит кальция, бромид кальция, бромид аммония и нитрат аммония.</w:t>
      </w:r>
    </w:p>
    <w:p>
      <w:pPr>
        <w:pStyle w:val="Normal"/>
        <w:jc w:val="both"/>
        <w:rPr/>
      </w:pPr>
      <w:r>
        <w:rPr>
          <w:sz w:val="24"/>
          <w:szCs w:val="24"/>
        </w:rPr>
        <w:t>345. Имеются вода и сульфит магния. Выберите только одну кислоту и одну соль и получите с использованием четырех ве</w:t>
        <w:softHyphen/>
        <w:t>ществ, а также продуктов их взаимодействия (без электролиза) следующие вещества: нитрат магния, сульфат магния, оксид серы (IV), оксид магния, сульфат бария.</w:t>
      </w:r>
    </w:p>
    <w:p>
      <w:pPr>
        <w:pStyle w:val="Normal"/>
        <w:jc w:val="both"/>
        <w:rPr/>
      </w:pPr>
      <w:r>
        <w:rPr>
          <w:sz w:val="24"/>
          <w:szCs w:val="24"/>
        </w:rPr>
        <w:t>346. Имеются вода и гидрофосфат калия. Выберите только одно основание и одну кислоту и получите с использованием четырех веществ, а также продуктов их взаимодействия следу</w:t>
        <w:softHyphen/>
        <w:t>ющие вещества: фосфат бария, гидрофосфат бария, нитрат ба</w:t>
        <w:softHyphen/>
        <w:t>рия, гидроксид калия, дигидрофосфат калия.</w:t>
      </w:r>
    </w:p>
    <w:p>
      <w:pPr>
        <w:pStyle w:val="Normal"/>
        <w:jc w:val="both"/>
        <w:rPr/>
      </w:pPr>
      <w:r>
        <w:rPr>
          <w:sz w:val="24"/>
          <w:szCs w:val="24"/>
        </w:rPr>
        <w:t>347. Имеются вода и дигидрофосфат натрия. Выберите толь</w:t>
        <w:softHyphen/>
        <w:t>ко одно основание и одну кислоту и получите с использованием четырех веществ, а также продуктов их взаимодействия следу</w:t>
        <w:softHyphen/>
        <w:t>ющие вещества: фосфат кальция, дигидрофосфат кальция, хло</w:t>
        <w:softHyphen/>
        <w:t>рид натрия, гидроксид натрия, хлорид кальция.</w:t>
      </w:r>
    </w:p>
    <w:p>
      <w:pPr>
        <w:pStyle w:val="Normal"/>
        <w:jc w:val="both"/>
        <w:rPr/>
      </w:pPr>
      <w:r>
        <w:rPr>
          <w:sz w:val="24"/>
          <w:szCs w:val="24"/>
        </w:rPr>
        <w:t>348. Имеются вода и дигидрофосфат аммония. Выберите только одно основание и одну соль и получите с использованием четырех веществ, а также продуктов их взаимодействия следу</w:t>
        <w:softHyphen/>
        <w:t>ющие вещества: аммиак, оксид железа (II), сульфат аммония, сульфат бария, фосфат бария.</w:t>
      </w:r>
    </w:p>
    <w:p>
      <w:pPr>
        <w:pStyle w:val="Normal"/>
        <w:jc w:val="both"/>
        <w:rPr/>
      </w:pPr>
      <w:r>
        <w:rPr>
          <w:sz w:val="24"/>
          <w:szCs w:val="24"/>
        </w:rPr>
        <w:t>349. Имеются вода и гидрофосфат аммония. Выберите толь</w:t>
        <w:softHyphen/>
        <w:t>ко одно основание и одну соль и получите с использованием четырех веществ, а также продуктов их взаимодействия следу</w:t>
        <w:softHyphen/>
        <w:t>ющие вещества: аммиак, бромид кальция, фосфат кальция, хро</w:t>
        <w:softHyphen/>
        <w:t>мит кальция, бромид аммония.</w:t>
      </w:r>
    </w:p>
    <w:p>
      <w:pPr>
        <w:pStyle w:val="Normal"/>
        <w:jc w:val="both"/>
        <w:rPr/>
      </w:pPr>
      <w:r>
        <w:rPr>
          <w:sz w:val="24"/>
          <w:szCs w:val="24"/>
        </w:rPr>
        <w:t>350. Имеются вода и сульфид натрия. Выберите только одну кислоту и одну соль и получите с использованием четырех ве</w:t>
        <w:softHyphen/>
        <w:t>ществ, а также продуктов их взаимодействия (без электролиза) следующие вещества: сероводород, хлорид железа (II), хлорид натрия, сульфид железа, нитрат натрия.</w:t>
      </w:r>
    </w:p>
    <w:p>
      <w:pPr>
        <w:pStyle w:val="Normal"/>
        <w:jc w:val="both"/>
        <w:rPr/>
      </w:pPr>
      <w:r>
        <w:rPr>
          <w:sz w:val="24"/>
          <w:szCs w:val="24"/>
        </w:rPr>
        <w:t>351. Имеются вода и хлорид цинка. Выберите только две соли и получите с использованием четырех веществ, а также продуктов их взаимодействия, не прибегая к электролизу, следу</w:t>
        <w:softHyphen/>
        <w:t>ющие вещества; нитрат цинка, сульфид цинка, сульфид серебра, хлорид натрия и нитрат натрия.</w:t>
      </w:r>
    </w:p>
    <w:p>
      <w:pPr>
        <w:pStyle w:val="Normal"/>
        <w:jc w:val="both"/>
        <w:rPr/>
      </w:pPr>
      <w:r>
        <w:rPr>
          <w:sz w:val="24"/>
          <w:szCs w:val="24"/>
        </w:rPr>
        <w:t>352. Имеются вода и силикат натрия. Выберите только одно основание и один оксид и получите с использованием четырех веществ, а также продуктов их взаимодействия следующие веще</w:t>
        <w:softHyphen/>
        <w:t>ства: карбонат натрия, силикат бария, гидрокарбонат бария, гидроксид натрия, оксид кремния.</w:t>
      </w:r>
    </w:p>
    <w:p>
      <w:pPr>
        <w:pStyle w:val="Normal"/>
        <w:jc w:val="both"/>
        <w:rPr/>
      </w:pPr>
      <w:r>
        <w:rPr>
          <w:sz w:val="24"/>
          <w:szCs w:val="24"/>
        </w:rPr>
        <w:t>353. Имеются вода и карбонат калия. Выберите только один оксид и одну кислоту и получите с использованием четырех веществ, а также продуктов их взаимодействия (без электролиза) следующие вещества: гидроксид бария, гидрокарбонат калия, хлорид калия, карбонат бария, гидрокарбонат бария.</w:t>
      </w:r>
    </w:p>
    <w:p>
      <w:pPr>
        <w:pStyle w:val="Normal"/>
        <w:jc w:val="both"/>
        <w:rPr/>
      </w:pPr>
      <w:r>
        <w:rPr>
          <w:sz w:val="24"/>
          <w:szCs w:val="24"/>
        </w:rPr>
        <w:t>354. Имеются вода и оксид бария. Выберите только две соли и получите с использованием четырех веществ, а также продуктов их взаимодействия следующие вещества: гидроксид бария, гидроксид меди (II), бромид бария, иодид бария, оксид железа (II).</w:t>
      </w:r>
    </w:p>
    <w:p>
      <w:pPr>
        <w:pStyle w:val="Normal"/>
        <w:jc w:val="both"/>
        <w:rPr/>
      </w:pPr>
      <w:r>
        <w:rPr>
          <w:sz w:val="24"/>
          <w:szCs w:val="24"/>
        </w:rPr>
        <w:t>355. К раствору, содержащему смесь хлорида калия и сульфа</w:t>
        <w:softHyphen/>
        <w:t>та натрия, сначала добавили избыток нитрата бария, а за</w:t>
        <w:softHyphen/>
        <w:t>тем еще больший избыток нитрата серебра. Какие ионы оста</w:t>
        <w:softHyphen/>
        <w:t>лись в растворе? Напишите уравнения реакций в ионном виде.</w:t>
      </w:r>
    </w:p>
    <w:p>
      <w:pPr>
        <w:pStyle w:val="Normal"/>
        <w:jc w:val="both"/>
        <w:rPr/>
      </w:pPr>
      <w:r>
        <w:rPr>
          <w:sz w:val="24"/>
          <w:szCs w:val="24"/>
        </w:rPr>
        <w:t>356. К раствору, содержащему смесь карбоната калия и сульфата натрия, сначала добавили избыток серной кислоты, а затем еще больший избыток хлорида бария. Какие ионы остались в растворе? Напишите уравнения реакций в ионном виде.</w:t>
      </w:r>
    </w:p>
    <w:p>
      <w:pPr>
        <w:pStyle w:val="Normal"/>
        <w:jc w:val="both"/>
        <w:rPr/>
      </w:pPr>
      <w:r>
        <w:rPr>
          <w:sz w:val="24"/>
          <w:szCs w:val="24"/>
        </w:rPr>
        <w:t>357. К раствору, содержащему смесь карбоната натрия и гидроксида натрия, сначала добавили избыток нитрата серебра, а затем еще больший избыток хлорида меди. Какие ионы остались в растворе? Напишите уравнения реакций в ионном виде.</w:t>
      </w:r>
    </w:p>
    <w:p>
      <w:pPr>
        <w:pStyle w:val="Normal"/>
        <w:jc w:val="both"/>
        <w:rPr/>
      </w:pPr>
      <w:r>
        <w:rPr>
          <w:sz w:val="24"/>
          <w:szCs w:val="24"/>
        </w:rPr>
        <w:t>358. К раствору смеси двух солей добавили избыток гидроксида натрия и смесь нагрели. После отделения осадка и выделе</w:t>
        <w:softHyphen/>
        <w:t>ния газа в растворе, кроме ионов Nа и ОН, оказались только ионы С</w:t>
      </w:r>
      <w:r>
        <w:rPr>
          <w:sz w:val="24"/>
          <w:szCs w:val="24"/>
          <w:lang w:val="en-US"/>
        </w:rPr>
        <w:t>l</w:t>
      </w:r>
      <w:r>
        <w:rPr>
          <w:sz w:val="24"/>
          <w:szCs w:val="24"/>
        </w:rPr>
        <w:t xml:space="preserve"> и </w:t>
      </w:r>
      <w:r>
        <w:rPr>
          <w:sz w:val="24"/>
          <w:szCs w:val="24"/>
          <w:lang w:val="en-US"/>
        </w:rPr>
        <w:t>SO</w:t>
      </w:r>
      <w:r>
        <w:rPr>
          <w:sz w:val="24"/>
          <w:szCs w:val="24"/>
          <w:vertAlign w:val="subscript"/>
        </w:rPr>
        <w:t>4</w:t>
      </w:r>
      <w:r>
        <w:rPr>
          <w:sz w:val="24"/>
          <w:szCs w:val="24"/>
        </w:rPr>
        <w:t>. Какие соли могли находиться в исходном растворе? Приведите один из возможных вариантов ответа и уравнения реакций в ионном виде.</w:t>
      </w:r>
    </w:p>
    <w:p>
      <w:pPr>
        <w:pStyle w:val="Normal"/>
        <w:jc w:val="both"/>
        <w:rPr/>
      </w:pPr>
      <w:r>
        <w:rPr>
          <w:sz w:val="24"/>
          <w:szCs w:val="24"/>
        </w:rPr>
        <w:t xml:space="preserve">359. К раствору смеси двух солей добавили избыток соляной кислоты. После выделения газа в растворе, кроме ионов Н и С1, оказались только ионы </w:t>
      </w:r>
      <w:r>
        <w:rPr>
          <w:sz w:val="24"/>
          <w:szCs w:val="24"/>
          <w:lang w:val="en-US"/>
        </w:rPr>
        <w:t>N</w:t>
      </w:r>
      <w:r>
        <w:rPr>
          <w:sz w:val="24"/>
          <w:szCs w:val="24"/>
        </w:rPr>
        <w:t>а+. Какие соли могли находиться в исходном растворе? Приведите один из возможных вариантов ответа и уравнения реакций.</w:t>
      </w:r>
    </w:p>
    <w:p>
      <w:pPr>
        <w:pStyle w:val="Normal"/>
        <w:jc w:val="both"/>
        <w:rPr/>
      </w:pPr>
      <w:r>
        <w:rPr>
          <w:sz w:val="24"/>
          <w:szCs w:val="24"/>
        </w:rPr>
        <w:t>360. К раствору смеси двух солей добавили избыток карбо</w:t>
        <w:softHyphen/>
        <w:t xml:space="preserve">ната натрия. После отделения осадка в растворе, кроме ионов Nа+ и СОз, оказались только ионы С1 и </w:t>
      </w:r>
      <w:r>
        <w:rPr>
          <w:sz w:val="24"/>
          <w:szCs w:val="24"/>
          <w:lang w:val="en-US"/>
        </w:rPr>
        <w:t>S</w:t>
      </w:r>
      <w:r>
        <w:rPr>
          <w:sz w:val="24"/>
          <w:szCs w:val="24"/>
        </w:rPr>
        <w:t>О</w:t>
      </w:r>
      <w:r>
        <w:rPr>
          <w:sz w:val="24"/>
          <w:szCs w:val="24"/>
          <w:vertAlign w:val="subscript"/>
        </w:rPr>
        <w:t>4</w:t>
      </w:r>
      <w:r>
        <w:rPr>
          <w:sz w:val="24"/>
          <w:szCs w:val="24"/>
        </w:rPr>
        <w:t>. Какие соли могли находиться в исходном растворе? Приведите один из возможных вариантов ответа и уравнения реакций.</w:t>
      </w:r>
    </w:p>
    <w:p>
      <w:pPr>
        <w:pStyle w:val="Normal"/>
        <w:jc w:val="both"/>
        <w:rPr/>
      </w:pPr>
      <w:r>
        <w:rPr>
          <w:sz w:val="24"/>
          <w:szCs w:val="24"/>
        </w:rPr>
        <w:t xml:space="preserve">361. Смесь двух солей (разные катионы и анионы) обработали избытком разбавленной серной кислоты. Смесь нагрели. После выделения газа и отделения осадка в фильтрате оказались только ионы Н+ и </w:t>
      </w:r>
      <w:r>
        <w:rPr>
          <w:sz w:val="24"/>
          <w:szCs w:val="24"/>
          <w:lang w:val="en-US"/>
        </w:rPr>
        <w:t>S</w:t>
      </w:r>
      <w:r>
        <w:rPr>
          <w:sz w:val="24"/>
          <w:szCs w:val="24"/>
        </w:rPr>
        <w:t>О</w:t>
      </w:r>
      <w:r>
        <w:rPr>
          <w:sz w:val="24"/>
          <w:szCs w:val="24"/>
          <w:vertAlign w:val="subscript"/>
        </w:rPr>
        <w:t>4</w:t>
      </w:r>
      <w:r>
        <w:rPr>
          <w:sz w:val="24"/>
          <w:szCs w:val="24"/>
        </w:rPr>
        <w:t>. Какие соли могли находиться в исходной смеси? Приведите один из возможных вариантов ответа и уравне</w:t>
        <w:softHyphen/>
        <w:t>ния реакций.</w:t>
      </w:r>
    </w:p>
    <w:p>
      <w:pPr>
        <w:pStyle w:val="Normal"/>
        <w:jc w:val="both"/>
        <w:rPr/>
      </w:pPr>
      <w:r>
        <w:rPr>
          <w:sz w:val="24"/>
          <w:szCs w:val="24"/>
        </w:rPr>
        <w:t>362. К раствору смеси двух солей добавили избыток NаОН, смесь нагрели и после прекращения выделения газа добавили еще больший избыток соляной кислоты. В растворе после прекращения выделения газа остались только ионы Н+, Nа+ и С</w:t>
      </w:r>
      <w:r>
        <w:rPr>
          <w:sz w:val="24"/>
          <w:szCs w:val="24"/>
          <w:lang w:val="en-US"/>
        </w:rPr>
        <w:t>l</w:t>
      </w:r>
      <w:r>
        <w:rPr>
          <w:sz w:val="24"/>
          <w:szCs w:val="24"/>
        </w:rPr>
        <w:t xml:space="preserve"> . Какие соли могли находиться в исходном растворе? Приведите десять возможных вариантов ответа и уравнения реакций в ионном виде.</w:t>
      </w:r>
    </w:p>
    <w:p>
      <w:pPr>
        <w:pStyle w:val="Normal"/>
        <w:jc w:val="both"/>
        <w:rPr/>
      </w:pPr>
      <w:r>
        <w:rPr>
          <w:sz w:val="24"/>
          <w:szCs w:val="24"/>
        </w:rPr>
        <w:t>363. Для следующих ионных уравнений составьте по два ва</w:t>
        <w:softHyphen/>
        <w:t>рианта молекулярных уравнения (Ме — металл).</w:t>
      </w:r>
    </w:p>
    <w:p>
      <w:pPr>
        <w:pStyle w:val="Normal"/>
        <w:jc w:val="both"/>
        <w:rPr/>
      </w:pPr>
      <w:r>
        <w:rPr>
          <w:sz w:val="24"/>
          <w:szCs w:val="24"/>
        </w:rPr>
        <w:t>364. Составьте уравнения реакций, протекающих без измене</w:t>
        <w:softHyphen/>
        <w:t>ния степеней окисления, в соответствии со схемой. А — растворимые соли; В — нерастворимые соли.</w:t>
      </w:r>
    </w:p>
    <w:p>
      <w:pPr>
        <w:pStyle w:val="Normal"/>
        <w:jc w:val="both"/>
        <w:rPr/>
      </w:pPr>
      <w:r>
        <w:rPr>
          <w:sz w:val="24"/>
          <w:szCs w:val="24"/>
        </w:rPr>
        <w:t>365. Имеется водный раствор смеси сульфида калия и хлори</w:t>
        <w:softHyphen/>
        <w:t>да калия. Какие вещества будут вступать в обменные реакции: а) с обоими анионами; б) только с одним анионом? Напишите уравнения реакций в ионно-молекулярном виде.</w:t>
      </w:r>
    </w:p>
    <w:p>
      <w:pPr>
        <w:pStyle w:val="Normal"/>
        <w:jc w:val="both"/>
        <w:rPr/>
      </w:pPr>
      <w:r>
        <w:rPr>
          <w:sz w:val="24"/>
          <w:szCs w:val="24"/>
        </w:rPr>
        <w:t>366. Имеется водный раствор смеси хлорида меди (II) и бро</w:t>
        <w:softHyphen/>
        <w:t>мида железа (III). Какие реагенты будут вступать в обменные реакции: а) с обоими катионами; б) с обоими анионами? Напиши</w:t>
        <w:softHyphen/>
        <w:t>те уравнения реакций в ионно-молекулярном виде.</w:t>
      </w:r>
    </w:p>
    <w:p>
      <w:pPr>
        <w:pStyle w:val="Normal"/>
        <w:jc w:val="both"/>
        <w:rPr/>
      </w:pPr>
      <w:r>
        <w:rPr>
          <w:sz w:val="24"/>
          <w:szCs w:val="24"/>
        </w:rPr>
        <w:t>367. Имеется водный раствор смеси сульфата железа (II) и ни</w:t>
        <w:softHyphen/>
        <w:t>трата аммония. Какие реагенты будут вступать в обменные реакции: а) с одним из анионов; б) с одним из катионов? Напиши</w:t>
        <w:softHyphen/>
        <w:t>те уравнения реакций в ионно-молекулярном виде.</w:t>
      </w:r>
    </w:p>
    <w:p>
      <w:pPr>
        <w:pStyle w:val="Normal"/>
        <w:jc w:val="both"/>
        <w:rPr/>
      </w:pPr>
      <w:r>
        <w:rPr>
          <w:sz w:val="24"/>
          <w:szCs w:val="24"/>
        </w:rPr>
        <w:t>368. Имеется водный раствор смеси нитрата магния и хлори</w:t>
        <w:softHyphen/>
        <w:t>да бария. Какие реагенты будут вступать в обменные реакции: а) с обоими катионами; б) с одним из катионов? Напишите уравне</w:t>
        <w:softHyphen/>
        <w:t>ния реакций в ионно-молекулярном виде.</w:t>
      </w:r>
    </w:p>
    <w:p>
      <w:pPr>
        <w:pStyle w:val="Normal"/>
        <w:jc w:val="both"/>
        <w:rPr/>
      </w:pPr>
      <w:r>
        <w:rPr>
          <w:sz w:val="24"/>
          <w:szCs w:val="24"/>
        </w:rPr>
        <w:t>369. Имеется водный раствор смеси нитрата аммония, суль</w:t>
        <w:softHyphen/>
        <w:t>фата натрия и хлорида калия. Какие реактивы надо добавить к этому раствору, чтобы только один из ионов смеси прореагировал: а) с выделением газа; б) с образованием осадка? Напишите уравнения реакций в ионно-молекулярном виде.</w:t>
      </w:r>
    </w:p>
    <w:p>
      <w:pPr>
        <w:pStyle w:val="Normal"/>
        <w:jc w:val="both"/>
        <w:rPr/>
      </w:pPr>
      <w:r>
        <w:rPr>
          <w:sz w:val="24"/>
          <w:szCs w:val="24"/>
        </w:rPr>
        <w:t>370. Имеется водный раствор смеси карбоната аммония, сульфита калия и хлорида натрия. Какие реактивы надо добавить к этому раствору, чтобы только: а) один из ионов смеси проре</w:t>
        <w:softHyphen/>
        <w:t>агировал с выделением газа; б) два иона прореагировали с выде</w:t>
        <w:softHyphen/>
        <w:t>лением газа; в) два иона прореагировали с образованием осадка; г) три иона прореагировали с образованием осадка? Напишите уравнения реакций в ионно-молекулярном виде.</w:t>
      </w:r>
    </w:p>
    <w:p>
      <w:pPr>
        <w:pStyle w:val="Normal"/>
        <w:jc w:val="both"/>
        <w:rPr/>
      </w:pPr>
      <w:r>
        <w:rPr>
          <w:sz w:val="24"/>
          <w:szCs w:val="24"/>
        </w:rPr>
        <w:t>371. Имеется водный раствор смеси нитрата магния, хлорида бария и бромида железа (</w:t>
      </w:r>
      <w:r>
        <w:rPr>
          <w:sz w:val="24"/>
          <w:szCs w:val="24"/>
          <w:lang w:val="en-US"/>
        </w:rPr>
        <w:t>III</w:t>
      </w:r>
      <w:r>
        <w:rPr>
          <w:sz w:val="24"/>
          <w:szCs w:val="24"/>
        </w:rPr>
        <w:t>). Какие реактивы надо добавить к этому раствору, чтобы в состав нерастворимых соединений: а) перешел только один катион; б) перешли два катиона; в) перешли все три катиона? Напишите уравнения реакций в ионно-молеку</w:t>
        <w:softHyphen/>
        <w:t>лярном виде.</w:t>
      </w:r>
    </w:p>
    <w:p>
      <w:pPr>
        <w:pStyle w:val="Normal"/>
        <w:jc w:val="both"/>
        <w:rPr/>
      </w:pPr>
      <w:r>
        <w:rPr>
          <w:sz w:val="24"/>
          <w:szCs w:val="24"/>
        </w:rPr>
        <w:t>372. Имеется водный раствор смеси сульфида бария и гидроксида кальция. Какое одно вещество надо добавить к этому раствору, чтобы в состав нерастворимых соединений перешли оба катиона и оба аниона? Напишите уравнения реакций.</w:t>
      </w:r>
    </w:p>
    <w:p>
      <w:pPr>
        <w:pStyle w:val="Normal"/>
        <w:jc w:val="both"/>
        <w:rPr/>
      </w:pPr>
      <w:r>
        <w:rPr>
          <w:sz w:val="24"/>
          <w:szCs w:val="24"/>
        </w:rPr>
        <w:t>373. Приведите по одному примеру реакций, протекающих в водной среде между: а) слабой кислотой и сильным основани</w:t>
        <w:softHyphen/>
        <w:t>ем; б) сильной кислотой и сильным основанием; в) слабой кисло</w:t>
        <w:softHyphen/>
        <w:t>той и слабым основанием; г) слабым основанием и сильной кислотой. Составьте уравнения реакций в молекулярном и ион</w:t>
        <w:softHyphen/>
        <w:t>ном виде.</w:t>
      </w:r>
    </w:p>
    <w:p>
      <w:pPr>
        <w:pStyle w:val="Normal"/>
        <w:jc w:val="both"/>
        <w:rPr/>
      </w:pPr>
      <w:r>
        <w:rPr>
          <w:sz w:val="24"/>
          <w:szCs w:val="24"/>
        </w:rPr>
        <w:t>374. Приведите по одному примеру реакций, протекающих в водной среде между: а) одноосновной кислотой и растворимой солью; б) двухосновной сильной кислотой и нерастворимой со</w:t>
        <w:softHyphen/>
        <w:t>лью. Составьте уравнения реакций в молекулярном и ионном виде.</w:t>
      </w:r>
    </w:p>
    <w:p>
      <w:pPr>
        <w:pStyle w:val="Normal"/>
        <w:jc w:val="both"/>
        <w:rPr/>
      </w:pPr>
      <w:r>
        <w:rPr>
          <w:sz w:val="24"/>
          <w:szCs w:val="24"/>
        </w:rPr>
        <w:t>375. Приведите пример обменной реакции между основанием и кислотным оксидом, которая может окончиться образованием двух разных продуктов. Составьте молекулярные и ионные урав</w:t>
        <w:softHyphen/>
        <w:t>нения.</w:t>
      </w:r>
    </w:p>
    <w:p>
      <w:pPr>
        <w:pStyle w:val="Normal"/>
        <w:jc w:val="both"/>
        <w:rPr/>
      </w:pPr>
      <w:r>
        <w:rPr>
          <w:sz w:val="24"/>
          <w:szCs w:val="24"/>
        </w:rPr>
        <w:t>376. Приведите три реакции, не заканчивающиеся образова</w:t>
        <w:softHyphen/>
        <w:t>нием осадка, которые могут протекать в водном растворе между следующими веществами: нитратом бария, гидроксидом натрия, сульфатом магния, соляной кислотой, гидрофосфатом натрия, сульфатом калия.</w:t>
      </w:r>
    </w:p>
    <w:p>
      <w:pPr>
        <w:pStyle w:val="Normal"/>
        <w:jc w:val="both"/>
        <w:rPr/>
      </w:pPr>
      <w:r>
        <w:rPr>
          <w:sz w:val="24"/>
          <w:szCs w:val="24"/>
        </w:rPr>
        <w:t>377. Приведите четыре реакции, не заканчивающиеся образо</w:t>
        <w:softHyphen/>
        <w:t>ванием осадка, которые могут протекать в водном растворе между следующими веществами: гидрокарбонатом натрия, хло</w:t>
        <w:softHyphen/>
        <w:t>ридом бария, нитратом аммония, соляной кислотой, гидрокси</w:t>
        <w:softHyphen/>
        <w:t>дом натрия, сульфатом калия.</w:t>
      </w:r>
    </w:p>
    <w:p>
      <w:pPr>
        <w:pStyle w:val="Normal"/>
        <w:jc w:val="both"/>
        <w:rPr/>
      </w:pPr>
      <w:r>
        <w:rPr>
          <w:sz w:val="24"/>
          <w:szCs w:val="24"/>
        </w:rPr>
        <w:t xml:space="preserve">378. Приведите вариант соответствия букв X, У, </w:t>
      </w:r>
      <w:r>
        <w:rPr>
          <w:sz w:val="24"/>
          <w:szCs w:val="24"/>
          <w:lang w:val="en-US"/>
        </w:rPr>
        <w:t>Z</w:t>
      </w:r>
      <w:r>
        <w:rPr>
          <w:sz w:val="24"/>
          <w:szCs w:val="24"/>
        </w:rPr>
        <w:t xml:space="preserve"> элементам для уравнения. Приведите уравнение реакции с участием Х(У</w:t>
      </w:r>
      <w:r>
        <w:rPr>
          <w:sz w:val="24"/>
          <w:szCs w:val="24"/>
          <w:lang w:val="en-US"/>
        </w:rPr>
        <w:t>Z</w:t>
      </w:r>
      <w:r>
        <w:rPr>
          <w:sz w:val="24"/>
          <w:szCs w:val="24"/>
        </w:rPr>
        <w:t>)</w:t>
      </w:r>
      <w:r>
        <w:rPr>
          <w:sz w:val="24"/>
          <w:szCs w:val="24"/>
          <w:vertAlign w:val="subscript"/>
        </w:rPr>
        <w:t>2</w:t>
      </w:r>
      <w:r>
        <w:rPr>
          <w:sz w:val="24"/>
          <w:szCs w:val="24"/>
        </w:rPr>
        <w:t>, в ходе кото</w:t>
        <w:softHyphen/>
        <w:t>рой образуется кислая соль.</w:t>
      </w:r>
    </w:p>
    <w:p>
      <w:pPr>
        <w:pStyle w:val="Normal"/>
        <w:jc w:val="both"/>
        <w:rPr/>
      </w:pPr>
      <w:r>
        <w:rPr>
          <w:sz w:val="24"/>
          <w:szCs w:val="24"/>
        </w:rPr>
        <w:t>379. К водному раствору, содержащему смесь аммиака и гидроксида натрия, постепенно добавляют соляную кислоту. Какие вещества могут одновременно находиться в растворе (приведите несколько возможных комбинаций)?</w:t>
      </w:r>
    </w:p>
    <w:p>
      <w:pPr>
        <w:pStyle w:val="Normal"/>
        <w:jc w:val="both"/>
        <w:rPr/>
      </w:pPr>
      <w:r>
        <w:rPr>
          <w:sz w:val="24"/>
          <w:szCs w:val="24"/>
        </w:rPr>
        <w:t>380. Через водный раствор, содержащий смесь азотной и ук</w:t>
        <w:softHyphen/>
        <w:t>сусной кислот, пропускают газообразный аммиак. Какие вещест</w:t>
        <w:softHyphen/>
        <w:t>ва могут одновременно находиться в растворе (приведите неско</w:t>
        <w:softHyphen/>
        <w:t>лько возможных комбинаций)?</w:t>
      </w:r>
    </w:p>
    <w:p>
      <w:pPr>
        <w:pStyle w:val="Normal"/>
        <w:jc w:val="both"/>
        <w:rPr/>
      </w:pPr>
      <w:r>
        <w:rPr>
          <w:sz w:val="24"/>
          <w:szCs w:val="24"/>
        </w:rPr>
        <w:t>381. К водному раствору, содержащему дигидрофосфат ка</w:t>
        <w:softHyphen/>
        <w:t>лия, постепенно добавляют гидроксид калия. Какие вещества могут одновременно находиться в растворе (приведите несколько возможных комбинаций)?</w:t>
      </w:r>
    </w:p>
    <w:p>
      <w:pPr>
        <w:pStyle w:val="Normal"/>
        <w:jc w:val="both"/>
        <w:rPr/>
      </w:pPr>
      <w:r>
        <w:rPr>
          <w:sz w:val="24"/>
          <w:szCs w:val="24"/>
        </w:rPr>
        <w:t>382. К водному раствору, содержащему гидрофосфат натрия, постепенно добавляют серную кислоту. Какие вещества могут одновременно находиться в растворе (приведите несколько воз</w:t>
        <w:softHyphen/>
        <w:t>можных комбинаций)?</w:t>
      </w:r>
    </w:p>
    <w:p>
      <w:pPr>
        <w:pStyle w:val="Normal"/>
        <w:jc w:val="both"/>
        <w:rPr>
          <w:sz w:val="24"/>
          <w:szCs w:val="24"/>
        </w:rPr>
      </w:pPr>
      <w:r>
        <w:rPr>
          <w:sz w:val="24"/>
          <w:szCs w:val="24"/>
        </w:rPr>
        <w:t>383. Приведите примеры средних солей, водные растворы которых окрашивают лакмус в синий цвет; в красный цвет.</w:t>
      </w:r>
    </w:p>
    <w:p>
      <w:pPr>
        <w:pStyle w:val="Normal"/>
        <w:jc w:val="both"/>
        <w:rPr/>
      </w:pPr>
      <w:r>
        <w:rPr>
          <w:sz w:val="24"/>
          <w:szCs w:val="24"/>
        </w:rPr>
        <w:t>384. Водный раствор соли А окрашивает лакмус в синий цвет, а раствор соли В — в красный. При смешении растворов этих двух солей образуется осадок. Приведите возможные формулы солей А и В и уравнение реакции между ними.</w:t>
      </w:r>
    </w:p>
    <w:p>
      <w:pPr>
        <w:pStyle w:val="Normal"/>
        <w:jc w:val="both"/>
        <w:rPr/>
      </w:pPr>
      <w:r>
        <w:rPr>
          <w:sz w:val="24"/>
          <w:szCs w:val="24"/>
        </w:rPr>
        <w:t>385. Водный раствор соли А окрашивает лакмус в синий цвет, а раствор соли В — в фиолетовый. При смешении растворов этих двух солей образуется осадок. Приведите возможные формулы солей А и В и уравнение реакции между ними.</w:t>
      </w:r>
    </w:p>
    <w:p>
      <w:pPr>
        <w:pStyle w:val="Normal"/>
        <w:jc w:val="both"/>
        <w:rPr/>
      </w:pPr>
      <w:r>
        <w:rPr>
          <w:sz w:val="24"/>
          <w:szCs w:val="24"/>
        </w:rPr>
        <w:t>386. Водный раствор соли А окрашивает лакмус в фиолето</w:t>
        <w:softHyphen/>
        <w:t>вый цвет, а раствор соли В — в красный. При смешении раст</w:t>
        <w:softHyphen/>
        <w:t>воров этих двух солей образуется осадок. Приведите возможные формулы солей А и В и уравнение реакции между ними.</w:t>
      </w:r>
    </w:p>
    <w:p>
      <w:pPr>
        <w:pStyle w:val="Normal"/>
        <w:jc w:val="both"/>
        <w:rPr>
          <w:sz w:val="24"/>
          <w:szCs w:val="24"/>
        </w:rPr>
      </w:pPr>
      <w:r>
        <w:rPr>
          <w:sz w:val="24"/>
          <w:szCs w:val="24"/>
        </w:rPr>
        <w:t>387. Водные растворы двух разных солей окрашивают по отдельности лакмус в синий цвет. При смешении растворов этих двух солей образуется осадок. Приведите возможные формулы солей и уравнение реакции между ними.</w:t>
      </w:r>
    </w:p>
    <w:p>
      <w:pPr>
        <w:pStyle w:val="Normal"/>
        <w:jc w:val="both"/>
        <w:rPr>
          <w:sz w:val="24"/>
          <w:szCs w:val="24"/>
        </w:rPr>
      </w:pPr>
      <w:r>
        <w:rPr>
          <w:sz w:val="24"/>
          <w:szCs w:val="24"/>
        </w:rPr>
        <w:t>388. С помощью какого одного реактива можно различить растворы сульфата калия, сульфата цинка и сульфита калия?</w:t>
      </w:r>
    </w:p>
    <w:p>
      <w:pPr>
        <w:pStyle w:val="Normal"/>
        <w:jc w:val="both"/>
        <w:rPr>
          <w:sz w:val="24"/>
          <w:szCs w:val="24"/>
        </w:rPr>
      </w:pPr>
      <w:r>
        <w:rPr>
          <w:sz w:val="24"/>
          <w:szCs w:val="24"/>
        </w:rPr>
        <w:t>389. С помощью какого одного реактива можно различить растворы сульфида натрия, сульфата натрия и сульфата алю</w:t>
        <w:softHyphen/>
        <w:t>миния?</w:t>
      </w:r>
    </w:p>
    <w:p>
      <w:pPr>
        <w:pStyle w:val="Normal"/>
        <w:jc w:val="both"/>
        <w:rPr/>
      </w:pPr>
      <w:r>
        <w:rPr>
          <w:sz w:val="24"/>
          <w:szCs w:val="24"/>
        </w:rPr>
        <w:t>390. Имеются водные растворы сульфата аммония, иодида натрия, карбоната калия, ацетата бария, нитрата кальция. Какую соль можно обнаружить с помощью только лакмуса? Приведите необходимые пояснения и уравнения реакций.</w:t>
      </w:r>
    </w:p>
    <w:p>
      <w:pPr>
        <w:pStyle w:val="Normal"/>
        <w:jc w:val="both"/>
        <w:rPr/>
      </w:pPr>
      <w:r>
        <w:rPr>
          <w:sz w:val="24"/>
          <w:szCs w:val="24"/>
        </w:rPr>
        <w:t>391. Имеются водные растворы следующих солей: нитрата аммония, хлорида натрия, сульфата алюминия, ацетата калия хлорида бария и иодида кальция. Какую соль можно обнаружить с помощью только лакмуса? Приведите необходимые пояснения и уравнения реакций.</w:t>
      </w:r>
    </w:p>
    <w:p>
      <w:pPr>
        <w:pStyle w:val="Normal"/>
        <w:jc w:val="both"/>
        <w:rPr/>
      </w:pPr>
      <w:r>
        <w:rPr>
          <w:sz w:val="24"/>
          <w:szCs w:val="24"/>
        </w:rPr>
        <w:t>392. В трех пробирках находятся водные растворы смеси солей: а) ацетат калия + иодид кальция; б) хлорид алюми</w:t>
        <w:softHyphen/>
        <w:t>ния + сульфат натрия; в) бромид аммония + нитрат бария. Какой раствор можно надежно определить, имея только лакмус?</w:t>
      </w:r>
    </w:p>
    <w:p>
      <w:pPr>
        <w:pStyle w:val="Normal"/>
        <w:jc w:val="both"/>
        <w:rPr/>
      </w:pPr>
      <w:r>
        <w:rPr>
          <w:sz w:val="24"/>
          <w:szCs w:val="24"/>
        </w:rPr>
        <w:t>393. К избытку водного раствора сульфида натрия добавили V   небольшую массу иодида алюминия.  Какие ионы находятся в растворе? Ответ подтвердите уравнением реакции.</w:t>
      </w:r>
    </w:p>
    <w:p>
      <w:pPr>
        <w:pStyle w:val="Normal"/>
        <w:jc w:val="both"/>
        <w:rPr/>
      </w:pPr>
      <w:r>
        <w:rPr>
          <w:sz w:val="24"/>
          <w:szCs w:val="24"/>
        </w:rPr>
        <w:t>394. К избытку водного раствора бромида хрома (III) до</w:t>
        <w:softHyphen/>
        <w:t>бавили небольшую массу карбоната калия. Какие ионы находят</w:t>
        <w:softHyphen/>
        <w:t>ся в растворе? Ответ подтвердите уравнением реакции.</w:t>
      </w:r>
    </w:p>
    <w:p>
      <w:pPr>
        <w:pStyle w:val="Normal"/>
        <w:jc w:val="both"/>
        <w:rPr/>
      </w:pPr>
      <w:r>
        <w:rPr>
          <w:sz w:val="24"/>
          <w:szCs w:val="24"/>
        </w:rPr>
        <w:t>395. Приведите три реакции, заканчивающиеся в водной среде образованием осадка, которые могут протекать между следу</w:t>
        <w:softHyphen/>
        <w:t>ющими веществами: хлоридом алюминия, нитратом аммония, карбонатом калия, нитратом бария, гидроксидом натрия.</w:t>
      </w:r>
    </w:p>
    <w:p>
      <w:pPr>
        <w:pStyle w:val="Normal"/>
        <w:jc w:val="both"/>
        <w:rPr/>
      </w:pPr>
      <w:r>
        <w:rPr>
          <w:sz w:val="24"/>
          <w:szCs w:val="24"/>
        </w:rPr>
        <w:t>396. Приведите четыре реакции, заканчивающиеся в водной среде образованием осадка, которые могут протекать между следующими веществами: аммиаком, сульфидом натрия, хлори</w:t>
        <w:softHyphen/>
        <w:t>дом аммония, нитратом алюминия, сульфатом железа (II).</w:t>
      </w:r>
    </w:p>
    <w:p>
      <w:pPr>
        <w:pStyle w:val="Normal"/>
        <w:jc w:val="both"/>
        <w:rPr/>
      </w:pPr>
      <w:r>
        <w:rPr>
          <w:sz w:val="24"/>
          <w:szCs w:val="24"/>
        </w:rPr>
        <w:t>397. Имеются вода и сульфат алюминия. Выберите только две соли и получите с использованием четырех веществ, а также продуктов их взаимодействия (без электролиза) следующие веще</w:t>
        <w:softHyphen/>
        <w:t>ства: гидроксид алюминия, гидросульфид калия, сульфат бария, хлорид алюминия.</w:t>
      </w:r>
    </w:p>
    <w:p>
      <w:pPr>
        <w:pStyle w:val="Normal"/>
        <w:jc w:val="both"/>
        <w:rPr/>
      </w:pPr>
      <w:r>
        <w:rPr>
          <w:sz w:val="24"/>
          <w:szCs w:val="24"/>
        </w:rPr>
        <w:t>398. Даны вещества: сульфат железа (III), дисульфид железа (II), азотная кислота (разбавленная), гидроксид бария, железо, карбонат меди (II), оксид кремния (IV). Напишите не менее трех обменных реакций, протекающих попарно между предложенными веществами в водной среде.</w:t>
      </w:r>
    </w:p>
    <w:p>
      <w:pPr>
        <w:pStyle w:val="Normal"/>
        <w:jc w:val="both"/>
        <w:rPr/>
      </w:pPr>
      <w:r>
        <w:rPr>
          <w:sz w:val="24"/>
          <w:szCs w:val="24"/>
        </w:rPr>
        <w:t>399. Даны следующие вещества: азотная кислота, гидрофосфат аммония, цинк, медь, гидроксид бария, оксид кремния, хло</w:t>
        <w:softHyphen/>
        <w:t>рид калия, нитрат натрия. Напишите не менее трех обменных реакций, протекающих попарно между этими веществами в водной среде.</w:t>
      </w:r>
    </w:p>
    <w:p>
      <w:pPr>
        <w:pStyle w:val="Normal"/>
        <w:jc w:val="both"/>
        <w:rPr/>
      </w:pPr>
      <w:r>
        <w:rPr>
          <w:sz w:val="24"/>
          <w:szCs w:val="24"/>
        </w:rPr>
        <w:t>400. Даны водные растворы сульфата железа (II), аммиака, нитрата меди (II), азотной кислоты, а также соляная кислота, оксид кремния (IV) и сульфид железа (II). Напишите пять реак</w:t>
        <w:softHyphen/>
        <w:t>ций, в ходе которых не меняются степени окисления элементов, протекающих попарно между предложенными веществами.</w:t>
      </w:r>
    </w:p>
    <w:p>
      <w:pPr>
        <w:pStyle w:val="Normal"/>
        <w:jc w:val="both"/>
        <w:rPr/>
      </w:pPr>
      <w:r>
        <w:rPr>
          <w:sz w:val="24"/>
          <w:szCs w:val="24"/>
        </w:rPr>
        <w:t>401. В пробирках содержатся бесцветные растворы трех сред</w:t>
        <w:softHyphen/>
        <w:t>них солей; один из растворов имеет кислую реакцию среды, другой — нейтральную, а третий — щелочную. Какие соли мо</w:t>
        <w:softHyphen/>
        <w:t>гут содержаться в этих пробирках (предложите один вариант ответа), если дополнительно известно, что при смешении содержимого двух пробирок происходит одновременно выпадение осадка и выделение газа?</w:t>
      </w:r>
    </w:p>
    <w:p>
      <w:pPr>
        <w:pStyle w:val="Normal"/>
        <w:jc w:val="both"/>
        <w:rPr/>
      </w:pPr>
      <w:r>
        <w:rPr>
          <w:sz w:val="24"/>
          <w:szCs w:val="24"/>
        </w:rPr>
        <w:t>402. В трех пробирках содержатся бесцветные растворы. В каждую из них добавили по одному водному раствору в избытке: в первую нитрат бария; во вторую гидроксид бария; в тре</w:t>
        <w:softHyphen/>
        <w:t>тью соляную кислоту. Во всех случаях наблюдались разные по характеру признаки протекания реакций. Предложите один из вариантов ответа, если дополнительно известно, что при смеше</w:t>
        <w:softHyphen/>
        <w:t>нии содержимого двух пробирок (до добавления реагента) види</w:t>
        <w:softHyphen/>
        <w:t>мых изменений не произошло.</w:t>
      </w:r>
    </w:p>
    <w:p>
      <w:pPr>
        <w:pStyle w:val="Normal"/>
        <w:jc w:val="both"/>
        <w:rPr/>
      </w:pPr>
      <w:r>
        <w:rPr>
          <w:sz w:val="24"/>
          <w:szCs w:val="24"/>
        </w:rPr>
        <w:t>403. В трех пробирках имеются бесцветные растворы разных солей. При попарном смешении содержимого пробирок в каждом из трех случаев происходит образование белых осадков, два из которых растворяются в соляной кислоте, а третий – нет. Пред</w:t>
        <w:softHyphen/>
        <w:t>ложите один из вариантов ответа относительно того, каким могло быть содержимое пробирок.</w:t>
      </w:r>
    </w:p>
    <w:p>
      <w:pPr>
        <w:pStyle w:val="Normal"/>
        <w:jc w:val="both"/>
        <w:rPr/>
      </w:pPr>
      <w:r>
        <w:rPr>
          <w:sz w:val="24"/>
          <w:szCs w:val="24"/>
        </w:rPr>
        <w:t>404. В трех пробирках находятся растворы трех солей (кати</w:t>
        <w:softHyphen/>
        <w:t>оны и анионы, их образующие, не повторяются). Элементы, входя</w:t>
        <w:softHyphen/>
        <w:t>щие в состав ионов, в периодической системе имеют порядковые номера от 7 до 19. При смешении вместе всех растворов видимых изменений не происходит. Предложите один из вариантов ответа относительно того, каким могло быть содержимое пробирок.</w:t>
      </w:r>
    </w:p>
    <w:p>
      <w:pPr>
        <w:pStyle w:val="Normal"/>
        <w:jc w:val="both"/>
        <w:rPr/>
      </w:pPr>
      <w:r>
        <w:rPr>
          <w:sz w:val="24"/>
          <w:szCs w:val="24"/>
        </w:rPr>
        <w:t>405. В трех пробирках находятся бесцветные растворы кис</w:t>
        <w:softHyphen/>
        <w:t>лых солей. Содержимое каждой пробирки разделили поровну; к одной из порций добавили щелочь и слегка нагрели; к другой порции соляную кислоту. Результаты получились следующими: в первой пробирке газообразные продукты выделились в обо</w:t>
        <w:softHyphen/>
        <w:t>их случаях, во второй только при добавлении щелочи, а в третьей только при добавлении кислоты. Предложите вариант ответа относительно того, каким может быть содержимое пробирок. Напишите уравнения реакций.</w:t>
      </w:r>
    </w:p>
    <w:p>
      <w:pPr>
        <w:pStyle w:val="Normal"/>
        <w:jc w:val="both"/>
        <w:rPr/>
      </w:pPr>
      <w:r>
        <w:rPr>
          <w:sz w:val="24"/>
          <w:szCs w:val="24"/>
        </w:rPr>
        <w:t>406. В трех пробирках содержатся бесцветные растворы. В каждую из них добавили по водному раствору в избытке: в пер</w:t>
        <w:softHyphen/>
        <w:t>вую — хлорид натрия; во вторую — соляную кислоту; в третью — нитрат серебра. Во всех случаях наблюдались разные по характеру признаки протекания реакций. Предложите один из вариантов ответа, если дополнительно известно, что при смеше</w:t>
        <w:softHyphen/>
        <w:t>нии содержимого двух пробирок (до добавления реагента) види</w:t>
        <w:softHyphen/>
        <w:t>мых изменений не произошло.</w:t>
      </w:r>
    </w:p>
    <w:p>
      <w:pPr>
        <w:pStyle w:val="Normal"/>
        <w:jc w:val="both"/>
        <w:rPr/>
      </w:pPr>
      <w:r>
        <w:rPr>
          <w:sz w:val="24"/>
          <w:szCs w:val="24"/>
        </w:rPr>
        <w:t>407. К водному раствору двух солей (все ионы разные) до</w:t>
        <w:softHyphen/>
        <w:t>бавили избыток гидроксида калия, образовавшийся осадок от</w:t>
        <w:softHyphen/>
        <w:t>делили от раствора. К новому раствору добавили избыток сер</w:t>
        <w:softHyphen/>
        <w:t>ной кислоты. В надосадочной жидкости оказались ионы: С</w:t>
      </w:r>
      <w:r>
        <w:rPr>
          <w:sz w:val="24"/>
          <w:szCs w:val="24"/>
          <w:lang w:val="en-US"/>
        </w:rPr>
        <w:t>l</w:t>
      </w:r>
      <w:r>
        <w:rPr>
          <w:sz w:val="24"/>
          <w:szCs w:val="24"/>
        </w:rPr>
        <w:t>, N</w:t>
      </w:r>
      <w:r>
        <w:rPr>
          <w:sz w:val="24"/>
          <w:szCs w:val="24"/>
          <w:lang w:val="en-US"/>
        </w:rPr>
        <w:t>O</w:t>
      </w:r>
      <w:r>
        <w:rPr>
          <w:sz w:val="24"/>
          <w:szCs w:val="24"/>
          <w:vertAlign w:val="subscript"/>
        </w:rPr>
        <w:t>3</w:t>
      </w:r>
      <w:r>
        <w:rPr>
          <w:sz w:val="24"/>
          <w:szCs w:val="24"/>
        </w:rPr>
        <w:t xml:space="preserve">, </w:t>
      </w:r>
      <w:r>
        <w:rPr>
          <w:sz w:val="24"/>
          <w:szCs w:val="24"/>
          <w:lang w:val="en-US"/>
        </w:rPr>
        <w:t>S</w:t>
      </w:r>
      <w:r>
        <w:rPr>
          <w:sz w:val="24"/>
          <w:szCs w:val="24"/>
        </w:rPr>
        <w:t>О</w:t>
      </w:r>
      <w:r>
        <w:rPr>
          <w:sz w:val="24"/>
          <w:szCs w:val="24"/>
          <w:vertAlign w:val="subscript"/>
        </w:rPr>
        <w:t>4</w:t>
      </w:r>
      <w:r>
        <w:rPr>
          <w:sz w:val="24"/>
          <w:szCs w:val="24"/>
        </w:rPr>
        <w:t xml:space="preserve">, Н+ и еще один ион. Установите, какой это ион, и определите, какие вещества находились в исходном растворе </w:t>
      </w:r>
      <w:r>
        <w:rPr/>
        <w:t>(</w:t>
      </w:r>
      <w:r>
        <w:rPr>
          <w:sz w:val="24"/>
          <w:szCs w:val="24"/>
        </w:rPr>
        <w:t>два варианта ответа), если известно, что один из осадков представлял собой сульфат бария, а другой гидроксид железа (Щ).</w:t>
      </w:r>
    </w:p>
    <w:p>
      <w:pPr>
        <w:pStyle w:val="Normal"/>
        <w:jc w:val="both"/>
        <w:rPr/>
      </w:pPr>
      <w:r>
        <w:rPr>
          <w:sz w:val="24"/>
          <w:szCs w:val="24"/>
        </w:rPr>
        <w:t>408. К водному раствору двух солей (все ионы разные) добавили избыток нитрата бария, образовавшийся осадок отделила от раствора. К новому раствору добавили избыток аммиака. В надосадочной жидкости, кроме аммиака и иона калия, оказался еще один ион. Установите, какой это ион, и определите, какие вещества находились в исходном растворе (два варианта ответа), если известно, что один из осадков представлял собой сульфат бария, а другой гидроксид железа (III).</w:t>
      </w:r>
    </w:p>
    <w:p>
      <w:pPr>
        <w:pStyle w:val="Normal"/>
        <w:jc w:val="both"/>
        <w:rPr/>
      </w:pPr>
      <w:r>
        <w:rPr>
          <w:sz w:val="24"/>
          <w:szCs w:val="24"/>
        </w:rPr>
        <w:t>409. К раствору двух солей (все ионы разные) добавили избы</w:t>
        <w:softHyphen/>
        <w:t>ток нитрата серебра, образовавшийся осадок отделили от рас</w:t>
        <w:softHyphen/>
        <w:t>твора. Новый раствор обработали избытком гидроксида калия при нагревании, при этом выделился газ и образовался осадок. В надосадочной жидкости, кроме ионов Ва2+ , К+ и ОН-, оказался еще один ион. Установите, какой это ион, и определите, какие соли находились в исходном растворе (два варианта от</w:t>
        <w:softHyphen/>
        <w:t>вета), если известно, что один из осадков представлял собой бромид серебра, а другой — оксид серебра.</w:t>
      </w:r>
    </w:p>
    <w:p>
      <w:pPr>
        <w:pStyle w:val="Normal"/>
        <w:jc w:val="both"/>
        <w:rPr>
          <w:sz w:val="24"/>
          <w:szCs w:val="24"/>
        </w:rPr>
      </w:pPr>
      <w:r>
        <w:rPr>
          <w:sz w:val="24"/>
          <w:szCs w:val="24"/>
        </w:rPr>
      </w:r>
    </w:p>
    <w:p>
      <w:pPr>
        <w:pStyle w:val="Normal"/>
        <w:jc w:val="center"/>
        <w:rPr/>
      </w:pPr>
      <w:r>
        <w:rPr>
          <w:b/>
          <w:caps/>
          <w:sz w:val="24"/>
          <w:szCs w:val="24"/>
        </w:rPr>
        <w:t>Простейшие стехиометрические расчеты</w:t>
      </w:r>
    </w:p>
    <w:p>
      <w:pPr>
        <w:pStyle w:val="Normal"/>
        <w:jc w:val="both"/>
        <w:rPr>
          <w:sz w:val="24"/>
          <w:szCs w:val="24"/>
          <w:u w:val="single"/>
        </w:rPr>
      </w:pPr>
      <w:r>
        <w:rPr>
          <w:sz w:val="24"/>
          <w:szCs w:val="24"/>
          <w:u w:val="single"/>
        </w:rPr>
        <w:t>410. Какая масса кальция вступит в реакцию при нагреваний с хлором: а) количеством вещества 2 моль; б) массой 2 г; в) объемом 2 л (н.у.)?</w:t>
      </w:r>
    </w:p>
    <w:p>
      <w:pPr>
        <w:pStyle w:val="Normal"/>
        <w:jc w:val="both"/>
        <w:rPr/>
      </w:pPr>
      <w:r>
        <w:rPr>
          <w:sz w:val="24"/>
          <w:szCs w:val="24"/>
          <w:u w:val="single"/>
        </w:rPr>
        <w:t>411. Карбонат магния вступил в реакцию с избытком соляной кислоты, при этом выделилось 0,56л газа (н. у.). Вычислите массу образовавшейся при этом соли.</w:t>
      </w:r>
    </w:p>
    <w:p>
      <w:pPr>
        <w:pStyle w:val="Normal"/>
        <w:jc w:val="both"/>
        <w:rPr/>
      </w:pPr>
      <w:r>
        <w:rPr>
          <w:sz w:val="24"/>
          <w:szCs w:val="24"/>
          <w:u w:val="single"/>
        </w:rPr>
        <w:t>412. Какая масса нитрида кальция Са3N2 образуется при сжигании кальция в порции азота, содержащей: а) 1,5*1022 молекул; б) 1,50*1023 атомов; в) 1,50*1024 электронов?</w:t>
      </w:r>
    </w:p>
    <w:p>
      <w:pPr>
        <w:pStyle w:val="Normal"/>
        <w:jc w:val="both"/>
        <w:rPr>
          <w:sz w:val="24"/>
          <w:szCs w:val="24"/>
          <w:u w:val="single"/>
        </w:rPr>
      </w:pPr>
      <w:r>
        <w:rPr>
          <w:sz w:val="24"/>
          <w:szCs w:val="24"/>
          <w:u w:val="single"/>
        </w:rPr>
        <w:t>413. К 50 мл раствора нитрата серебра с концентрацией 0,01 моль/л добавили избыток бромида калия. Вычислите массу образовавшегося осадка.</w:t>
      </w:r>
    </w:p>
    <w:p>
      <w:pPr>
        <w:pStyle w:val="Normal"/>
        <w:jc w:val="both"/>
        <w:rPr/>
      </w:pPr>
      <w:r>
        <w:rPr>
          <w:sz w:val="24"/>
          <w:szCs w:val="24"/>
          <w:u w:val="single"/>
        </w:rPr>
        <w:t xml:space="preserve"> </w:t>
      </w:r>
      <w:r>
        <w:rPr>
          <w:sz w:val="24"/>
          <w:szCs w:val="24"/>
          <w:u w:val="single"/>
        </w:rPr>
        <w:t>414. В воде растворили 28,2 г оксида калия, объем раствора довели до 250 мл. Вычислите молярную концентрацию щелочи в растворе.</w:t>
      </w:r>
    </w:p>
    <w:p>
      <w:pPr>
        <w:pStyle w:val="Normal"/>
        <w:jc w:val="both"/>
        <w:rPr>
          <w:sz w:val="24"/>
          <w:szCs w:val="24"/>
          <w:u w:val="single"/>
        </w:rPr>
      </w:pPr>
      <w:r>
        <w:rPr>
          <w:sz w:val="24"/>
          <w:szCs w:val="24"/>
          <w:u w:val="single"/>
        </w:rPr>
        <w:t>415. Вычислите массовые доли веществ в растворе, полученном добавлением 4,5 г оксида лития к 100 мл воды.</w:t>
      </w:r>
    </w:p>
    <w:p>
      <w:pPr>
        <w:pStyle w:val="Normal"/>
        <w:jc w:val="both"/>
        <w:rPr/>
      </w:pPr>
      <w:r>
        <w:rPr>
          <w:sz w:val="24"/>
          <w:szCs w:val="24"/>
          <w:u w:val="single"/>
        </w:rPr>
        <w:t>416. Какой объем 40%-го раствора нитрата кальция (пл. 1,37 г/мл) требуется для осаждения 5,9г фторида кальция из раствора, содержащего фторид-ионы?</w:t>
      </w:r>
    </w:p>
    <w:p>
      <w:pPr>
        <w:pStyle w:val="Normal"/>
        <w:jc w:val="both"/>
        <w:rPr/>
      </w:pPr>
      <w:r>
        <w:rPr>
          <w:sz w:val="24"/>
          <w:szCs w:val="24"/>
          <w:u w:val="single"/>
        </w:rPr>
        <w:t>417. Вычислите массовые доли веществ в растворе, получен</w:t>
        <w:softHyphen/>
        <w:t>ном осторожным добавлением 3г натрия к 50 мл воды.</w:t>
      </w:r>
    </w:p>
    <w:p>
      <w:pPr>
        <w:pStyle w:val="Normal"/>
        <w:jc w:val="both"/>
        <w:rPr/>
      </w:pPr>
      <w:r>
        <w:rPr>
          <w:sz w:val="24"/>
          <w:szCs w:val="24"/>
          <w:u w:val="single"/>
        </w:rPr>
        <w:t>418. Оксид серы (VI) массой 20 г растворили в 150 г 15%-го раствора серной кислоты. Вычислите массовые доли веществ в получившемся растворе.</w:t>
      </w:r>
    </w:p>
    <w:p>
      <w:pPr>
        <w:pStyle w:val="Normal"/>
        <w:jc w:val="both"/>
        <w:rPr/>
      </w:pPr>
      <w:r>
        <w:rPr>
          <w:sz w:val="24"/>
          <w:szCs w:val="24"/>
          <w:u w:val="single"/>
        </w:rPr>
        <w:t>419. К 75 г 5%-го раствора азотной кислоты добавили 37,8 г оксида азота (V). Вычислите массовые доли веществ в полу</w:t>
        <w:softHyphen/>
        <w:t>чившемся растворе.</w:t>
      </w:r>
    </w:p>
    <w:p>
      <w:pPr>
        <w:pStyle w:val="Normal"/>
        <w:jc w:val="both"/>
        <w:rPr/>
      </w:pPr>
      <w:r>
        <w:rPr>
          <w:sz w:val="24"/>
          <w:szCs w:val="24"/>
          <w:u w:val="single"/>
        </w:rPr>
        <w:t>420. В 560 мл 10%-го раствора NаОН (пл. 1,11 г/мл) растворили натрий, при этом выделилось 5,6 л водорода (н.у.). Вычислите массовые доли веществ в растворе по оконча</w:t>
        <w:softHyphen/>
        <w:t>нии реакции.</w:t>
      </w:r>
    </w:p>
    <w:p>
      <w:pPr>
        <w:pStyle w:val="Normal"/>
        <w:jc w:val="both"/>
        <w:rPr/>
      </w:pPr>
      <w:r>
        <w:rPr>
          <w:sz w:val="24"/>
          <w:szCs w:val="24"/>
          <w:u w:val="single"/>
        </w:rPr>
        <w:t>421. Растворимость гидроксида кальция при 20 °С составляет 1,5 г в 1л воды. Какая максимальная масса оксида кальция может раствориться в 175 г воды?</w:t>
      </w:r>
    </w:p>
    <w:p>
      <w:pPr>
        <w:pStyle w:val="Normal"/>
        <w:jc w:val="both"/>
        <w:rPr/>
      </w:pPr>
      <w:r>
        <w:rPr>
          <w:sz w:val="24"/>
          <w:szCs w:val="24"/>
          <w:u w:val="single"/>
        </w:rPr>
        <w:t>422. Декагидрат карбоната натрия обработали раствором азотной кислоты массой 150 г, при этом выделилось 2,67 л угле</w:t>
        <w:softHyphen/>
        <w:t>кислого газа (н.у.). Вычислите массовую долю азотной кислоты в исходном растворе.</w:t>
      </w:r>
    </w:p>
    <w:p>
      <w:pPr>
        <w:pStyle w:val="Normal"/>
        <w:jc w:val="both"/>
        <w:rPr>
          <w:sz w:val="24"/>
          <w:szCs w:val="24"/>
          <w:u w:val="single"/>
        </w:rPr>
      </w:pPr>
      <w:r>
        <w:rPr>
          <w:sz w:val="24"/>
          <w:szCs w:val="24"/>
          <w:u w:val="single"/>
        </w:rPr>
        <w:t>423. Для полной нейтрализации 10 г раствора серной кислоты потребовалось 10 г 5,6%-го раствора гидроксида калия. Чему была равна массовая доля кислоты в исходном растворе?</w:t>
      </w:r>
    </w:p>
    <w:p>
      <w:pPr>
        <w:pStyle w:val="Normal"/>
        <w:jc w:val="both"/>
        <w:rPr>
          <w:sz w:val="24"/>
          <w:szCs w:val="24"/>
          <w:u w:val="single"/>
        </w:rPr>
      </w:pPr>
      <w:r>
        <w:rPr>
          <w:sz w:val="24"/>
          <w:szCs w:val="24"/>
          <w:u w:val="single"/>
        </w:rPr>
      </w:r>
    </w:p>
    <w:p>
      <w:pPr>
        <w:pStyle w:val="Normal"/>
        <w:jc w:val="both"/>
        <w:rPr>
          <w:b/>
          <w:b/>
          <w:sz w:val="24"/>
          <w:szCs w:val="24"/>
          <w:u w:val="single"/>
        </w:rPr>
      </w:pPr>
      <w:r>
        <w:rPr>
          <w:b/>
          <w:sz w:val="24"/>
          <w:szCs w:val="24"/>
          <w:u w:val="single"/>
        </w:rPr>
        <w:t>Стехиометрические расчеты с учетом примесей и выхода реакции</w:t>
      </w:r>
    </w:p>
    <w:p>
      <w:pPr>
        <w:pStyle w:val="Normal"/>
        <w:jc w:val="both"/>
        <w:rPr>
          <w:sz w:val="24"/>
          <w:szCs w:val="24"/>
          <w:u w:val="single"/>
        </w:rPr>
      </w:pPr>
      <w:r>
        <w:rPr>
          <w:sz w:val="24"/>
          <w:szCs w:val="24"/>
          <w:u w:val="single"/>
        </w:rPr>
        <w:t>424. Технический цинк массой 150 г, с массовой долей примеси оксида 1%, обработали избытком соляной кислоты. Вычис</w:t>
        <w:softHyphen/>
        <w:t>лите объем выделившегося газа (н. у.).</w:t>
      </w:r>
    </w:p>
    <w:p>
      <w:pPr>
        <w:pStyle w:val="Normal"/>
        <w:jc w:val="both"/>
        <w:rPr/>
      </w:pPr>
      <w:r>
        <w:rPr>
          <w:sz w:val="24"/>
          <w:szCs w:val="24"/>
          <w:u w:val="single"/>
        </w:rPr>
        <w:t>425. Образец карбоната кальция массой 20,0 г, загрязненный сульфатными примесями, обработали избытком азотной кислоты. Объем образовавшегося газа, измеренный при 25°С и нормальном давлении, составил 4,66л. Вычислить массовую долю примесей в исходном образце.</w:t>
      </w:r>
    </w:p>
    <w:p>
      <w:pPr>
        <w:pStyle w:val="Normal"/>
        <w:jc w:val="both"/>
        <w:rPr/>
      </w:pPr>
      <w:r>
        <w:rPr>
          <w:sz w:val="24"/>
          <w:szCs w:val="24"/>
          <w:u w:val="single"/>
        </w:rPr>
        <w:t>426. Технический образец сульфида железа (II) массой 25г содержащий 2,5% примесей, обработали избытком разбавленного раствора серной кислоты. Выделившийся газ пропустили через избыток раствора нитрата свинца (II). Вычислите массу выделившегося осадка.</w:t>
      </w:r>
    </w:p>
    <w:p>
      <w:pPr>
        <w:pStyle w:val="Normal"/>
        <w:jc w:val="both"/>
        <w:rPr/>
      </w:pPr>
      <w:r>
        <w:rPr>
          <w:sz w:val="24"/>
          <w:szCs w:val="24"/>
          <w:u w:val="single"/>
        </w:rPr>
        <w:t>427. Какая масса образца иодида калия, загрязненного примесью нитрата калия (массовая доля его равна 3%) была обработана избытком нитрата серебра, если при этом образовалось 47 мг осадка?</w:t>
      </w:r>
    </w:p>
    <w:p>
      <w:pPr>
        <w:pStyle w:val="Normal"/>
        <w:jc w:val="both"/>
        <w:rPr/>
      </w:pPr>
      <w:r>
        <w:rPr>
          <w:sz w:val="24"/>
          <w:szCs w:val="24"/>
          <w:u w:val="single"/>
        </w:rPr>
        <w:t>428. Образец сульфида алюминия, загрязненный сульфидом цинка (массовая доля 0,002), обработали избытком воды. Об</w:t>
        <w:softHyphen/>
        <w:t>разовавшийся газ полностью прореагировал с хлоридом мед (II) в водном растворе, при этом выпало 5,28 г осадка. Чему была равна масса взятого образца сульфида алюминия?</w:t>
      </w:r>
    </w:p>
    <w:p>
      <w:pPr>
        <w:pStyle w:val="Normal"/>
        <w:jc w:val="both"/>
        <w:rPr/>
      </w:pPr>
      <w:r>
        <w:rPr>
          <w:sz w:val="24"/>
          <w:szCs w:val="24"/>
          <w:u w:val="single"/>
        </w:rPr>
        <w:t>429. Образец хлорида бария, загрязненный хлоридом натрия обработали в водном растворе избытком сульфита натрия. Вы</w:t>
        <w:softHyphen/>
        <w:t>павший осадок отфильтровали и затем обработали избытком бромоводородной кислоты. Объем выделившегося газа оказался равным 4,09 л (н.у.). Вычислите массовую долю основного вещества в образце, которого взяли 40 г.</w:t>
      </w:r>
    </w:p>
    <w:p>
      <w:pPr>
        <w:pStyle w:val="Normal"/>
        <w:jc w:val="both"/>
        <w:rPr/>
      </w:pPr>
      <w:r>
        <w:rPr>
          <w:sz w:val="24"/>
          <w:szCs w:val="24"/>
          <w:u w:val="single"/>
        </w:rPr>
        <w:t>430. При нагревании при 1000 °С 12,6 г гидрида кальция СаН2 получили два простых вещества, объем водорода составил при этой температуре и нормальном давлении 29,3 л. Вычислите выход (%) реакции разложения.</w:t>
      </w:r>
    </w:p>
    <w:p>
      <w:pPr>
        <w:pStyle w:val="Normal"/>
        <w:jc w:val="both"/>
        <w:rPr/>
      </w:pPr>
      <w:r>
        <w:rPr>
          <w:sz w:val="24"/>
          <w:szCs w:val="24"/>
          <w:u w:val="single"/>
        </w:rPr>
        <w:t>431. Оксид кальция массой 0,16 кг нагрели до 1200 °С с до</w:t>
        <w:softHyphen/>
        <w:t>статочной массой оксида кремния (IV). Масса образовавшегося силиката кальция оказалась равной 0,256 кг. Вычислите выход (%) реакции соединения.</w:t>
      </w:r>
    </w:p>
    <w:p>
      <w:pPr>
        <w:pStyle w:val="Normal"/>
        <w:jc w:val="both"/>
        <w:rPr>
          <w:sz w:val="24"/>
          <w:szCs w:val="24"/>
          <w:u w:val="single"/>
        </w:rPr>
      </w:pPr>
      <w:r>
        <w:rPr>
          <w:sz w:val="24"/>
          <w:szCs w:val="24"/>
          <w:u w:val="single"/>
        </w:rPr>
        <w:t>432. Нагревая при 250 °С оксид серебра (I) массой 58 мг, получили порцию газа, в которой число молекул равно 6,02 •1019 Вычислите выход (%) реакции разложения.</w:t>
      </w:r>
    </w:p>
    <w:p>
      <w:pPr>
        <w:pStyle w:val="Normal"/>
        <w:jc w:val="both"/>
        <w:rPr/>
      </w:pPr>
      <w:r>
        <w:rPr>
          <w:sz w:val="24"/>
          <w:szCs w:val="24"/>
          <w:u w:val="single"/>
        </w:rPr>
        <w:t>433. Пары брома объемом 2,5 л смешали с избытком водо</w:t>
        <w:softHyphen/>
        <w:t>рода, в результате из смеси выделили 4 л бромоводорода. Вычислите выход (%). Объемы газов измерялись при одинаковых условиях.</w:t>
      </w:r>
    </w:p>
    <w:p>
      <w:pPr>
        <w:pStyle w:val="Normal"/>
        <w:jc w:val="both"/>
        <w:rPr>
          <w:sz w:val="24"/>
          <w:szCs w:val="24"/>
          <w:u w:val="single"/>
        </w:rPr>
      </w:pPr>
      <w:r>
        <w:rPr>
          <w:sz w:val="24"/>
          <w:szCs w:val="24"/>
          <w:u w:val="single"/>
        </w:rPr>
        <w:t>434. При термическом разложении не загрязненного примесями карбоната кальция образовалось 8г оксида кальция. Изве</w:t>
        <w:softHyphen/>
        <w:t>стно, что реакция прошла с выходом 85%. Вычислите массу карбоната кальция, взятого для проведения реакции разложений и объем (н.у.) образовавшегося углекислого газа.</w:t>
      </w:r>
    </w:p>
    <w:p>
      <w:pPr>
        <w:pStyle w:val="Normal"/>
        <w:jc w:val="both"/>
        <w:rPr/>
      </w:pPr>
      <w:r>
        <w:rPr>
          <w:sz w:val="24"/>
          <w:szCs w:val="24"/>
          <w:u w:val="single"/>
        </w:rPr>
        <w:t>435. Рассчитайте массу оксида магния, которая образовалась при нагревании 50г гидроксида магния (реакция разложений прошла с выходом 95,5%).</w:t>
      </w:r>
    </w:p>
    <w:p>
      <w:pPr>
        <w:pStyle w:val="Normal"/>
        <w:jc w:val="both"/>
        <w:rPr/>
      </w:pPr>
      <w:r>
        <w:rPr>
          <w:sz w:val="24"/>
          <w:szCs w:val="24"/>
          <w:u w:val="single"/>
        </w:rPr>
        <w:t>436. Нитрид магния Мg3Н2 массой 15г, содержащий примесь оксида магния (массовая доля 1,5%), обработали избытком воды; выделившийся аммиак полностью собрали и подвергли разложению на простые вещества, которое прошло с выходом 70% . Вычислите массу водорода и объем азота (н. у.), которые образовались во второй реакции.</w:t>
      </w:r>
    </w:p>
    <w:p>
      <w:pPr>
        <w:pStyle w:val="Normal"/>
        <w:jc w:val="both"/>
        <w:rPr/>
      </w:pPr>
      <w:r>
        <w:rPr>
          <w:sz w:val="24"/>
          <w:szCs w:val="24"/>
          <w:u w:val="single"/>
        </w:rPr>
        <w:t>437. Образец карбоната бария массой 100 г, содержащий не разлагающиеся в условии опыта примеси, подвергли термичес</w:t>
        <w:softHyphen/>
        <w:t>кому разложению, которое прошло с выходом 75,0%. Вычислите объем образовавшегося углекислого газа при 273 К и давлении 95,1 кПа, а также массу твердого остатка. Массовая доля основ</w:t>
        <w:softHyphen/>
        <w:t>ного вещества в образце равнялась 96,5%.</w:t>
      </w:r>
    </w:p>
    <w:p>
      <w:pPr>
        <w:pStyle w:val="Normal"/>
        <w:jc w:val="both"/>
        <w:rPr>
          <w:sz w:val="24"/>
          <w:szCs w:val="24"/>
          <w:u w:val="single"/>
        </w:rPr>
      </w:pPr>
      <w:r>
        <w:rPr>
          <w:sz w:val="24"/>
          <w:szCs w:val="24"/>
          <w:u w:val="single"/>
        </w:rPr>
        <w:t>438. Образец гидроксида железа (II) массой 50 г, содер</w:t>
        <w:softHyphen/>
        <w:t>жащий примесь воды (массовая доля 1%), разложили с выхо</w:t>
        <w:softHyphen/>
        <w:t>дом 99%. Во сколько раз число атомов кислорода в получен</w:t>
        <w:softHyphen/>
        <w:t>ном твердом остатке больше числа атомов водорода?</w:t>
      </w:r>
    </w:p>
    <w:p>
      <w:pPr>
        <w:pStyle w:val="Normal"/>
        <w:jc w:val="both"/>
        <w:rPr/>
      </w:pPr>
      <w:r>
        <w:rPr>
          <w:sz w:val="24"/>
          <w:szCs w:val="24"/>
          <w:u w:val="single"/>
        </w:rPr>
        <w:t>439. Реакция синтеза иодоводорода из простых веществ при определенных условиях проходит с выходом 35%. Вычислите, какую массу технического цинка, содержащего 2,5% примесей, нужно обработать избытком соляной кислоты, чтобы из получен</w:t>
        <w:softHyphen/>
        <w:t>ного водорода получить в конечном счете 1 л (н. у.) иодоводо</w:t>
        <w:softHyphen/>
        <w:t>рода.</w:t>
      </w:r>
    </w:p>
    <w:p>
      <w:pPr>
        <w:pStyle w:val="Normal"/>
        <w:jc w:val="both"/>
        <w:rPr>
          <w:sz w:val="24"/>
          <w:szCs w:val="24"/>
          <w:u w:val="single"/>
        </w:rPr>
      </w:pPr>
      <w:r>
        <w:rPr>
          <w:sz w:val="24"/>
          <w:szCs w:val="24"/>
          <w:u w:val="single"/>
        </w:rPr>
      </w:r>
    </w:p>
    <w:p>
      <w:pPr>
        <w:pStyle w:val="Normal"/>
        <w:jc w:val="both"/>
        <w:rPr>
          <w:b/>
          <w:b/>
          <w:sz w:val="24"/>
          <w:szCs w:val="24"/>
          <w:u w:val="single"/>
        </w:rPr>
      </w:pPr>
      <w:r>
        <w:rPr>
          <w:b/>
          <w:sz w:val="24"/>
          <w:szCs w:val="24"/>
          <w:u w:val="single"/>
        </w:rPr>
        <w:t>Стехиометрические расчеты для систем с избытком одного из реагентов</w:t>
      </w:r>
    </w:p>
    <w:p>
      <w:pPr>
        <w:pStyle w:val="Normal"/>
        <w:jc w:val="both"/>
        <w:rPr/>
      </w:pPr>
      <w:r>
        <w:rPr>
          <w:sz w:val="24"/>
          <w:szCs w:val="24"/>
          <w:u w:val="single"/>
        </w:rPr>
        <w:t>440. В закрытом сосуде смешали при одинаковых условиях 10 л водорода и 5 л хлора. Через смесь пропустили элект</w:t>
        <w:softHyphen/>
        <w:t>рический разряд. Вычислите объемные доли веществ в образовав</w:t>
        <w:softHyphen/>
        <w:t>шейся после взрыва смеси.</w:t>
      </w:r>
    </w:p>
    <w:p>
      <w:pPr>
        <w:pStyle w:val="Normal"/>
        <w:jc w:val="both"/>
        <w:rPr>
          <w:sz w:val="24"/>
          <w:szCs w:val="24"/>
          <w:u w:val="single"/>
        </w:rPr>
      </w:pPr>
      <w:r>
        <w:rPr>
          <w:sz w:val="24"/>
          <w:szCs w:val="24"/>
          <w:u w:val="single"/>
        </w:rPr>
        <w:t>441. В закрытом сосуде смешали при одинаковых условиях 10 л хлора и 5 л водорода. Через смесь пропустили элект</w:t>
        <w:softHyphen/>
        <w:t>рический разряд. Вычислите массовые доли веществ в образовав</w:t>
        <w:softHyphen/>
        <w:t>шейся после взрыва смеси.</w:t>
      </w:r>
    </w:p>
    <w:p>
      <w:pPr>
        <w:pStyle w:val="Normal"/>
        <w:jc w:val="both"/>
        <w:rPr/>
      </w:pPr>
      <w:r>
        <w:rPr>
          <w:sz w:val="24"/>
          <w:szCs w:val="24"/>
          <w:u w:val="single"/>
        </w:rPr>
        <w:t>442. В закрытом сосуде смешали кислород и оксид азота (II) , в соотношении по объему  1: 4.  Вычислите в образовавшейся смеси объемную долю оксида азота (IV).</w:t>
      </w:r>
    </w:p>
    <w:p>
      <w:pPr>
        <w:pStyle w:val="Normal"/>
        <w:jc w:val="both"/>
        <w:rPr/>
      </w:pPr>
      <w:r>
        <w:rPr>
          <w:sz w:val="24"/>
          <w:szCs w:val="24"/>
          <w:u w:val="single"/>
        </w:rPr>
        <w:t>443. Какое количество вещества хлорида аммония обрадуется, если смешать находящийся при 25°С и давлении 95,0 кПа аммиак объемом 13,0 л и хлороводород объемом 11,8 л, находя</w:t>
        <w:softHyphen/>
        <w:t>щийся при той же температуре и давлении 105 кПа?</w:t>
      </w:r>
    </w:p>
    <w:p>
      <w:pPr>
        <w:pStyle w:val="Normal"/>
        <w:jc w:val="both"/>
        <w:rPr/>
      </w:pPr>
      <w:r>
        <w:rPr>
          <w:sz w:val="24"/>
          <w:szCs w:val="24"/>
          <w:u w:val="single"/>
        </w:rPr>
        <w:t>444. К соляной кислоте, содержащей 0,25 моль хлороводорода добавили 6 г 50%-го раствора гидроксида натрия. Какая реакция среды (кислая, нейтральная, щелочная) будет у получив</w:t>
        <w:softHyphen/>
        <w:t xml:space="preserve">шегося раствора? </w:t>
      </w:r>
    </w:p>
    <w:p>
      <w:pPr>
        <w:pStyle w:val="Normal"/>
        <w:jc w:val="both"/>
        <w:rPr/>
      </w:pPr>
      <w:r>
        <w:rPr>
          <w:sz w:val="24"/>
          <w:szCs w:val="24"/>
          <w:u w:val="single"/>
        </w:rPr>
        <w:t>445. Гидроксид алюминия массой 11,7 г обработали раствором серной кислоты объемом 45 мл (с = 5 моль/л). Какая реакция среды (кислая, нейтральная, щелочная) будет у получившегося раствора?</w:t>
      </w:r>
    </w:p>
    <w:p>
      <w:pPr>
        <w:pStyle w:val="Normal"/>
        <w:jc w:val="both"/>
        <w:rPr/>
      </w:pPr>
      <w:r>
        <w:rPr>
          <w:sz w:val="24"/>
          <w:szCs w:val="24"/>
          <w:u w:val="single"/>
        </w:rPr>
        <w:t>446. К сульфиду калия массой 3,30 г, находящемуся в водном растворе, добавили 0,02 моль гексагидрата хлорида меди. Вычислите массу образовавшегося осадка.</w:t>
      </w:r>
    </w:p>
    <w:p>
      <w:pPr>
        <w:pStyle w:val="Normal"/>
        <w:jc w:val="both"/>
        <w:rPr/>
      </w:pPr>
      <w:r>
        <w:rPr>
          <w:sz w:val="24"/>
          <w:szCs w:val="24"/>
          <w:u w:val="single"/>
        </w:rPr>
        <w:t>447. Смешали 52,6 мл 25%-го раствора сульфата алюминия (пл. 1,3 г/мл) и 135 мл 14%-го раствора хлорида бария (1,1 г/мл). Вычислите массу образовавшегося осадка.</w:t>
      </w:r>
    </w:p>
    <w:p>
      <w:pPr>
        <w:pStyle w:val="Normal"/>
        <w:jc w:val="both"/>
        <w:rPr>
          <w:sz w:val="24"/>
          <w:szCs w:val="24"/>
          <w:u w:val="single"/>
        </w:rPr>
      </w:pPr>
      <w:r>
        <w:rPr>
          <w:sz w:val="24"/>
          <w:szCs w:val="24"/>
          <w:u w:val="single"/>
        </w:rPr>
        <w:t>448. Смешали 50,0 мл раствора хлорида кальция с концентрацией 2 моль/л и 80 мл раствора фосфата калия с концентрацией 1 моль/л. Вычислите массу образовавшегося осадка.</w:t>
      </w:r>
    </w:p>
    <w:p>
      <w:pPr>
        <w:pStyle w:val="Normal"/>
        <w:jc w:val="both"/>
        <w:rPr/>
      </w:pPr>
      <w:r>
        <w:rPr>
          <w:sz w:val="24"/>
          <w:szCs w:val="24"/>
          <w:u w:val="single"/>
        </w:rPr>
        <w:t>449. Сульфид железа (II) массой 17,6 г обработали 7,3% соляной кислотой массой 150 г. Вычислите массу выделившегося газа.</w:t>
      </w:r>
    </w:p>
    <w:p>
      <w:pPr>
        <w:pStyle w:val="Normal"/>
        <w:jc w:val="both"/>
        <w:rPr>
          <w:sz w:val="24"/>
          <w:szCs w:val="24"/>
          <w:u w:val="single"/>
        </w:rPr>
      </w:pPr>
      <w:r>
        <w:rPr>
          <w:sz w:val="24"/>
          <w:szCs w:val="24"/>
          <w:u w:val="single"/>
        </w:rPr>
        <w:t xml:space="preserve">453. В закрытом сосуде при нормальных условиях смешали по 10 л водорода и кислорода и 1 л хлороводорода. Смесь взорвали. Вычислите массовые доли веществ в получившемся растворе. Растворимостью простого вещества пренебречь. </w:t>
      </w:r>
    </w:p>
    <w:p>
      <w:pPr>
        <w:pStyle w:val="Normal"/>
        <w:jc w:val="both"/>
        <w:rPr>
          <w:sz w:val="24"/>
          <w:szCs w:val="24"/>
          <w:u w:val="single"/>
        </w:rPr>
      </w:pPr>
      <w:r>
        <w:rPr>
          <w:sz w:val="24"/>
          <w:szCs w:val="24"/>
          <w:u w:val="single"/>
        </w:rPr>
        <w:t xml:space="preserve">454. Какой объем оксида азота (II) образуется при пропускании через воздух объемом 25 л электрического разряда, ее реакция проходит с выходом 20%? (Объемная доля азота в воздухе равна 79,0%). </w:t>
      </w:r>
    </w:p>
    <w:p>
      <w:pPr>
        <w:pStyle w:val="Normal"/>
        <w:jc w:val="both"/>
        <w:rPr>
          <w:sz w:val="24"/>
          <w:szCs w:val="24"/>
          <w:u w:val="single"/>
        </w:rPr>
      </w:pPr>
      <w:r>
        <w:rPr>
          <w:sz w:val="24"/>
          <w:szCs w:val="24"/>
          <w:u w:val="single"/>
        </w:rPr>
      </w:r>
    </w:p>
    <w:p>
      <w:pPr>
        <w:pStyle w:val="Normal"/>
        <w:jc w:val="both"/>
        <w:rPr>
          <w:b/>
          <w:b/>
          <w:sz w:val="24"/>
          <w:szCs w:val="24"/>
        </w:rPr>
      </w:pPr>
      <w:r>
        <w:rPr>
          <w:b/>
          <w:sz w:val="24"/>
          <w:szCs w:val="24"/>
        </w:rPr>
        <w:t>Стехиометрические расчеты для систем с альтернативными реакциями</w:t>
      </w:r>
    </w:p>
    <w:p>
      <w:pPr>
        <w:pStyle w:val="Normal"/>
        <w:jc w:val="both"/>
        <w:rPr/>
      </w:pPr>
      <w:r>
        <w:rPr>
          <w:sz w:val="24"/>
          <w:szCs w:val="24"/>
        </w:rPr>
        <w:t>455. В две колбы поместили по 5 мл раствора серной кислоты с концентрацией 1 моль/л. В одну из колб добавили 10 мл раствора гидроксида калия (с = 0,5 моль/л), а в другую 20 мл раствора гидроксида бария (с = 0,125 моль/л). Содержимое обеих колб нагрели, в результате чего получили два сухих остатка. Установите их качественный и количественный (массы) состав.</w:t>
      </w:r>
    </w:p>
    <w:p>
      <w:pPr>
        <w:pStyle w:val="Normal"/>
        <w:jc w:val="both"/>
        <w:rPr/>
      </w:pPr>
      <w:r>
        <w:rPr>
          <w:sz w:val="24"/>
          <w:szCs w:val="24"/>
        </w:rPr>
        <w:t>456. Какой минимальный объем 10%-го раствора гидроксида натрия (пл. 1,11 г/мл) потребуется для полного поглощения 112 л углекислого газа?</w:t>
      </w:r>
    </w:p>
    <w:p>
      <w:pPr>
        <w:pStyle w:val="Normal"/>
        <w:jc w:val="both"/>
        <w:rPr/>
      </w:pPr>
      <w:r>
        <w:rPr>
          <w:sz w:val="24"/>
          <w:szCs w:val="24"/>
        </w:rPr>
        <w:t>457. Какой максимальный объем (н. у.) оксида серы (IV) могут поглотить 50 мл 30% раствора гидроксида калия (пл. 1,28 г/мл)?</w:t>
      </w:r>
    </w:p>
    <w:p>
      <w:pPr>
        <w:pStyle w:val="Normal"/>
        <w:jc w:val="both"/>
        <w:rPr/>
      </w:pPr>
      <w:r>
        <w:rPr>
          <w:sz w:val="24"/>
          <w:szCs w:val="24"/>
        </w:rPr>
        <w:t>458. Сероводород объемом 1 л (н. у.) растворили в воде, в результате чего образовался водный раствор объемом 1 л. Какой объем 0,5 моль/л раствора гидроксида натрия требуется для нейтрализации 50 мл раствора сероводорода?</w:t>
      </w:r>
    </w:p>
    <w:p>
      <w:pPr>
        <w:pStyle w:val="Normal"/>
        <w:jc w:val="both"/>
        <w:rPr>
          <w:sz w:val="24"/>
          <w:szCs w:val="24"/>
        </w:rPr>
      </w:pPr>
      <w:r>
        <w:rPr>
          <w:sz w:val="24"/>
          <w:szCs w:val="24"/>
        </w:rPr>
        <w:t>459. Через 50 г 15%-го раствора гидроксида калия пропу</w:t>
        <w:softHyphen/>
        <w:t>стили углекислый газ, после чего масса раствора стала равна 55,9 г. Вычислите массовые доли веществ в полученном растворе.</w:t>
      </w:r>
    </w:p>
    <w:p>
      <w:pPr>
        <w:pStyle w:val="Normal"/>
        <w:jc w:val="both"/>
        <w:rPr/>
      </w:pPr>
      <w:r>
        <w:rPr>
          <w:sz w:val="24"/>
          <w:szCs w:val="24"/>
        </w:rPr>
        <w:t>460. Через 100 мл раствора гидроксида натрия с концентраци</w:t>
        <w:softHyphen/>
        <w:t>ей 0,7 моль/л пропустили 1,25 г оксида серы (IV). Вычислите молярные концентрации веществ в получившемся растворе, пре</w:t>
        <w:softHyphen/>
        <w:t>небрегая изменением объема раствора за счет поглощения газа.</w:t>
      </w:r>
    </w:p>
    <w:p>
      <w:pPr>
        <w:pStyle w:val="Normal"/>
        <w:jc w:val="both"/>
        <w:rPr/>
      </w:pPr>
      <w:r>
        <w:rPr>
          <w:sz w:val="24"/>
          <w:szCs w:val="24"/>
        </w:rPr>
        <w:t>461. К 10 мл 5%-го раствора карбоната натрия (пл. 1,05 г/мл) добавили по каплям 1 мл 5%-го раствора хлороводо</w:t>
        <w:softHyphen/>
        <w:t>рода (пл. 1,03 г/мл). Вычислите массовые доли веществ в полу</w:t>
        <w:softHyphen/>
        <w:t>ченном растворе.</w:t>
      </w:r>
    </w:p>
    <w:p>
      <w:pPr>
        <w:pStyle w:val="Normal"/>
        <w:jc w:val="both"/>
        <w:rPr/>
      </w:pPr>
      <w:r>
        <w:rPr>
          <w:sz w:val="24"/>
          <w:szCs w:val="24"/>
        </w:rPr>
        <w:t>462. К 80 мл раствора дигидрофосфата калия с концент</w:t>
        <w:softHyphen/>
        <w:t>рацией 0,1 моль/л добавили 25 мл раствора гидроксида калия с концентрацией 0,16 моль/л. Вычислите количества веществ (кроме воды), находящихся в образовавшемся растворе.</w:t>
      </w:r>
    </w:p>
    <w:p>
      <w:pPr>
        <w:pStyle w:val="Normal"/>
        <w:jc w:val="both"/>
        <w:rPr/>
      </w:pPr>
      <w:r>
        <w:rPr>
          <w:sz w:val="24"/>
          <w:szCs w:val="24"/>
        </w:rPr>
        <w:t>463. К 50,0 мл раствора гидрофосфата натрия с концентраци</w:t>
        <w:softHyphen/>
        <w:t>ей 0,2 моль/л добавили 100 мл соляной кислоты с концент</w:t>
        <w:softHyphen/>
        <w:t>рацией хлороводорода, равной 0,05 моль/л. Вычислите количе</w:t>
        <w:softHyphen/>
        <w:t>ства веществ (кроме воды), находящихся в образовавшемся рас</w:t>
        <w:softHyphen/>
        <w:t>творе.</w:t>
      </w:r>
    </w:p>
    <w:p>
      <w:pPr>
        <w:pStyle w:val="Normal"/>
        <w:jc w:val="both"/>
        <w:rPr/>
      </w:pPr>
      <w:r>
        <w:rPr>
          <w:sz w:val="24"/>
          <w:szCs w:val="24"/>
        </w:rPr>
        <w:t>464. К 0,500 мл раствора фосфорной кислоты с концентраци</w:t>
        <w:softHyphen/>
        <w:t>ей 6 моль/л добавили 10 г насыщенного раствора гидроксида бария (растворимость 3,89 г в 100 г воды). Вычислите количества веществ образовавшихся соединений бария.</w:t>
      </w:r>
    </w:p>
    <w:p>
      <w:pPr>
        <w:pStyle w:val="Normal"/>
        <w:jc w:val="both"/>
        <w:rPr/>
      </w:pPr>
      <w:r>
        <w:rPr>
          <w:sz w:val="24"/>
          <w:szCs w:val="24"/>
        </w:rPr>
        <w:t>465. Смешали 150 г 5%-го раствора дигидрофосфата калия и 5 г 20%-го раствора гидроксида калия. Вычислите мас</w:t>
        <w:softHyphen/>
        <w:t>совые доли веществ в получившемся растворе.</w:t>
      </w:r>
    </w:p>
    <w:p>
      <w:pPr>
        <w:pStyle w:val="Normal"/>
        <w:jc w:val="both"/>
        <w:rPr/>
      </w:pPr>
      <w:r>
        <w:rPr>
          <w:sz w:val="24"/>
          <w:szCs w:val="24"/>
        </w:rPr>
        <w:t>466. Через 100 мл раствора фосфорной кислоты с концент</w:t>
        <w:softHyphen/>
        <w:t>рацией 0,3 моль/л пропустили 1008 мл аммиака (н. у.). Вычис</w:t>
        <w:softHyphen/>
        <w:t>лите массы солей, образовавшихся в растворе.</w:t>
      </w:r>
    </w:p>
    <w:p>
      <w:pPr>
        <w:pStyle w:val="Normal"/>
        <w:jc w:val="both"/>
        <w:rPr/>
      </w:pPr>
      <w:r>
        <w:rPr>
          <w:sz w:val="24"/>
          <w:szCs w:val="24"/>
        </w:rPr>
        <w:t>467. В 150 мл воды растворили 6,47 г натрия. После оконча</w:t>
        <w:softHyphen/>
        <w:t>ния реакции в раствор добавили 5 г оксида фосфора (V). Рассчитайте массовые доли веществ в получившемся растворе.</w:t>
      </w:r>
    </w:p>
    <w:p>
      <w:pPr>
        <w:pStyle w:val="Normal"/>
        <w:jc w:val="both"/>
        <w:rPr/>
      </w:pPr>
      <w:r>
        <w:rPr>
          <w:sz w:val="24"/>
          <w:szCs w:val="24"/>
        </w:rPr>
        <w:t>468. Смешали 50 г раствора гидроксида натрия с массовой долей 10% и 100 г раствора гидрокарбоната натрия с массовой долей 5%. Вычислите массовые доли веществ в новом растворе.</w:t>
        <w:tab/>
      </w:r>
    </w:p>
    <w:p>
      <w:pPr>
        <w:pStyle w:val="Normal"/>
        <w:jc w:val="both"/>
        <w:rPr/>
      </w:pPr>
      <w:r>
        <w:rPr>
          <w:sz w:val="24"/>
          <w:szCs w:val="24"/>
        </w:rPr>
        <w:t>469. К  180 г раствора, в котором массовая доля хлорида бария равна 4,62%, а соляной кислоты 1,85%, добавили постепенно карбонат бария, при этом выделилось 0,448 л углекислого газа (н. у.). Вычислите массовые доли веществ в образовавшемся растворе.</w:t>
        <w:tab/>
        <w:t>I</w:t>
      </w:r>
    </w:p>
    <w:p>
      <w:pPr>
        <w:pStyle w:val="Normal"/>
        <w:jc w:val="both"/>
        <w:rPr/>
      </w:pPr>
      <w:r>
        <w:rPr>
          <w:sz w:val="24"/>
          <w:szCs w:val="24"/>
        </w:rPr>
        <w:t>470. Через 48,5 г насыщенного раствора гидроксида бария (растворимость равна 5,585 г в 100 г воды) пропустили углеы лый газ, при этом образовался осадок массой 0,985 г. Массовая доля ионов бария в надосадочной жидкости составила 2,818%, Как изменится масса осадка при пропускании дополнительно 22,4 мл (н.у.) углекислого газа?</w:t>
      </w:r>
    </w:p>
    <w:p>
      <w:pPr>
        <w:pStyle w:val="Normal"/>
        <w:jc w:val="both"/>
        <w:rPr/>
      </w:pPr>
      <w:r>
        <w:rPr>
          <w:sz w:val="24"/>
          <w:szCs w:val="24"/>
        </w:rPr>
        <w:t>471. Через 30г раствора фосфорной кислоты с молярной концентрацией 1,96 моль/л (пл. 1,11 г/мл) пропустили аммиак. В сухом остатке, полученном после удаления всей воды, в т.ч. кристаллизационной, массовая доля азота оказалась больше 18%, а массовая доля кислорода — больше 50%. Вычислите диапазон допустимых значений объема аммиака.</w:t>
      </w:r>
    </w:p>
    <w:p>
      <w:pPr>
        <w:pStyle w:val="Normal"/>
        <w:jc w:val="both"/>
        <w:rPr>
          <w:sz w:val="24"/>
          <w:szCs w:val="24"/>
        </w:rPr>
      </w:pPr>
      <w:r>
        <w:rPr>
          <w:sz w:val="24"/>
          <w:szCs w:val="24"/>
        </w:rPr>
      </w:r>
    </w:p>
    <w:p>
      <w:pPr>
        <w:pStyle w:val="Normal"/>
        <w:jc w:val="both"/>
        <w:rPr/>
      </w:pPr>
      <w:r>
        <w:rPr>
          <w:sz w:val="24"/>
          <w:szCs w:val="24"/>
        </w:rPr>
        <w:t xml:space="preserve">478. Напишите уравнения реакций диспропорционирования в молекулярной и ионной форме: а) брома в горячем растворе </w:t>
      </w:r>
      <w:r>
        <w:rPr>
          <w:sz w:val="24"/>
          <w:szCs w:val="24"/>
          <w:lang w:val="en-US"/>
        </w:rPr>
        <w:t>N</w:t>
      </w:r>
      <w:r>
        <w:rPr>
          <w:sz w:val="24"/>
          <w:szCs w:val="24"/>
        </w:rPr>
        <w:t xml:space="preserve">аОН (образуются Вг (-1) и Вг (+5)); б) хлора в холодном растворе Са(ОН)2 (образуются С1 (-1)и С1(+1)); в) оксида азота (IV) в Ва(ОН)2 (образуются N (+3) и </w:t>
      </w:r>
      <w:r>
        <w:rPr>
          <w:sz w:val="24"/>
          <w:szCs w:val="24"/>
          <w:lang w:val="en-US"/>
        </w:rPr>
        <w:t>N</w:t>
      </w:r>
      <w:r>
        <w:rPr>
          <w:sz w:val="24"/>
          <w:szCs w:val="24"/>
        </w:rPr>
        <w:t xml:space="preserve"> (+5)); г) серы в горячем растворе КОН (образуются </w:t>
      </w:r>
      <w:r>
        <w:rPr>
          <w:sz w:val="24"/>
          <w:szCs w:val="24"/>
          <w:lang w:val="en-US"/>
        </w:rPr>
        <w:t>S</w:t>
      </w:r>
      <w:r>
        <w:rPr>
          <w:sz w:val="24"/>
          <w:szCs w:val="24"/>
        </w:rPr>
        <w:t xml:space="preserve"> (-2) и </w:t>
      </w:r>
      <w:r>
        <w:rPr>
          <w:sz w:val="24"/>
          <w:szCs w:val="24"/>
          <w:lang w:val="en-US"/>
        </w:rPr>
        <w:t>S</w:t>
      </w:r>
      <w:r>
        <w:rPr>
          <w:sz w:val="24"/>
          <w:szCs w:val="24"/>
        </w:rPr>
        <w:t>(+4)).</w:t>
      </w:r>
    </w:p>
    <w:p>
      <w:pPr>
        <w:pStyle w:val="Normal"/>
        <w:jc w:val="both"/>
        <w:rPr/>
      </w:pPr>
      <w:r>
        <w:rPr>
          <w:sz w:val="24"/>
          <w:szCs w:val="24"/>
        </w:rPr>
        <w:t>479. Напишите уравнения реакций внутримолекулярного окисления - восстановления: а) при нагревании хлорида фосфора (</w:t>
      </w:r>
      <w:r>
        <w:rPr>
          <w:sz w:val="24"/>
          <w:szCs w:val="24"/>
          <w:lang w:val="en-US"/>
        </w:rPr>
        <w:t>V</w:t>
      </w:r>
      <w:r>
        <w:rPr>
          <w:sz w:val="24"/>
          <w:szCs w:val="24"/>
        </w:rPr>
        <w:t xml:space="preserve">) – образуются Р +3 и простое вещество; б) при нагревании сульфата аммония (образуются N 0 и </w:t>
      </w:r>
      <w:r>
        <w:rPr>
          <w:sz w:val="24"/>
          <w:szCs w:val="24"/>
          <w:lang w:val="en-US"/>
        </w:rPr>
        <w:t>S</w:t>
      </w:r>
      <w:r>
        <w:rPr>
          <w:sz w:val="24"/>
          <w:szCs w:val="24"/>
        </w:rPr>
        <w:t>(+4)); в) при нагревании нитрита аммония (степени окисления изменяет только азот); г) при нагре</w:t>
        <w:softHyphen/>
        <w:t>вании нитрата аммония (степени окисления изменяет только азот).</w:t>
      </w:r>
    </w:p>
    <w:p>
      <w:pPr>
        <w:pStyle w:val="Normal"/>
        <w:jc w:val="both"/>
        <w:rPr>
          <w:sz w:val="24"/>
          <w:szCs w:val="24"/>
        </w:rPr>
      </w:pPr>
      <w:r>
        <w:rPr>
          <w:sz w:val="24"/>
          <w:szCs w:val="24"/>
        </w:rPr>
        <w:t>480. Имеются разбавленные водные растворы карбоната ка</w:t>
        <w:softHyphen/>
        <w:t>лия, иодида калия, дихромата калия и серной кислоты. Какие растворы нужно смешать вместе, чтобы прошла: а) окислитель</w:t>
        <w:softHyphen/>
        <w:t>но-восстановительная реакция; б) обменная реакция</w:t>
      </w:r>
    </w:p>
    <w:p>
      <w:pPr>
        <w:pStyle w:val="Normal"/>
        <w:jc w:val="both"/>
        <w:rPr/>
      </w:pPr>
      <w:r>
        <w:rPr>
          <w:sz w:val="24"/>
          <w:szCs w:val="24"/>
        </w:rPr>
        <w:t>481. Имеются разбавленные водные растворы сульфита ка</w:t>
        <w:softHyphen/>
        <w:t>лия, сульфата магния, перманганата калия, серной кислоты. Ка</w:t>
        <w:softHyphen/>
        <w:t>кие растворы нужно смешать вместе, чтобы прошла: а) окис</w:t>
        <w:softHyphen/>
        <w:t>лительно-восстановительная реакция; б) обменная реакция? На</w:t>
        <w:softHyphen/>
        <w:t>пишите уравнения реакций.</w:t>
      </w:r>
    </w:p>
    <w:p>
      <w:pPr>
        <w:pStyle w:val="Normal"/>
        <w:jc w:val="both"/>
        <w:rPr/>
      </w:pPr>
      <w:r>
        <w:rPr>
          <w:sz w:val="24"/>
          <w:szCs w:val="24"/>
        </w:rPr>
        <w:t>485. Приведите пример реакции, в которой принимает уча</w:t>
        <w:softHyphen/>
        <w:t>стие вещество, молекула которого состоит из двух атомов раз</w:t>
        <w:softHyphen/>
        <w:t xml:space="preserve">ных элементов. В ходе этой реакции степени окисления обоих атомов увеличиваются. </w:t>
      </w:r>
    </w:p>
    <w:p>
      <w:pPr>
        <w:pStyle w:val="Normal"/>
        <w:jc w:val="both"/>
        <w:rPr/>
      </w:pPr>
      <w:r>
        <w:rPr>
          <w:sz w:val="24"/>
          <w:szCs w:val="24"/>
        </w:rPr>
        <w:t>486. Приведите примеры двух реакций, в которых принимает участие вещество, молекула которого состоит из двух атомов разных элементов. В ходе первой реакции степень окисления одного из атомов увеличивается; в ходе второй реакции степень окисления этого же атома уменьшается.</w:t>
      </w:r>
    </w:p>
    <w:p>
      <w:pPr>
        <w:pStyle w:val="Normal"/>
        <w:jc w:val="both"/>
        <w:rPr>
          <w:sz w:val="24"/>
          <w:szCs w:val="24"/>
        </w:rPr>
      </w:pPr>
      <w:r>
        <w:rPr>
          <w:sz w:val="24"/>
          <w:szCs w:val="24"/>
        </w:rPr>
        <w:t>487. Напишите уравнения реакций, протекающих при элект</w:t>
        <w:softHyphen/>
        <w:t>ролизе хлорида натрия: а) в растворе; б) в расплаве.</w:t>
      </w:r>
    </w:p>
    <w:p>
      <w:pPr>
        <w:pStyle w:val="Normal"/>
        <w:jc w:val="both"/>
        <w:rPr/>
      </w:pPr>
      <w:r>
        <w:rPr>
          <w:sz w:val="24"/>
          <w:szCs w:val="24"/>
        </w:rPr>
        <w:t>488. Напишите уравнения реакций, протекающих при электролизе в растворах: а) нитрата меди (II); б) сульфата калия; в) хлорида ртути (II).</w:t>
      </w:r>
    </w:p>
    <w:p>
      <w:pPr>
        <w:pStyle w:val="Normal"/>
        <w:jc w:val="both"/>
        <w:rPr/>
      </w:pPr>
      <w:r>
        <w:rPr>
          <w:sz w:val="24"/>
          <w:szCs w:val="24"/>
        </w:rPr>
        <w:t>489. После пропускания через 250 г 10,0%-го раствора нит</w:t>
        <w:softHyphen/>
        <w:t>рата натрия в течение некоторого времени электрического тока массовая доля соли увеличилась вдвое. Вычислите объемы (н. у.) газов, выделившихся на электродах.</w:t>
      </w:r>
    </w:p>
    <w:p>
      <w:pPr>
        <w:pStyle w:val="Normal"/>
        <w:jc w:val="both"/>
        <w:rPr/>
      </w:pPr>
      <w:r>
        <w:rPr>
          <w:sz w:val="24"/>
          <w:szCs w:val="24"/>
        </w:rPr>
        <w:t>490. После пропускания в течение некоторого времени элект</w:t>
        <w:softHyphen/>
        <w:t>рического тока через 100 мл раствора нитрата серебра с концентрацией 1,24 моль/л (пл. 1,17 г/мл) на катоде выделилось 5,4 г серебра. Вычислите массовые доли веществ в электролизере по</w:t>
        <w:softHyphen/>
        <w:t>сле отключения тока.</w:t>
      </w:r>
    </w:p>
    <w:p>
      <w:pPr>
        <w:pStyle w:val="Normal"/>
        <w:jc w:val="both"/>
        <w:rPr/>
      </w:pPr>
      <w:r>
        <w:rPr>
          <w:sz w:val="24"/>
          <w:szCs w:val="24"/>
        </w:rPr>
        <w:t>491. Через находящийся в электролизере 12%-й раствор бромида меди (II) массой 150 г пропускали некоторое время электрический ток. Ток отключили после того, как на катоде осадилось 3,2 г меди. Раствор перелили в колбу, выпарили и сухой остаток растворили в воде таким образом, что объем раствора стал равным 250 мл. Вычислите молярную концент</w:t>
        <w:softHyphen/>
        <w:t>рацию соли в этом растворе.</w:t>
      </w:r>
    </w:p>
    <w:p>
      <w:pPr>
        <w:pStyle w:val="Normal"/>
        <w:jc w:val="both"/>
        <w:rPr/>
      </w:pPr>
      <w:r>
        <w:rPr>
          <w:sz w:val="24"/>
          <w:szCs w:val="24"/>
        </w:rPr>
        <w:t>492. Через находящийся в электролизере 4% раствор хлорида бария массой 175 г пропускали электрический ток до тех пор, пока на аноде не выделилось 224 мл (н. у.) газа. К оставшемуся в электролизере раствору добавили воду до объема 200 мл. Вычислите молярную концентрацию соли в получившемся растворе.</w:t>
      </w:r>
    </w:p>
    <w:p>
      <w:pPr>
        <w:pStyle w:val="Normal"/>
        <w:jc w:val="both"/>
        <w:rPr/>
      </w:pPr>
      <w:r>
        <w:rPr>
          <w:sz w:val="24"/>
          <w:szCs w:val="24"/>
        </w:rPr>
        <w:t>493. После пропускания через раствор сульфата меди (1) в течение некоторого времени электрического тока массовая доля соли уменьшилась до 1,6%, а массовая доля кислоты достигла 9,8%. Вычислите массовую долю сульфата меди в исходном растворе.</w:t>
      </w:r>
    </w:p>
    <w:p>
      <w:pPr>
        <w:pStyle w:val="Normal"/>
        <w:jc w:val="both"/>
        <w:rPr/>
      </w:pPr>
      <w:r>
        <w:rPr>
          <w:sz w:val="24"/>
          <w:szCs w:val="24"/>
        </w:rPr>
        <w:t>494. После пропускания через 10%-й раствор нитрата серебра в течение некоторого времени электрического тока масса кисло</w:t>
        <w:softHyphen/>
        <w:t>ты в полученном растворе оказалась в 2 раза больше массы соли. Вычислите массовую долю соли в конечном растворе.</w:t>
      </w:r>
    </w:p>
    <w:p>
      <w:pPr>
        <w:pStyle w:val="Normal"/>
        <w:jc w:val="both"/>
        <w:rPr/>
      </w:pPr>
      <w:r>
        <w:rPr>
          <w:sz w:val="24"/>
          <w:szCs w:val="24"/>
        </w:rPr>
        <w:t>495. После пропускания через раствор нитрата меди (II) в течение некоторого времени электрического тока масса раствора уменьшилась на 2%. Вычислите массовую долю кислоты в образовавшемся растворе.</w:t>
      </w:r>
    </w:p>
    <w:p>
      <w:pPr>
        <w:pStyle w:val="Normal"/>
        <w:jc w:val="both"/>
        <w:rPr>
          <w:sz w:val="24"/>
          <w:szCs w:val="24"/>
        </w:rPr>
      </w:pPr>
      <w:r>
        <w:rPr>
          <w:sz w:val="24"/>
          <w:szCs w:val="24"/>
        </w:rPr>
      </w:r>
    </w:p>
    <w:p>
      <w:pPr>
        <w:pStyle w:val="Normal"/>
        <w:jc w:val="center"/>
        <w:rPr>
          <w:b/>
          <w:b/>
          <w:sz w:val="24"/>
          <w:szCs w:val="24"/>
        </w:rPr>
      </w:pPr>
      <w:r>
        <w:rPr>
          <w:b/>
          <w:sz w:val="24"/>
          <w:szCs w:val="24"/>
        </w:rPr>
        <w:t>ОБЩИЕ ЗАКОНОМЕРНОСТИ ПРОТЕКАНИЯ РЕАКЦИЙ</w:t>
      </w:r>
    </w:p>
    <w:p>
      <w:pPr>
        <w:pStyle w:val="Normal"/>
        <w:jc w:val="both"/>
        <w:rPr/>
      </w:pPr>
      <w:r>
        <w:rPr>
          <w:sz w:val="24"/>
          <w:szCs w:val="24"/>
        </w:rPr>
        <w:t>502. Предложите три способа увеличения выхода иодоводорода по реакции его синтеза из простых веществ (йод находится в газообразном состоянии; реакция эндотермическая). Поясните.</w:t>
      </w:r>
    </w:p>
    <w:p>
      <w:pPr>
        <w:pStyle w:val="Normal"/>
        <w:jc w:val="both"/>
        <w:rPr/>
      </w:pPr>
      <w:r>
        <w:rPr>
          <w:sz w:val="24"/>
          <w:szCs w:val="24"/>
        </w:rPr>
        <w:t>503. Как следует изменить: а) температуру и б) давление, чтобы сместить равновесие в реакции в сторону образования продукта? Как на положение равновесия будет влиять удаление из реакционной сферы хлорида фосфора? Поясните.</w:t>
      </w:r>
    </w:p>
    <w:p>
      <w:pPr>
        <w:pStyle w:val="Normal"/>
        <w:jc w:val="both"/>
        <w:rPr/>
      </w:pPr>
      <w:r>
        <w:rPr>
          <w:sz w:val="24"/>
          <w:szCs w:val="24"/>
        </w:rPr>
        <w:t>504. Как следует изменить внешние условия (температуру давление, добавление или удаление оксида серы (IV)) для смещения равновесия реакции сторону образования продуктов? Поясните.</w:t>
      </w:r>
    </w:p>
    <w:p>
      <w:pPr>
        <w:pStyle w:val="Normal"/>
        <w:jc w:val="both"/>
        <w:rPr/>
      </w:pPr>
      <w:r>
        <w:rPr>
          <w:sz w:val="24"/>
          <w:szCs w:val="24"/>
        </w:rPr>
        <w:t>511. Скорость некоторой реакции увеличивается в 2,5 раза при повышении температуры реакционной смеси на 10 °С. Во сколько раз увеличится скорость реакции при повышении температуры от 10 до 30 °С?</w:t>
      </w:r>
    </w:p>
    <w:p>
      <w:pPr>
        <w:pStyle w:val="Normal"/>
        <w:jc w:val="both"/>
        <w:rPr/>
      </w:pPr>
      <w:r>
        <w:rPr>
          <w:sz w:val="24"/>
          <w:szCs w:val="24"/>
        </w:rPr>
        <w:t>512. Скорость некоторой реакции увеличивается в 5,6 раза при повышении температуры реакционной смеси на 20 К. Как изменится скорость реакции при понижении температуры от 55 до 15°С?</w:t>
      </w:r>
    </w:p>
    <w:p>
      <w:pPr>
        <w:pStyle w:val="Normal"/>
        <w:jc w:val="both"/>
        <w:rPr>
          <w:sz w:val="24"/>
          <w:szCs w:val="24"/>
        </w:rPr>
      </w:pPr>
      <w:r>
        <w:rPr>
          <w:sz w:val="24"/>
          <w:szCs w:val="24"/>
        </w:rPr>
      </w:r>
    </w:p>
    <w:p>
      <w:pPr>
        <w:pStyle w:val="Normal"/>
        <w:jc w:val="center"/>
        <w:rPr>
          <w:b/>
          <w:b/>
          <w:sz w:val="24"/>
          <w:szCs w:val="24"/>
        </w:rPr>
      </w:pPr>
      <w:r>
        <w:rPr>
          <w:b/>
          <w:sz w:val="24"/>
          <w:szCs w:val="24"/>
        </w:rPr>
        <w:t>ВОДОРОД, КИСЛОРОД И ИХ СОЕДИНЕНИЯ</w:t>
      </w:r>
    </w:p>
    <w:p>
      <w:pPr>
        <w:pStyle w:val="Normal"/>
        <w:jc w:val="both"/>
        <w:rPr>
          <w:sz w:val="24"/>
          <w:szCs w:val="24"/>
        </w:rPr>
      </w:pPr>
      <w:r>
        <w:rPr>
          <w:sz w:val="24"/>
          <w:szCs w:val="24"/>
        </w:rPr>
        <w:t>521. В четырех цилиндрах находятся газы: воздух, озониро</w:t>
        <w:softHyphen/>
        <w:t xml:space="preserve">ванный кислород, водород и кислород. Как можно с помощью реакций определить, что где находится. </w:t>
      </w:r>
    </w:p>
    <w:p>
      <w:pPr>
        <w:pStyle w:val="Normal"/>
        <w:jc w:val="both"/>
        <w:rPr/>
      </w:pPr>
      <w:r>
        <w:rPr>
          <w:sz w:val="24"/>
          <w:szCs w:val="24"/>
        </w:rPr>
        <w:t>522.  Составьте уравнения окислительно-восстановительных реакций по схеме А</w:t>
      </w:r>
      <w:r>
        <w:rPr>
          <w:rFonts w:eastAsia="Wingdings" w:cs="Wingdings" w:ascii="Wingdings" w:hAnsi="Wingdings"/>
          <w:sz w:val="24"/>
          <w:szCs w:val="24"/>
          <w:lang w:val="en-US"/>
        </w:rPr>
        <w:t></w:t>
      </w:r>
      <w:r>
        <w:rPr>
          <w:sz w:val="24"/>
          <w:szCs w:val="24"/>
        </w:rPr>
        <w:t>В</w:t>
      </w:r>
      <w:r>
        <w:rPr>
          <w:rFonts w:eastAsia="Wingdings" w:cs="Wingdings" w:ascii="Wingdings" w:hAnsi="Wingdings"/>
          <w:sz w:val="24"/>
          <w:szCs w:val="24"/>
          <w:lang w:val="en-US"/>
        </w:rPr>
        <w:t></w:t>
      </w:r>
      <w:r>
        <w:rPr>
          <w:sz w:val="24"/>
          <w:szCs w:val="24"/>
        </w:rPr>
        <w:t>С</w:t>
      </w:r>
      <w:r>
        <w:rPr>
          <w:rFonts w:eastAsia="Wingdings" w:cs="Wingdings" w:ascii="Wingdings" w:hAnsi="Wingdings"/>
          <w:sz w:val="24"/>
          <w:szCs w:val="24"/>
          <w:lang w:val="en-US"/>
        </w:rPr>
        <w:t></w:t>
      </w:r>
      <w:r>
        <w:rPr>
          <w:sz w:val="24"/>
          <w:szCs w:val="24"/>
          <w:lang w:val="en-US"/>
        </w:rPr>
        <w:t>D</w:t>
      </w:r>
      <w:r>
        <w:rPr>
          <w:sz w:val="24"/>
          <w:szCs w:val="24"/>
        </w:rPr>
        <w:t xml:space="preserve"> </w:t>
      </w:r>
      <w:r>
        <w:rPr>
          <w:rFonts w:eastAsia="Wingdings" w:cs="Wingdings" w:ascii="Wingdings" w:hAnsi="Wingdings"/>
          <w:sz w:val="24"/>
          <w:szCs w:val="24"/>
          <w:lang w:val="en-US"/>
        </w:rPr>
        <w:t></w:t>
      </w:r>
      <w:r>
        <w:rPr>
          <w:sz w:val="24"/>
          <w:szCs w:val="24"/>
        </w:rPr>
        <w:t>Е</w:t>
      </w:r>
      <w:r>
        <w:rPr>
          <w:rFonts w:eastAsia="Wingdings" w:cs="Wingdings" w:ascii="Wingdings" w:hAnsi="Wingdings"/>
          <w:sz w:val="24"/>
          <w:szCs w:val="24"/>
          <w:lang w:val="en-US"/>
        </w:rPr>
        <w:t></w:t>
      </w:r>
      <w:r>
        <w:rPr>
          <w:sz w:val="24"/>
          <w:szCs w:val="24"/>
          <w:lang w:val="en-US"/>
        </w:rPr>
        <w:t>F</w:t>
      </w:r>
      <w:r>
        <w:rPr>
          <w:sz w:val="24"/>
          <w:szCs w:val="24"/>
        </w:rPr>
        <w:t>, в которой все вещества содержат водород. Некоторые вещества могут содержать кислород и натрий.</w:t>
      </w:r>
    </w:p>
    <w:p>
      <w:pPr>
        <w:pStyle w:val="Normal"/>
        <w:jc w:val="both"/>
        <w:rPr/>
      </w:pPr>
      <w:r>
        <w:rPr>
          <w:sz w:val="24"/>
          <w:szCs w:val="24"/>
        </w:rPr>
        <w:t>525. Вычислите массу воды, которая образуется при взрыве смеси водорода с кислородом объемом 336 мл (н. у.); известно, что оба газа прореагировали полностью.</w:t>
      </w:r>
    </w:p>
    <w:p>
      <w:pPr>
        <w:pStyle w:val="Normal"/>
        <w:jc w:val="both"/>
        <w:rPr>
          <w:sz w:val="24"/>
          <w:szCs w:val="24"/>
        </w:rPr>
      </w:pPr>
      <w:r>
        <w:rPr>
          <w:sz w:val="24"/>
          <w:szCs w:val="24"/>
        </w:rPr>
        <w:t>526. При восстановлении оксида вольфрама (VI) водородом масса твердого остатка оказалась на 12,0 г меньше массы исходного образца, а массовая доля оксида в конечной смеси стала равна 20,0%. Вычислите исходную массу оксида, взятую для восстановления.</w:t>
      </w:r>
    </w:p>
    <w:p>
      <w:pPr>
        <w:pStyle w:val="Normal"/>
        <w:jc w:val="both"/>
        <w:rPr/>
      </w:pPr>
      <w:r>
        <w:rPr>
          <w:sz w:val="24"/>
          <w:szCs w:val="24"/>
        </w:rPr>
        <w:t>527. При электролизе воды, в которую была добавлена некоторая масса сульфата натрия, образовались газообразные продукты общим объемом 33,6 л (н.у.). Вычислите массу воды, подвергшейся электролизу.</w:t>
      </w:r>
    </w:p>
    <w:p>
      <w:pPr>
        <w:pStyle w:val="Normal"/>
        <w:jc w:val="both"/>
        <w:rPr/>
      </w:pPr>
      <w:r>
        <w:rPr>
          <w:sz w:val="24"/>
          <w:szCs w:val="24"/>
        </w:rPr>
        <w:t>528. К некоторому объему водорода в закрытом сосуде до</w:t>
        <w:softHyphen/>
        <w:t>бавили 2,00 л кислорода. Смесь взорвали, в результате чего образовалось 3,21 г воды. После охлаждения объем непроре</w:t>
        <w:softHyphen/>
        <w:t>агировавшего газа оказался равным 6,00 л. Объемы измерялись при н. у. Вычислите первоначальный объем водорода.</w:t>
      </w:r>
    </w:p>
    <w:p>
      <w:pPr>
        <w:pStyle w:val="Normal"/>
        <w:jc w:val="both"/>
        <w:rPr/>
      </w:pPr>
      <w:r>
        <w:rPr>
          <w:sz w:val="24"/>
          <w:szCs w:val="24"/>
        </w:rPr>
        <w:t>529. Смесь водорода и кислорода, имеющую при 50 °С и 100 кПа плотность, равную 0,913 г/л, поместили в закрытый сосуд и взорвали. Вычислите плотность полученной смеси веществ при нормальном давлении и 120 °С.</w:t>
      </w:r>
    </w:p>
    <w:p>
      <w:pPr>
        <w:pStyle w:val="Normal"/>
        <w:jc w:val="both"/>
        <w:rPr/>
      </w:pPr>
      <w:r>
        <w:rPr>
          <w:sz w:val="24"/>
          <w:szCs w:val="24"/>
        </w:rPr>
        <w:t>530. Водород, образовавшийся при действии избытка сплава цинка с железом на 100 мл соляной кислоты, пропустили через трубку с раскаленным оксидом меди (II). Масса трубки по окончании реакции уменьшилась на 2,00 г. Вычислите молярную концентрацию хлороводорода в исходном растворе.</w:t>
      </w:r>
    </w:p>
    <w:p>
      <w:pPr>
        <w:pStyle w:val="Normal"/>
        <w:jc w:val="both"/>
        <w:rPr>
          <w:sz w:val="24"/>
          <w:szCs w:val="24"/>
        </w:rPr>
      </w:pPr>
      <w:r>
        <w:rPr>
          <w:sz w:val="24"/>
          <w:szCs w:val="24"/>
        </w:rPr>
        <w:t>531. Водород, образовавшийся при действии железа на 150 мл смеси соляной кислоты и серной кислоты, пропустили через трубку с натрием при температуре 300 °С. Масса трубки по окончании реакции увеличилась на 0,5 г. Вычислите молярную концентрацию ионов водорода в исходном растворе.</w:t>
      </w:r>
    </w:p>
    <w:p>
      <w:pPr>
        <w:pStyle w:val="Normal"/>
        <w:jc w:val="both"/>
        <w:rPr>
          <w:sz w:val="24"/>
          <w:szCs w:val="24"/>
        </w:rPr>
      </w:pPr>
      <w:r>
        <w:rPr>
          <w:sz w:val="24"/>
          <w:szCs w:val="24"/>
        </w:rPr>
        <w:t>532. Водород пропустили через расплавленную серу. Относи</w:t>
        <w:softHyphen/>
        <w:t>тельная плотность по воздуху смеси газов на выходе равна 1. Вычислите, с каким выходом (%) прошла реакция синтеза серо</w:t>
        <w:softHyphen/>
        <w:t>водорода.</w:t>
      </w:r>
    </w:p>
    <w:p>
      <w:pPr>
        <w:pStyle w:val="Normal"/>
        <w:jc w:val="both"/>
        <w:rPr/>
      </w:pPr>
      <w:r>
        <w:rPr>
          <w:sz w:val="24"/>
          <w:szCs w:val="24"/>
        </w:rPr>
        <w:t>533. В двух колбах находится по 60,0 г соляной кислоты с массовой долей хлороводорода 3,65%. В одну из колб добавили 2 г гидрида бария, а в другую такую же массу гидрида кальция. Как будут изменять свой цвет красная и синяя лак</w:t>
        <w:softHyphen/>
        <w:t>мусовые бумажки, помещенные в каждую из двух колб по завер</w:t>
        <w:softHyphen/>
        <w:t>шении реакции?</w:t>
      </w:r>
    </w:p>
    <w:p>
      <w:pPr>
        <w:pStyle w:val="Normal"/>
        <w:jc w:val="both"/>
        <w:rPr/>
      </w:pPr>
      <w:r>
        <w:rPr>
          <w:sz w:val="24"/>
          <w:szCs w:val="24"/>
        </w:rPr>
        <w:t>534. Какую массу гидрида кальция следует обработать водой, чтобы полученным водородом можно было полностью восстано</w:t>
        <w:softHyphen/>
        <w:t>вить до железа оксид железа (II, III) массой 6,96 г?</w:t>
      </w:r>
    </w:p>
    <w:p>
      <w:pPr>
        <w:pStyle w:val="Normal"/>
        <w:jc w:val="both"/>
        <w:rPr/>
      </w:pPr>
      <w:r>
        <w:rPr>
          <w:sz w:val="24"/>
          <w:szCs w:val="24"/>
        </w:rPr>
        <w:t>535. Какую массу гидрида калия следует обработать водой, чтобы с помощью выделившегося водорода получить из оксида железа (III) оксид железа (II, III) массой 6,96 г?</w:t>
      </w:r>
    </w:p>
    <w:p>
      <w:pPr>
        <w:pStyle w:val="Normal"/>
        <w:jc w:val="both"/>
        <w:rPr/>
      </w:pPr>
      <w:r>
        <w:rPr>
          <w:sz w:val="24"/>
          <w:szCs w:val="24"/>
        </w:rPr>
        <w:t>536. Смесь хлората калия и оксида марганца  (IV) общей массой 50,0 г, в которой массовая доля катализатора равна 0,5%, прокалили. Чему будет равна массовая доля катализато</w:t>
        <w:softHyphen/>
        <w:t>ра в смеси после того, как выделится 13,5 л газа (измерено при 333 К и 100 кПа)?</w:t>
      </w:r>
    </w:p>
    <w:p>
      <w:pPr>
        <w:pStyle w:val="Normal"/>
        <w:jc w:val="both"/>
        <w:rPr/>
      </w:pPr>
      <w:r>
        <w:rPr>
          <w:sz w:val="24"/>
          <w:szCs w:val="24"/>
        </w:rPr>
        <w:t>537. В смеси нитрата калия и нитрита калия общей массой 75 г массовые доли веществ равны. После нагревания этой смеси при 400°С в течение некоторого времени массовые доли солей стали различаться ровно в 10 раз. Вычислите объем выде</w:t>
        <w:softHyphen/>
        <w:t>лившегося кислорода (25°С, нормальное давление).</w:t>
      </w:r>
    </w:p>
    <w:p>
      <w:pPr>
        <w:pStyle w:val="Normal"/>
        <w:jc w:val="both"/>
        <w:rPr>
          <w:sz w:val="24"/>
          <w:szCs w:val="24"/>
        </w:rPr>
      </w:pPr>
      <w:r>
        <w:rPr>
          <w:sz w:val="24"/>
          <w:szCs w:val="24"/>
        </w:rPr>
        <w:t>538. В смеси нитрата натрия и нитрита натрия общей массой 75,0 г количества веществ равны. После нагревания этой смеси при 450°С в течение некоторого времени количества веществ солей стали различаться ровно в 10 раз. Вычислите объем выде</w:t>
        <w:softHyphen/>
        <w:t xml:space="preserve">лившегося кислорода (25°С, нормальное давление). </w:t>
      </w:r>
    </w:p>
    <w:p>
      <w:pPr>
        <w:pStyle w:val="Normal"/>
        <w:jc w:val="both"/>
        <w:rPr/>
      </w:pPr>
      <w:r>
        <w:rPr>
          <w:sz w:val="24"/>
          <w:szCs w:val="24"/>
        </w:rPr>
        <w:t>539. Какой объем кислорода (н. у.) можно получить разложением в присутствии оксида марганца (IV) пероксида водорода, находящегося в 150 г 5,00%-го раствора?</w:t>
      </w:r>
    </w:p>
    <w:p>
      <w:pPr>
        <w:pStyle w:val="Normal"/>
        <w:jc w:val="both"/>
        <w:rPr/>
      </w:pPr>
      <w:r>
        <w:rPr>
          <w:sz w:val="24"/>
          <w:szCs w:val="24"/>
        </w:rPr>
        <w:t>540. Пероксид водорода, находившийся в 80 г водного раствора, полностью разложили. Масса оставшейся жидкости оказа</w:t>
        <w:softHyphen/>
        <w:t>лась равной 78,1 г. Вычислите массовую долю пероксида водоро</w:t>
        <w:softHyphen/>
        <w:t>да в исходном растворе.</w:t>
      </w:r>
    </w:p>
    <w:p>
      <w:pPr>
        <w:pStyle w:val="Normal"/>
        <w:jc w:val="both"/>
        <w:rPr/>
      </w:pPr>
      <w:r>
        <w:rPr>
          <w:sz w:val="24"/>
          <w:szCs w:val="24"/>
        </w:rPr>
        <w:t>541. Пероксид водорода, находящийся в 3%-м растворе массой 200 г, полностью разложили, а выделившийся газ со</w:t>
        <w:softHyphen/>
        <w:t>брали. Оставшуюся жидкость обработали небольшими порци</w:t>
        <w:softHyphen/>
        <w:t>ями кальция до прекращения выделения газа. В каком случае газа собрали больше по массе и во сколько раз?</w:t>
      </w:r>
    </w:p>
    <w:p>
      <w:pPr>
        <w:pStyle w:val="Normal"/>
        <w:jc w:val="both"/>
        <w:rPr/>
      </w:pPr>
      <w:r>
        <w:rPr>
          <w:sz w:val="24"/>
          <w:szCs w:val="24"/>
        </w:rPr>
        <w:t>542. Смесь озона с кислородом имеет относительную плот</w:t>
        <w:softHyphen/>
        <w:t>ность по водороду, равную 16,4. После разложения части озона относительная плотность по водороду уменьшилась на 1,5%. Вычислите массовую долю озона в образовавшейся смеси газов.</w:t>
      </w:r>
    </w:p>
    <w:p>
      <w:pPr>
        <w:pStyle w:val="Normal"/>
        <w:jc w:val="both"/>
        <w:rPr/>
      </w:pPr>
      <w:r>
        <w:rPr>
          <w:sz w:val="24"/>
          <w:szCs w:val="24"/>
        </w:rPr>
        <w:t>543. После разложения всего озона, находившегося в озони</w:t>
        <w:softHyphen/>
        <w:t>рованном кислороде, объем смеси увеличился на 60,0 мл (н. у.). Какая масса озона разложилась?</w:t>
      </w:r>
    </w:p>
    <w:p>
      <w:pPr>
        <w:pStyle w:val="Normal"/>
        <w:jc w:val="both"/>
        <w:rPr/>
      </w:pPr>
      <w:r>
        <w:rPr>
          <w:sz w:val="24"/>
          <w:szCs w:val="24"/>
        </w:rPr>
        <w:t>544. При окислении оксида азота (IV) озоном образовалось 8,96 л (н.у.) кислорода. Вычислите массу второго продукта реакции.</w:t>
      </w:r>
    </w:p>
    <w:p>
      <w:pPr>
        <w:pStyle w:val="Normal"/>
        <w:jc w:val="both"/>
        <w:rPr/>
      </w:pPr>
      <w:r>
        <w:rPr>
          <w:sz w:val="24"/>
          <w:szCs w:val="24"/>
        </w:rPr>
        <w:t>545. Через склянку с раствором иодида калия пропустили 100 л (н. у.) озонированного кислорода, масса склянки при этом увеличилась на 0,8 г. Вычислите объемную долю озона в исход</w:t>
        <w:softHyphen/>
        <w:t>ной газовой смеси.</w:t>
      </w:r>
    </w:p>
    <w:p>
      <w:pPr>
        <w:pStyle w:val="Normal"/>
        <w:jc w:val="both"/>
        <w:rPr/>
      </w:pPr>
      <w:r>
        <w:rPr>
          <w:sz w:val="24"/>
          <w:szCs w:val="24"/>
        </w:rPr>
        <w:t>546. В озонаторе реакция синтеза озона из кислорода проходит с выходом 7,5%. Чему будет равен объем озонированного кислорода, если для реакции взято 50 л кислорода?</w:t>
      </w:r>
    </w:p>
    <w:p>
      <w:pPr>
        <w:pStyle w:val="Normal"/>
        <w:jc w:val="both"/>
        <w:rPr/>
      </w:pPr>
      <w:r>
        <w:rPr>
          <w:sz w:val="24"/>
          <w:szCs w:val="24"/>
        </w:rPr>
        <w:t>547. В озонаторе реакция синтеза озона из кислорода проходит с выходом 7,5%. Чему будет равна объемная доля озона в озонированном  воздух  после пропускания воздуха через озонатор?</w:t>
      </w:r>
    </w:p>
    <w:p>
      <w:pPr>
        <w:pStyle w:val="Normal"/>
        <w:jc w:val="both"/>
        <w:rPr>
          <w:sz w:val="24"/>
          <w:szCs w:val="24"/>
        </w:rPr>
      </w:pPr>
      <w:r>
        <w:rPr>
          <w:sz w:val="24"/>
          <w:szCs w:val="24"/>
        </w:rPr>
        <w:t>548. Объем озонированного кислорода оказался на 2,50% меньше объема кислорода, взятого для озонирования. С каким выходом (%) прошла реакция синтеза озона?</w:t>
      </w:r>
    </w:p>
    <w:p>
      <w:pPr>
        <w:pStyle w:val="Normal"/>
        <w:jc w:val="both"/>
        <w:rPr/>
      </w:pPr>
      <w:r>
        <w:rPr>
          <w:sz w:val="24"/>
          <w:szCs w:val="24"/>
        </w:rPr>
        <w:t>549. Одинаковые объемы кислорода и озонированного кис</w:t>
        <w:softHyphen/>
        <w:t xml:space="preserve">лорода, находящиеся при одинаковых условиях, различаются по массе на </w:t>
      </w:r>
      <w:r>
        <w:rPr>
          <w:i/>
          <w:sz w:val="24"/>
          <w:szCs w:val="24"/>
          <w:lang w:val="en-US"/>
        </w:rPr>
        <w:t>m</w:t>
      </w:r>
      <w:r>
        <w:rPr>
          <w:sz w:val="24"/>
          <w:szCs w:val="24"/>
        </w:rPr>
        <w:t xml:space="preserve"> грамм. Чему равна масса озона в озонированном кислороде?</w:t>
      </w:r>
    </w:p>
    <w:p>
      <w:pPr>
        <w:pStyle w:val="Normal"/>
        <w:jc w:val="both"/>
        <w:rPr/>
      </w:pPr>
      <w:r>
        <w:rPr>
          <w:sz w:val="24"/>
          <w:szCs w:val="24"/>
        </w:rPr>
        <w:t>550. В результате разложения части озона массовая доля его в озонированном кислороде снизилась с 8 до 5%. Объем газовой смеси изменился при этом на 60 мл (н.у.). Вычислите конечный объем газовой смеси.</w:t>
      </w:r>
    </w:p>
    <w:p>
      <w:pPr>
        <w:pStyle w:val="Normal"/>
        <w:jc w:val="both"/>
        <w:rPr>
          <w:sz w:val="24"/>
          <w:szCs w:val="24"/>
        </w:rPr>
      </w:pPr>
      <w:r>
        <w:rPr>
          <w:sz w:val="24"/>
          <w:szCs w:val="24"/>
        </w:rPr>
        <w:t>551. При пропускании воздуха через озонатор получили озо</w:t>
        <w:softHyphen/>
        <w:t>нированный воздух с массовой долей озона 2%. Вычислите вы</w:t>
        <w:softHyphen/>
        <w:t>ход (в %) реакции озонирования (массовую долю кислорода в воздухе принять равной 23,2%).</w:t>
      </w:r>
    </w:p>
    <w:p>
      <w:pPr>
        <w:pStyle w:val="Normal"/>
        <w:jc w:val="both"/>
        <w:rPr/>
      </w:pPr>
      <w:r>
        <w:rPr>
          <w:sz w:val="24"/>
          <w:szCs w:val="24"/>
        </w:rPr>
        <w:t>552. При пропускании смеси кислорода и азота через озонатор получили смесь газов, в которой массовая доля озона составила 3%. Зная, что озонирование прошло с выходом 6%, вычислите плотность исходной газовой смеси при 25 °С и 101 кПа.</w:t>
      </w:r>
    </w:p>
    <w:p>
      <w:pPr>
        <w:pStyle w:val="Normal"/>
        <w:jc w:val="both"/>
        <w:rPr/>
      </w:pPr>
      <w:r>
        <w:rPr>
          <w:sz w:val="24"/>
          <w:szCs w:val="24"/>
        </w:rPr>
        <w:t>553. Пероксид водорода количеством вещества 30 ммоль обработали избытком нейтрального водного раствора перманганата калия. Выделившимся газом окислили достаточное количество гидрида калия. Вычислите суммарное количество вещества щелочи, полученное в ходе обеих реакций.</w:t>
      </w:r>
    </w:p>
    <w:p>
      <w:pPr>
        <w:pStyle w:val="Normal"/>
        <w:jc w:val="both"/>
        <w:rPr/>
      </w:pPr>
      <w:r>
        <w:rPr>
          <w:sz w:val="24"/>
          <w:szCs w:val="24"/>
        </w:rPr>
        <w:t>554. При обработке оксида серебра (I) пероксидом водорода образовалось 5,4 г серебра. Вычислите объем (н. у.) выделив</w:t>
        <w:softHyphen/>
        <w:t>шегося при этом газа.</w:t>
      </w:r>
    </w:p>
    <w:p>
      <w:pPr>
        <w:pStyle w:val="Normal"/>
        <w:jc w:val="both"/>
        <w:rPr/>
      </w:pPr>
      <w:r>
        <w:rPr>
          <w:sz w:val="24"/>
          <w:szCs w:val="24"/>
        </w:rPr>
        <w:t>555. Вычислите массу пероксида водорода, вступившего в реакцию с сульфидом никеля (II) в сернокислом растворе, если при этом выделилось 9,6 г серы.</w:t>
      </w:r>
    </w:p>
    <w:p>
      <w:pPr>
        <w:pStyle w:val="Normal"/>
        <w:jc w:val="both"/>
        <w:rPr/>
      </w:pPr>
      <w:r>
        <w:rPr>
          <w:sz w:val="24"/>
          <w:szCs w:val="24"/>
        </w:rPr>
        <w:t>556. При взаимодействии избытка пероксида водорода с перманганатом калия в сернокислом растворе выделилось 5,6 (н.у.) газа. Вычислите молярные концентрации ионов металлов в получившемся растворе объемом 200 мл.</w:t>
      </w:r>
    </w:p>
    <w:p>
      <w:pPr>
        <w:pStyle w:val="Normal"/>
        <w:jc w:val="both"/>
        <w:rPr/>
      </w:pPr>
      <w:r>
        <w:rPr>
          <w:sz w:val="24"/>
          <w:szCs w:val="24"/>
        </w:rPr>
        <w:t>557. При взаимодействии избытка пероксида водорода с нитратом серебра в аммиачном растворе выделилось 560 мл (н.у.) газа. Вычислите массовую долю нитрата аммония в получив</w:t>
        <w:softHyphen/>
        <w:t>шемся растворе массой 200 г.</w:t>
      </w:r>
    </w:p>
    <w:p>
      <w:pPr>
        <w:pStyle w:val="Normal"/>
        <w:jc w:val="both"/>
        <w:rPr>
          <w:sz w:val="24"/>
          <w:szCs w:val="24"/>
        </w:rPr>
      </w:pPr>
      <w:r>
        <w:rPr>
          <w:sz w:val="24"/>
          <w:szCs w:val="24"/>
        </w:rPr>
        <w:t>558. Сульфат марганца (II) обработали в щелочном растворе пероксидом водорода массой 17 г. Вычислите массу образовав</w:t>
        <w:softHyphen/>
        <w:t>шегося оксида марганца (IV).</w:t>
      </w:r>
    </w:p>
    <w:p>
      <w:pPr>
        <w:pStyle w:val="Normal"/>
        <w:jc w:val="both"/>
        <w:rPr/>
      </w:pPr>
      <w:r>
        <w:rPr>
          <w:sz w:val="24"/>
          <w:szCs w:val="24"/>
        </w:rPr>
        <w:t>559. При взаимодействии хлорида золота (III) с пероксидом водорода в щелочной среде образовалось 5,91 г золота. Вычис</w:t>
        <w:softHyphen/>
        <w:t>лите объем (н. у.) выделившегося при этом газа.</w:t>
      </w:r>
    </w:p>
    <w:p>
      <w:pPr>
        <w:pStyle w:val="Normal"/>
        <w:jc w:val="both"/>
        <w:rPr/>
      </w:pPr>
      <w:r>
        <w:rPr>
          <w:sz w:val="24"/>
          <w:szCs w:val="24"/>
        </w:rPr>
        <w:t>560. Сульфит натрия массой 12,6 г поместили в 45,5 мл раствора пероксида водорода. Через некоторое время раствор осторожно упарили, а сухой остаток взвесили. Его масса оказа</w:t>
        <w:softHyphen/>
        <w:t>лась равной 13,6 г. Вычислите молярную концентрацию перок</w:t>
        <w:softHyphen/>
        <w:t>сида водорода в исходном растворе.</w:t>
      </w:r>
    </w:p>
    <w:p>
      <w:pPr>
        <w:pStyle w:val="Normal"/>
        <w:jc w:val="both"/>
        <w:rPr/>
      </w:pPr>
      <w:r>
        <w:rPr>
          <w:sz w:val="24"/>
          <w:szCs w:val="24"/>
        </w:rPr>
        <w:t>561. Через водный раствор смеси хлорида натрия и иодида натрия пропустили озонированный воздух до прекращения реак</w:t>
        <w:softHyphen/>
        <w:t>ции, при этом образовалось 19,05 г йода. При добавлении к той же массе исходного раствора избытка нитрата серебра образова</w:t>
        <w:softHyphen/>
        <w:t>лось 63,95 г осадка. Вычислите массу исходной смеси солей.</w:t>
      </w:r>
    </w:p>
    <w:p>
      <w:pPr>
        <w:pStyle w:val="Normal"/>
        <w:jc w:val="both"/>
        <w:rPr/>
      </w:pPr>
      <w:r>
        <w:rPr>
          <w:sz w:val="24"/>
          <w:szCs w:val="24"/>
        </w:rPr>
        <w:t>562. К 100 г раствора, содержащего смесь пероксида водоро</w:t>
        <w:softHyphen/>
        <w:t>да и хлорида бария, добавили 50,0 мл раствора серной кислоты с концентрацией 6 моль/л, при этом образовалось 9,32 г бело</w:t>
        <w:softHyphen/>
        <w:t>го осадка. Затем к полученной смеси добавили 4,15 г иодида калия, при этом образовалось 1,27 г йода. Вычислите массовые доли веществ в исходном растворе.</w:t>
      </w:r>
    </w:p>
    <w:p>
      <w:pPr>
        <w:pStyle w:val="Normal"/>
        <w:jc w:val="both"/>
        <w:rPr/>
      </w:pPr>
      <w:r>
        <w:rPr>
          <w:sz w:val="24"/>
          <w:szCs w:val="24"/>
        </w:rPr>
        <w:t>563. Через 50 мл раствора, содержащего смесь пероксида водорода и хлорида кальция, пропустили избыток озона, в результате чего масса раствора уменьшилась на  1,6 г. После добавления к оставшемуся раствору 0,05 моль нитрата серебра образовалось 5,74 г осадка. Вычислите молярные концентрации веществ в исходном растворе.</w:t>
      </w:r>
    </w:p>
    <w:p>
      <w:pPr>
        <w:pStyle w:val="Normal"/>
        <w:jc w:val="both"/>
        <w:rPr>
          <w:sz w:val="24"/>
          <w:szCs w:val="24"/>
        </w:rPr>
      </w:pPr>
      <w:r>
        <w:rPr>
          <w:sz w:val="24"/>
          <w:szCs w:val="24"/>
        </w:rPr>
      </w:r>
    </w:p>
    <w:p>
      <w:pPr>
        <w:pStyle w:val="Normal"/>
        <w:jc w:val="center"/>
        <w:rPr>
          <w:b/>
          <w:b/>
          <w:sz w:val="24"/>
          <w:szCs w:val="24"/>
        </w:rPr>
      </w:pPr>
      <w:r>
        <w:rPr>
          <w:b/>
          <w:sz w:val="24"/>
          <w:szCs w:val="24"/>
        </w:rPr>
        <w:t>ГАЛОГЕНЫ И ИХ СОЕДИНЕНИЯ</w:t>
      </w:r>
    </w:p>
    <w:p>
      <w:pPr>
        <w:pStyle w:val="Normal"/>
        <w:jc w:val="both"/>
        <w:rPr>
          <w:sz w:val="24"/>
          <w:szCs w:val="24"/>
        </w:rPr>
      </w:pPr>
      <w:r>
        <w:rPr>
          <w:sz w:val="24"/>
          <w:szCs w:val="24"/>
        </w:rPr>
        <w:t>571. Как можно доказать примесь иодида натрия в растворе хлорида калия?</w:t>
      </w:r>
    </w:p>
    <w:p>
      <w:pPr>
        <w:pStyle w:val="Normal"/>
        <w:jc w:val="both"/>
        <w:rPr>
          <w:sz w:val="24"/>
          <w:szCs w:val="24"/>
        </w:rPr>
      </w:pPr>
      <w:r>
        <w:rPr>
          <w:sz w:val="24"/>
          <w:szCs w:val="24"/>
        </w:rPr>
        <w:t>573. В трех цилиндрах находятся хлороводород, водород и хлор. Как можно узнать, где какой газ находится: а) только по физическим свойствам; б) только по химическим свойствам?</w:t>
      </w:r>
    </w:p>
    <w:p>
      <w:pPr>
        <w:pStyle w:val="Normal"/>
        <w:jc w:val="both"/>
        <w:rPr>
          <w:sz w:val="24"/>
          <w:szCs w:val="24"/>
        </w:rPr>
      </w:pPr>
      <w:r>
        <w:rPr>
          <w:sz w:val="24"/>
          <w:szCs w:val="24"/>
        </w:rPr>
        <w:t>574. В трех пробирках находятся хлорид калия, хлорат калия, бромид калия. Как можно узнать, где какое вещество находится?</w:t>
      </w:r>
    </w:p>
    <w:p>
      <w:pPr>
        <w:pStyle w:val="Normal"/>
        <w:jc w:val="both"/>
        <w:rPr/>
      </w:pPr>
      <w:r>
        <w:rPr>
          <w:sz w:val="24"/>
          <w:szCs w:val="24"/>
        </w:rPr>
        <w:t>575. В трех полиэтиленовых бутылях находятся соляная кислота, плавиковая кислота и водный раствор пероксида водород. Как можно узнать, где какое вещество находится?</w:t>
      </w:r>
    </w:p>
    <w:p>
      <w:pPr>
        <w:pStyle w:val="Normal"/>
        <w:jc w:val="both"/>
        <w:rPr/>
      </w:pPr>
      <w:r>
        <w:rPr>
          <w:sz w:val="24"/>
          <w:szCs w:val="24"/>
        </w:rPr>
        <w:t>576. В водном растворе находится одновременно пероксид водорода и хлороводород. Как можно доказать наличие в растворе всех компонентов (веществ или ионов)?</w:t>
      </w:r>
    </w:p>
    <w:p>
      <w:pPr>
        <w:pStyle w:val="Normal"/>
        <w:jc w:val="both"/>
        <w:rPr/>
      </w:pPr>
      <w:r>
        <w:rPr>
          <w:sz w:val="24"/>
          <w:szCs w:val="24"/>
        </w:rPr>
        <w:t>577. Предложите метод разделения смеси, состоящей из хлорида натрия, йода и фторида кальция.</w:t>
      </w:r>
    </w:p>
    <w:p>
      <w:pPr>
        <w:pStyle w:val="Normal"/>
        <w:jc w:val="both"/>
        <w:rPr/>
      </w:pPr>
      <w:r>
        <w:rPr>
          <w:sz w:val="24"/>
          <w:szCs w:val="24"/>
        </w:rPr>
        <w:t>578. К водному раствору пероксида водорода добавили избыток перманганата калия и нагрели. Получившуюся смесь после удаления воды прокалили, а твердый остаток обработали избыт</w:t>
        <w:softHyphen/>
        <w:t>ком концентрированной соляной кислоты. Определите состав остатка, полученного после повторного выпаривания.</w:t>
      </w:r>
    </w:p>
    <w:p>
      <w:pPr>
        <w:pStyle w:val="Normal"/>
        <w:jc w:val="both"/>
        <w:rPr>
          <w:sz w:val="24"/>
          <w:szCs w:val="24"/>
        </w:rPr>
      </w:pPr>
      <w:r>
        <w:rPr>
          <w:sz w:val="24"/>
          <w:szCs w:val="24"/>
        </w:rPr>
        <w:t>579. К водному раствору пероксида водорода добавили избы</w:t>
        <w:softHyphen/>
        <w:t>ток иодида калия и серной кислоты. Получившуюся смесь после удаления воды прокалили, а твердый остаток обработали избыт</w:t>
        <w:softHyphen/>
        <w:t>ком хлора и затем нагрели. Определите состав остатка.</w:t>
      </w:r>
    </w:p>
    <w:p>
      <w:pPr>
        <w:pStyle w:val="Normal"/>
        <w:jc w:val="both"/>
        <w:rPr>
          <w:sz w:val="24"/>
          <w:szCs w:val="24"/>
        </w:rPr>
      </w:pPr>
      <w:r>
        <w:rPr>
          <w:sz w:val="24"/>
          <w:szCs w:val="24"/>
        </w:rPr>
        <w:t>580. Имеются вода и бромид цинка. Выберите только одно основание и одно простое вещество и получите с использованием четырех веществ, а также продуктов их взаимодействия, не при</w:t>
        <w:softHyphen/>
        <w:t>бегая к электролизу, бромид натрия, оксид цинка, хлорид цинка, хлороводород, хлорид натрия.</w:t>
      </w:r>
    </w:p>
    <w:p>
      <w:pPr>
        <w:pStyle w:val="Normal"/>
        <w:jc w:val="both"/>
        <w:rPr>
          <w:sz w:val="24"/>
          <w:szCs w:val="24"/>
        </w:rPr>
      </w:pPr>
      <w:r>
        <w:rPr>
          <w:sz w:val="24"/>
          <w:szCs w:val="24"/>
        </w:rPr>
        <w:t>581. Составьте уравнения реакций, протекающих без измене</w:t>
        <w:softHyphen/>
        <w:t>ния степеней окисления элементов, по схеме: хлорид бария</w:t>
      </w:r>
      <w:r>
        <w:rPr>
          <w:rFonts w:eastAsia="Wingdings" w:cs="Wingdings" w:ascii="Wingdings" w:hAnsi="Wingdings"/>
          <w:sz w:val="24"/>
          <w:szCs w:val="24"/>
          <w:lang w:val="en-US"/>
        </w:rPr>
        <w:t></w:t>
      </w:r>
      <w:r>
        <w:rPr>
          <w:sz w:val="24"/>
          <w:szCs w:val="24"/>
        </w:rPr>
        <w:t>Х</w:t>
      </w:r>
      <w:r>
        <w:rPr>
          <w:rFonts w:eastAsia="Wingdings" w:cs="Wingdings" w:ascii="Wingdings" w:hAnsi="Wingdings"/>
          <w:sz w:val="24"/>
          <w:szCs w:val="24"/>
          <w:lang w:val="en-US"/>
        </w:rPr>
        <w:t></w:t>
      </w:r>
      <w:r>
        <w:rPr>
          <w:sz w:val="24"/>
          <w:szCs w:val="24"/>
        </w:rPr>
        <w:t>иодид бария</w:t>
      </w:r>
    </w:p>
    <w:p>
      <w:pPr>
        <w:pStyle w:val="Normal"/>
        <w:jc w:val="both"/>
        <w:rPr/>
      </w:pPr>
      <w:r>
        <w:rPr>
          <w:sz w:val="24"/>
          <w:szCs w:val="24"/>
        </w:rPr>
        <w:t>583. Напишите   уравнения   реакций   по   схеме:   хлороводо</w:t>
        <w:softHyphen/>
        <w:t>род</w:t>
      </w:r>
      <w:r>
        <w:rPr>
          <w:rFonts w:eastAsia="Wingdings" w:cs="Wingdings" w:ascii="Wingdings" w:hAnsi="Wingdings"/>
          <w:sz w:val="24"/>
          <w:szCs w:val="24"/>
          <w:lang w:val="en-US"/>
        </w:rPr>
        <w:t></w:t>
      </w:r>
      <w:r>
        <w:rPr>
          <w:sz w:val="24"/>
          <w:szCs w:val="24"/>
        </w:rPr>
        <w:t xml:space="preserve"> хлор</w:t>
      </w:r>
      <w:r>
        <w:rPr>
          <w:rFonts w:eastAsia="Wingdings" w:cs="Wingdings" w:ascii="Wingdings" w:hAnsi="Wingdings"/>
          <w:sz w:val="24"/>
          <w:szCs w:val="24"/>
          <w:lang w:val="en-US"/>
        </w:rPr>
        <w:t></w:t>
      </w:r>
      <w:r>
        <w:rPr>
          <w:sz w:val="24"/>
          <w:szCs w:val="24"/>
        </w:rPr>
        <w:t xml:space="preserve"> хлорат калия</w:t>
      </w:r>
      <w:r>
        <w:rPr>
          <w:rFonts w:eastAsia="Wingdings" w:cs="Wingdings" w:ascii="Wingdings" w:hAnsi="Wingdings"/>
          <w:sz w:val="24"/>
          <w:szCs w:val="24"/>
          <w:lang w:val="en-US"/>
        </w:rPr>
        <w:t></w:t>
      </w:r>
      <w:r>
        <w:rPr>
          <w:sz w:val="24"/>
          <w:szCs w:val="24"/>
        </w:rPr>
        <w:t>хлорид калия</w:t>
      </w:r>
      <w:r>
        <w:rPr>
          <w:rFonts w:eastAsia="Wingdings" w:cs="Wingdings" w:ascii="Wingdings" w:hAnsi="Wingdings"/>
          <w:sz w:val="24"/>
          <w:szCs w:val="24"/>
          <w:lang w:val="en-US"/>
        </w:rPr>
        <w:t></w:t>
      </w:r>
      <w:r>
        <w:rPr>
          <w:sz w:val="24"/>
          <w:szCs w:val="24"/>
        </w:rPr>
        <w:t>хлорид серебра.</w:t>
      </w:r>
    </w:p>
    <w:p>
      <w:pPr>
        <w:pStyle w:val="Normal"/>
        <w:jc w:val="both"/>
        <w:rPr>
          <w:sz w:val="24"/>
          <w:szCs w:val="24"/>
        </w:rPr>
      </w:pPr>
      <w:r>
        <w:rPr>
          <w:sz w:val="24"/>
          <w:szCs w:val="24"/>
        </w:rPr>
        <w:t>584. Напишите уравнения реакций в соответствии со схемой:</w:t>
      </w:r>
    </w:p>
    <w:p>
      <w:pPr>
        <w:pStyle w:val="Normal"/>
        <w:jc w:val="both"/>
        <w:rPr/>
      </w:pPr>
      <w:r>
        <w:rPr>
          <w:sz w:val="24"/>
          <w:szCs w:val="24"/>
        </w:rPr>
        <w:t xml:space="preserve">Хлорид железа (2) </w:t>
      </w:r>
      <w:r>
        <w:rPr>
          <w:rFonts w:eastAsia="Wingdings" w:cs="Wingdings" w:ascii="Wingdings" w:hAnsi="Wingdings"/>
          <w:sz w:val="24"/>
          <w:szCs w:val="24"/>
          <w:lang w:val="en-US"/>
        </w:rPr>
        <w:t></w:t>
      </w:r>
      <w:r>
        <w:rPr>
          <w:sz w:val="24"/>
          <w:szCs w:val="24"/>
        </w:rPr>
        <w:t>А</w:t>
      </w:r>
      <w:r>
        <w:rPr>
          <w:rFonts w:eastAsia="Wingdings" w:cs="Wingdings" w:ascii="Wingdings" w:hAnsi="Wingdings"/>
          <w:sz w:val="24"/>
          <w:szCs w:val="24"/>
          <w:lang w:val="en-US"/>
        </w:rPr>
        <w:t></w:t>
      </w:r>
      <w:r>
        <w:rPr>
          <w:sz w:val="24"/>
          <w:szCs w:val="24"/>
        </w:rPr>
        <w:t>Хлор</w:t>
      </w:r>
      <w:r>
        <w:rPr>
          <w:rFonts w:eastAsia="Wingdings" w:cs="Wingdings" w:ascii="Wingdings" w:hAnsi="Wingdings"/>
          <w:sz w:val="24"/>
          <w:szCs w:val="24"/>
          <w:lang w:val="en-US"/>
        </w:rPr>
        <w:t></w:t>
      </w:r>
      <w:r>
        <w:rPr>
          <w:sz w:val="24"/>
          <w:szCs w:val="24"/>
        </w:rPr>
        <w:t>В</w:t>
      </w:r>
      <w:r>
        <w:rPr>
          <w:rFonts w:eastAsia="Wingdings" w:cs="Wingdings" w:ascii="Wingdings" w:hAnsi="Wingdings"/>
          <w:sz w:val="24"/>
          <w:szCs w:val="24"/>
          <w:lang w:val="en-US"/>
        </w:rPr>
        <w:t></w:t>
      </w:r>
      <w:r>
        <w:rPr>
          <w:sz w:val="24"/>
          <w:szCs w:val="24"/>
        </w:rPr>
        <w:t>Кислород</w:t>
      </w:r>
      <w:r>
        <w:rPr>
          <w:rFonts w:eastAsia="Wingdings" w:cs="Wingdings" w:ascii="Wingdings" w:hAnsi="Wingdings"/>
          <w:sz w:val="24"/>
          <w:szCs w:val="24"/>
          <w:lang w:val="en-US"/>
        </w:rPr>
        <w:t></w:t>
      </w:r>
      <w:r>
        <w:rPr>
          <w:sz w:val="24"/>
          <w:szCs w:val="24"/>
        </w:rPr>
        <w:t>С</w:t>
      </w:r>
      <w:r>
        <w:rPr>
          <w:rFonts w:eastAsia="Wingdings" w:cs="Wingdings" w:ascii="Wingdings" w:hAnsi="Wingdings"/>
          <w:sz w:val="24"/>
          <w:szCs w:val="24"/>
          <w:lang w:val="en-US"/>
        </w:rPr>
        <w:t></w:t>
      </w:r>
      <w:r>
        <w:rPr>
          <w:sz w:val="24"/>
          <w:szCs w:val="24"/>
        </w:rPr>
        <w:t>Иод</w:t>
      </w:r>
    </w:p>
    <w:p>
      <w:pPr>
        <w:pStyle w:val="Normal"/>
        <w:jc w:val="both"/>
        <w:rPr>
          <w:sz w:val="24"/>
          <w:szCs w:val="24"/>
        </w:rPr>
      </w:pPr>
      <w:r>
        <w:rPr>
          <w:sz w:val="24"/>
          <w:szCs w:val="24"/>
        </w:rPr>
        <w:t>585. Напишите уравнения реакций в соответствии со схемой:</w:t>
      </w:r>
    </w:p>
    <w:p>
      <w:pPr>
        <w:pStyle w:val="Normal"/>
        <w:jc w:val="both"/>
        <w:rPr/>
      </w:pPr>
      <w:r>
        <w:rPr>
          <w:sz w:val="24"/>
          <w:szCs w:val="24"/>
        </w:rPr>
        <w:t>Бром</w:t>
      </w:r>
      <w:r>
        <w:rPr>
          <w:rFonts w:eastAsia="Wingdings" w:cs="Wingdings" w:ascii="Wingdings" w:hAnsi="Wingdings"/>
          <w:sz w:val="24"/>
          <w:szCs w:val="24"/>
          <w:lang w:val="en-US"/>
        </w:rPr>
        <w:t></w:t>
      </w:r>
      <w:r>
        <w:rPr>
          <w:sz w:val="24"/>
          <w:szCs w:val="24"/>
        </w:rPr>
        <w:t>А</w:t>
      </w:r>
      <w:r>
        <w:rPr>
          <w:rFonts w:eastAsia="Wingdings" w:cs="Wingdings" w:ascii="Wingdings" w:hAnsi="Wingdings"/>
          <w:sz w:val="24"/>
          <w:szCs w:val="24"/>
          <w:lang w:val="en-US"/>
        </w:rPr>
        <w:t></w:t>
      </w:r>
      <w:r>
        <w:rPr>
          <w:sz w:val="24"/>
          <w:szCs w:val="24"/>
        </w:rPr>
        <w:t>Бромид калия</w:t>
      </w:r>
      <w:r>
        <w:rPr>
          <w:rFonts w:eastAsia="Wingdings" w:cs="Wingdings" w:ascii="Wingdings" w:hAnsi="Wingdings"/>
          <w:sz w:val="24"/>
          <w:szCs w:val="24"/>
          <w:lang w:val="en-US"/>
        </w:rPr>
        <w:t></w:t>
      </w:r>
      <w:r>
        <w:rPr>
          <w:sz w:val="24"/>
          <w:szCs w:val="24"/>
        </w:rPr>
        <w:t>В</w:t>
      </w:r>
      <w:r>
        <w:rPr>
          <w:rFonts w:eastAsia="Wingdings" w:cs="Wingdings" w:ascii="Wingdings" w:hAnsi="Wingdings"/>
          <w:sz w:val="24"/>
          <w:szCs w:val="24"/>
          <w:lang w:val="en-US"/>
        </w:rPr>
        <w:t></w:t>
      </w:r>
      <w:r>
        <w:rPr>
          <w:sz w:val="24"/>
          <w:szCs w:val="24"/>
        </w:rPr>
        <w:t>Кислород</w:t>
      </w:r>
      <w:r>
        <w:rPr>
          <w:rFonts w:eastAsia="Wingdings" w:cs="Wingdings" w:ascii="Wingdings" w:hAnsi="Wingdings"/>
          <w:sz w:val="24"/>
          <w:szCs w:val="24"/>
          <w:lang w:val="en-US"/>
        </w:rPr>
        <w:t></w:t>
      </w:r>
      <w:r>
        <w:rPr>
          <w:sz w:val="24"/>
          <w:szCs w:val="24"/>
        </w:rPr>
        <w:t>С</w:t>
      </w:r>
      <w:r>
        <w:rPr>
          <w:rFonts w:eastAsia="Wingdings" w:cs="Wingdings" w:ascii="Wingdings" w:hAnsi="Wingdings"/>
          <w:sz w:val="24"/>
          <w:szCs w:val="24"/>
          <w:lang w:val="en-US"/>
        </w:rPr>
        <w:t></w:t>
      </w:r>
      <w:r>
        <w:rPr>
          <w:sz w:val="24"/>
          <w:szCs w:val="24"/>
        </w:rPr>
        <w:t>Водород</w:t>
      </w:r>
    </w:p>
    <w:p>
      <w:pPr>
        <w:pStyle w:val="Normal"/>
        <w:jc w:val="both"/>
        <w:rPr>
          <w:sz w:val="24"/>
          <w:szCs w:val="24"/>
        </w:rPr>
      </w:pPr>
      <w:r>
        <w:rPr>
          <w:sz w:val="24"/>
          <w:szCs w:val="24"/>
        </w:rPr>
        <w:t>586. Напишите уравнения реакций в соответствии со схемой:</w:t>
      </w:r>
    </w:p>
    <w:p>
      <w:pPr>
        <w:pStyle w:val="Normal"/>
        <w:jc w:val="both"/>
        <w:rPr/>
      </w:pPr>
      <w:r>
        <w:rPr>
          <w:sz w:val="24"/>
          <w:szCs w:val="24"/>
        </w:rPr>
        <w:t>Водород</w:t>
      </w:r>
      <w:r>
        <w:rPr>
          <w:rFonts w:eastAsia="Wingdings" w:cs="Wingdings" w:ascii="Wingdings" w:hAnsi="Wingdings"/>
          <w:sz w:val="24"/>
          <w:szCs w:val="24"/>
          <w:lang w:val="en-US"/>
        </w:rPr>
        <w:t></w:t>
      </w:r>
      <w:r>
        <w:rPr>
          <w:sz w:val="24"/>
          <w:szCs w:val="24"/>
        </w:rPr>
        <w:t xml:space="preserve"> А </w:t>
      </w:r>
      <w:r>
        <w:rPr>
          <w:rFonts w:eastAsia="Wingdings" w:cs="Wingdings" w:ascii="Wingdings" w:hAnsi="Wingdings"/>
          <w:sz w:val="24"/>
          <w:szCs w:val="24"/>
          <w:lang w:val="en-US"/>
        </w:rPr>
        <w:t></w:t>
      </w:r>
      <w:r>
        <w:rPr>
          <w:sz w:val="24"/>
          <w:szCs w:val="24"/>
          <w:lang w:val="en-US"/>
        </w:rPr>
        <w:t>N</w:t>
      </w:r>
      <w:r>
        <w:rPr>
          <w:sz w:val="24"/>
          <w:szCs w:val="24"/>
        </w:rPr>
        <w:t>аОН</w:t>
      </w:r>
      <w:r>
        <w:rPr>
          <w:rFonts w:eastAsia="Wingdings" w:cs="Wingdings" w:ascii="Wingdings" w:hAnsi="Wingdings"/>
          <w:sz w:val="24"/>
          <w:szCs w:val="24"/>
          <w:lang w:val="en-US"/>
        </w:rPr>
        <w:t></w:t>
      </w:r>
      <w:r>
        <w:rPr>
          <w:sz w:val="24"/>
          <w:szCs w:val="24"/>
        </w:rPr>
        <w:t>В</w:t>
      </w:r>
      <w:r>
        <w:rPr>
          <w:rFonts w:eastAsia="Wingdings" w:cs="Wingdings" w:ascii="Wingdings" w:hAnsi="Wingdings"/>
          <w:sz w:val="24"/>
          <w:szCs w:val="24"/>
          <w:lang w:val="en-US"/>
        </w:rPr>
        <w:t></w:t>
      </w:r>
      <w:r>
        <w:rPr>
          <w:sz w:val="24"/>
          <w:szCs w:val="24"/>
        </w:rPr>
        <w:t>КС1</w:t>
      </w:r>
      <w:r>
        <w:rPr>
          <w:rFonts w:eastAsia="Wingdings" w:cs="Wingdings" w:ascii="Wingdings" w:hAnsi="Wingdings"/>
          <w:sz w:val="24"/>
          <w:szCs w:val="24"/>
          <w:lang w:val="en-US"/>
        </w:rPr>
        <w:t></w:t>
      </w:r>
      <w:r>
        <w:rPr>
          <w:sz w:val="24"/>
          <w:szCs w:val="24"/>
        </w:rPr>
        <w:t>С</w:t>
      </w:r>
      <w:r>
        <w:rPr>
          <w:rFonts w:eastAsia="Wingdings" w:cs="Wingdings" w:ascii="Wingdings" w:hAnsi="Wingdings"/>
          <w:sz w:val="24"/>
          <w:szCs w:val="24"/>
          <w:lang w:val="en-US"/>
        </w:rPr>
        <w:t></w:t>
      </w:r>
      <w:r>
        <w:rPr>
          <w:sz w:val="24"/>
          <w:szCs w:val="24"/>
        </w:rPr>
        <w:t xml:space="preserve"> Кислород</w:t>
        <w:tab/>
      </w:r>
    </w:p>
    <w:p>
      <w:pPr>
        <w:pStyle w:val="Normal"/>
        <w:jc w:val="both"/>
        <w:rPr>
          <w:sz w:val="24"/>
          <w:szCs w:val="24"/>
        </w:rPr>
      </w:pPr>
      <w:r>
        <w:rPr>
          <w:sz w:val="24"/>
          <w:szCs w:val="24"/>
        </w:rPr>
        <w:t>587. Напишите уравнения реакций в соответствии со схемой:</w:t>
      </w:r>
    </w:p>
    <w:p>
      <w:pPr>
        <w:pStyle w:val="Normal"/>
        <w:jc w:val="both"/>
        <w:rPr>
          <w:sz w:val="24"/>
          <w:szCs w:val="24"/>
        </w:rPr>
      </w:pPr>
      <w:r>
        <w:rPr>
          <w:sz w:val="24"/>
          <w:szCs w:val="24"/>
        </w:rPr>
        <w:t>Хлорат калия</w:t>
      </w:r>
      <w:r>
        <w:rPr>
          <w:rFonts w:eastAsia="Wingdings" w:cs="Wingdings" w:ascii="Wingdings" w:hAnsi="Wingdings"/>
          <w:sz w:val="24"/>
          <w:szCs w:val="24"/>
          <w:lang w:val="en-US"/>
        </w:rPr>
        <w:t></w:t>
      </w:r>
      <w:r>
        <w:rPr>
          <w:sz w:val="24"/>
          <w:szCs w:val="24"/>
        </w:rPr>
        <w:t>А</w:t>
      </w:r>
      <w:r>
        <w:rPr>
          <w:rFonts w:eastAsia="Wingdings" w:cs="Wingdings" w:ascii="Wingdings" w:hAnsi="Wingdings"/>
          <w:sz w:val="24"/>
          <w:szCs w:val="24"/>
          <w:lang w:val="en-US"/>
        </w:rPr>
        <w:t></w:t>
      </w:r>
      <w:r>
        <w:rPr>
          <w:sz w:val="24"/>
          <w:szCs w:val="24"/>
        </w:rPr>
        <w:t>Хлор</w:t>
      </w:r>
      <w:r>
        <w:rPr>
          <w:rFonts w:eastAsia="Wingdings" w:cs="Wingdings" w:ascii="Wingdings" w:hAnsi="Wingdings"/>
          <w:sz w:val="24"/>
          <w:szCs w:val="24"/>
          <w:lang w:val="en-US"/>
        </w:rPr>
        <w:t></w:t>
      </w:r>
      <w:r>
        <w:rPr>
          <w:sz w:val="24"/>
          <w:szCs w:val="24"/>
        </w:rPr>
        <w:t>В</w:t>
      </w:r>
      <w:r>
        <w:rPr>
          <w:rFonts w:eastAsia="Wingdings" w:cs="Wingdings" w:ascii="Wingdings" w:hAnsi="Wingdings"/>
          <w:sz w:val="24"/>
          <w:szCs w:val="24"/>
          <w:lang w:val="en-US"/>
        </w:rPr>
        <w:t></w:t>
      </w:r>
      <w:r>
        <w:rPr>
          <w:sz w:val="24"/>
          <w:szCs w:val="24"/>
          <w:lang w:val="en-US"/>
        </w:rPr>
        <w:t>F</w:t>
      </w:r>
      <w:r>
        <w:rPr>
          <w:sz w:val="24"/>
          <w:szCs w:val="24"/>
        </w:rPr>
        <w:t>еВг3</w:t>
      </w:r>
      <w:r>
        <w:rPr>
          <w:rFonts w:eastAsia="Wingdings" w:cs="Wingdings" w:ascii="Wingdings" w:hAnsi="Wingdings"/>
          <w:sz w:val="24"/>
          <w:szCs w:val="24"/>
          <w:lang w:val="en-US"/>
        </w:rPr>
        <w:t></w:t>
      </w:r>
      <w:r>
        <w:rPr>
          <w:sz w:val="24"/>
          <w:szCs w:val="24"/>
        </w:rPr>
        <w:t>С</w:t>
      </w:r>
      <w:r>
        <w:rPr>
          <w:rFonts w:eastAsia="Wingdings" w:cs="Wingdings" w:ascii="Wingdings" w:hAnsi="Wingdings"/>
          <w:sz w:val="24"/>
          <w:szCs w:val="24"/>
          <w:lang w:val="en-US"/>
        </w:rPr>
        <w:t></w:t>
      </w:r>
      <w:r>
        <w:rPr>
          <w:sz w:val="24"/>
          <w:szCs w:val="24"/>
        </w:rPr>
        <w:t>А</w:t>
      </w:r>
      <w:r>
        <w:rPr>
          <w:sz w:val="24"/>
          <w:szCs w:val="24"/>
          <w:lang w:val="en-US"/>
        </w:rPr>
        <w:t>g</w:t>
      </w:r>
      <w:r>
        <w:rPr>
          <w:sz w:val="24"/>
          <w:szCs w:val="24"/>
        </w:rPr>
        <w:t>Вг</w:t>
        <w:tab/>
      </w:r>
    </w:p>
    <w:p>
      <w:pPr>
        <w:pStyle w:val="Normal"/>
        <w:jc w:val="both"/>
        <w:rPr>
          <w:sz w:val="24"/>
          <w:szCs w:val="24"/>
        </w:rPr>
      </w:pPr>
      <w:r>
        <w:rPr>
          <w:sz w:val="24"/>
          <w:szCs w:val="24"/>
        </w:rPr>
        <w:t>590. При температуре свыше 550 °С бром окисляет воду. В результате реакции образовалось 6,72 л (н. у.) смеси газообраз</w:t>
        <w:softHyphen/>
        <w:t>ных продуктов. Вычислите массу брома, вступившего в реакцию.</w:t>
      </w:r>
    </w:p>
    <w:p>
      <w:pPr>
        <w:pStyle w:val="Normal"/>
        <w:jc w:val="both"/>
        <w:rPr/>
      </w:pPr>
      <w:r>
        <w:rPr>
          <w:sz w:val="24"/>
          <w:szCs w:val="24"/>
        </w:rPr>
        <w:t>591. Некоторый объем хлора растворили в 50,0 мл воды. Из раствора, оставленного на свету, выделилось всего 44,8 мл кисло</w:t>
        <w:softHyphen/>
        <w:t>рода (н. у.). Вычислите массовую долю хлороводорода в полу</w:t>
        <w:softHyphen/>
        <w:t>чившемся растворе.</w:t>
      </w:r>
    </w:p>
    <w:p>
      <w:pPr>
        <w:pStyle w:val="Normal"/>
        <w:jc w:val="both"/>
        <w:rPr>
          <w:sz w:val="24"/>
          <w:szCs w:val="24"/>
        </w:rPr>
      </w:pPr>
      <w:r>
        <w:rPr>
          <w:sz w:val="24"/>
          <w:szCs w:val="24"/>
        </w:rPr>
        <w:t>592. В некоторой порции воды растворили хлор. После того как из раствора перестал выделяться кислород, выяснилось, что масса получившегося раствора на 2,2 г отличается от массы исходной порции воды. Вычислите, какой объем хлора (н. у.) был растворен.</w:t>
      </w:r>
    </w:p>
    <w:p>
      <w:pPr>
        <w:pStyle w:val="Normal"/>
        <w:jc w:val="both"/>
        <w:rPr>
          <w:sz w:val="24"/>
          <w:szCs w:val="24"/>
        </w:rPr>
      </w:pPr>
      <w:r>
        <w:rPr>
          <w:sz w:val="24"/>
          <w:szCs w:val="24"/>
        </w:rPr>
        <w:t>593. Какая масса иодида калия была окислена оксидом ксено</w:t>
        <w:softHyphen/>
        <w:t>на (VI) в солянокислом растворе, если при этом образовалось 2,62 г ксенона?</w:t>
      </w:r>
    </w:p>
    <w:p>
      <w:pPr>
        <w:pStyle w:val="Normal"/>
        <w:jc w:val="both"/>
        <w:rPr/>
      </w:pPr>
      <w:r>
        <w:rPr>
          <w:sz w:val="24"/>
          <w:szCs w:val="24"/>
        </w:rPr>
        <w:t>594. При взаимодействии 35%-й соляной кислоты с перманганатом калия образовалось 1,26 г хлорида марганца (II). Вычис</w:t>
        <w:softHyphen/>
        <w:t>лите массу соляной кислоты, вступившей в реакцию.</w:t>
      </w:r>
    </w:p>
    <w:p>
      <w:pPr>
        <w:pStyle w:val="Normal"/>
        <w:jc w:val="both"/>
        <w:rPr/>
      </w:pPr>
      <w:r>
        <w:rPr>
          <w:sz w:val="24"/>
          <w:szCs w:val="24"/>
        </w:rPr>
        <w:t>595. Какая масса оксида марганца (IV) вступила в реакцию с концентрированной соляной кислотой, если при этом образова</w:t>
        <w:softHyphen/>
        <w:t>лось 6,3 г хлорида марганца (II)?</w:t>
      </w:r>
    </w:p>
    <w:p>
      <w:pPr>
        <w:pStyle w:val="Normal"/>
        <w:jc w:val="both"/>
        <w:rPr/>
      </w:pPr>
      <w:r>
        <w:rPr>
          <w:sz w:val="24"/>
          <w:szCs w:val="24"/>
        </w:rPr>
        <w:t>596. Вычислите массу йода, которая образуется при обработ</w:t>
        <w:softHyphen/>
        <w:t>ке избытком подкисленного раствора перманганата калия смеси дигидрата иодида натрия, иодида калия и иодида магния, в кото</w:t>
        <w:softHyphen/>
        <w:t>рой массовые доли всех солей равны, а суммарное количество всех веществ составляет 50 ммоль.</w:t>
      </w:r>
    </w:p>
    <w:p>
      <w:pPr>
        <w:pStyle w:val="Normal"/>
        <w:jc w:val="both"/>
        <w:rPr/>
      </w:pPr>
      <w:r>
        <w:rPr>
          <w:sz w:val="24"/>
          <w:szCs w:val="24"/>
        </w:rPr>
        <w:t>597. Вычислите область допустимых значений объема хлора (н. у.), который необходим для полного хлорирования 10,0 г сме</w:t>
        <w:softHyphen/>
        <w:t>си железа и меди.</w:t>
      </w:r>
    </w:p>
    <w:p>
      <w:pPr>
        <w:pStyle w:val="Normal"/>
        <w:jc w:val="both"/>
        <w:rPr/>
      </w:pPr>
      <w:r>
        <w:rPr>
          <w:sz w:val="24"/>
          <w:szCs w:val="24"/>
        </w:rPr>
        <w:t>598. Растворимость брома в воде при 20°С равна 3,2 г на 100 г воды. Какую массу бромной воды следует взять для полного вытеснения йода из иодида лития, находящегося в 200 г 2,68%-го раствора?</w:t>
      </w:r>
    </w:p>
    <w:p>
      <w:pPr>
        <w:pStyle w:val="Normal"/>
        <w:jc w:val="both"/>
        <w:rPr/>
      </w:pPr>
      <w:r>
        <w:rPr>
          <w:sz w:val="24"/>
          <w:szCs w:val="24"/>
        </w:rPr>
        <w:t>599. При пропускании через 200 г 5%-го раствора перок</w:t>
        <w:softHyphen/>
        <w:t>сида водорода хлора масса раствора увеличилась на 3,9 г. Вычислите массовые доли веществ в получившемся растворе.</w:t>
      </w:r>
    </w:p>
    <w:p>
      <w:pPr>
        <w:pStyle w:val="Normal"/>
        <w:jc w:val="both"/>
        <w:rPr/>
      </w:pPr>
      <w:r>
        <w:rPr>
          <w:sz w:val="24"/>
          <w:szCs w:val="24"/>
        </w:rPr>
        <w:t>600. Тетрагидрат бромида марганца (II) массой 4,31 г растворили в достаточном объеме воды. Через полученный раствор пропускали хлор до тех пор, пока молярные концентрации обеих солей не сравняются. Вычислите, какой объем хлора (н. у.) был пропущен.</w:t>
      </w:r>
    </w:p>
    <w:p>
      <w:pPr>
        <w:pStyle w:val="Normal"/>
        <w:jc w:val="both"/>
        <w:rPr/>
      </w:pPr>
      <w:r>
        <w:rPr>
          <w:sz w:val="24"/>
          <w:szCs w:val="24"/>
        </w:rPr>
        <w:t>601. Через 150 мл раствора бромида бария с молярной концентрацией соли 0,05 моль/л пропускали хлор до тех пор, по массовые доли обеих солей не сравнялись. Вычислите, какой объем хлора (20°С, 95 кПа) был пропущен.</w:t>
      </w:r>
    </w:p>
    <w:p>
      <w:pPr>
        <w:pStyle w:val="Normal"/>
        <w:jc w:val="both"/>
        <w:rPr/>
      </w:pPr>
      <w:r>
        <w:rPr>
          <w:sz w:val="24"/>
          <w:szCs w:val="24"/>
        </w:rPr>
        <w:t>602. Смесь бромида калия и фторида калия общей массой 100 г растворили в воде; через полученный раствор пропустили избы</w:t>
        <w:softHyphen/>
        <w:t>ток хлора. Масса остатка, полученного после выпаривания раствора и прокаливания, оказалась равной 80 г. Вычислите мас</w:t>
        <w:softHyphen/>
        <w:t>совые доли веществ в полученной смеси.</w:t>
      </w:r>
    </w:p>
    <w:p>
      <w:pPr>
        <w:pStyle w:val="Normal"/>
        <w:jc w:val="both"/>
        <w:rPr/>
      </w:pPr>
      <w:r>
        <w:rPr>
          <w:sz w:val="24"/>
          <w:szCs w:val="24"/>
        </w:rPr>
        <w:t>603. Смесь сульфата натрия и иодида калия обработали избытком бромной воды; масса выделившегося йода оказалась равной 6,35 г. После отделения йода к раствору добавили избы</w:t>
        <w:softHyphen/>
        <w:t>ток бромида бария; масса осадка оказалась равной 23,3 г. Вычис</w:t>
        <w:softHyphen/>
        <w:t>лите массовые доли веществ в исходной смеси.</w:t>
      </w:r>
    </w:p>
    <w:p>
      <w:pPr>
        <w:pStyle w:val="Normal"/>
        <w:jc w:val="both"/>
        <w:rPr>
          <w:sz w:val="24"/>
          <w:szCs w:val="24"/>
        </w:rPr>
      </w:pPr>
      <w:r>
        <w:rPr>
          <w:sz w:val="24"/>
          <w:szCs w:val="24"/>
        </w:rPr>
        <w:t>604. Через избыток раствора бромида натрия пропустили смесь, состоящую из хлороводорода, азота и хлора общим объ</w:t>
        <w:softHyphen/>
        <w:t>емом 1,5 л. В результате реакции образовался бром массой 1,2 г. Объем непоглощенного газа составил 400 мл (н.у.). Вычислите объемные доли газов в исходной смеси.</w:t>
      </w:r>
    </w:p>
    <w:p>
      <w:pPr>
        <w:pStyle w:val="Normal"/>
        <w:jc w:val="both"/>
        <w:rPr/>
      </w:pPr>
      <w:r>
        <w:rPr>
          <w:sz w:val="24"/>
          <w:szCs w:val="24"/>
        </w:rPr>
        <w:t>605. Смесь бромида натрия и иодида натрия обработали избытком хлорной воды, полученный раствор выпарили. Масса сухого остатка оказалась в 2,363 раза меньше массы исходной смеси. Во сколько раз масса осадка, полученного после обработ</w:t>
        <w:softHyphen/>
        <w:t>ки такой же смеси избытком нитрата серебра, будет больше массы исходной смеси?</w:t>
      </w:r>
    </w:p>
    <w:p>
      <w:pPr>
        <w:pStyle w:val="Normal"/>
        <w:jc w:val="both"/>
        <w:rPr/>
      </w:pPr>
      <w:r>
        <w:rPr>
          <w:sz w:val="24"/>
          <w:szCs w:val="24"/>
        </w:rPr>
        <w:t>606. Смесь иодида магния и иодида цинка обработали избыт</w:t>
        <w:softHyphen/>
        <w:t>ком бромной воды, полученный раствор выпарили. Масса сухого остатка оказалась в 1,445 раза меньше массы исходной смеси. Во сколько раз масса осадка, полученного после обработки такой же смеси избытком карбоната натрия, будет меньше массы исход</w:t>
        <w:softHyphen/>
        <w:t>ной смеси?</w:t>
      </w:r>
    </w:p>
    <w:p>
      <w:pPr>
        <w:pStyle w:val="Normal"/>
        <w:jc w:val="both"/>
        <w:rPr>
          <w:sz w:val="24"/>
          <w:szCs w:val="24"/>
        </w:rPr>
      </w:pPr>
      <w:r>
        <w:rPr>
          <w:sz w:val="24"/>
          <w:szCs w:val="24"/>
        </w:rPr>
        <w:t>607. При обработке избытком бромной воды смеси бромида натрия и иодида натрия масса сухого остатка, полученного после выпаривания и прокаливания, уменьшилась в 1,25 раза по сравне</w:t>
        <w:softHyphen/>
        <w:t>нию с массой исходной смеси солей. Вычислите массовые доли веществ в исходной смеси.</w:t>
      </w:r>
    </w:p>
    <w:p>
      <w:pPr>
        <w:pStyle w:val="Normal"/>
        <w:jc w:val="both"/>
        <w:rPr/>
      </w:pPr>
      <w:r>
        <w:rPr>
          <w:sz w:val="24"/>
          <w:szCs w:val="24"/>
        </w:rPr>
        <w:t>608. В смеси бромида железа (II) и бромида меди (I) число атомов меди в 2 раза больше числа атомов железа, а число атомов брома равно 6,02*10</w:t>
      </w:r>
      <w:r>
        <w:rPr>
          <w:sz w:val="24"/>
          <w:szCs w:val="24"/>
          <w:vertAlign w:val="superscript"/>
        </w:rPr>
        <w:t>23</w:t>
      </w:r>
      <w:r>
        <w:rPr>
          <w:sz w:val="24"/>
          <w:szCs w:val="24"/>
        </w:rPr>
        <w:t>. Какой объем хлора (н.у.) требуется для полного окисления этой смеси?</w:t>
      </w:r>
    </w:p>
    <w:p>
      <w:pPr>
        <w:pStyle w:val="Normal"/>
        <w:jc w:val="both"/>
        <w:rPr/>
      </w:pPr>
      <w:r>
        <w:rPr>
          <w:sz w:val="24"/>
          <w:szCs w:val="24"/>
        </w:rPr>
        <w:t>609. При обработке избытком хлорной воды смеси бромида железа (II) и бромида меди (I) масса сухого остатка, полученного после выпаривания раствора и прокаливания, уменьшилась в 1,2 раза по сравнению с массой исходной смеси солей. Вычислите массовые доли веществ в конечной смеси.</w:t>
      </w:r>
    </w:p>
    <w:p>
      <w:pPr>
        <w:pStyle w:val="Normal"/>
        <w:jc w:val="both"/>
        <w:rPr/>
      </w:pPr>
      <w:r>
        <w:rPr>
          <w:sz w:val="24"/>
          <w:szCs w:val="24"/>
        </w:rPr>
        <w:t>610. Через холодный раствор КОН с концентрацией 2,05 моль/л объемом 150 мл (пл.1,095 г/мл) пропустили 3,53 л (100 кПа, 10°С) смеси хлора с хлороводородом, имеющую плотность по воздуху 1,655. Вычислите массовые доли солей в получившем</w:t>
        <w:softHyphen/>
        <w:t>ся растворе.</w:t>
      </w:r>
    </w:p>
    <w:p>
      <w:pPr>
        <w:pStyle w:val="Normal"/>
        <w:jc w:val="both"/>
        <w:rPr/>
      </w:pPr>
      <w:r>
        <w:rPr>
          <w:sz w:val="24"/>
          <w:szCs w:val="24"/>
        </w:rPr>
        <w:t>611. Какой объем смеси хлора с азотом (давление 98 кПа, температура 5°С, относительная плотность по водороду 25) следует пропустить через 1 кг насыщенного раствора гидроксида кальция для получения максимально возможной массы хлорной извести (растворимость гидроксида кальция при температуре опыта равна 0,18 г в 100 г воды)?</w:t>
      </w:r>
    </w:p>
    <w:p>
      <w:pPr>
        <w:pStyle w:val="Normal"/>
        <w:jc w:val="both"/>
        <w:rPr/>
      </w:pPr>
      <w:r>
        <w:rPr>
          <w:sz w:val="24"/>
          <w:szCs w:val="24"/>
        </w:rPr>
        <w:t>612. Молярное соотношение бромида калия и сульфата калия в смеси равно 2:1, а общее число атомов равно 3,01*10</w:t>
      </w:r>
      <w:r>
        <w:rPr>
          <w:sz w:val="24"/>
          <w:szCs w:val="24"/>
          <w:vertAlign w:val="superscript"/>
        </w:rPr>
        <w:t>23</w:t>
      </w:r>
      <w:r>
        <w:rPr>
          <w:sz w:val="24"/>
          <w:szCs w:val="24"/>
        </w:rPr>
        <w:t>. Какая масса брома выделится при обработке этой смеси перманганатом калия в кислой среде?</w:t>
      </w:r>
    </w:p>
    <w:p>
      <w:pPr>
        <w:pStyle w:val="Normal"/>
        <w:jc w:val="both"/>
        <w:rPr/>
      </w:pPr>
      <w:r>
        <w:rPr>
          <w:sz w:val="24"/>
          <w:szCs w:val="24"/>
        </w:rPr>
        <w:t>613. Для окисления 3,19 г галогенида цинка в подкисленном растворе потребовалось 10 мл раствора перманганата калия с концентрацией 0,4 моль/л. Установите состав соли.</w:t>
      </w:r>
    </w:p>
    <w:p>
      <w:pPr>
        <w:pStyle w:val="Normal"/>
        <w:jc w:val="both"/>
        <w:rPr/>
      </w:pPr>
      <w:r>
        <w:rPr>
          <w:sz w:val="24"/>
          <w:szCs w:val="24"/>
        </w:rPr>
        <w:t>614. Для окисления 1,03 г галогенида натрия в подкисленном растворе потребовалось 4 мл раствора перманганата калия с концентрацией 0,5 моль/л. Установите состав соли.</w:t>
      </w:r>
    </w:p>
    <w:p>
      <w:pPr>
        <w:pStyle w:val="Normal"/>
        <w:jc w:val="both"/>
        <w:rPr/>
      </w:pPr>
      <w:r>
        <w:rPr>
          <w:sz w:val="24"/>
          <w:szCs w:val="24"/>
        </w:rPr>
        <w:t>615. Для окисления иодида металла, имеющего в соединениях постоянную степень окисления, израсходовали 25 г насыщен</w:t>
        <w:softHyphen/>
        <w:t>ного раствора хлорида железа (III) (растворимость 92 г на 100 г воды). Какая масса 5%-го раствора перманганата калия тре</w:t>
        <w:softHyphen/>
        <w:t>буется для окисления той же массы той же соли в подкисленном растворе?</w:t>
      </w:r>
    </w:p>
    <w:p>
      <w:pPr>
        <w:pStyle w:val="Normal"/>
        <w:jc w:val="both"/>
        <w:rPr>
          <w:sz w:val="24"/>
          <w:szCs w:val="24"/>
        </w:rPr>
      </w:pPr>
      <w:r>
        <w:rPr>
          <w:sz w:val="24"/>
          <w:szCs w:val="24"/>
        </w:rPr>
        <w:t>616. Для окисления бромида металла, имеющего в соединени</w:t>
        <w:softHyphen/>
        <w:t>ях постоянную степень окисления, израсходовали 22,4 мл хлора (н.у.). Какая масса 10%-го раствора дихромата аммония требу</w:t>
        <w:softHyphen/>
        <w:t>ется для окисления той же массы той же соли в подкисленном растворе?</w:t>
      </w:r>
    </w:p>
    <w:p>
      <w:pPr>
        <w:pStyle w:val="Normal"/>
        <w:jc w:val="both"/>
        <w:rPr/>
      </w:pPr>
      <w:r>
        <w:rPr>
          <w:sz w:val="24"/>
          <w:szCs w:val="24"/>
        </w:rPr>
        <w:t>617. К смеси сульфата аммония и бромида аммония общей массой 21,3 г, находящейся в водном растворе, добавили 208 г 10%-го раствора хлорида бария. Масса выпавшего осадка ока</w:t>
        <w:softHyphen/>
        <w:t>залась равной 11,65 г. Полученный после отделения от осадка раствор обработали избытком нитрата серебра. Вычислите массу образовавшегося при этом осадка.</w:t>
      </w:r>
    </w:p>
    <w:p>
      <w:pPr>
        <w:pStyle w:val="Normal"/>
        <w:jc w:val="both"/>
        <w:rPr/>
      </w:pPr>
      <w:r>
        <w:rPr>
          <w:sz w:val="24"/>
          <w:szCs w:val="24"/>
        </w:rPr>
        <w:t>618. К раствору, в котором молярные концентрации бромида натрия и фторида натрия равны, добавили водный раствор, содержащий 0,03 моль фторида серебра, в результате чего образовался осадок желтоватого цвета массой 1,88 г. Какой объем 45%-го раствора нитрата кальция (пл. 1,42 г/мл) необходимо добавить к раствору, полученному после отделения осадка, до полного прекращения выпадения осадка?</w:t>
      </w:r>
    </w:p>
    <w:p>
      <w:pPr>
        <w:pStyle w:val="Normal"/>
        <w:jc w:val="both"/>
        <w:rPr/>
      </w:pPr>
      <w:r>
        <w:rPr>
          <w:sz w:val="24"/>
          <w:szCs w:val="24"/>
        </w:rPr>
        <w:t>619. Через 13,1 г смеси бромида калия и иодида калия, в которой массовая доля брома равна 24,5%, пропустили смесь хлора и брома, в результате чего получилась смесь двух солей, в которой массовая доля брома равна 57%. Вычислите массу смеси галогенов, вступившую в реакцию.</w:t>
      </w:r>
    </w:p>
    <w:p>
      <w:pPr>
        <w:pStyle w:val="Normal"/>
        <w:jc w:val="both"/>
        <w:rPr/>
      </w:pPr>
      <w:r>
        <w:rPr>
          <w:sz w:val="24"/>
          <w:szCs w:val="24"/>
        </w:rPr>
        <w:t>620. Через горячий раствор гидроксида калия пропустили хлор, в результате чего массовая доля щелочи в растворе оказа</w:t>
        <w:softHyphen/>
        <w:t>лась больше массовой доли одной соли, но меньше массовой доли другой соли. После выпаривания раствора был получен сухой остаток. Вычислите область допустимых значений объема кислорода (н.у.), который можно выделить прокаливанием этого остатка с небольшим количеством оксида марганца (IV), если известно, что из полученной после прокаливания смеси действием избытка уксусной кислоты было получено 39,2 г ацетата калия.</w:t>
      </w:r>
    </w:p>
    <w:p>
      <w:pPr>
        <w:pStyle w:val="Normal"/>
        <w:jc w:val="both"/>
        <w:rPr/>
      </w:pPr>
      <w:r>
        <w:rPr>
          <w:sz w:val="24"/>
          <w:szCs w:val="24"/>
        </w:rPr>
        <w:t>621. Через смесь натрия и бромида калия, в которой массовая доля брома равна 60%, пропустили хлор, в результате чего масса брома в смеси солей оказалась в 2 раза меньше, чем в исходной смеси. Вычислите массовую долю брома в полученной смеси солей.</w:t>
      </w:r>
    </w:p>
    <w:p>
      <w:pPr>
        <w:pStyle w:val="Normal"/>
        <w:jc w:val="both"/>
        <w:rPr/>
      </w:pPr>
      <w:r>
        <w:rPr>
          <w:sz w:val="24"/>
          <w:szCs w:val="24"/>
        </w:rPr>
        <w:t>622. К смеси калия и иодида натрия, в которой массовая доля калия равна 40%, добавили бром, в результате чего масса йода в полученной смеси солей уменьшилась в 5 раз по сравнению с исходной. Вычислите массовую долю йода в полученной смеси солей.</w:t>
      </w:r>
    </w:p>
    <w:p>
      <w:pPr>
        <w:pStyle w:val="Normal"/>
        <w:jc w:val="both"/>
        <w:rPr/>
      </w:pPr>
      <w:r>
        <w:rPr>
          <w:sz w:val="24"/>
          <w:szCs w:val="24"/>
        </w:rPr>
        <w:t>623. Через водную суспензию, содержащую 37 г гидроксида кальция, пропустили хлор. Массовая доля кальция в сухом оста</w:t>
        <w:softHyphen/>
        <w:t>тке, полученном после осторожного удаления воды, составила 42%. К остатку добавили раствор с равными массовыми долями серной кислоты и пероксида водорода, в результате чего об</w:t>
        <w:softHyphen/>
        <w:t>разовался нейтральный по лакмусу раствор. Вычислите массу газа, которая выделится из этого раствора при добавлении в него небольшого количества оксида марганца (IV).</w:t>
      </w:r>
    </w:p>
    <w:p>
      <w:pPr>
        <w:pStyle w:val="Normal"/>
        <w:jc w:val="both"/>
        <w:rPr>
          <w:sz w:val="24"/>
          <w:szCs w:val="24"/>
        </w:rPr>
      </w:pPr>
      <w:r>
        <w:rPr>
          <w:sz w:val="24"/>
          <w:szCs w:val="24"/>
        </w:rPr>
      </w:r>
    </w:p>
    <w:p>
      <w:pPr>
        <w:pStyle w:val="Normal"/>
        <w:jc w:val="center"/>
        <w:rPr>
          <w:b/>
          <w:b/>
          <w:sz w:val="24"/>
          <w:szCs w:val="24"/>
        </w:rPr>
      </w:pPr>
      <w:r>
        <w:rPr>
          <w:b/>
          <w:sz w:val="24"/>
          <w:szCs w:val="24"/>
        </w:rPr>
        <w:t>СЕРА И ЕЕ СОЕДИНЕНИЯ</w:t>
      </w:r>
    </w:p>
    <w:p>
      <w:pPr>
        <w:pStyle w:val="Normal"/>
        <w:jc w:val="both"/>
        <w:rPr/>
      </w:pPr>
      <w:r>
        <w:rPr>
          <w:sz w:val="24"/>
          <w:szCs w:val="24"/>
        </w:rPr>
        <w:t xml:space="preserve">635. Напишите уравнения реакций, иллюстрирующих схему: сульфид </w:t>
      </w:r>
      <w:r>
        <w:rPr>
          <w:rFonts w:eastAsia="Wingdings" w:cs="Wingdings" w:ascii="Wingdings" w:hAnsi="Wingdings"/>
          <w:sz w:val="24"/>
          <w:szCs w:val="24"/>
          <w:lang w:val="en-US"/>
        </w:rPr>
        <w:t></w:t>
      </w:r>
      <w:r>
        <w:rPr>
          <w:sz w:val="24"/>
          <w:szCs w:val="24"/>
        </w:rPr>
        <w:t>сера</w:t>
      </w:r>
      <w:r>
        <w:rPr>
          <w:rFonts w:eastAsia="Wingdings" w:cs="Wingdings" w:ascii="Wingdings" w:hAnsi="Wingdings"/>
          <w:sz w:val="24"/>
          <w:szCs w:val="24"/>
          <w:lang w:val="en-US"/>
        </w:rPr>
        <w:t></w:t>
      </w:r>
      <w:r>
        <w:rPr>
          <w:sz w:val="24"/>
          <w:szCs w:val="24"/>
        </w:rPr>
        <w:t>оксид серы (IV)</w:t>
      </w:r>
      <w:r>
        <w:rPr>
          <w:rFonts w:eastAsia="Wingdings" w:cs="Wingdings" w:ascii="Wingdings" w:hAnsi="Wingdings"/>
          <w:sz w:val="24"/>
          <w:szCs w:val="24"/>
          <w:lang w:val="en-US"/>
        </w:rPr>
        <w:t></w:t>
      </w:r>
      <w:r>
        <w:rPr>
          <w:sz w:val="24"/>
          <w:szCs w:val="24"/>
        </w:rPr>
        <w:t xml:space="preserve"> сульфит </w:t>
      </w:r>
      <w:r>
        <w:rPr>
          <w:rFonts w:eastAsia="Wingdings" w:cs="Wingdings" w:ascii="Wingdings" w:hAnsi="Wingdings"/>
          <w:sz w:val="24"/>
          <w:szCs w:val="24"/>
          <w:lang w:val="en-US"/>
        </w:rPr>
        <w:t></w:t>
      </w:r>
      <w:r>
        <w:rPr>
          <w:sz w:val="24"/>
          <w:szCs w:val="24"/>
        </w:rPr>
        <w:t>сульфит.</w:t>
      </w:r>
    </w:p>
    <w:p>
      <w:pPr>
        <w:pStyle w:val="Normal"/>
        <w:jc w:val="both"/>
        <w:rPr>
          <w:sz w:val="24"/>
          <w:szCs w:val="24"/>
        </w:rPr>
      </w:pPr>
      <w:r>
        <w:rPr>
          <w:sz w:val="24"/>
          <w:szCs w:val="24"/>
        </w:rPr>
        <w:t>636. Напишите уравнения реакций, иллюстрирующих схему.</w:t>
      </w:r>
    </w:p>
    <w:p>
      <w:pPr>
        <w:pStyle w:val="Normal"/>
        <w:jc w:val="both"/>
        <w:rPr/>
      </w:pPr>
      <w:r>
        <w:rPr>
          <w:sz w:val="24"/>
          <w:szCs w:val="24"/>
        </w:rPr>
        <w:t>637. Как можно химическим способом определить примесь сероводорода в водороде?</w:t>
      </w:r>
    </w:p>
    <w:p>
      <w:pPr>
        <w:pStyle w:val="Normal"/>
        <w:jc w:val="both"/>
        <w:rPr>
          <w:sz w:val="24"/>
          <w:szCs w:val="24"/>
        </w:rPr>
      </w:pPr>
      <w:r>
        <w:rPr>
          <w:sz w:val="24"/>
          <w:szCs w:val="24"/>
        </w:rPr>
        <w:t>639. Как из сульфида железа получить сульфид свинца, используя водные растворы только одной кислоты и одной соли?</w:t>
      </w:r>
    </w:p>
    <w:p>
      <w:pPr>
        <w:pStyle w:val="Normal"/>
        <w:jc w:val="both"/>
        <w:rPr/>
      </w:pPr>
      <w:r>
        <w:rPr>
          <w:sz w:val="24"/>
          <w:szCs w:val="24"/>
        </w:rPr>
        <w:t>640. В трех цилиндрах находятся газы: оксид серы (IV), бромоводород, сероводород. Как можно идентифицировать каждый газ?</w:t>
      </w:r>
    </w:p>
    <w:p>
      <w:pPr>
        <w:pStyle w:val="Normal"/>
        <w:jc w:val="both"/>
        <w:rPr>
          <w:sz w:val="24"/>
          <w:szCs w:val="24"/>
        </w:rPr>
      </w:pPr>
      <w:r>
        <w:rPr>
          <w:sz w:val="24"/>
          <w:szCs w:val="24"/>
        </w:rPr>
        <w:t>641. В трех пробирках находятся соли: сульфит калия, сульфид натрия и сульфат магния. Как идентифицировать каждую соль?</w:t>
      </w:r>
    </w:p>
    <w:p>
      <w:pPr>
        <w:pStyle w:val="Normal"/>
        <w:jc w:val="both"/>
        <w:rPr>
          <w:sz w:val="24"/>
          <w:szCs w:val="24"/>
        </w:rPr>
      </w:pPr>
      <w:r>
        <w:rPr>
          <w:sz w:val="24"/>
          <w:szCs w:val="24"/>
        </w:rPr>
        <w:t>642. Предложите способ разделения оксида серы (IV) и водорода.</w:t>
      </w:r>
    </w:p>
    <w:p>
      <w:pPr>
        <w:pStyle w:val="Normal"/>
        <w:jc w:val="both"/>
        <w:rPr/>
      </w:pPr>
      <w:r>
        <w:rPr>
          <w:sz w:val="24"/>
          <w:szCs w:val="24"/>
        </w:rPr>
        <w:t>643. Укажите, с каким из перечисленных веществ будет вступать в окислительно-восстановительные реакции оксид серы (IV): перманганатом калия, магнием, хлоридом натрия, фосфорной кислотой, сероводородом, углекислым газом, сульфатом алюми</w:t>
        <w:softHyphen/>
        <w:t>ния. Напишите уравнения реакций.</w:t>
      </w:r>
    </w:p>
    <w:p>
      <w:pPr>
        <w:pStyle w:val="Normal"/>
        <w:jc w:val="both"/>
        <w:rPr>
          <w:sz w:val="24"/>
          <w:szCs w:val="24"/>
        </w:rPr>
      </w:pPr>
      <w:r>
        <w:rPr>
          <w:sz w:val="24"/>
          <w:szCs w:val="24"/>
        </w:rPr>
        <w:t>644. Напишите молекулярное и ионное уравнения реакции, протекающей между иодом и оксидом серы (IV) в щелочном растворе.</w:t>
      </w:r>
    </w:p>
    <w:p>
      <w:pPr>
        <w:pStyle w:val="Normal"/>
        <w:jc w:val="both"/>
        <w:rPr/>
      </w:pPr>
      <w:r>
        <w:rPr>
          <w:sz w:val="24"/>
          <w:szCs w:val="24"/>
        </w:rPr>
        <w:t>649. К смеси, состоящей из шести твердых средних солей, добавили концентрированную серную кислоту и нагрели. По окончании реакции выяснилось, что остаток представляет только не растворимую в воде соль, которая отсутствовала в исходной смеси. Какие соли могли находиться в исходной смеси? Составьте уравнения реакций.</w:t>
      </w:r>
    </w:p>
    <w:p>
      <w:pPr>
        <w:pStyle w:val="Normal"/>
        <w:jc w:val="both"/>
        <w:rPr/>
      </w:pPr>
      <w:r>
        <w:rPr>
          <w:sz w:val="24"/>
          <w:szCs w:val="24"/>
        </w:rPr>
        <w:t>650. Имеются вода и сульфит бария. Выберите только одну кислоту и одну соль и получите с использованием четырех ве</w:t>
        <w:softHyphen/>
        <w:t>ществ, а также продуктов их взаимодействия (без электролиза) сульфат бария, иодид бария, оксид серы (IV), сульфит магния, йодид магния.</w:t>
      </w:r>
    </w:p>
    <w:p>
      <w:pPr>
        <w:pStyle w:val="Normal"/>
        <w:jc w:val="both"/>
        <w:rPr/>
      </w:pPr>
      <w:r>
        <w:rPr>
          <w:sz w:val="24"/>
          <w:szCs w:val="24"/>
        </w:rPr>
        <w:t>651. Имея только иодид калия, концентрированную серную кислоту и воду, получите девять серосодержащих соединений.</w:t>
      </w:r>
    </w:p>
    <w:p>
      <w:pPr>
        <w:pStyle w:val="Normal"/>
        <w:jc w:val="both"/>
        <w:rPr/>
      </w:pPr>
      <w:r>
        <w:rPr>
          <w:sz w:val="24"/>
          <w:szCs w:val="24"/>
        </w:rPr>
        <w:t>652. Напишите уравнение реакции, протекающей при нагрева</w:t>
        <w:softHyphen/>
        <w:t>нии твердого сульфата натрия с избытком графита.</w:t>
      </w:r>
    </w:p>
    <w:p>
      <w:pPr>
        <w:pStyle w:val="Normal"/>
        <w:jc w:val="both"/>
        <w:rPr>
          <w:sz w:val="24"/>
          <w:szCs w:val="24"/>
        </w:rPr>
      </w:pPr>
      <w:r>
        <w:rPr>
          <w:sz w:val="24"/>
          <w:szCs w:val="24"/>
        </w:rPr>
      </w:r>
    </w:p>
    <w:p>
      <w:pPr>
        <w:pStyle w:val="Normal"/>
        <w:jc w:val="both"/>
        <w:rPr>
          <w:b/>
          <w:b/>
          <w:sz w:val="24"/>
          <w:szCs w:val="24"/>
        </w:rPr>
      </w:pPr>
      <w:r>
        <w:rPr>
          <w:b/>
          <w:sz w:val="24"/>
          <w:szCs w:val="24"/>
        </w:rPr>
        <w:t>Простые вещества</w:t>
      </w:r>
    </w:p>
    <w:p>
      <w:pPr>
        <w:pStyle w:val="Normal"/>
        <w:jc w:val="both"/>
        <w:rPr/>
      </w:pPr>
      <w:r>
        <w:rPr>
          <w:sz w:val="24"/>
          <w:szCs w:val="24"/>
        </w:rPr>
        <w:t>657. Какой объем воздуха (н. у.) необходим для сгорания 10 г серы, содержащей 2% негорючих примесей?</w:t>
      </w:r>
    </w:p>
    <w:p>
      <w:pPr>
        <w:pStyle w:val="Normal"/>
        <w:jc w:val="both"/>
        <w:rPr/>
      </w:pPr>
      <w:r>
        <w:rPr>
          <w:sz w:val="24"/>
          <w:szCs w:val="24"/>
        </w:rPr>
        <w:t>658. Смесь равных масс магния и серы нагрели в отсутствие воздуха. После завершения реакции к твердому веществу добавили избыток соляной кислоты. Вычислите плотность (г/л) выделившегося газа (н.у.).</w:t>
      </w:r>
    </w:p>
    <w:p>
      <w:pPr>
        <w:pStyle w:val="Normal"/>
        <w:jc w:val="both"/>
        <w:rPr/>
      </w:pPr>
      <w:r>
        <w:rPr>
          <w:sz w:val="24"/>
          <w:szCs w:val="24"/>
        </w:rPr>
        <w:t>659. Смесь равных масс кальция и серы нагрели в отсутствие воздуха. После завершения реакции к твердому веществу добавили избыток соляной кислоты. Вычислите, во сколько раз масса нерастворившегося остатка будет меньше массы исходной смеси.</w:t>
      </w:r>
    </w:p>
    <w:p>
      <w:pPr>
        <w:pStyle w:val="Normal"/>
        <w:jc w:val="both"/>
        <w:rPr/>
      </w:pPr>
      <w:r>
        <w:rPr>
          <w:sz w:val="24"/>
          <w:szCs w:val="24"/>
        </w:rPr>
        <w:t>660. Смесь равных масс алюминия и серы нагрели в отсутст</w:t>
        <w:softHyphen/>
        <w:t>вие воздуха. После завершения реакции к твердому веществу добавили избыток соляной кислоты. Вычислите плотность (г/л) выделившегося газа (н.у.).</w:t>
      </w:r>
    </w:p>
    <w:p>
      <w:pPr>
        <w:pStyle w:val="Normal"/>
        <w:jc w:val="both"/>
        <w:rPr/>
      </w:pPr>
      <w:r>
        <w:rPr>
          <w:sz w:val="24"/>
          <w:szCs w:val="24"/>
        </w:rPr>
        <w:t>661. В горячий 90%-й раствор азотной кислоты поместили некоторую массу серы. После ее полного растворения, сопровож</w:t>
        <w:softHyphen/>
        <w:t>давшегося выделением бурого газа, массовая доля азотной кис</w:t>
        <w:softHyphen/>
        <w:t>лоты уменьшилась в 1,2 раза. Вычислите массовые доли кислот, находящихся в растворе.</w:t>
      </w:r>
    </w:p>
    <w:p>
      <w:pPr>
        <w:pStyle w:val="Normal"/>
        <w:jc w:val="both"/>
        <w:rPr>
          <w:sz w:val="24"/>
          <w:szCs w:val="24"/>
        </w:rPr>
      </w:pPr>
      <w:r>
        <w:rPr>
          <w:sz w:val="24"/>
          <w:szCs w:val="24"/>
        </w:rPr>
      </w:r>
    </w:p>
    <w:p>
      <w:pPr>
        <w:pStyle w:val="Normal"/>
        <w:jc w:val="both"/>
        <w:rPr>
          <w:b/>
          <w:b/>
          <w:sz w:val="24"/>
          <w:szCs w:val="24"/>
        </w:rPr>
      </w:pPr>
      <w:r>
        <w:rPr>
          <w:b/>
          <w:sz w:val="24"/>
          <w:szCs w:val="24"/>
        </w:rPr>
        <w:t>Сероводород и сульфиды</w:t>
      </w:r>
    </w:p>
    <w:p>
      <w:pPr>
        <w:pStyle w:val="Normal"/>
        <w:jc w:val="both"/>
        <w:rPr/>
      </w:pPr>
      <w:r>
        <w:rPr>
          <w:sz w:val="24"/>
          <w:szCs w:val="24"/>
        </w:rPr>
        <w:t>662. При пропускании сероводорода через бромную воду окраска, присущая брому, исчезла, одновременно образовалась сера массой 0,64 г. Какая масса брома вступила в реакцию?</w:t>
      </w:r>
    </w:p>
    <w:p>
      <w:pPr>
        <w:pStyle w:val="Normal"/>
        <w:jc w:val="both"/>
        <w:rPr>
          <w:sz w:val="24"/>
          <w:szCs w:val="24"/>
        </w:rPr>
      </w:pPr>
      <w:r>
        <w:rPr>
          <w:sz w:val="24"/>
          <w:szCs w:val="24"/>
        </w:rPr>
        <w:t>663. При пропускании сероводорода объемом 2,8 л (н.у.) через бромную воду окраска, присущая брому, исчезла. Вычис</w:t>
        <w:softHyphen/>
        <w:t>лите массу образовавшейся при этом серы.</w:t>
      </w:r>
    </w:p>
    <w:p>
      <w:pPr>
        <w:pStyle w:val="Normal"/>
        <w:jc w:val="both"/>
        <w:rPr/>
      </w:pPr>
      <w:r>
        <w:rPr>
          <w:sz w:val="24"/>
          <w:szCs w:val="24"/>
        </w:rPr>
        <w:t>664. Сероводород объемом 3,36 л (н.у.) сгорел без остатка, при этом образовалось 1,6 г серы. Вычислите объем израс</w:t>
        <w:softHyphen/>
        <w:t>ходованного кислорода.</w:t>
      </w:r>
    </w:p>
    <w:p>
      <w:pPr>
        <w:pStyle w:val="Normal"/>
        <w:jc w:val="both"/>
        <w:rPr/>
      </w:pPr>
      <w:r>
        <w:rPr>
          <w:sz w:val="24"/>
          <w:szCs w:val="24"/>
        </w:rPr>
        <w:t xml:space="preserve">665. Какой объем 5,00%-го раствора </w:t>
      </w:r>
      <w:r>
        <w:rPr>
          <w:sz w:val="24"/>
          <w:szCs w:val="24"/>
          <w:lang w:val="en-US"/>
        </w:rPr>
        <w:t>N</w:t>
      </w:r>
      <w:r>
        <w:rPr>
          <w:sz w:val="24"/>
          <w:szCs w:val="24"/>
        </w:rPr>
        <w:t>аОН (пл.1,05 г/мл) потребуется для нейтрализации 150 г насыщенного водного рас</w:t>
        <w:softHyphen/>
        <w:t>твора сероводорода? Растворимость сероводорода составляет 2,5 объема в 1 объеме воды при 20 °С и нормальном давлении.</w:t>
      </w:r>
    </w:p>
    <w:p>
      <w:pPr>
        <w:pStyle w:val="Normal"/>
        <w:jc w:val="both"/>
        <w:rPr>
          <w:sz w:val="24"/>
          <w:szCs w:val="24"/>
        </w:rPr>
      </w:pPr>
      <w:r>
        <w:rPr>
          <w:sz w:val="24"/>
          <w:szCs w:val="24"/>
        </w:rPr>
        <w:t>666. Смесь сульфида кальция и гидросульфида калия общей массой 18 г обработали избытком разбавленной серной кисло</w:t>
        <w:softHyphen/>
        <w:t xml:space="preserve">ты. Какой минимальный объем 25,4%-го раствора гидроксида калия (пл. 1,24 г/мл) потребуется для поглощения выделившегося газа? </w:t>
      </w:r>
    </w:p>
    <w:p>
      <w:pPr>
        <w:pStyle w:val="Normal"/>
        <w:jc w:val="both"/>
        <w:rPr/>
      </w:pPr>
      <w:r>
        <w:rPr>
          <w:sz w:val="24"/>
          <w:szCs w:val="24"/>
        </w:rPr>
        <w:t>667. Какой объем сероводорода (н. у.) потребуется пропу</w:t>
        <w:softHyphen/>
        <w:t>стить через 32,5 г 16%-го раствора ацетата свинца, чтобы массовая доля ацетата свинца уменьшилась вдвое?</w:t>
      </w:r>
    </w:p>
    <w:p>
      <w:pPr>
        <w:pStyle w:val="Normal"/>
        <w:jc w:val="both"/>
        <w:rPr/>
      </w:pPr>
      <w:r>
        <w:rPr>
          <w:sz w:val="24"/>
          <w:szCs w:val="24"/>
        </w:rPr>
        <w:t>668. Сульфид щелочного металла массой 4,60 г обработали избытком разбавленной серной кислоты. Выделившийся газ со</w:t>
        <w:softHyphen/>
        <w:t>жгли в условиях недостатка кислорода, при этом образовалось 1,6 г твердого остатка и 1,12 л (н. у.) газа. Установите состав сульфида.</w:t>
      </w:r>
    </w:p>
    <w:p>
      <w:pPr>
        <w:pStyle w:val="Normal"/>
        <w:jc w:val="both"/>
        <w:rPr/>
      </w:pPr>
      <w:r>
        <w:rPr>
          <w:sz w:val="24"/>
          <w:szCs w:val="24"/>
        </w:rPr>
        <w:t>669. Через 75 г воды пропустили сероводород до полного насыщения при 20 °С (растворимость 0,378 г в 100 г воды). После того, как приготовленный раствор постоял некоторое время на свету, в нем образовался осадок массой 0,12 г. Вычислите остаточную массовую долю сероводорода в растворе.</w:t>
      </w:r>
    </w:p>
    <w:p>
      <w:pPr>
        <w:pStyle w:val="Normal"/>
        <w:jc w:val="both"/>
        <w:rPr/>
      </w:pPr>
      <w:r>
        <w:rPr>
          <w:sz w:val="24"/>
          <w:szCs w:val="24"/>
        </w:rPr>
        <w:t>670. Смесь карбоната бария, хлорида калия и сульфида ме</w:t>
        <w:softHyphen/>
        <w:t>талла (степень окисления металла +2) общей массой 36,85 г, в которой равны количества вещества всех солей, обработали избытком соляной кислоты. Объем выделившейся смеси газов составил 4,48 л (н. у.). Установите, какой сульфид входил в состав смеси.</w:t>
      </w:r>
    </w:p>
    <w:p>
      <w:pPr>
        <w:pStyle w:val="Normal"/>
        <w:jc w:val="both"/>
        <w:rPr/>
      </w:pPr>
      <w:r>
        <w:rPr>
          <w:sz w:val="24"/>
          <w:szCs w:val="24"/>
        </w:rPr>
        <w:t>671. Через 150 мл раствора, в котором концентрация дих</w:t>
        <w:softHyphen/>
        <w:t>ромата калия равна 0,4 моль/л, а серной кислоты 2 моль/л, пропустили 3,36 л (н.у.) сероводорода. Вычислите количества веществ, находящихся в получившемся растворе.</w:t>
      </w:r>
    </w:p>
    <w:p>
      <w:pPr>
        <w:pStyle w:val="Normal"/>
        <w:jc w:val="both"/>
        <w:rPr/>
      </w:pPr>
      <w:r>
        <w:rPr>
          <w:sz w:val="24"/>
          <w:szCs w:val="24"/>
        </w:rPr>
        <w:t>672. Через нейтральный водный раствор перманганата калия пропускали сероводород до полного исчезновения фиолетовой окраски раствора. В результате реакции получили осадок массой 2,7 г и раствор объемом 120 мл. Вычислите молярную концент</w:t>
        <w:softHyphen/>
        <w:t>рацию вещества, находящегося в получившемся растворе.</w:t>
      </w:r>
    </w:p>
    <w:p>
      <w:pPr>
        <w:pStyle w:val="Normal"/>
        <w:jc w:val="both"/>
        <w:rPr/>
      </w:pPr>
      <w:r>
        <w:rPr>
          <w:sz w:val="24"/>
          <w:szCs w:val="24"/>
        </w:rPr>
        <w:t>673. Сульфид массой 22 г, в состав которого входит металл в степени окисления +2, обработали избытком соляной кислоты. Выделившийся газ пропустили через 50,0 мл раствора гидроксида натрия с концентрацией 7,5 моль/л. В результате этого получил</w:t>
        <w:softHyphen/>
        <w:t>ся раствор с равными молярными концентрациями кислой и сред</w:t>
        <w:softHyphen/>
        <w:t>ней соли. Установите, какой металл входил в состав сульфида.</w:t>
      </w:r>
    </w:p>
    <w:p>
      <w:pPr>
        <w:pStyle w:val="Normal"/>
        <w:jc w:val="both"/>
        <w:rPr/>
      </w:pPr>
      <w:r>
        <w:rPr>
          <w:sz w:val="24"/>
          <w:szCs w:val="24"/>
        </w:rPr>
        <w:t>674. В насыщенном растворе сероводорода его концентрация равна 0,1 моль/л. В каком соотношении по объему следует смешать насыщенный раствор сероводорода и 0,5%-й раствор сульфата меди (плотность раствора принять равной 1 г/мл), чтобы число ионов меди в растворе оказалось равным числу ионов меди в осадке?</w:t>
      </w:r>
    </w:p>
    <w:p>
      <w:pPr>
        <w:pStyle w:val="Normal"/>
        <w:jc w:val="both"/>
        <w:rPr/>
      </w:pPr>
      <w:r>
        <w:rPr>
          <w:sz w:val="24"/>
          <w:szCs w:val="24"/>
        </w:rPr>
        <w:t>675. Растворимость в 100 г воды сероводорода и хлора при нормальном давлении и 40°С равны соответственно 166 и 144 мл. В каком соотношении по массе нужно смешать насыщенные растворы двух этих газов, чтобы вещества прореагировали пол</w:t>
        <w:softHyphen/>
        <w:t>ностью с образованием прозрачного раствора?</w:t>
      </w:r>
    </w:p>
    <w:p>
      <w:pPr>
        <w:pStyle w:val="Normal"/>
        <w:jc w:val="both"/>
        <w:rPr/>
      </w:pPr>
      <w:r>
        <w:rPr>
          <w:sz w:val="24"/>
          <w:szCs w:val="24"/>
        </w:rPr>
        <w:t>676. При растворении 2,91 г сульфида металла, имеющего в соединениях постоянную степень окисления +2, в точно рассчитанном объеме 20%-и соляной кислоты массовая доля соли в растворе, полученном после полного удаления газа, оказалась равной 0,318. Установите формулу сульфида.</w:t>
      </w:r>
    </w:p>
    <w:p>
      <w:pPr>
        <w:pStyle w:val="Normal"/>
        <w:jc w:val="both"/>
        <w:rPr/>
      </w:pPr>
      <w:r>
        <w:rPr>
          <w:sz w:val="24"/>
          <w:szCs w:val="24"/>
        </w:rPr>
        <w:t>677. Растворимость оксида серы (1У) и сероводорода в 100 г воды при 10 °С равны 16,2 г и 500 мг, соответственно. Через 150 г насыщенного раствора сероводорода пропускали оксид серы(1У) до тех пор, пока не получился его насыщенный раствор. К полученному раствору добавили равную массу раствора с массовой долей брома, равной 3,2%. Вычислите массовые доли всех ве</w:t>
        <w:softHyphen/>
        <w:t>ществ в конечном растворе.</w:t>
      </w:r>
    </w:p>
    <w:p>
      <w:pPr>
        <w:pStyle w:val="Normal"/>
        <w:jc w:val="both"/>
        <w:rPr>
          <w:sz w:val="24"/>
          <w:szCs w:val="24"/>
        </w:rPr>
      </w:pPr>
      <w:r>
        <w:rPr>
          <w:sz w:val="24"/>
          <w:szCs w:val="24"/>
        </w:rPr>
      </w:r>
    </w:p>
    <w:p>
      <w:pPr>
        <w:pStyle w:val="Normal"/>
        <w:jc w:val="both"/>
        <w:rPr>
          <w:b/>
          <w:b/>
          <w:sz w:val="24"/>
          <w:szCs w:val="24"/>
        </w:rPr>
      </w:pPr>
      <w:r>
        <w:rPr>
          <w:b/>
          <w:sz w:val="24"/>
          <w:szCs w:val="24"/>
        </w:rPr>
        <w:t>Оксид серы (IV) и сульфиты</w:t>
      </w:r>
    </w:p>
    <w:p>
      <w:pPr>
        <w:pStyle w:val="Normal"/>
        <w:jc w:val="both"/>
        <w:rPr>
          <w:sz w:val="24"/>
          <w:szCs w:val="24"/>
        </w:rPr>
      </w:pPr>
      <w:r>
        <w:rPr>
          <w:sz w:val="24"/>
          <w:szCs w:val="24"/>
        </w:rPr>
        <w:t>678. Количество вещества оксида серы (IV), пропущенного через раствор гидроксида калия, в 1,5 раза меньше количества вещества щелочи. Вычислите, в каком соотношении по массе находятся соединения калия в образовавшемся растворе.</w:t>
      </w:r>
    </w:p>
    <w:p>
      <w:pPr>
        <w:pStyle w:val="Normal"/>
        <w:jc w:val="both"/>
        <w:rPr>
          <w:sz w:val="24"/>
          <w:szCs w:val="24"/>
        </w:rPr>
      </w:pPr>
      <w:r>
        <w:rPr>
          <w:sz w:val="24"/>
          <w:szCs w:val="24"/>
        </w:rPr>
        <w:t>679. При действии избытка соляной кислоты на гидросульфит аммония выделилось 0,896 л (н. у.) газа. Какая масса соли всту</w:t>
        <w:softHyphen/>
        <w:t>пила в реакцию?</w:t>
      </w:r>
    </w:p>
    <w:p>
      <w:pPr>
        <w:pStyle w:val="Normal"/>
        <w:jc w:val="both"/>
        <w:rPr/>
      </w:pPr>
      <w:r>
        <w:rPr>
          <w:sz w:val="24"/>
          <w:szCs w:val="24"/>
        </w:rPr>
        <w:t>680. Соляная кислота объемом 448 мл с молярной концент</w:t>
        <w:softHyphen/>
        <w:t>рацией хлороводорода 0,1116 моль/л полностью вступила в реак</w:t>
        <w:softHyphen/>
        <w:t>цию с гептагидратом сульфита натрия, при этом выделилось 448 мл (н.у.) газа. Вычислите массу соли, вступившей в реакцию.</w:t>
      </w:r>
    </w:p>
    <w:p>
      <w:pPr>
        <w:pStyle w:val="Normal"/>
        <w:jc w:val="both"/>
        <w:rPr>
          <w:sz w:val="24"/>
          <w:szCs w:val="24"/>
        </w:rPr>
      </w:pPr>
      <w:r>
        <w:rPr>
          <w:sz w:val="24"/>
          <w:szCs w:val="24"/>
        </w:rPr>
        <w:t>681. При действии избытка раствора азотной кислоты на сульфит калия выделилось 448 мл (н.у.) бесцветного газа. Вычис</w:t>
        <w:softHyphen/>
        <w:t>лите массу соли, вступившей в реакцию.</w:t>
      </w:r>
    </w:p>
    <w:p>
      <w:pPr>
        <w:pStyle w:val="Normal"/>
        <w:jc w:val="both"/>
        <w:rPr>
          <w:sz w:val="24"/>
          <w:szCs w:val="24"/>
        </w:rPr>
      </w:pPr>
      <w:r>
        <w:rPr>
          <w:sz w:val="24"/>
          <w:szCs w:val="24"/>
        </w:rPr>
        <w:t>682. Известно, что сероводород и оксид серы (IV) проре</w:t>
        <w:softHyphen/>
        <w:t>агировали между собой полностью. Чему была равна объемная доля сероводорода в исходной газовой смеси?</w:t>
      </w:r>
    </w:p>
    <w:p>
      <w:pPr>
        <w:pStyle w:val="Normal"/>
        <w:jc w:val="both"/>
        <w:rPr>
          <w:sz w:val="24"/>
          <w:szCs w:val="24"/>
        </w:rPr>
      </w:pPr>
      <w:r>
        <w:rPr>
          <w:sz w:val="24"/>
          <w:szCs w:val="24"/>
        </w:rPr>
        <w:t>683. Смешали 2,5 л оксида серы (IV) и 5,5 л сероводорода. Объемы обоих газов были измерены при 100°С и 95 кПа. Вычислите массу образовавшегося твердого вещества.</w:t>
      </w:r>
    </w:p>
    <w:p>
      <w:pPr>
        <w:pStyle w:val="Normal"/>
        <w:jc w:val="both"/>
        <w:rPr/>
      </w:pPr>
      <w:r>
        <w:rPr>
          <w:sz w:val="24"/>
          <w:szCs w:val="24"/>
        </w:rPr>
        <w:t>684. Через водный раствор йода пропустили 4,48 л (н. у.) оксида серы (IV). Вычислите массу образовавшегося при этом йодоводорода.</w:t>
      </w:r>
    </w:p>
    <w:p>
      <w:pPr>
        <w:pStyle w:val="Normal"/>
        <w:jc w:val="both"/>
        <w:rPr/>
      </w:pPr>
      <w:r>
        <w:rPr>
          <w:sz w:val="24"/>
          <w:szCs w:val="24"/>
        </w:rPr>
        <w:t>685. При пропускании оксида серы (IV) в раствор перманганата калия, содержащий КОН, образовалось 1,74 г оксида марганца (IV). Вычислите массу вступившей в реакцию щелочи.</w:t>
      </w:r>
    </w:p>
    <w:p>
      <w:pPr>
        <w:pStyle w:val="Normal"/>
        <w:jc w:val="both"/>
        <w:rPr/>
      </w:pPr>
      <w:r>
        <w:rPr>
          <w:sz w:val="24"/>
          <w:szCs w:val="24"/>
        </w:rPr>
        <w:t>686. Сульфит натрия массой 2,52 г обработали перманганатом калия в сернокислом растворе. Вычислите массу образовав</w:t>
        <w:softHyphen/>
        <w:t>шейся при этом соли марганца.</w:t>
      </w:r>
    </w:p>
    <w:p>
      <w:pPr>
        <w:pStyle w:val="Normal"/>
        <w:jc w:val="both"/>
        <w:rPr>
          <w:sz w:val="24"/>
          <w:szCs w:val="24"/>
        </w:rPr>
      </w:pPr>
      <w:r>
        <w:rPr>
          <w:sz w:val="24"/>
          <w:szCs w:val="24"/>
        </w:rPr>
        <w:t>687. При окислении 16,6 г сульфита щелочного металла из</w:t>
        <w:softHyphen/>
        <w:t>бытком перманганата калия в нейтральной среде образовалось 6,09 г осадка. Установите, какой металл входил в состав сульфита.</w:t>
      </w:r>
    </w:p>
    <w:p>
      <w:pPr>
        <w:pStyle w:val="Normal"/>
        <w:jc w:val="both"/>
        <w:rPr>
          <w:sz w:val="24"/>
          <w:szCs w:val="24"/>
        </w:rPr>
      </w:pPr>
      <w:r>
        <w:rPr>
          <w:sz w:val="24"/>
          <w:szCs w:val="24"/>
        </w:rPr>
        <w:t>688. Через 100 мл раствора карбоната натрия с концентраци</w:t>
        <w:softHyphen/>
        <w:t>ей 0,1 моль/л пропустили 448 мл (н. у.) оксида серы (IV). Раствор осторожно выпарили. Установите состав сухого остатка и его массу.</w:t>
      </w:r>
    </w:p>
    <w:p>
      <w:pPr>
        <w:pStyle w:val="Normal"/>
        <w:jc w:val="both"/>
        <w:rPr/>
      </w:pPr>
      <w:r>
        <w:rPr>
          <w:sz w:val="24"/>
          <w:szCs w:val="24"/>
        </w:rPr>
        <w:t>689. К водному раствору, содержащему смесь гидросульфита калия и сульфата калия, до прекращения выделения газа следует добавить 10 мл соляной кислоты с концентрацией хлороводо</w:t>
        <w:softHyphen/>
        <w:t>рода 5 моль/л. Какую массу перманганата калия в слабоще</w:t>
        <w:softHyphen/>
        <w:t>лочном растворе требуется добавить к такой же смеси, чтобы в растворе, полученном после отделения осадка, оказалась толь</w:t>
        <w:softHyphen/>
        <w:t>ко одна соль?</w:t>
      </w:r>
    </w:p>
    <w:p>
      <w:pPr>
        <w:pStyle w:val="Normal"/>
        <w:jc w:val="both"/>
        <w:rPr/>
      </w:pPr>
      <w:r>
        <w:rPr>
          <w:sz w:val="24"/>
          <w:szCs w:val="24"/>
        </w:rPr>
        <w:t>690. При 20°С и 101 кПа в 1 объеме воды растворяется 40 объемов оксида серы (IV). Какой объем насыщенного водного раствора оксида серы (IV) (пл. 1,02 г/мл) можно нейтрализовать с помощью 100 мл раствора КОН с массовой долей 14% (пл. 1,12 г/мл)?</w:t>
      </w:r>
    </w:p>
    <w:p>
      <w:pPr>
        <w:pStyle w:val="Normal"/>
        <w:jc w:val="both"/>
        <w:rPr/>
      </w:pPr>
      <w:r>
        <w:rPr>
          <w:sz w:val="24"/>
          <w:szCs w:val="24"/>
        </w:rPr>
        <w:t>691. Смешали 1,58%-й раствор перманганата калия и 1,58%-й раствор сульфита калия в соотношении по массе 2:3. Вычислите массовую долю калия в растворе после окончания реакции и от</w:t>
        <w:softHyphen/>
        <w:t>деления осадка.</w:t>
      </w:r>
    </w:p>
    <w:p>
      <w:pPr>
        <w:pStyle w:val="Normal"/>
        <w:jc w:val="both"/>
        <w:rPr/>
      </w:pPr>
      <w:r>
        <w:rPr>
          <w:sz w:val="24"/>
          <w:szCs w:val="24"/>
        </w:rPr>
        <w:t>692. Смешали 80,0 мл раствора гидросульфита калия (с=1,6 моль/л) и 80,0 мл раствора сульфита калия. К полученному раствору добавили 2 мл раствора гидроксида калия. Выяс</w:t>
        <w:softHyphen/>
        <w:t>нилось, что молярная концентрация гидросульфита калия в но</w:t>
        <w:softHyphen/>
        <w:t>вом растворе равна 0,617 моль/л. Вычислите молярную концент</w:t>
        <w:softHyphen/>
        <w:t>рацию добавленного раствора гидроксида калия.</w:t>
      </w:r>
    </w:p>
    <w:p>
      <w:pPr>
        <w:pStyle w:val="Normal"/>
        <w:jc w:val="both"/>
        <w:rPr/>
      </w:pPr>
      <w:r>
        <w:rPr>
          <w:sz w:val="24"/>
          <w:szCs w:val="24"/>
        </w:rPr>
        <w:t>693. Растворимость оксида серы(1У) и сероводорода в 100 г воды при нормальных условиях равны 7,98 л и 467 мл, соответст</w:t>
        <w:softHyphen/>
        <w:t>венно. Через 150 г насыщенного раствора оксида серы (IV) пропу</w:t>
        <w:softHyphen/>
        <w:t>скали сероводород до тех пор, пока не получился его насыщен</w:t>
        <w:softHyphen/>
        <w:t>ный раствор. Какой объем раствора перманганата калия с мо</w:t>
        <w:softHyphen/>
        <w:t>лярной концентрацией 0,05 моль/л следует добавить к получен</w:t>
        <w:softHyphen/>
        <w:t xml:space="preserve">ному раствору, чтобы в надосадочной жидкости содержалось только одно вещество - кислая соль? </w:t>
      </w:r>
    </w:p>
    <w:p>
      <w:pPr>
        <w:pStyle w:val="Normal"/>
        <w:jc w:val="both"/>
        <w:rPr/>
      </w:pPr>
      <w:r>
        <w:rPr>
          <w:sz w:val="24"/>
          <w:szCs w:val="24"/>
        </w:rPr>
        <w:t>694. Какой объем подкисленного раствора перманганата ка</w:t>
        <w:softHyphen/>
        <w:t>лия с концентрацией 0,05 моль/л может обесцветить смесь оксида углерода (IV) и оксида серы (IV), в которой на два атома серы приходится девять атомов кислорода, а число атомов углерода в 2 раза меньше числа Авогадро?</w:t>
      </w:r>
    </w:p>
    <w:p>
      <w:pPr>
        <w:pStyle w:val="Normal"/>
        <w:jc w:val="both"/>
        <w:rPr/>
      </w:pPr>
      <w:r>
        <w:rPr>
          <w:sz w:val="24"/>
          <w:szCs w:val="24"/>
        </w:rPr>
        <w:t>695. Через 273 г 10%-го раствора перманганата калия про</w:t>
        <w:softHyphen/>
        <w:t>пустили 13,44 л (н. у.) смеси оксида серы (IV) и азота, имеющей плотность по водороду 18,5. Вычислите массовые доли веществ в образовавшемся растворе.</w:t>
      </w:r>
    </w:p>
    <w:p>
      <w:pPr>
        <w:pStyle w:val="Normal"/>
        <w:jc w:val="both"/>
        <w:rPr/>
      </w:pPr>
      <w:r>
        <w:rPr>
          <w:sz w:val="24"/>
          <w:szCs w:val="24"/>
        </w:rPr>
        <w:t>696. Какой объем (н. у.) смеси оксида серы (IV) и азота с плотностью по водороду, равной 25, необходимо пропустить через 120 мл 4%-го раствора перманганата калия (пл. 1,027 г/мм для полного его обесцвечивания?</w:t>
      </w:r>
    </w:p>
    <w:p>
      <w:pPr>
        <w:pStyle w:val="Normal"/>
        <w:jc w:val="both"/>
        <w:rPr/>
      </w:pPr>
      <w:r>
        <w:rPr>
          <w:sz w:val="24"/>
          <w:szCs w:val="24"/>
        </w:rPr>
        <w:t>697. В 100 г воды растворяется 3,2 г брома. Какая масса насыщенного раствора брома была добавлена к раствору, в котором содержался гидросульфит кальция массой 10,1 г, если при этом образовался осадок массой 1,36 г?</w:t>
      </w:r>
    </w:p>
    <w:p>
      <w:pPr>
        <w:pStyle w:val="Normal"/>
        <w:jc w:val="both"/>
        <w:rPr>
          <w:sz w:val="24"/>
          <w:szCs w:val="24"/>
        </w:rPr>
      </w:pPr>
      <w:r>
        <w:rPr>
          <w:sz w:val="24"/>
          <w:szCs w:val="24"/>
        </w:rPr>
        <w:t>698. При обработке смеси сульфида натрия и сульфита на</w:t>
        <w:softHyphen/>
        <w:t>трия избытком разбавленной соляной кислоты выделяется 672 мл (н.у.) газа. При обработке избытком гидроксида бария такой же смеси той же массы образуется 4,34 г осадка. Вычислите массы солей, находившихся в исходной смеси.</w:t>
      </w:r>
    </w:p>
    <w:p>
      <w:pPr>
        <w:pStyle w:val="Normal"/>
        <w:jc w:val="both"/>
        <w:rPr/>
      </w:pPr>
      <w:r>
        <w:rPr>
          <w:sz w:val="24"/>
          <w:szCs w:val="24"/>
        </w:rPr>
        <w:t>699. Какой объем подкисленного раствора перманганата ка</w:t>
        <w:softHyphen/>
        <w:t>лия с концентрацией 0,1 моль/л может обесцветить смесь суль</w:t>
        <w:softHyphen/>
        <w:t>фита калия, сульфита натрия и гидросульфата натрия общей массой 12 г (молярное соотношение солей соответственно 1:3:20)?</w:t>
      </w:r>
    </w:p>
    <w:p>
      <w:pPr>
        <w:pStyle w:val="Normal"/>
        <w:jc w:val="both"/>
        <w:rPr/>
      </w:pPr>
      <w:r>
        <w:rPr>
          <w:sz w:val="24"/>
          <w:szCs w:val="24"/>
        </w:rPr>
        <w:t>700. Дигидрат сульфита щелочного металла обработали из</w:t>
        <w:softHyphen/>
        <w:t>бытком пероксида водорода. Масса безводной соли, выделенной из раствора, оказалась в 1,115 раза меньше массы исходной соли. Установите состав обоих соединений.</w:t>
      </w:r>
    </w:p>
    <w:p>
      <w:pPr>
        <w:pStyle w:val="Normal"/>
        <w:jc w:val="both"/>
        <w:rPr/>
      </w:pPr>
      <w:r>
        <w:rPr>
          <w:sz w:val="24"/>
          <w:szCs w:val="24"/>
        </w:rPr>
        <w:t>701. Для окисления 3,255 г сульфита, который образован металлом, имеющим в соединениях постоянную степень окисле</w:t>
        <w:softHyphen/>
        <w:t>ния (+2), добавили 150 г 3,2%-го водного раствора брома. Для полного обесцвечивания не вступившего в реакцию брома через полученную смесь пропустили 336 мл оксида серы (IV) (н.у.). Вычислите массовые доли веществ в получившемся рас</w:t>
        <w:softHyphen/>
        <w:t>творе.</w:t>
      </w:r>
    </w:p>
    <w:p>
      <w:pPr>
        <w:pStyle w:val="Normal"/>
        <w:jc w:val="both"/>
        <w:rPr/>
      </w:pPr>
      <w:r>
        <w:rPr>
          <w:sz w:val="24"/>
          <w:szCs w:val="24"/>
        </w:rPr>
        <w:t>702. Для окисления 2,17 г сульфита, который образован ме</w:t>
        <w:softHyphen/>
        <w:t>таллом, имеющим в соединениях постоянную степень окисления (+2), добавили хлорную воду, содержащую 1,42 г хлора. К полу</w:t>
        <w:softHyphen/>
        <w:t>ченной смеси добавили избыток бромида калия, при этом выде</w:t>
        <w:softHyphen/>
        <w:t>лилось 1,6 г брома. Вычислите массу находящегося в смеси осадка.</w:t>
      </w:r>
    </w:p>
    <w:p>
      <w:pPr>
        <w:pStyle w:val="Normal"/>
        <w:jc w:val="both"/>
        <w:rPr>
          <w:sz w:val="24"/>
          <w:szCs w:val="24"/>
        </w:rPr>
      </w:pPr>
      <w:r>
        <w:rPr>
          <w:sz w:val="24"/>
          <w:szCs w:val="24"/>
        </w:rPr>
        <w:t>703. Через 200 мл раствора смеси гидроксида натрия и гидро</w:t>
        <w:softHyphen/>
        <w:t>ксида калия пропустили 17,92 л смеси азота и оксида серы (IV) с плотностью 2,448 г/л (н. у.); при этом образовалось только две кислые соли. Вычислите концентрацию гидроксид-ионов в исход</w:t>
        <w:softHyphen/>
        <w:t>ном растворе.</w:t>
      </w:r>
    </w:p>
    <w:p>
      <w:pPr>
        <w:pStyle w:val="Normal"/>
        <w:jc w:val="both"/>
        <w:rPr/>
      </w:pPr>
      <w:r>
        <w:rPr>
          <w:sz w:val="24"/>
          <w:szCs w:val="24"/>
        </w:rPr>
        <w:t>704. Растворимости в 100 г воды оксида серы (IV) и хлора при 40 °С равны соответственно 5,41 и 0,451 г. Вычислите массовые доли веществ в растворе, полученном смешением насыщенных растворов этих газов и в котором на один атом серы приходится три атома хлора.</w:t>
      </w:r>
    </w:p>
    <w:p>
      <w:pPr>
        <w:pStyle w:val="Normal"/>
        <w:jc w:val="both"/>
        <w:rPr/>
      </w:pPr>
      <w:r>
        <w:rPr>
          <w:sz w:val="24"/>
          <w:szCs w:val="24"/>
        </w:rPr>
        <w:t>705. В закрытом сосуде при 500 °С были приведены в контакт 200 моль оксида серы (IV) и 2 г графита. Реакция прошла с выходом 50%.  Вычислите массовые доли солей, которые образуются при пропускании смеси газов, полученной в реакторе, через 200 мл раствора гидроксида калия с концентрацией 7,5 моль/л (пл. 1,31 г/мл).</w:t>
      </w:r>
    </w:p>
    <w:p>
      <w:pPr>
        <w:pStyle w:val="Normal"/>
        <w:jc w:val="both"/>
        <w:rPr>
          <w:sz w:val="24"/>
          <w:szCs w:val="24"/>
        </w:rPr>
      </w:pPr>
      <w:r>
        <w:rPr>
          <w:sz w:val="24"/>
          <w:szCs w:val="24"/>
        </w:rPr>
        <w:t>706. В реактор для синтеза оксида серы (VI) ввели смесь оксида серы (1У) и кислорода в объемном соотношении 1:3. Вычислите объемные доли газов в полученной смеси, если извест</w:t>
        <w:softHyphen/>
        <w:t>но, что выход реакции равен 30%.</w:t>
      </w:r>
    </w:p>
    <w:p>
      <w:pPr>
        <w:pStyle w:val="Normal"/>
        <w:jc w:val="both"/>
        <w:rPr/>
      </w:pPr>
      <w:r>
        <w:rPr>
          <w:sz w:val="24"/>
          <w:szCs w:val="24"/>
        </w:rPr>
        <w:t>707. В реактор для синтеза оксида серы (VI) ввели смесь оксида серы (IV) и кислорода в объемном соотношении 1:1. Как изменится давление (при постоянной температуре) в реакторе после установления равновесия, если выход продукта реакции составит 40%?</w:t>
      </w:r>
    </w:p>
    <w:p>
      <w:pPr>
        <w:pStyle w:val="Normal"/>
        <w:jc w:val="both"/>
        <w:rPr/>
      </w:pPr>
      <w:r>
        <w:rPr>
          <w:sz w:val="24"/>
          <w:szCs w:val="24"/>
        </w:rPr>
        <w:t>708. В реактор для синтеза оксида серы (VI) ввели смесь оксида серы (IV) и кислорода с равными массовыми долями. Как изменится давление (при постоянной температуре) в реакторе после установления равновесия, если выход продукта составит 60%?</w:t>
      </w:r>
    </w:p>
    <w:p>
      <w:pPr>
        <w:pStyle w:val="Normal"/>
        <w:jc w:val="both"/>
        <w:rPr/>
      </w:pPr>
      <w:r>
        <w:rPr>
          <w:sz w:val="24"/>
          <w:szCs w:val="24"/>
        </w:rPr>
        <w:t>709. В реактор для синтеза оксида серы (VI) ввели смесь оксида серы (IV) с избытком кислорода. В момент установления равновесия давление снизилось на 10% (температура не изменя</w:t>
        <w:softHyphen/>
        <w:t>лась). Учитывая, что выход продукта реакции составил 75%, вычислите относительную плотность исходной смеси газов по воздуху.</w:t>
      </w:r>
    </w:p>
    <w:p>
      <w:pPr>
        <w:pStyle w:val="Normal"/>
        <w:jc w:val="both"/>
        <w:rPr>
          <w:sz w:val="24"/>
          <w:szCs w:val="24"/>
        </w:rPr>
      </w:pPr>
      <w:r>
        <w:rPr>
          <w:sz w:val="24"/>
          <w:szCs w:val="24"/>
        </w:rPr>
      </w:r>
    </w:p>
    <w:p>
      <w:pPr>
        <w:pStyle w:val="Normal"/>
        <w:jc w:val="both"/>
        <w:rPr>
          <w:b/>
          <w:b/>
          <w:sz w:val="24"/>
          <w:szCs w:val="24"/>
        </w:rPr>
      </w:pPr>
      <w:r>
        <w:rPr>
          <w:b/>
          <w:sz w:val="24"/>
          <w:szCs w:val="24"/>
        </w:rPr>
        <w:t>Серная кислота и сульфаты</w:t>
      </w:r>
    </w:p>
    <w:p>
      <w:pPr>
        <w:pStyle w:val="Normal"/>
        <w:jc w:val="both"/>
        <w:rPr>
          <w:sz w:val="24"/>
          <w:szCs w:val="24"/>
        </w:rPr>
      </w:pPr>
      <w:r>
        <w:rPr>
          <w:sz w:val="24"/>
          <w:szCs w:val="24"/>
        </w:rPr>
        <w:t>710. При прокаливании смеси гидросульфата натрия и хло</w:t>
        <w:softHyphen/>
        <w:t>рида натрия в сухом остатке оказался только сульфат натрия. Какую часть массы (%) потеряла исходная смесь при про</w:t>
        <w:softHyphen/>
        <w:t>каливании?</w:t>
      </w:r>
    </w:p>
    <w:p>
      <w:pPr>
        <w:pStyle w:val="Normal"/>
        <w:jc w:val="both"/>
        <w:rPr/>
      </w:pPr>
      <w:r>
        <w:rPr>
          <w:sz w:val="24"/>
          <w:szCs w:val="24"/>
        </w:rPr>
        <w:t>711. После прекращения выделения газа, сопровождавшего прокаливание смеси гидросульфата калия и хлорида калия, мас</w:t>
        <w:softHyphen/>
        <w:t>совая доля в сухом остатке хлорида калия оказалась равной 25%. Вычислите, какой объем газа выделился, если масса ис</w:t>
        <w:softHyphen/>
        <w:t>ходной смеси была равна 150 г.</w:t>
      </w:r>
    </w:p>
    <w:p>
      <w:pPr>
        <w:pStyle w:val="Normal"/>
        <w:jc w:val="both"/>
        <w:rPr/>
      </w:pPr>
      <w:r>
        <w:rPr>
          <w:sz w:val="24"/>
          <w:szCs w:val="24"/>
        </w:rPr>
        <w:t>712. Вычислите, во сколько раз масса выделяющегося йода больше массы сероводорода при окислении твердого иодида натрия концентрированной серной кислотой.</w:t>
      </w:r>
    </w:p>
    <w:p>
      <w:pPr>
        <w:pStyle w:val="Normal"/>
        <w:jc w:val="both"/>
        <w:rPr/>
      </w:pPr>
      <w:r>
        <w:rPr>
          <w:sz w:val="24"/>
          <w:szCs w:val="24"/>
        </w:rPr>
        <w:t>713. Смешали одинаковые массы 10,0%-х растворов серной кислоты и сульфата магния. Масса магниевой стружки, опущен</w:t>
        <w:softHyphen/>
        <w:t>ной в этот раствор, уменьшилась по окончании реакции на 2 г. Вычислите массовые доли веществ в растворе, полученном после добавления 130 г воды.</w:t>
      </w:r>
    </w:p>
    <w:p>
      <w:pPr>
        <w:pStyle w:val="Normal"/>
        <w:jc w:val="both"/>
        <w:rPr/>
      </w:pPr>
      <w:r>
        <w:rPr>
          <w:sz w:val="24"/>
          <w:szCs w:val="24"/>
        </w:rPr>
        <w:t>714. Смешали 5,00 мл раствора гидросульфата натрия с концентрацией 0,5 моль/л и 10 мл раствора сульфита натрия с концентрацией 0,150 моль/л. Раствор выпарили. Вычислите массовые доли веществ в полученном остатке.</w:t>
      </w:r>
    </w:p>
    <w:p>
      <w:pPr>
        <w:pStyle w:val="Normal"/>
        <w:jc w:val="both"/>
        <w:rPr/>
      </w:pPr>
      <w:r>
        <w:rPr>
          <w:sz w:val="24"/>
          <w:szCs w:val="24"/>
        </w:rPr>
        <w:t>715. Смесь общей массой 90,2 г солей магния, образованных серной, азотной и соляной кислотами, обработали раствором хлорида бария объемом 1 л с концентрацией 0,2 моль/л. Масса осадка оказалась равной 23,3 г. В полученный после отделения осадка раствор добавили избыток раствора нитрата серебра, в результате чего образовалось 115 г осадка. Вычислите массовые доли солей в исходной смеси.</w:t>
      </w:r>
    </w:p>
    <w:p>
      <w:pPr>
        <w:pStyle w:val="Normal"/>
        <w:jc w:val="both"/>
        <w:rPr/>
      </w:pPr>
      <w:r>
        <w:rPr>
          <w:sz w:val="24"/>
          <w:szCs w:val="24"/>
        </w:rPr>
        <w:t>716. Смесь массой 64,8 г, состоящую из карбоната и сульфата одного и того же однозарядного катиона, растворили в воде и обработали избытком хлорида бария, при этом образовалось 125,4 г осадка. Такую же смесь такой же массы обработали в водном растворе избытком хлорида магния; при этом об</w:t>
        <w:softHyphen/>
        <w:t>разовалось 33,6 г осадка. Вычислите массовые доли солей в ис</w:t>
        <w:softHyphen/>
        <w:t>ходной смеси солей.</w:t>
      </w:r>
    </w:p>
    <w:p>
      <w:pPr>
        <w:pStyle w:val="Normal"/>
        <w:jc w:val="both"/>
        <w:rPr/>
      </w:pPr>
      <w:r>
        <w:rPr>
          <w:sz w:val="24"/>
          <w:szCs w:val="24"/>
        </w:rPr>
        <w:t>717. Смесь сульфита калия и сульфата аммония разделили на две равные части. Одну обработали избытком водного раствора гидроксида бария, при этом образовалось 1,784 г осадка. Другая часть обесцветила 10 мл подкисленного раствора перманганата калия с концентрацией 0,2 моль/л. Вычислите массу исходной смеси.</w:t>
      </w:r>
    </w:p>
    <w:p>
      <w:pPr>
        <w:pStyle w:val="Normal"/>
        <w:jc w:val="both"/>
        <w:rPr/>
      </w:pPr>
      <w:r>
        <w:rPr>
          <w:sz w:val="24"/>
          <w:szCs w:val="24"/>
        </w:rPr>
        <w:t>718. При обработке смеси сульфида калия и сульфата натрия избытком раствора йода образуется 3,2 г осадка. При добавле</w:t>
        <w:softHyphen/>
        <w:t>нии в полученную смесь избытка иодида бария образуется дополнительно 11,65 г осадка. Вычислите массовые доли солей, находи</w:t>
        <w:softHyphen/>
        <w:t>вшихся в исходной смеси.</w:t>
      </w:r>
    </w:p>
    <w:p>
      <w:pPr>
        <w:pStyle w:val="Normal"/>
        <w:jc w:val="both"/>
        <w:rPr/>
      </w:pPr>
      <w:r>
        <w:rPr>
          <w:sz w:val="24"/>
          <w:szCs w:val="24"/>
        </w:rPr>
        <w:t>719. Смесь сульфита и сульфата щелочного металла общей массой 15,0 г обработали избытком соляной кислоты, при этом выделилось 896 мл (н.у.) газа. Такую же исходную смесь такой же массы обработали избытком раствора нитрата бария; масса осадка оказалась равной 20,3 г. Установите, какой металл входил в состав солей.</w:t>
      </w:r>
    </w:p>
    <w:p>
      <w:pPr>
        <w:pStyle w:val="Normal"/>
        <w:jc w:val="both"/>
        <w:rPr/>
      </w:pPr>
      <w:r>
        <w:rPr>
          <w:sz w:val="24"/>
          <w:szCs w:val="24"/>
        </w:rPr>
        <w:t>720. В 98%-м растворе серной кислоты растворили при нагревании медь, вследствие чего массовая доля кислоты снизи</w:t>
        <w:softHyphen/>
        <w:t>лась до 86,5%. Вычислите массовую долю сульфата меди в полу</w:t>
        <w:softHyphen/>
        <w:t>ченном растворе.</w:t>
      </w:r>
    </w:p>
    <w:p>
      <w:pPr>
        <w:pStyle w:val="Normal"/>
        <w:jc w:val="both"/>
        <w:rPr/>
      </w:pPr>
      <w:r>
        <w:rPr>
          <w:sz w:val="24"/>
          <w:szCs w:val="24"/>
        </w:rPr>
        <w:t>721. Смесь серы и углерода общей массой 5 г с молярным соотношением компонентов 2:3 растворили в избытке горячего раствора концентрированной серной кислоты. Полученную смесь газов пропустили через раствор гидроксида лития. Масса гидро</w:t>
        <w:softHyphen/>
        <w:t>ксида лития после этого в растворе оказалась равной 5 г. Вычислите, какая масса 10%-го раствора гидроксида лития была взята для поглощения газов.</w:t>
      </w:r>
    </w:p>
    <w:p>
      <w:pPr>
        <w:pStyle w:val="Normal"/>
        <w:jc w:val="both"/>
        <w:rPr/>
      </w:pPr>
      <w:r>
        <w:rPr>
          <w:sz w:val="24"/>
          <w:szCs w:val="24"/>
        </w:rPr>
        <w:t>722. К раствору, в котором массовые доли сульфата магния серной кислоты равны 2,4 и 4,9% соответственно, добавили сульфид магния. В полученном растворе массой 100 г массовые доли кислоты и соли различаются на 1%. Выделившийся в ходе реакции газ собрали и смешали с оксидом серы(1У), в результате чего образовалось 574 мг твердого вещества. Вычислите, какой объем раствора перманганата калия с концентрацией 0,05 моль/л может вступить в реакцию с оставшимся газом.</w:t>
      </w:r>
    </w:p>
    <w:p>
      <w:pPr>
        <w:pStyle w:val="Normal"/>
        <w:jc w:val="both"/>
        <w:rPr>
          <w:sz w:val="24"/>
          <w:szCs w:val="24"/>
        </w:rPr>
      </w:pPr>
      <w:r>
        <w:rPr>
          <w:sz w:val="24"/>
          <w:szCs w:val="24"/>
        </w:rPr>
      </w:r>
    </w:p>
    <w:p>
      <w:pPr>
        <w:pStyle w:val="Normal"/>
        <w:jc w:val="both"/>
        <w:rPr>
          <w:b/>
          <w:b/>
          <w:sz w:val="24"/>
          <w:szCs w:val="24"/>
        </w:rPr>
      </w:pPr>
      <w:r>
        <w:rPr>
          <w:b/>
          <w:sz w:val="24"/>
          <w:szCs w:val="24"/>
        </w:rPr>
        <w:t>Олеум</w:t>
      </w:r>
    </w:p>
    <w:p>
      <w:pPr>
        <w:pStyle w:val="Normal"/>
        <w:jc w:val="both"/>
        <w:rPr/>
      </w:pPr>
      <w:r>
        <w:rPr>
          <w:sz w:val="24"/>
          <w:szCs w:val="24"/>
        </w:rPr>
        <w:t>723. Вычислите, во сколько раз изменится массовая доля серной кислоты в водном растворе после добавления к 500 г 40,0%-го раствора Н2</w:t>
      </w:r>
      <w:r>
        <w:rPr>
          <w:sz w:val="24"/>
          <w:szCs w:val="24"/>
          <w:lang w:val="en-US"/>
        </w:rPr>
        <w:t>S</w:t>
      </w:r>
      <w:r>
        <w:rPr>
          <w:sz w:val="24"/>
          <w:szCs w:val="24"/>
        </w:rPr>
        <w:t>О4 40,0 г 50,0%-го олеума.</w:t>
      </w:r>
    </w:p>
    <w:p>
      <w:pPr>
        <w:pStyle w:val="Normal"/>
        <w:jc w:val="both"/>
        <w:rPr>
          <w:sz w:val="24"/>
          <w:szCs w:val="24"/>
        </w:rPr>
      </w:pPr>
      <w:r>
        <w:rPr>
          <w:sz w:val="24"/>
          <w:szCs w:val="24"/>
        </w:rPr>
        <w:t>724. Вычислите, на сколько изменится массовая доля оксида серы (VI) в олеуме после добавления к 500 г 40,0%-го олеума 40,0 г 50,0%-го раствора серной кислоты.</w:t>
      </w:r>
    </w:p>
    <w:p>
      <w:pPr>
        <w:pStyle w:val="Normal"/>
        <w:jc w:val="both"/>
        <w:rPr>
          <w:sz w:val="24"/>
          <w:szCs w:val="24"/>
        </w:rPr>
      </w:pPr>
      <w:r>
        <w:rPr>
          <w:sz w:val="24"/>
          <w:szCs w:val="24"/>
        </w:rPr>
        <w:t>725. Вычислите массы 20,0%-го олеума и 20,0%-го раствора серной кислоты, необходимые для приготовления 20,0 г 80,0%-го раствора серной кислоты.</w:t>
      </w:r>
    </w:p>
    <w:p>
      <w:pPr>
        <w:pStyle w:val="Normal"/>
        <w:jc w:val="both"/>
        <w:rPr>
          <w:sz w:val="24"/>
          <w:szCs w:val="24"/>
        </w:rPr>
      </w:pPr>
      <w:r>
        <w:rPr>
          <w:sz w:val="24"/>
          <w:szCs w:val="24"/>
        </w:rPr>
        <w:t>726. Вычислите массы 20,0%-го олеума и 80,0%-го раствора серной кислоты, необходимые для приготовления 20,0 г 10,0%-го олеума.</w:t>
      </w:r>
    </w:p>
    <w:p>
      <w:pPr>
        <w:pStyle w:val="Normal"/>
        <w:jc w:val="both"/>
        <w:rPr>
          <w:sz w:val="24"/>
          <w:szCs w:val="24"/>
        </w:rPr>
      </w:pPr>
      <w:r>
        <w:rPr>
          <w:sz w:val="24"/>
          <w:szCs w:val="24"/>
        </w:rPr>
        <w:t>727. В каком соотношении по массе нужно смешать 90,0%-й раствор серной кислоты и 30,0%-и олеум для получения 100%-и серной кислоты?</w:t>
      </w:r>
    </w:p>
    <w:p>
      <w:pPr>
        <w:pStyle w:val="Normal"/>
        <w:jc w:val="both"/>
        <w:rPr/>
      </w:pPr>
      <w:r>
        <w:rPr>
          <w:sz w:val="24"/>
          <w:szCs w:val="24"/>
        </w:rPr>
        <w:t>728. В олеуме молярное соотношение кислоты и оксида равно 1:1. Вычислите массовую долю оксида после добавления олеума к воде в соотношении по массе 20:1.</w:t>
      </w:r>
    </w:p>
    <w:p>
      <w:pPr>
        <w:pStyle w:val="Normal"/>
        <w:jc w:val="both"/>
        <w:rPr/>
      </w:pPr>
      <w:r>
        <w:rPr>
          <w:sz w:val="24"/>
          <w:szCs w:val="24"/>
        </w:rPr>
        <w:t>729. В олеуме молярное соотношение кислоты и оксида равно 1:1. Вычислите массовую долю кислоты в растворе после добав</w:t>
        <w:softHyphen/>
        <w:t>ления олеума к десятикратной по массе порции воды.</w:t>
      </w:r>
    </w:p>
    <w:p>
      <w:pPr>
        <w:pStyle w:val="Normal"/>
        <w:jc w:val="both"/>
        <w:rPr/>
      </w:pPr>
      <w:r>
        <w:rPr>
          <w:sz w:val="24"/>
          <w:szCs w:val="24"/>
        </w:rPr>
        <w:t>730. Какой объем соляной кислоты с концентрацией хлороводорода 5,00 моль/л нужно добавить к 25,0 г олеума, в котором молярное соотношение оксид: кислота равно 1:1, чтобы в полу</w:t>
        <w:softHyphen/>
        <w:t>ченном растворе сравнялись: а) массовые доли кислот; б) молярные концентрации кислот?</w:t>
      </w:r>
    </w:p>
    <w:p>
      <w:pPr>
        <w:pStyle w:val="Normal"/>
        <w:jc w:val="both"/>
        <w:rPr/>
      </w:pPr>
      <w:r>
        <w:rPr>
          <w:sz w:val="24"/>
          <w:szCs w:val="24"/>
        </w:rPr>
        <w:t>731. К 5 г 20%-го олеума добавили 20 г 5%-го раствора серной кислоты. Какой объем водорода (н. у.) может выделиться при взаимодействии полученного раствора с избыт</w:t>
        <w:softHyphen/>
        <w:t>ком железа?</w:t>
      </w:r>
    </w:p>
    <w:p>
      <w:pPr>
        <w:pStyle w:val="Normal"/>
        <w:jc w:val="both"/>
        <w:rPr/>
      </w:pPr>
      <w:r>
        <w:rPr>
          <w:sz w:val="24"/>
          <w:szCs w:val="24"/>
        </w:rPr>
        <w:t>732. К 10 г 30%-го олеума добавили 200 мл раствора серной кислоты с концентрацией 0,500 моль/л. Какая масса насыщенного раствора гидроксида калия (растворимость 112 г в 100 г воды) требуется для получения максимальной массы кислой соли?</w:t>
      </w:r>
    </w:p>
    <w:p>
      <w:pPr>
        <w:pStyle w:val="Normal"/>
        <w:jc w:val="both"/>
        <w:rPr/>
      </w:pPr>
      <w:r>
        <w:rPr>
          <w:sz w:val="24"/>
          <w:szCs w:val="24"/>
        </w:rPr>
        <w:t>733. Массовая доля серы в олеуме равна 0,35. Вычислите, какой объем 26%-го раствора хлорида бария (пл. 1,28 г/мл) может вступить в реакцию с 1,52 г этого олеума.</w:t>
      </w:r>
    </w:p>
    <w:p>
      <w:pPr>
        <w:pStyle w:val="Normal"/>
        <w:jc w:val="both"/>
        <w:rPr>
          <w:sz w:val="24"/>
          <w:szCs w:val="24"/>
        </w:rPr>
      </w:pPr>
      <w:r>
        <w:rPr>
          <w:sz w:val="24"/>
          <w:szCs w:val="24"/>
        </w:rPr>
      </w:r>
    </w:p>
    <w:p>
      <w:pPr>
        <w:pStyle w:val="Normal"/>
        <w:jc w:val="both"/>
        <w:rPr>
          <w:b/>
          <w:b/>
          <w:sz w:val="24"/>
          <w:szCs w:val="24"/>
        </w:rPr>
      </w:pPr>
      <w:r>
        <w:rPr>
          <w:b/>
          <w:sz w:val="24"/>
          <w:szCs w:val="24"/>
        </w:rPr>
        <w:t>АЗОТ И ЕГО СОЕДИНЕНИЯ</w:t>
      </w:r>
    </w:p>
    <w:p>
      <w:pPr>
        <w:pStyle w:val="Normal"/>
        <w:jc w:val="both"/>
        <w:rPr/>
      </w:pPr>
      <w:r>
        <w:rPr>
          <w:sz w:val="24"/>
          <w:szCs w:val="24"/>
        </w:rPr>
        <w:t>745. Положение равновесия реакции полностью смещено влево при 140 °С; вправо при -11°С. Как изменяется плотность паров и интенсивность окраски смеси при охлаждении?</w:t>
      </w:r>
    </w:p>
    <w:p>
      <w:pPr>
        <w:pStyle w:val="Normal"/>
        <w:jc w:val="both"/>
        <w:rPr/>
      </w:pPr>
      <w:r>
        <w:rPr>
          <w:sz w:val="24"/>
          <w:szCs w:val="24"/>
        </w:rPr>
        <w:t>746. Оксид азота (I) разлагается при температуре выше 500°С, поэтому может поддерживать горение многих веществ. Напишите уравнения реакций горения в оксиде азота (1) магния, фосфора и аммиака.</w:t>
      </w:r>
    </w:p>
    <w:p>
      <w:pPr>
        <w:pStyle w:val="Normal"/>
        <w:jc w:val="both"/>
        <w:rPr/>
      </w:pPr>
      <w:r>
        <w:rPr>
          <w:sz w:val="24"/>
          <w:szCs w:val="24"/>
        </w:rPr>
        <w:t>747. Оксид азота (</w:t>
      </w:r>
      <w:r>
        <w:rPr>
          <w:sz w:val="24"/>
          <w:szCs w:val="24"/>
          <w:lang w:val="en-US"/>
        </w:rPr>
        <w:t>III</w:t>
      </w:r>
      <w:r>
        <w:rPr>
          <w:sz w:val="24"/>
          <w:szCs w:val="24"/>
        </w:rPr>
        <w:t>) и оксид азота (V) неустойчивые с единения, при температуре около 50°С они почти полностью разлагаются. В первом случае образуются два оксида азота, во втором оксид азота и кислород. Составьте уравнения реакций и укажите, к каким типам окислительно-восстановительных реакций они относятся.</w:t>
      </w:r>
    </w:p>
    <w:p>
      <w:pPr>
        <w:pStyle w:val="Normal"/>
        <w:jc w:val="both"/>
        <w:rPr/>
      </w:pPr>
      <w:r>
        <w:rPr>
          <w:sz w:val="24"/>
          <w:szCs w:val="24"/>
        </w:rPr>
        <w:t>751. Приведите по одному примеру металла и неметалла, с которыми будут реагировать и кислород, и хлор, и сера, и азот. Укажите разницу в условиях проведения реакций.</w:t>
      </w:r>
    </w:p>
    <w:p>
      <w:pPr>
        <w:pStyle w:val="Normal"/>
        <w:jc w:val="both"/>
        <w:rPr>
          <w:sz w:val="24"/>
          <w:szCs w:val="24"/>
        </w:rPr>
      </w:pPr>
      <w:r>
        <w:rPr>
          <w:sz w:val="24"/>
          <w:szCs w:val="24"/>
        </w:rPr>
        <w:t>752. Составьте уравнение реакции разложения перманганата аммония при нагревании.</w:t>
      </w:r>
    </w:p>
    <w:p>
      <w:pPr>
        <w:pStyle w:val="Normal"/>
        <w:jc w:val="both"/>
        <w:rPr/>
      </w:pPr>
      <w:r>
        <w:rPr>
          <w:sz w:val="24"/>
          <w:szCs w:val="24"/>
        </w:rPr>
        <w:t>753. Составьте уравнение реакции окисления аммиака перманганатом калия в слабощелочном растворе.</w:t>
      </w:r>
    </w:p>
    <w:p>
      <w:pPr>
        <w:pStyle w:val="Normal"/>
        <w:jc w:val="both"/>
        <w:rPr/>
      </w:pPr>
      <w:r>
        <w:rPr>
          <w:sz w:val="24"/>
          <w:szCs w:val="24"/>
        </w:rPr>
        <w:t>754. Напишите уравнение реакции диспропорционирования оксида азота (IV) в растворе гидроксида стронция.</w:t>
      </w:r>
    </w:p>
    <w:p>
      <w:pPr>
        <w:pStyle w:val="Normal"/>
        <w:jc w:val="both"/>
        <w:rPr/>
      </w:pPr>
      <w:r>
        <w:rPr>
          <w:sz w:val="24"/>
          <w:szCs w:val="24"/>
        </w:rPr>
        <w:t>757. Приведите пример азотсодержащего соединения, вступа</w:t>
        <w:softHyphen/>
        <w:t>ющего в реакции разложения, замещения, обмена. Составьте уравнения этих реакций.</w:t>
      </w:r>
    </w:p>
    <w:p>
      <w:pPr>
        <w:pStyle w:val="Normal"/>
        <w:jc w:val="both"/>
        <w:rPr/>
      </w:pPr>
      <w:r>
        <w:rPr>
          <w:sz w:val="24"/>
          <w:szCs w:val="24"/>
        </w:rPr>
        <w:t>758. Приведите пример азотсодержащего соединения, вступа</w:t>
        <w:softHyphen/>
        <w:t>ющего в реакции разложения, замещения, соединения. Составьте уравнения этих реакций.</w:t>
      </w:r>
    </w:p>
    <w:p>
      <w:pPr>
        <w:pStyle w:val="Normal"/>
        <w:jc w:val="both"/>
        <w:rPr/>
      </w:pPr>
      <w:r>
        <w:rPr>
          <w:sz w:val="24"/>
          <w:szCs w:val="24"/>
        </w:rPr>
        <w:t>763. Какие вещества могут попарно вступать в реакции: азот, нитрат железа (III), азотная кислота, оксид азота (II), аммиак, хлорид аммония. Обязательно укажите условия (температуру, давление,  при необходимости — катализатор, растворитель и т.д.), при каких они протекают.</w:t>
      </w:r>
    </w:p>
    <w:p>
      <w:pPr>
        <w:pStyle w:val="Normal"/>
        <w:jc w:val="both"/>
        <w:rPr/>
      </w:pPr>
      <w:r>
        <w:rPr>
          <w:sz w:val="24"/>
          <w:szCs w:val="24"/>
        </w:rPr>
        <w:t>764. Как можно экспериментально подтвердить, что некоторая порция азота, находящаяся в закрытом сосуде, содержит в качестве примеси: а) хлор; б) аммиак; в) сероводород; г) хлороводород; д) озон; е) оксид азота (II); ж) фтороводород?</w:t>
      </w:r>
    </w:p>
    <w:p>
      <w:pPr>
        <w:pStyle w:val="Normal"/>
        <w:jc w:val="both"/>
        <w:rPr/>
      </w:pPr>
      <w:r>
        <w:rPr>
          <w:sz w:val="24"/>
          <w:szCs w:val="24"/>
        </w:rPr>
        <w:t>765. В трех цилиндрах находятся следующие газы: оксид азота (I), азот, оксид азота (II). Как можно идентифицировать каждый газ?</w:t>
      </w:r>
    </w:p>
    <w:p>
      <w:pPr>
        <w:pStyle w:val="Normal"/>
        <w:jc w:val="both"/>
        <w:rPr>
          <w:sz w:val="24"/>
          <w:szCs w:val="24"/>
        </w:rPr>
      </w:pPr>
      <w:r>
        <w:rPr>
          <w:sz w:val="24"/>
          <w:szCs w:val="24"/>
        </w:rPr>
        <w:t>766. В трех цилиндрах находятся следующие газы: аммиак, оксид азота (IV), оксид азота (II). Как можно идентифицировать каждый газ?</w:t>
      </w:r>
    </w:p>
    <w:p>
      <w:pPr>
        <w:pStyle w:val="Normal"/>
        <w:jc w:val="both"/>
        <w:rPr/>
      </w:pPr>
      <w:r>
        <w:rPr>
          <w:sz w:val="24"/>
          <w:szCs w:val="24"/>
        </w:rPr>
        <w:t>767. В двух одинаковых закрытых сосудах, содержащих азот при одинаковом давлении, нагрели до одинаковой температуры равные массы двух солей: в одном — хлорида аммония, в дру</w:t>
        <w:softHyphen/>
        <w:t>гом — иодида аммония. Разложение солей, не сопровождающее</w:t>
        <w:softHyphen/>
        <w:t>ся изменением степеней окисления элементов, в обоих сосудах прошло полностью. В каком сосуде давление будет больше? Обоснуйте ответ, не производя расчетов.</w:t>
      </w:r>
    </w:p>
    <w:p>
      <w:pPr>
        <w:pStyle w:val="Normal"/>
        <w:jc w:val="both"/>
        <w:rPr>
          <w:sz w:val="24"/>
          <w:szCs w:val="24"/>
        </w:rPr>
      </w:pPr>
      <w:r>
        <w:rPr>
          <w:sz w:val="24"/>
          <w:szCs w:val="24"/>
        </w:rPr>
        <w:t>768. Как можно разделить следующие смеси газов: а) оксид азота (II) и аммиак; б) оксид азота (II) и оксид азота (IV); в) аммиак и кислород; г) оксид азота (IV) и кислород; д) аммиак и оксид азота (IV); е) оксид азота (I) и оксид азота (IV)?</w:t>
      </w:r>
    </w:p>
    <w:p>
      <w:pPr>
        <w:pStyle w:val="Normal"/>
        <w:jc w:val="both"/>
        <w:rPr/>
      </w:pPr>
      <w:r>
        <w:rPr>
          <w:sz w:val="24"/>
          <w:szCs w:val="24"/>
        </w:rPr>
        <w:t>769. Закончите уравнения обеих реакций. Какая из них являет</w:t>
        <w:softHyphen/>
        <w:t>ся окислительно-восстановительной? Укажите для нее окисли</w:t>
        <w:softHyphen/>
        <w:t>тель и восстановитель, составьте электронный баланс. Расставьте коэффициенты в обеих реакциях.</w:t>
      </w:r>
    </w:p>
    <w:p>
      <w:pPr>
        <w:pStyle w:val="Normal"/>
        <w:jc w:val="both"/>
        <w:rPr/>
      </w:pPr>
      <w:r>
        <w:rPr>
          <w:sz w:val="24"/>
          <w:szCs w:val="24"/>
        </w:rPr>
        <w:t>770. Осуществите цепочку превращений: оксид азота (IV)</w:t>
      </w:r>
      <w:r>
        <w:rPr>
          <w:rFonts w:eastAsia="Wingdings" w:cs="Wingdings" w:ascii="Wingdings" w:hAnsi="Wingdings"/>
          <w:sz w:val="24"/>
          <w:szCs w:val="24"/>
          <w:lang w:val="en-US"/>
        </w:rPr>
        <w:t></w:t>
      </w:r>
      <w:r>
        <w:rPr>
          <w:sz w:val="24"/>
          <w:szCs w:val="24"/>
        </w:rPr>
        <w:t xml:space="preserve"> азотная кислота</w:t>
      </w:r>
      <w:r>
        <w:rPr>
          <w:rFonts w:eastAsia="Wingdings" w:cs="Wingdings" w:ascii="Wingdings" w:hAnsi="Wingdings"/>
          <w:sz w:val="24"/>
          <w:szCs w:val="24"/>
          <w:lang w:val="en-US"/>
        </w:rPr>
        <w:t></w:t>
      </w:r>
      <w:r>
        <w:rPr>
          <w:sz w:val="24"/>
          <w:szCs w:val="24"/>
        </w:rPr>
        <w:t xml:space="preserve">нитрат аммония </w:t>
      </w:r>
      <w:r>
        <w:rPr>
          <w:rFonts w:eastAsia="Wingdings" w:cs="Wingdings" w:ascii="Wingdings" w:hAnsi="Wingdings"/>
          <w:sz w:val="24"/>
          <w:szCs w:val="24"/>
          <w:lang w:val="en-US"/>
        </w:rPr>
        <w:t></w:t>
      </w:r>
      <w:r>
        <w:rPr>
          <w:sz w:val="24"/>
          <w:szCs w:val="24"/>
        </w:rPr>
        <w:t xml:space="preserve"> аммиак</w:t>
      </w:r>
      <w:r>
        <w:rPr>
          <w:rFonts w:eastAsia="Wingdings" w:cs="Wingdings" w:ascii="Wingdings" w:hAnsi="Wingdings"/>
          <w:sz w:val="24"/>
          <w:szCs w:val="24"/>
          <w:lang w:val="en-US"/>
        </w:rPr>
        <w:t></w:t>
      </w:r>
      <w:r>
        <w:rPr>
          <w:sz w:val="24"/>
          <w:szCs w:val="24"/>
        </w:rPr>
        <w:t>нитрат аммония</w:t>
      </w:r>
      <w:r>
        <w:rPr>
          <w:rFonts w:eastAsia="Wingdings" w:cs="Wingdings" w:ascii="Wingdings" w:hAnsi="Wingdings"/>
          <w:sz w:val="24"/>
          <w:szCs w:val="24"/>
          <w:lang w:val="en-US"/>
        </w:rPr>
        <w:t></w:t>
      </w:r>
      <w:r>
        <w:rPr>
          <w:sz w:val="24"/>
          <w:szCs w:val="24"/>
        </w:rPr>
        <w:t xml:space="preserve"> оксид азота (I).</w:t>
      </w:r>
    </w:p>
    <w:p>
      <w:pPr>
        <w:pStyle w:val="Normal"/>
        <w:jc w:val="both"/>
        <w:rPr/>
      </w:pPr>
      <w:r>
        <w:rPr>
          <w:sz w:val="24"/>
          <w:szCs w:val="24"/>
        </w:rPr>
        <w:t>771. Напишите уравнения реакций, иллюстрирующих схему: нитрид</w:t>
      </w:r>
      <w:r>
        <w:rPr>
          <w:rFonts w:eastAsia="Wingdings" w:cs="Wingdings" w:ascii="Wingdings" w:hAnsi="Wingdings"/>
          <w:sz w:val="24"/>
          <w:szCs w:val="24"/>
          <w:lang w:val="en-US"/>
        </w:rPr>
        <w:t></w:t>
      </w:r>
      <w:r>
        <w:rPr>
          <w:sz w:val="24"/>
          <w:szCs w:val="24"/>
        </w:rPr>
        <w:t>аммиак</w:t>
      </w:r>
      <w:r>
        <w:rPr>
          <w:rFonts w:eastAsia="Wingdings" w:cs="Wingdings" w:ascii="Wingdings" w:hAnsi="Wingdings"/>
          <w:sz w:val="24"/>
          <w:szCs w:val="24"/>
          <w:lang w:val="en-US"/>
        </w:rPr>
        <w:t></w:t>
      </w:r>
      <w:r>
        <w:rPr>
          <w:sz w:val="24"/>
          <w:szCs w:val="24"/>
        </w:rPr>
        <w:t>оксид азота</w:t>
      </w:r>
      <w:r>
        <w:rPr>
          <w:rFonts w:eastAsia="Wingdings" w:cs="Wingdings" w:ascii="Wingdings" w:hAnsi="Wingdings"/>
          <w:sz w:val="24"/>
          <w:szCs w:val="24"/>
          <w:lang w:val="en-US"/>
        </w:rPr>
        <w:t></w:t>
      </w:r>
      <w:r>
        <w:rPr>
          <w:sz w:val="24"/>
          <w:szCs w:val="24"/>
        </w:rPr>
        <w:t xml:space="preserve"> оксид азота</w:t>
      </w:r>
      <w:r>
        <w:rPr>
          <w:rFonts w:eastAsia="Wingdings" w:cs="Wingdings" w:ascii="Wingdings" w:hAnsi="Wingdings"/>
          <w:sz w:val="24"/>
          <w:szCs w:val="24"/>
          <w:lang w:val="en-US"/>
        </w:rPr>
        <w:t></w:t>
      </w:r>
      <w:r>
        <w:rPr>
          <w:sz w:val="24"/>
          <w:szCs w:val="24"/>
        </w:rPr>
        <w:t>нитрит</w:t>
      </w:r>
    </w:p>
    <w:p>
      <w:pPr>
        <w:pStyle w:val="Normal"/>
        <w:jc w:val="both"/>
        <w:rPr>
          <w:sz w:val="24"/>
          <w:szCs w:val="24"/>
        </w:rPr>
      </w:pPr>
      <w:r>
        <w:rPr>
          <w:sz w:val="24"/>
          <w:szCs w:val="24"/>
        </w:rPr>
        <w:t>772. Напишите уравнения реакций, иллюстрирующих схему:</w:t>
      </w:r>
    </w:p>
    <w:p>
      <w:pPr>
        <w:pStyle w:val="Normal"/>
        <w:jc w:val="both"/>
        <w:rPr>
          <w:sz w:val="24"/>
          <w:szCs w:val="24"/>
        </w:rPr>
      </w:pPr>
      <w:r>
        <w:rPr>
          <w:sz w:val="24"/>
          <w:szCs w:val="24"/>
        </w:rPr>
        <w:t>773. Напишите уравнения реакций, иллюстрирующих схему:</w:t>
      </w:r>
    </w:p>
    <w:p>
      <w:pPr>
        <w:pStyle w:val="Normal"/>
        <w:jc w:val="both"/>
        <w:rPr/>
      </w:pPr>
      <w:r>
        <w:rPr>
          <w:sz w:val="24"/>
          <w:szCs w:val="24"/>
        </w:rPr>
        <w:t>774. Напишите уравнения реакций, иллюстрирующих схему:</w:t>
      </w:r>
    </w:p>
    <w:p>
      <w:pPr>
        <w:pStyle w:val="Normal"/>
        <w:jc w:val="both"/>
        <w:rPr/>
      </w:pPr>
      <w:r>
        <w:rPr>
          <w:sz w:val="24"/>
          <w:szCs w:val="24"/>
        </w:rPr>
        <w:t>775. Составьте уравнения реакций по схеме. Все вещества нитраты  (не повторяются), все реакции об</w:t>
        <w:softHyphen/>
        <w:t>менные.</w:t>
      </w:r>
    </w:p>
    <w:p>
      <w:pPr>
        <w:pStyle w:val="Normal"/>
        <w:jc w:val="both"/>
        <w:rPr/>
      </w:pPr>
      <w:r>
        <w:rPr>
          <w:sz w:val="24"/>
          <w:szCs w:val="24"/>
        </w:rPr>
        <w:t xml:space="preserve">776. Составьте уравнения реакций по схеме. А и </w:t>
      </w:r>
      <w:r>
        <w:rPr>
          <w:sz w:val="24"/>
          <w:szCs w:val="24"/>
          <w:lang w:val="en-US"/>
        </w:rPr>
        <w:t>D</w:t>
      </w:r>
      <w:r>
        <w:rPr>
          <w:sz w:val="24"/>
          <w:szCs w:val="24"/>
        </w:rPr>
        <w:t xml:space="preserve"> нитриты; В и С нитраты.</w:t>
      </w:r>
    </w:p>
    <w:p>
      <w:pPr>
        <w:pStyle w:val="Normal"/>
        <w:jc w:val="both"/>
        <w:rPr>
          <w:sz w:val="24"/>
          <w:szCs w:val="24"/>
        </w:rPr>
      </w:pPr>
      <w:r>
        <w:rPr>
          <w:sz w:val="24"/>
          <w:szCs w:val="24"/>
        </w:rPr>
        <w:t>777. Составьте уравнения реакций по схеме:</w:t>
      </w:r>
    </w:p>
    <w:p>
      <w:pPr>
        <w:pStyle w:val="Normal"/>
        <w:jc w:val="both"/>
        <w:rPr/>
      </w:pPr>
      <w:r>
        <w:rPr>
          <w:sz w:val="24"/>
          <w:szCs w:val="24"/>
        </w:rPr>
        <w:t xml:space="preserve">Нитрат </w:t>
      </w:r>
      <w:r>
        <w:rPr>
          <w:rFonts w:eastAsia="Wingdings" w:cs="Wingdings" w:ascii="Wingdings" w:hAnsi="Wingdings"/>
          <w:sz w:val="24"/>
          <w:szCs w:val="24"/>
          <w:lang w:val="en-US"/>
        </w:rPr>
        <w:t></w:t>
      </w:r>
      <w:r>
        <w:rPr>
          <w:sz w:val="24"/>
          <w:szCs w:val="24"/>
        </w:rPr>
        <w:t xml:space="preserve"> Оксид X </w:t>
      </w:r>
      <w:r>
        <w:rPr>
          <w:rFonts w:eastAsia="Wingdings" w:cs="Wingdings" w:ascii="Wingdings" w:hAnsi="Wingdings"/>
          <w:sz w:val="24"/>
          <w:szCs w:val="24"/>
          <w:lang w:val="en-US"/>
        </w:rPr>
        <w:t></w:t>
      </w:r>
      <w:r>
        <w:rPr>
          <w:sz w:val="24"/>
          <w:szCs w:val="24"/>
        </w:rPr>
        <w:t xml:space="preserve"> Нитрит </w:t>
      </w:r>
      <w:r>
        <w:rPr>
          <w:rFonts w:eastAsia="Wingdings" w:cs="Wingdings" w:ascii="Wingdings" w:hAnsi="Wingdings"/>
          <w:sz w:val="24"/>
          <w:szCs w:val="24"/>
          <w:lang w:val="en-US"/>
        </w:rPr>
        <w:t></w:t>
      </w:r>
      <w:r>
        <w:rPr>
          <w:sz w:val="24"/>
          <w:szCs w:val="24"/>
        </w:rPr>
        <w:t xml:space="preserve"> Оксид У </w:t>
      </w:r>
    </w:p>
    <w:p>
      <w:pPr>
        <w:pStyle w:val="Normal"/>
        <w:jc w:val="both"/>
        <w:rPr>
          <w:sz w:val="24"/>
          <w:szCs w:val="24"/>
        </w:rPr>
      </w:pPr>
      <w:r>
        <w:rPr>
          <w:sz w:val="24"/>
          <w:szCs w:val="24"/>
        </w:rPr>
        <w:t>778. Напишите уравнения реакций:</w:t>
      </w:r>
    </w:p>
    <w:p>
      <w:pPr>
        <w:pStyle w:val="Normal"/>
        <w:jc w:val="both"/>
        <w:rPr>
          <w:sz w:val="24"/>
          <w:szCs w:val="24"/>
        </w:rPr>
      </w:pPr>
      <w:r>
        <w:rPr>
          <w:sz w:val="24"/>
          <w:szCs w:val="24"/>
        </w:rPr>
        <w:t>779. Напишите уравнения реакций:</w:t>
      </w:r>
    </w:p>
    <w:p>
      <w:pPr>
        <w:pStyle w:val="Normal"/>
        <w:jc w:val="both"/>
        <w:rPr>
          <w:sz w:val="24"/>
          <w:szCs w:val="24"/>
        </w:rPr>
      </w:pPr>
      <w:r>
        <w:rPr>
          <w:sz w:val="24"/>
          <w:szCs w:val="24"/>
        </w:rPr>
        <w:t>780. Напишите уравнения реакций:</w:t>
      </w:r>
    </w:p>
    <w:p>
      <w:pPr>
        <w:pStyle w:val="Normal"/>
        <w:jc w:val="both"/>
        <w:rPr>
          <w:sz w:val="24"/>
          <w:szCs w:val="24"/>
        </w:rPr>
      </w:pPr>
      <w:r>
        <w:rPr>
          <w:sz w:val="24"/>
          <w:szCs w:val="24"/>
        </w:rPr>
        <w:t>781. Напишите уравнения реакций:</w:t>
      </w:r>
    </w:p>
    <w:p>
      <w:pPr>
        <w:pStyle w:val="Normal"/>
        <w:jc w:val="both"/>
        <w:rPr>
          <w:sz w:val="24"/>
          <w:szCs w:val="24"/>
        </w:rPr>
      </w:pPr>
      <w:r>
        <w:rPr>
          <w:sz w:val="24"/>
          <w:szCs w:val="24"/>
        </w:rPr>
        <w:t>782. Напишите уравнения реакций:</w:t>
      </w:r>
    </w:p>
    <w:p>
      <w:pPr>
        <w:pStyle w:val="Normal"/>
        <w:jc w:val="both"/>
        <w:rPr/>
      </w:pPr>
      <w:r>
        <w:rPr>
          <w:sz w:val="24"/>
          <w:szCs w:val="24"/>
        </w:rPr>
        <w:t>783. Как экспериментально подтвердить, что исследуемое вещество является: а) иодидом аммония; б) сульфитом аммония; в) нитратом аммония?</w:t>
      </w:r>
    </w:p>
    <w:p>
      <w:pPr>
        <w:pStyle w:val="Normal"/>
        <w:jc w:val="both"/>
        <w:rPr>
          <w:sz w:val="24"/>
          <w:szCs w:val="24"/>
        </w:rPr>
      </w:pPr>
      <w:r>
        <w:rPr>
          <w:sz w:val="24"/>
          <w:szCs w:val="24"/>
        </w:rPr>
        <w:t>784. Имеется разбавленный водный раствор смеси хлорово</w:t>
        <w:softHyphen/>
        <w:t>дородной, серной и азотной кислот. Как экспериментально под</w:t>
        <w:softHyphen/>
        <w:t>твердить наличие в этом растворе всех ионов?</w:t>
      </w:r>
    </w:p>
    <w:p>
      <w:pPr>
        <w:pStyle w:val="Normal"/>
        <w:jc w:val="both"/>
        <w:rPr>
          <w:sz w:val="24"/>
          <w:szCs w:val="24"/>
        </w:rPr>
      </w:pPr>
      <w:r>
        <w:rPr>
          <w:sz w:val="24"/>
          <w:szCs w:val="24"/>
        </w:rPr>
        <w:t>785. В водном растворе имеются ионы аммония, бария, хлора и серы (сульфид-ион). Как экспериментально доказать наличие в этом растворе всех ионов?</w:t>
      </w:r>
    </w:p>
    <w:p>
      <w:pPr>
        <w:pStyle w:val="Normal"/>
        <w:jc w:val="both"/>
        <w:rPr/>
      </w:pPr>
      <w:r>
        <w:rPr>
          <w:sz w:val="24"/>
          <w:szCs w:val="24"/>
        </w:rPr>
        <w:t>786. В водном растворе имеются ионы аммония, брома и сульфат-ион. Как экспериментально доказать наличие в этом растворе всех ионов?</w:t>
      </w:r>
    </w:p>
    <w:p>
      <w:pPr>
        <w:pStyle w:val="Normal"/>
        <w:jc w:val="both"/>
        <w:rPr/>
      </w:pPr>
      <w:r>
        <w:rPr>
          <w:sz w:val="24"/>
          <w:szCs w:val="24"/>
        </w:rPr>
        <w:t>787. В водном растворе имеются ионы бария, хлора и нитрит-ион. Как экспериментально доказать наличие в этом растворе всех ионов?</w:t>
      </w:r>
    </w:p>
    <w:p>
      <w:pPr>
        <w:pStyle w:val="Normal"/>
        <w:jc w:val="both"/>
        <w:rPr/>
      </w:pPr>
      <w:r>
        <w:rPr>
          <w:sz w:val="24"/>
          <w:szCs w:val="24"/>
        </w:rPr>
        <w:t>788. К испытуемому раствору, содержащему несколько катионов и анионов, добавили раствор гидроксида натрия; при нагре</w:t>
        <w:softHyphen/>
        <w:t>вании выделился газ, окрашивающий влажную красную лакмусо</w:t>
        <w:softHyphen/>
        <w:t>вую бумажку в синий цвет. Осадок в растворе не образовался. К другой порции испытуемого раствора добавили хлорид бария, при этом осадок не образовался. Какие из перечисленных ионов не могли содержаться в испытуемом растворе: железа (2), сульфит-ион, натрия, сульфид-ион, бария, карбонат-ион, меди (2), калия, брома, аммония, нитрат-ион, свинец (2), нитрит-ион? Поясните и при необходимости напишите уравнения реакций.</w:t>
      </w:r>
    </w:p>
    <w:p>
      <w:pPr>
        <w:pStyle w:val="Normal"/>
        <w:jc w:val="both"/>
        <w:rPr>
          <w:sz w:val="24"/>
          <w:szCs w:val="24"/>
        </w:rPr>
      </w:pPr>
      <w:r>
        <w:rPr>
          <w:sz w:val="24"/>
          <w:szCs w:val="24"/>
        </w:rPr>
        <w:t>789. Из азота получите соль (в две стадии) и кислоту (в три стадии). Оба получаемых соединения должны содержать атом азота.</w:t>
      </w:r>
    </w:p>
    <w:p>
      <w:pPr>
        <w:pStyle w:val="Normal"/>
        <w:jc w:val="both"/>
        <w:rPr>
          <w:sz w:val="24"/>
          <w:szCs w:val="24"/>
        </w:rPr>
      </w:pPr>
      <w:r>
        <w:rPr>
          <w:sz w:val="24"/>
          <w:szCs w:val="24"/>
        </w:rPr>
        <w:t>790. Используя нитрат магния, воду и оксид меди, получите в чистом виде нитрат меди.</w:t>
      </w:r>
    </w:p>
    <w:p>
      <w:pPr>
        <w:pStyle w:val="Normal"/>
        <w:jc w:val="both"/>
        <w:rPr>
          <w:sz w:val="24"/>
          <w:szCs w:val="24"/>
        </w:rPr>
      </w:pPr>
      <w:r>
        <w:rPr>
          <w:sz w:val="24"/>
          <w:szCs w:val="24"/>
        </w:rPr>
        <w:t>791. Используя нитрат хрома (III), воду и оксид железа (III), получите в чистом виде нитрат железа (III)</w:t>
      </w:r>
    </w:p>
    <w:p>
      <w:pPr>
        <w:pStyle w:val="Normal"/>
        <w:jc w:val="both"/>
        <w:rPr>
          <w:sz w:val="24"/>
          <w:szCs w:val="24"/>
        </w:rPr>
      </w:pPr>
      <w:r>
        <w:rPr>
          <w:sz w:val="24"/>
          <w:szCs w:val="24"/>
        </w:rPr>
        <w:t>792. Как, используя в качестве исходного сырья только воду и воздух, можно получить одну из солей? Выбор процессов и катализаторов не ограничен.</w:t>
      </w:r>
    </w:p>
    <w:p>
      <w:pPr>
        <w:pStyle w:val="Normal"/>
        <w:jc w:val="both"/>
        <w:rPr/>
      </w:pPr>
      <w:r>
        <w:rPr>
          <w:sz w:val="24"/>
          <w:szCs w:val="24"/>
        </w:rPr>
        <w:t>793. Выберите по одному азот- и серосодержащему соедине</w:t>
        <w:softHyphen/>
        <w:t xml:space="preserve">нию, из которых можно получить, используя любые вещества, кроме </w:t>
      </w:r>
      <w:r>
        <w:rPr>
          <w:sz w:val="24"/>
          <w:szCs w:val="24"/>
          <w:lang w:val="en-US"/>
        </w:rPr>
        <w:t>N</w:t>
      </w:r>
      <w:r>
        <w:rPr>
          <w:sz w:val="24"/>
          <w:szCs w:val="24"/>
        </w:rPr>
        <w:t xml:space="preserve">- и </w:t>
      </w:r>
      <w:r>
        <w:rPr>
          <w:sz w:val="24"/>
          <w:szCs w:val="24"/>
          <w:lang w:val="en-US"/>
        </w:rPr>
        <w:t>S</w:t>
      </w:r>
      <w:r>
        <w:rPr>
          <w:sz w:val="24"/>
          <w:szCs w:val="24"/>
        </w:rPr>
        <w:t>-содержащих, шесть соединений, в состав которых входят азот и сера одновременно.</w:t>
      </w:r>
    </w:p>
    <w:p>
      <w:pPr>
        <w:pStyle w:val="Normal"/>
        <w:jc w:val="both"/>
        <w:rPr/>
      </w:pPr>
      <w:r>
        <w:rPr>
          <w:sz w:val="24"/>
          <w:szCs w:val="24"/>
        </w:rPr>
        <w:t>794. Имеются нитрат аммония и щелочь. Какое простое ве</w:t>
        <w:softHyphen/>
        <w:t>щество необходимо взять, чтобы с помощью только этих трех веществ получить сульфат аммония (выбор катализаторов не ограничен)? Приведите уравнения реакций.</w:t>
      </w:r>
    </w:p>
    <w:p>
      <w:pPr>
        <w:pStyle w:val="Normal"/>
        <w:jc w:val="both"/>
        <w:rPr>
          <w:sz w:val="24"/>
          <w:szCs w:val="24"/>
        </w:rPr>
      </w:pPr>
      <w:r>
        <w:rPr>
          <w:sz w:val="24"/>
          <w:szCs w:val="24"/>
        </w:rPr>
        <w:t>795. Имеются вода и аммиак. Выберите только две соли и получите с использованием четырех веществ следующие соеди</w:t>
        <w:softHyphen/>
        <w:t>нения: гидроксид железа (II), оксид азота (IV), гидроксид хрома (Ш), сульфат аммония, нитрат аммония.</w:t>
      </w:r>
    </w:p>
    <w:p>
      <w:pPr>
        <w:pStyle w:val="Normal"/>
        <w:jc w:val="both"/>
        <w:rPr/>
      </w:pPr>
      <w:r>
        <w:rPr>
          <w:sz w:val="24"/>
          <w:szCs w:val="24"/>
        </w:rPr>
        <w:t>796. Имеются вода и нитрат аммония. Выберите только один металл и только одно основание и получите с использованием четырех веществ, а также продуктов их взаимодействия (без электролиза) следующие вещества: нитрид алюминия, нитрат кальция, аммиак, водород, оксид азота (I). Выбор катализаторов не ограничен.</w:t>
      </w:r>
    </w:p>
    <w:p>
      <w:pPr>
        <w:pStyle w:val="Normal"/>
        <w:jc w:val="both"/>
        <w:rPr/>
      </w:pPr>
      <w:r>
        <w:rPr>
          <w:sz w:val="24"/>
          <w:szCs w:val="24"/>
        </w:rPr>
        <w:t>797. Имеются вода и сульфат аммония. Выберите только одно простое вещество и одно основание и получите с использованием четырех веществ, а также продуктов их взаимодействие (без электролиза) следующие вещества: сульфат калия, азотную кислоту, нитрат калия, аммиак, оксид азота (II). Выбор катализаторов не ограничен.</w:t>
      </w:r>
    </w:p>
    <w:p>
      <w:pPr>
        <w:pStyle w:val="Normal"/>
        <w:jc w:val="both"/>
        <w:rPr/>
      </w:pPr>
      <w:r>
        <w:rPr>
          <w:sz w:val="24"/>
          <w:szCs w:val="24"/>
        </w:rPr>
        <w:t>798. Имеются вода и хлорид аммония. Выберите только одну, соль и одно основание и получите с использованием четырех веществ, а также продуктов их взаимодействия (без электролиза) следующие вещества: хлорид натрия, гидроксид железа (</w:t>
      </w:r>
      <w:r>
        <w:rPr>
          <w:sz w:val="24"/>
          <w:szCs w:val="24"/>
          <w:lang w:val="en-US"/>
        </w:rPr>
        <w:t>III</w:t>
      </w:r>
      <w:r>
        <w:rPr>
          <w:sz w:val="24"/>
          <w:szCs w:val="24"/>
        </w:rPr>
        <w:t>), нитрат аммония, нитрат натрия, аммиак.</w:t>
      </w:r>
    </w:p>
    <w:p>
      <w:pPr>
        <w:pStyle w:val="Normal"/>
        <w:jc w:val="both"/>
        <w:rPr/>
      </w:pPr>
      <w:r>
        <w:rPr>
          <w:sz w:val="24"/>
          <w:szCs w:val="24"/>
        </w:rPr>
        <w:t>799. Имеются вода и карбонат аммония. Выберите только одну соль и одно основание и получите с использованием четырех веществ, а также продуктов их взаимодействия (без электролиза) следующие вещества: углекислый газ, карбонат магния, карбонат кальция, нитрат аммония, аммиак.</w:t>
      </w:r>
    </w:p>
    <w:p>
      <w:pPr>
        <w:pStyle w:val="Normal"/>
        <w:jc w:val="both"/>
        <w:rPr/>
      </w:pPr>
      <w:r>
        <w:rPr>
          <w:sz w:val="24"/>
          <w:szCs w:val="24"/>
        </w:rPr>
        <w:t>800. Имеются вода и нитрид магния. Выберите только одну кислоту и одну соль и получите с использованием четырех ве</w:t>
        <w:softHyphen/>
        <w:t>ществ, а также продуктов их взаимодействия, не прибегая к элек</w:t>
        <w:softHyphen/>
        <w:t>тролизу, следующие вещества: бромид магния, бромид аммония, нитрат аммония, бромид железа (II), оксид железа (II).</w:t>
      </w:r>
    </w:p>
    <w:p>
      <w:pPr>
        <w:pStyle w:val="Normal"/>
        <w:jc w:val="both"/>
        <w:rPr/>
      </w:pPr>
      <w:r>
        <w:rPr>
          <w:sz w:val="24"/>
          <w:szCs w:val="24"/>
        </w:rPr>
        <w:t>801. Имеются вода и нитрид кальция. Выберите только одну кислоту и одну соль и получите с использованием четырех ве</w:t>
        <w:softHyphen/>
        <w:t>ществ, а также продуктов их взаимодействия, не прибегая к элек</w:t>
        <w:softHyphen/>
        <w:t>тролизу, следующие вещества: хлорид кальция, хлорид аммония, хлорид хрома (III), гидроксид хрома (III), сульфат аммония.</w:t>
      </w:r>
    </w:p>
    <w:p>
      <w:pPr>
        <w:pStyle w:val="Normal"/>
        <w:jc w:val="both"/>
        <w:rPr/>
      </w:pPr>
      <w:r>
        <w:rPr>
          <w:sz w:val="24"/>
          <w:szCs w:val="24"/>
        </w:rPr>
        <w:t>802. Имеются вода и нитрат натрия. Выберите только одну кислоту и только одно летучее водородное соединение и получите с использованием четырех веществ, а также продуктов их взаимо</w:t>
        <w:softHyphen/>
        <w:t>действия (без электролиза) следующие вещества: сульфат натрия, нитрат аммония, сульфат аммония, гидросульфат аммония, ок</w:t>
        <w:softHyphen/>
        <w:t>сид азота (I). Выбор катализаторов не ограничен.</w:t>
      </w:r>
    </w:p>
    <w:p>
      <w:pPr>
        <w:pStyle w:val="Normal"/>
        <w:jc w:val="both"/>
        <w:rPr>
          <w:sz w:val="24"/>
          <w:szCs w:val="24"/>
        </w:rPr>
      </w:pPr>
      <w:r>
        <w:rPr>
          <w:sz w:val="24"/>
          <w:szCs w:val="24"/>
        </w:rPr>
        <w:t>803. Имеются два бесцветных раствора неорганических азот</w:t>
        <w:softHyphen/>
        <w:t>содержащих солей. Один из растворов имеет кислую реакцию среды, а другой — нейтральную. Какие это могут быть соли (приведите два варианта ответа)?</w:t>
      </w:r>
    </w:p>
    <w:p>
      <w:pPr>
        <w:pStyle w:val="Normal"/>
        <w:jc w:val="both"/>
        <w:rPr>
          <w:sz w:val="24"/>
          <w:szCs w:val="24"/>
        </w:rPr>
      </w:pPr>
      <w:r>
        <w:rPr>
          <w:sz w:val="24"/>
          <w:szCs w:val="24"/>
        </w:rPr>
        <w:t>804. Напишите уравнения реакций, протекающих при добав</w:t>
        <w:softHyphen/>
        <w:t>лении к нитриту калия: а) раствора серной кислоты; б) раствора серной кислоты, содержащего хлорат калия. Укажите общее в этих реакциях и черты различия.</w:t>
      </w:r>
    </w:p>
    <w:p>
      <w:pPr>
        <w:pStyle w:val="Normal"/>
        <w:jc w:val="both"/>
        <w:rPr>
          <w:sz w:val="24"/>
          <w:szCs w:val="24"/>
        </w:rPr>
      </w:pPr>
      <w:r>
        <w:rPr>
          <w:sz w:val="24"/>
          <w:szCs w:val="24"/>
        </w:rPr>
        <w:t>805. Составьте уравнения реакций по схеме: Буквами обозначены азотсодержащие соли</w:t>
      </w:r>
    </w:p>
    <w:p>
      <w:pPr>
        <w:pStyle w:val="Normal"/>
        <w:jc w:val="both"/>
        <w:rPr/>
      </w:pPr>
      <w:r>
        <w:rPr>
          <w:sz w:val="24"/>
          <w:szCs w:val="24"/>
        </w:rPr>
        <w:t>806. "Составьте уравнения в соответствии со схемой: вещества не повторяются и все содержат азот. В схеме только три окислительно-восстановительные реакции подряд.</w:t>
      </w:r>
    </w:p>
    <w:p>
      <w:pPr>
        <w:pStyle w:val="Normal"/>
        <w:jc w:val="both"/>
        <w:rPr>
          <w:sz w:val="24"/>
          <w:szCs w:val="24"/>
        </w:rPr>
      </w:pPr>
      <w:r>
        <w:rPr>
          <w:sz w:val="24"/>
          <w:szCs w:val="24"/>
        </w:rPr>
      </w:r>
    </w:p>
    <w:p>
      <w:pPr>
        <w:pStyle w:val="Normal"/>
        <w:jc w:val="both"/>
        <w:rPr>
          <w:b/>
          <w:b/>
          <w:sz w:val="24"/>
          <w:szCs w:val="24"/>
        </w:rPr>
      </w:pPr>
      <w:r>
        <w:rPr>
          <w:b/>
          <w:sz w:val="24"/>
          <w:szCs w:val="24"/>
        </w:rPr>
        <w:t>Простое вещество</w:t>
      </w:r>
    </w:p>
    <w:p>
      <w:pPr>
        <w:pStyle w:val="Normal"/>
        <w:jc w:val="both"/>
        <w:rPr>
          <w:sz w:val="24"/>
          <w:szCs w:val="24"/>
        </w:rPr>
      </w:pPr>
      <w:r>
        <w:rPr>
          <w:sz w:val="24"/>
          <w:szCs w:val="24"/>
        </w:rPr>
        <w:t>807. Какую массу нитрида кальция можно получить, пропус</w:t>
        <w:softHyphen/>
        <w:t>кая чистый азот объемом 1 л (н. у.) через нагретую трубку, содержащую кальций массой 3,57 г?</w:t>
      </w:r>
    </w:p>
    <w:p>
      <w:pPr>
        <w:pStyle w:val="Normal"/>
        <w:jc w:val="both"/>
        <w:rPr/>
      </w:pPr>
      <w:r>
        <w:rPr>
          <w:sz w:val="24"/>
          <w:szCs w:val="24"/>
        </w:rPr>
        <w:t>808. Некоторый объем смеси азота и гелия с равными объем</w:t>
        <w:softHyphen/>
        <w:t>ными долями пропустили при комнатной температуре через трубку, наполненную литием. На выходе из трубки газ собрали, его плотность по водороду оказалась равной 4. Вычислите, какая часть азота вступила в реакцию.</w:t>
      </w:r>
    </w:p>
    <w:p>
      <w:pPr>
        <w:pStyle w:val="Normal"/>
        <w:jc w:val="both"/>
        <w:rPr/>
      </w:pPr>
      <w:r>
        <w:rPr>
          <w:sz w:val="24"/>
          <w:szCs w:val="24"/>
        </w:rPr>
        <w:t>809. В реактор для синтеза аммиака была помещена азотоводородная смесь с объемным соотношением компонентов 1:4. В ходе синтеза давление в реакторе уменьшилось на 15%. Вычислите объемные доли газов в полученной смеси.</w:t>
      </w:r>
    </w:p>
    <w:p>
      <w:pPr>
        <w:pStyle w:val="Normal"/>
        <w:jc w:val="both"/>
        <w:rPr>
          <w:sz w:val="24"/>
          <w:szCs w:val="24"/>
        </w:rPr>
      </w:pPr>
      <w:r>
        <w:rPr>
          <w:sz w:val="24"/>
          <w:szCs w:val="24"/>
        </w:rPr>
      </w:r>
    </w:p>
    <w:p>
      <w:pPr>
        <w:pStyle w:val="Normal"/>
        <w:jc w:val="both"/>
        <w:rPr>
          <w:b/>
          <w:b/>
          <w:sz w:val="24"/>
          <w:szCs w:val="24"/>
        </w:rPr>
      </w:pPr>
      <w:r>
        <w:rPr>
          <w:b/>
          <w:sz w:val="24"/>
          <w:szCs w:val="24"/>
        </w:rPr>
        <w:t>Аммиак и соли аммония</w:t>
      </w:r>
    </w:p>
    <w:p>
      <w:pPr>
        <w:pStyle w:val="Normal"/>
        <w:jc w:val="both"/>
        <w:rPr/>
      </w:pPr>
      <w:r>
        <w:rPr>
          <w:sz w:val="24"/>
          <w:szCs w:val="24"/>
        </w:rPr>
        <w:t>810. При каталитическом окислении аммиака кислородом масса продуктов реакции оказалась на 18,4 г больше массы исходной порции аммиака. После приведения к нормальным условиям объем смеси азота и оксида азота (II) составил 10,08 л. Вычислите выход реакции каталитического окисления аммиака.</w:t>
      </w:r>
    </w:p>
    <w:p>
      <w:pPr>
        <w:pStyle w:val="Normal"/>
        <w:jc w:val="both"/>
        <w:rPr/>
      </w:pPr>
      <w:r>
        <w:rPr>
          <w:sz w:val="24"/>
          <w:szCs w:val="24"/>
        </w:rPr>
        <w:t>811. При окислении аммиака в присутствии катализатора кислород израсходовался полностью. В полученной смеси при 850°С объемные доли оксида азота (II) и воды равны 18,18 и 45,45%, соответственно. Вычислите массовую долю молекуляр</w:t>
        <w:softHyphen/>
        <w:t>ного азота в этой смеси.</w:t>
      </w:r>
    </w:p>
    <w:p>
      <w:pPr>
        <w:pStyle w:val="Normal"/>
        <w:jc w:val="both"/>
        <w:rPr/>
      </w:pPr>
      <w:r>
        <w:rPr>
          <w:sz w:val="24"/>
          <w:szCs w:val="24"/>
        </w:rPr>
        <w:t>812. Объемная доля неона в смеси с аммиаком равна 10%. Чему будет равна объемная доля неона после разложения всего аммиака (объем постоянный)?</w:t>
      </w:r>
    </w:p>
    <w:p>
      <w:pPr>
        <w:pStyle w:val="Normal"/>
        <w:jc w:val="both"/>
        <w:rPr/>
      </w:pPr>
      <w:r>
        <w:rPr>
          <w:sz w:val="24"/>
          <w:szCs w:val="24"/>
        </w:rPr>
        <w:t>813. Смешали равные объемы разбавленных растворов амми</w:t>
        <w:softHyphen/>
        <w:t>ака и серной кислоты, имеющих: а) одинаковые молярные кон</w:t>
        <w:softHyphen/>
        <w:t>центрации; б) одинаковые массовые доли. Установите качествен</w:t>
        <w:softHyphen/>
        <w:t>ный состав сухого остатка, образующегося при выпаривании полученных растворов (плотности растворов условно принять Равными 1 г/мл).</w:t>
      </w:r>
    </w:p>
    <w:p>
      <w:pPr>
        <w:pStyle w:val="Normal"/>
        <w:jc w:val="both"/>
        <w:rPr>
          <w:sz w:val="24"/>
          <w:szCs w:val="24"/>
        </w:rPr>
      </w:pPr>
      <w:r>
        <w:rPr>
          <w:sz w:val="24"/>
          <w:szCs w:val="24"/>
        </w:rPr>
        <w:t>814. При взаимодействии аммиака со смесью магния и алюминия при нагревании была получена смесь двух нитридов с равными массовыми долями веществ. Вычислите молярные доли металлов в исходной смеси.</w:t>
      </w:r>
    </w:p>
    <w:p>
      <w:pPr>
        <w:pStyle w:val="Normal"/>
        <w:jc w:val="both"/>
        <w:rPr/>
      </w:pPr>
      <w:r>
        <w:rPr>
          <w:sz w:val="24"/>
          <w:szCs w:val="24"/>
        </w:rPr>
        <w:t>815. К 31,7 г 10%-го раствора хлорида хрома (III) добавили 5 мл раствора аммиака с концентрацией 16 моль/л. Раствор выпарили. Рассчитайте массу остатка, который был получен после прокаливания.</w:t>
      </w:r>
    </w:p>
    <w:p>
      <w:pPr>
        <w:pStyle w:val="Normal"/>
        <w:jc w:val="both"/>
        <w:rPr/>
      </w:pPr>
      <w:r>
        <w:rPr>
          <w:sz w:val="24"/>
          <w:szCs w:val="24"/>
        </w:rPr>
        <w:t>816. Через 62,5 мл раствора нитрата железа (II) с концентрацией 0,64 моль/л пропустили 2 л аммиака (н.у.). Раствор выпарили. Рассчитайте массу газовой смеси, которая выделится при прокаливании сухого остатка (после конденсации паров воды).</w:t>
      </w:r>
    </w:p>
    <w:p>
      <w:pPr>
        <w:pStyle w:val="Normal"/>
        <w:jc w:val="both"/>
        <w:rPr/>
      </w:pPr>
      <w:r>
        <w:rPr>
          <w:sz w:val="24"/>
          <w:szCs w:val="24"/>
        </w:rPr>
        <w:t>817. Объем поглощенного водой при н.у. аммиака численно равен объему полученного раствора. Такой раствор объемом 5 мл обработали избытком одного из галогеноводородов. После осторожного испарения воды было получено 21,9 мг сухого остатка. Каким галогеноводородом был обработан раствор ам</w:t>
        <w:softHyphen/>
        <w:t>миака?</w:t>
      </w:r>
    </w:p>
    <w:p>
      <w:pPr>
        <w:pStyle w:val="Normal"/>
        <w:jc w:val="both"/>
        <w:rPr/>
      </w:pPr>
      <w:r>
        <w:rPr>
          <w:sz w:val="24"/>
          <w:szCs w:val="24"/>
        </w:rPr>
        <w:t>818. Во сколько раз объем поглощенного водой при н.у. аммиака был больше объема получившегося раствора, если по</w:t>
        <w:softHyphen/>
        <w:t>сле обработки 20 мл такого раствора избытком хлороводорода была получена соль массой 0,478 г?</w:t>
      </w:r>
    </w:p>
    <w:p>
      <w:pPr>
        <w:pStyle w:val="Normal"/>
        <w:jc w:val="both"/>
        <w:rPr/>
      </w:pPr>
      <w:r>
        <w:rPr>
          <w:sz w:val="24"/>
          <w:szCs w:val="24"/>
        </w:rPr>
        <w:t>819. После пропускания 10 л (н. у.) смеси азота и водорода через аппарат для синтеза аммиака ее объем уменьшился в 1,172 раза. Вычислите массу гидросульфата аммония, которую можно синтезировать из полученного аммиака.</w:t>
      </w:r>
    </w:p>
    <w:p>
      <w:pPr>
        <w:pStyle w:val="Normal"/>
        <w:jc w:val="both"/>
        <w:rPr/>
      </w:pPr>
      <w:r>
        <w:rPr>
          <w:sz w:val="24"/>
          <w:szCs w:val="24"/>
        </w:rPr>
        <w:t>820. Аммиак смешали с кислородом, которого взяли на 40% больше по сравнению с стехиометрическим для каталитичес</w:t>
        <w:softHyphen/>
        <w:t>кого окисления. После охлаждения вышедшей из каталитичес</w:t>
        <w:softHyphen/>
        <w:t>кой трубки смеси и пропускания ее через избыток раствора щелочи получили смесь газов, объем которой составил 10,9% от исходной смеси газов, и имеющую среднюю молярную массу 30,67 г/моль. Вычислите, какая часть аммиака окислилась до азота.</w:t>
      </w:r>
    </w:p>
    <w:p>
      <w:pPr>
        <w:pStyle w:val="Normal"/>
        <w:jc w:val="both"/>
        <w:rPr/>
      </w:pPr>
      <w:r>
        <w:rPr>
          <w:sz w:val="24"/>
          <w:szCs w:val="24"/>
        </w:rPr>
        <w:t>821. К смеси аргона и аммиака общим объемом 10л (н.у.) и имеющей среднюю молярную массу 32 г/моль добавили 40,5 г бромоводорода. Вычислите плотность полученной газовой смеси при н.у.</w:t>
      </w:r>
    </w:p>
    <w:p>
      <w:pPr>
        <w:pStyle w:val="Normal"/>
        <w:jc w:val="both"/>
        <w:rPr>
          <w:sz w:val="24"/>
          <w:szCs w:val="24"/>
        </w:rPr>
      </w:pPr>
      <w:r>
        <w:rPr>
          <w:sz w:val="24"/>
          <w:szCs w:val="24"/>
        </w:rPr>
        <w:t>822. К 15,68 л смеси угарного газа и аммиака общей массой 14 г добавили 5,6 л хлороводорода. Насколько изменится средняя относительная молекулярная масса газовой смеси по сравнению с исходной (объемы газов измерялись при н. у.)?</w:t>
      </w:r>
    </w:p>
    <w:p>
      <w:pPr>
        <w:pStyle w:val="Normal"/>
        <w:jc w:val="both"/>
        <w:rPr/>
      </w:pPr>
      <w:r>
        <w:rPr>
          <w:sz w:val="24"/>
          <w:szCs w:val="24"/>
        </w:rPr>
        <w:t>823. К 10 л смеси, состоящей из аммиака и неона, добавили 3 л хлороводорода (объемы газов измерялись при одинаковых условиях), в результате чего средняя молярная масса полученной газовой смеси стала равна 22,4 г/моль. Вычислите объемные доли газов в исходной смеси.</w:t>
      </w:r>
    </w:p>
    <w:p>
      <w:pPr>
        <w:pStyle w:val="Normal"/>
        <w:jc w:val="both"/>
        <w:rPr/>
      </w:pPr>
      <w:r>
        <w:rPr>
          <w:sz w:val="24"/>
          <w:szCs w:val="24"/>
        </w:rPr>
        <w:t>824. К 10 л смеси, состоящей из аммиака и неона, добавили 1 л хлороводорода, в результате чего плотность полученной газовой смеси стала равна 0,826 г/л. Объемы газов измерялись при н.у. Вычислите массовые доли газов в исходной смеси.</w:t>
      </w:r>
    </w:p>
    <w:p>
      <w:pPr>
        <w:pStyle w:val="Normal"/>
        <w:jc w:val="both"/>
        <w:rPr>
          <w:sz w:val="24"/>
          <w:szCs w:val="24"/>
        </w:rPr>
      </w:pPr>
      <w:r>
        <w:rPr>
          <w:sz w:val="24"/>
          <w:szCs w:val="24"/>
        </w:rPr>
        <w:t>825. К смеси иодоводорода и криптона, в которой находится 3,01*10</w:t>
      </w:r>
      <w:r>
        <w:rPr>
          <w:sz w:val="24"/>
          <w:szCs w:val="24"/>
          <w:vertAlign w:val="superscript"/>
        </w:rPr>
        <w:t>23</w:t>
      </w:r>
      <w:r>
        <w:rPr>
          <w:sz w:val="24"/>
          <w:szCs w:val="24"/>
        </w:rPr>
        <w:t xml:space="preserve"> молекул, добавили 0,15 моль аммиака, в результате чего относительная плотность по неону полученного газа стала равна 4,2. Вычислите плотность исходной смеси при давлении 120 кПа и температуре -5°С.</w:t>
      </w:r>
    </w:p>
    <w:p>
      <w:pPr>
        <w:pStyle w:val="Normal"/>
        <w:jc w:val="both"/>
        <w:rPr>
          <w:sz w:val="24"/>
          <w:szCs w:val="24"/>
        </w:rPr>
      </w:pPr>
      <w:r>
        <w:rPr>
          <w:sz w:val="24"/>
          <w:szCs w:val="24"/>
        </w:rPr>
      </w:r>
    </w:p>
    <w:p>
      <w:pPr>
        <w:pStyle w:val="Normal"/>
        <w:jc w:val="both"/>
        <w:rPr>
          <w:b/>
          <w:b/>
          <w:sz w:val="24"/>
          <w:szCs w:val="24"/>
        </w:rPr>
      </w:pPr>
      <w:r>
        <w:rPr>
          <w:b/>
          <w:sz w:val="24"/>
          <w:szCs w:val="24"/>
        </w:rPr>
        <w:t>Нитриды</w:t>
      </w:r>
    </w:p>
    <w:p>
      <w:pPr>
        <w:pStyle w:val="Normal"/>
        <w:jc w:val="both"/>
        <w:rPr>
          <w:sz w:val="24"/>
          <w:szCs w:val="24"/>
        </w:rPr>
      </w:pPr>
      <w:r>
        <w:rPr>
          <w:sz w:val="24"/>
          <w:szCs w:val="24"/>
        </w:rPr>
        <w:t>826. Аммиак, образовавшийся при гидролизе образца нит</w:t>
        <w:softHyphen/>
        <w:t>рида магния, содержащего в качестве примеси 5% оксида магния, пропустили через 80 г теплой бромной воды. В резуль</w:t>
        <w:softHyphen/>
        <w:t>тате реакции массовая доля брома в растворе уменьшилась с 2,8 до 1,2%. Вычислите массу исходного образца нитрида.</w:t>
      </w:r>
    </w:p>
    <w:p>
      <w:pPr>
        <w:pStyle w:val="Normal"/>
        <w:jc w:val="both"/>
        <w:rPr/>
      </w:pPr>
      <w:r>
        <w:rPr>
          <w:sz w:val="24"/>
          <w:szCs w:val="24"/>
        </w:rPr>
        <w:t>827. Аммиак, образовавшийся при гидролизе смеси нитрида кальция и нитрида лития, в которой массовая доля азота рав</w:t>
        <w:softHyphen/>
        <w:t>нялась 30%, пропустили через 80 мл бромоводородной кисло</w:t>
        <w:softHyphen/>
        <w:t>ты. В результате реакции молярная концентрация кислоты уменьшилась с 2,8 до 1,2 моль/л (изменением объема раствора за счет поглощения газа пренебречь). Вычислите массу исходного образца смеси нитридов.</w:t>
      </w:r>
    </w:p>
    <w:p>
      <w:pPr>
        <w:pStyle w:val="Normal"/>
        <w:jc w:val="both"/>
        <w:rPr/>
      </w:pPr>
      <w:r>
        <w:rPr>
          <w:sz w:val="24"/>
          <w:szCs w:val="24"/>
        </w:rPr>
        <w:t>828. При обработке избытком воды 7,3 г твердого нитрида щелочноземельного металла был получен аммиак объемом 1,12 л (н.у.). Установите, какой металл входил в состав нитрида.</w:t>
      </w:r>
    </w:p>
    <w:p>
      <w:pPr>
        <w:pStyle w:val="Normal"/>
        <w:jc w:val="both"/>
        <w:rPr/>
      </w:pPr>
      <w:r>
        <w:rPr>
          <w:sz w:val="24"/>
          <w:szCs w:val="24"/>
        </w:rPr>
        <w:t>829. Через 50 мл раствора нитрата кальция с концентрацией 2 моль/л пропустили 10 л (н.у.) хлороводорода. К получен</w:t>
        <w:softHyphen/>
        <w:t>ному раствору добавили 8 г нитрида кальция. Вычислите массы веществ, находящихся в растворе.</w:t>
      </w:r>
    </w:p>
    <w:p>
      <w:pPr>
        <w:pStyle w:val="Normal"/>
        <w:jc w:val="both"/>
        <w:rPr/>
      </w:pPr>
      <w:r>
        <w:rPr>
          <w:sz w:val="24"/>
          <w:szCs w:val="24"/>
        </w:rPr>
        <w:t>830. При обработке водой смеси гидрида и нитрида одного металла (степень окисления +2) с равными массовыми долями образовалась газовая смесь общим объемом 6,72 л (н. у.) и общей массой 1,595 г. Установите, какой металл входил в состав соединений.</w:t>
      </w:r>
    </w:p>
    <w:p>
      <w:pPr>
        <w:pStyle w:val="Normal"/>
        <w:jc w:val="both"/>
        <w:rPr/>
      </w:pPr>
      <w:r>
        <w:rPr>
          <w:sz w:val="24"/>
          <w:szCs w:val="24"/>
        </w:rPr>
        <w:t>831. При обработке водой смеси гидрида и нитрида щелоч</w:t>
        <w:softHyphen/>
        <w:t>ного металла с равными массовыми долями образовалась газо</w:t>
        <w:softHyphen/>
        <w:t>вая смесь с плотностью по воздуху 0,19. Установите, какой металл входил в состав соединений.</w:t>
      </w:r>
    </w:p>
    <w:p>
      <w:pPr>
        <w:pStyle w:val="Normal"/>
        <w:jc w:val="both"/>
        <w:rPr/>
      </w:pPr>
      <w:r>
        <w:rPr>
          <w:sz w:val="24"/>
          <w:szCs w:val="24"/>
        </w:rPr>
        <w:t>832. При обработке водой смеси гидрида и нитрида щелоч</w:t>
        <w:softHyphen/>
        <w:t>ного металла с равными массовыми долями объем образующейся газовой смеси в 1,289 раза больше объема газа, который образуется при обработке той же смеси той же массы избытком разбавленной соляной кислоты. Установите, какой металл входил в состав соединений.</w:t>
      </w:r>
    </w:p>
    <w:p>
      <w:pPr>
        <w:pStyle w:val="Normal"/>
        <w:jc w:val="both"/>
        <w:rPr>
          <w:sz w:val="24"/>
          <w:szCs w:val="24"/>
        </w:rPr>
      </w:pPr>
      <w:r>
        <w:rPr>
          <w:sz w:val="24"/>
          <w:szCs w:val="24"/>
        </w:rPr>
      </w:r>
    </w:p>
    <w:p>
      <w:pPr>
        <w:pStyle w:val="Normal"/>
        <w:jc w:val="both"/>
        <w:rPr>
          <w:b/>
          <w:b/>
          <w:sz w:val="24"/>
          <w:szCs w:val="24"/>
        </w:rPr>
      </w:pPr>
      <w:r>
        <w:rPr>
          <w:b/>
          <w:sz w:val="24"/>
          <w:szCs w:val="24"/>
        </w:rPr>
        <w:t>Оксиды азота</w:t>
      </w:r>
    </w:p>
    <w:p>
      <w:pPr>
        <w:pStyle w:val="Normal"/>
        <w:jc w:val="both"/>
        <w:rPr>
          <w:sz w:val="24"/>
          <w:szCs w:val="24"/>
        </w:rPr>
      </w:pPr>
      <w:r>
        <w:rPr>
          <w:sz w:val="24"/>
          <w:szCs w:val="24"/>
        </w:rPr>
        <w:t>833. Оксид азота (II) смешали с кислородом, газы прореагировали полностью. Чему были равны объемные доли газов в исходной смеси?</w:t>
      </w:r>
    </w:p>
    <w:p>
      <w:pPr>
        <w:pStyle w:val="Normal"/>
        <w:jc w:val="both"/>
        <w:rPr/>
      </w:pPr>
      <w:r>
        <w:rPr>
          <w:sz w:val="24"/>
          <w:szCs w:val="24"/>
        </w:rPr>
        <w:t>834. Объемная доля азота в смеси с оксидом азота (II) равна 10%. Чему будет равна объемная доля азота после разложения всего оксида азота до простых веществ (объем постоянный)?</w:t>
      </w:r>
    </w:p>
    <w:p>
      <w:pPr>
        <w:pStyle w:val="Normal"/>
        <w:jc w:val="both"/>
        <w:rPr/>
      </w:pPr>
      <w:r>
        <w:rPr>
          <w:sz w:val="24"/>
          <w:szCs w:val="24"/>
        </w:rPr>
        <w:t>835. Оксид азота (I), находящийся в смеси с аргоном, полно</w:t>
        <w:softHyphen/>
        <w:t>стью разложили. Объем газа при постоянном давлении и посто</w:t>
        <w:softHyphen/>
        <w:t>янной температуре увеличился при этом на 30%. Вычислите объемные доли газов в конечной смеси.</w:t>
      </w:r>
    </w:p>
    <w:p>
      <w:pPr>
        <w:pStyle w:val="Normal"/>
        <w:jc w:val="both"/>
        <w:rPr>
          <w:sz w:val="24"/>
          <w:szCs w:val="24"/>
        </w:rPr>
      </w:pPr>
      <w:r>
        <w:rPr>
          <w:sz w:val="24"/>
          <w:szCs w:val="24"/>
        </w:rPr>
        <w:t>836. Оксид азота (IV), находящийся в закрытом сосуде в сме</w:t>
        <w:softHyphen/>
        <w:t>си с азотом, полностью разложили при высокой температуре на простые вещества. Давление (при постоянной температуре) уве</w:t>
        <w:softHyphen/>
        <w:t>личилось при этом на 10%. Вычислите объемные доли газов в исходной смеси.</w:t>
      </w:r>
    </w:p>
    <w:p>
      <w:pPr>
        <w:pStyle w:val="Normal"/>
        <w:jc w:val="both"/>
        <w:rPr>
          <w:sz w:val="24"/>
          <w:szCs w:val="24"/>
        </w:rPr>
      </w:pPr>
      <w:r>
        <w:rPr>
          <w:sz w:val="24"/>
          <w:szCs w:val="24"/>
        </w:rPr>
        <w:t>837. На восстановление некоторого объема смеси оксида азо</w:t>
        <w:softHyphen/>
        <w:t>та (I) и оксида азота (II) требуется 8,96 л (н.у.) водорода. Вычислите массу образующейся при этом воды.</w:t>
      </w:r>
    </w:p>
    <w:p>
      <w:pPr>
        <w:pStyle w:val="Normal"/>
        <w:jc w:val="both"/>
        <w:rPr/>
      </w:pPr>
      <w:r>
        <w:rPr>
          <w:sz w:val="24"/>
          <w:szCs w:val="24"/>
        </w:rPr>
        <w:t>838. Оксид азота (I) и оксид азота (II) окисляют при 500 °С медь до оксида меди (I). Через трубку с нагретой медью пропустили 2 л (пересчет на н.у.) смеси этих двух оксидов азота. Как и на сколько изменится масса трубки с медью?</w:t>
      </w:r>
    </w:p>
    <w:p>
      <w:pPr>
        <w:pStyle w:val="Normal"/>
        <w:jc w:val="both"/>
        <w:rPr>
          <w:sz w:val="24"/>
          <w:szCs w:val="24"/>
        </w:rPr>
      </w:pPr>
      <w:r>
        <w:rPr>
          <w:sz w:val="24"/>
          <w:szCs w:val="24"/>
        </w:rPr>
        <w:t>839. Какой объем оксида азота (IV) (н.у.) пропустили через 100 г горячей воды, если в результате был получен 10%-й раствор азотной кислоты?</w:t>
      </w:r>
    </w:p>
    <w:p>
      <w:pPr>
        <w:pStyle w:val="Normal"/>
        <w:jc w:val="both"/>
        <w:rPr/>
      </w:pPr>
      <w:r>
        <w:rPr>
          <w:sz w:val="24"/>
          <w:szCs w:val="24"/>
        </w:rPr>
        <w:t>840. Через 50 г 10%-го раствора гидроксида калия, содер</w:t>
        <w:softHyphen/>
        <w:t>жащего нитрат калия, пропустили оксид азота (IV), в результате чего массовые доли солей стали различаться ровно в 2 раза (щелочь вступила в реакцию полностью). Вычислите массовые доли солей в полученном растворе.</w:t>
      </w:r>
    </w:p>
    <w:p>
      <w:pPr>
        <w:pStyle w:val="Normal"/>
        <w:jc w:val="both"/>
        <w:rPr>
          <w:sz w:val="24"/>
          <w:szCs w:val="24"/>
        </w:rPr>
      </w:pPr>
      <w:r>
        <w:rPr>
          <w:sz w:val="24"/>
          <w:szCs w:val="24"/>
        </w:rPr>
        <w:t>841. При окислении графита одним из оксидов азота была получена смесь углекислого газа и азота с плотностью по водо</w:t>
        <w:softHyphen/>
        <w:t>роду 16,67. Каким оксидом был окислен графит?</w:t>
      </w:r>
    </w:p>
    <w:p>
      <w:pPr>
        <w:pStyle w:val="Normal"/>
        <w:jc w:val="both"/>
        <w:rPr/>
      </w:pPr>
      <w:r>
        <w:rPr>
          <w:sz w:val="24"/>
          <w:szCs w:val="24"/>
        </w:rPr>
        <w:t>842. При окислении сероводорода одним из оксидов азота образовались смесь азота с парами воды общим объемом 154 л (350°С, нормальное давление) и общей массой 64 г и сера. Установите, какой оксид вступил в реакцию.</w:t>
      </w:r>
    </w:p>
    <w:p>
      <w:pPr>
        <w:pStyle w:val="Normal"/>
        <w:jc w:val="both"/>
        <w:rPr/>
      </w:pPr>
      <w:r>
        <w:rPr>
          <w:sz w:val="24"/>
          <w:szCs w:val="24"/>
        </w:rPr>
        <w:t>843. При окислении сульфида углерода (IV) одним из оксидов азота образовалась смесь углекислого газа, оксида серы (IV) и азота. При пропускании этой смеси через избыток подкисленного раствора перманганата калия масса смеси уменьшилась на 2,56 г. Оставшуюся смесь пропустили через избыток известковой воды объем непоглотившегося газа составил 672 мл (н.у.). Каким оксидом был окислен сероуглерод?</w:t>
      </w:r>
    </w:p>
    <w:p>
      <w:pPr>
        <w:pStyle w:val="Normal"/>
        <w:jc w:val="both"/>
        <w:rPr/>
      </w:pPr>
      <w:r>
        <w:rPr>
          <w:sz w:val="24"/>
          <w:szCs w:val="24"/>
        </w:rPr>
        <w:t>844. Некоторые объемы оксида азота (II) и кислорода смеша</w:t>
        <w:softHyphen/>
        <w:t>ли, полученную смесь газов пропустили через 50 г 10%-го раствора гидроксида натрия. Массовая доля щелочи снизилась на 2,5%, непоглощенным остался газ объемом 1,12 л (н.у.). В каком соотношении по объему смешали исходные газы?</w:t>
      </w:r>
    </w:p>
    <w:p>
      <w:pPr>
        <w:pStyle w:val="Normal"/>
        <w:jc w:val="both"/>
        <w:rPr/>
      </w:pPr>
      <w:r>
        <w:rPr>
          <w:sz w:val="24"/>
          <w:szCs w:val="24"/>
        </w:rPr>
        <w:t>845. Через раствор гидроксида натрия пропустили оксид азота (IV), в результате чего массовая доля щелочи в растворе оказа</w:t>
        <w:softHyphen/>
        <w:t>лась больше массовой доли одной соли, но меньше массовой доли другой соли. Из полученного раствора действием избытка бромоводородной кислоты было получено 154,5 г бромида на</w:t>
        <w:softHyphen/>
        <w:t>трия. Вычислите область допустимых значений массы нитрата натрия, которую можно выделить из полученной смеси.</w:t>
      </w:r>
    </w:p>
    <w:p>
      <w:pPr>
        <w:pStyle w:val="Normal"/>
        <w:jc w:val="both"/>
        <w:rPr/>
      </w:pPr>
      <w:r>
        <w:rPr>
          <w:sz w:val="24"/>
          <w:szCs w:val="24"/>
        </w:rPr>
        <w:t>846. Через раствор, содержащий 96,6 г карбоната калия, про</w:t>
        <w:softHyphen/>
        <w:t>пустили оксид азота (IV), в результате чего в растворе получи</w:t>
        <w:softHyphen/>
        <w:t>лось 4 соли, причем молярные концентрации трех солей оказа</w:t>
        <w:softHyphen/>
        <w:t>лись равными между собой. К этому раствору добавили водный раствор брома. После завершения реакции объем конечного раст</w:t>
        <w:softHyphen/>
        <w:t>вора составил 1,2 л. Вычислите, какую массу брома добавили, если молярная концентрация гидрокарбоната калия составила в конечном растворе 0,5556 моль/л.</w:t>
      </w:r>
    </w:p>
    <w:p>
      <w:pPr>
        <w:pStyle w:val="Normal"/>
        <w:jc w:val="both"/>
        <w:rPr>
          <w:sz w:val="24"/>
          <w:szCs w:val="24"/>
        </w:rPr>
      </w:pPr>
      <w:r>
        <w:rPr>
          <w:sz w:val="24"/>
          <w:szCs w:val="24"/>
        </w:rPr>
      </w:r>
    </w:p>
    <w:p>
      <w:pPr>
        <w:pStyle w:val="Normal"/>
        <w:jc w:val="both"/>
        <w:rPr>
          <w:b/>
          <w:b/>
          <w:sz w:val="24"/>
          <w:szCs w:val="24"/>
        </w:rPr>
      </w:pPr>
      <w:r>
        <w:rPr>
          <w:b/>
          <w:sz w:val="24"/>
          <w:szCs w:val="24"/>
        </w:rPr>
        <w:t>Нитриты</w:t>
      </w:r>
    </w:p>
    <w:p>
      <w:pPr>
        <w:pStyle w:val="Normal"/>
        <w:jc w:val="both"/>
        <w:rPr/>
      </w:pPr>
      <w:r>
        <w:rPr>
          <w:sz w:val="24"/>
          <w:szCs w:val="24"/>
        </w:rPr>
        <w:t>847. Для окисления 2,7 г нитрита щелочноземельного ме</w:t>
        <w:softHyphen/>
        <w:t>талла требуется 30 мл подкисленного раствора с концентрацией перманганата калия, равной 0,4 моль/л. Установите, какой ме</w:t>
        <w:softHyphen/>
        <w:t>талл входил в состав нитрита.</w:t>
      </w:r>
    </w:p>
    <w:p>
      <w:pPr>
        <w:pStyle w:val="Normal"/>
        <w:jc w:val="both"/>
        <w:rPr/>
      </w:pPr>
      <w:r>
        <w:rPr>
          <w:sz w:val="24"/>
          <w:szCs w:val="24"/>
        </w:rPr>
        <w:t>848. Нитрит щелочноземельного металла массой 0,458 г мо</w:t>
        <w:softHyphen/>
        <w:t>жет окислить 4 мл подкисленного раствора, в котором концен</w:t>
        <w:softHyphen/>
        <w:t>трация иодид-ионов равна 1 моль/л. Установите, какой металл входил в состав нитрита.</w:t>
      </w:r>
    </w:p>
    <w:p>
      <w:pPr>
        <w:pStyle w:val="Normal"/>
        <w:jc w:val="both"/>
        <w:rPr/>
      </w:pPr>
      <w:r>
        <w:rPr>
          <w:sz w:val="24"/>
          <w:szCs w:val="24"/>
        </w:rPr>
        <w:t>849. Какой объем раствора нитрита натрия с молярной кон</w:t>
        <w:softHyphen/>
        <w:t>центрацией 5 моль/л был добавлен к 50 мл 30,0%-го раствора бромида аммония (пл. 1,19 г/мл), если после нагревания раствора и удаления всего газа в растворе осталась только одна соль?</w:t>
      </w:r>
    </w:p>
    <w:p>
      <w:pPr>
        <w:pStyle w:val="Normal"/>
        <w:jc w:val="both"/>
        <w:rPr/>
      </w:pPr>
      <w:r>
        <w:rPr>
          <w:sz w:val="24"/>
          <w:szCs w:val="24"/>
        </w:rPr>
        <w:t>850. Какой объем 70% раствора нитрита калия (пл.1,6 г/мл) необходим для окисления в кислой среде смеси иодидов калия и кальция, в которой число атомом йода в 9 раз меньше числа Авогадро.</w:t>
      </w:r>
    </w:p>
    <w:p>
      <w:pPr>
        <w:pStyle w:val="Normal"/>
        <w:jc w:val="both"/>
        <w:rPr/>
      </w:pPr>
      <w:r>
        <w:rPr>
          <w:sz w:val="24"/>
          <w:szCs w:val="24"/>
        </w:rPr>
        <w:t>851. К 50,0 мл раствора нитрита калия (пл. 1,6 г/мл) добавили горячий 10%-й раствор серной кислоты. Кислота вступила в реакцию полностью, при этом выделилась смесь двух газообразных продуктов. По окончании реакции масса раствора оказалась равной 125,2 г. Вычислите количество вещества добавленной серной кислоты.</w:t>
      </w:r>
    </w:p>
    <w:p>
      <w:pPr>
        <w:pStyle w:val="Normal"/>
        <w:jc w:val="both"/>
        <w:rPr/>
      </w:pPr>
      <w:r>
        <w:rPr>
          <w:sz w:val="24"/>
          <w:szCs w:val="24"/>
        </w:rPr>
        <w:t>852. К 50 мл раствора нитрита калия (пл. 1,38 г/мл) добавили 20 мл раствора пероксида водорода с концентрацией 300 г/л и нагрели. Затем к полученному раствору добавила несколько крупинок оксида марганца (IV). Объем выделившегося газа оказался равным 395 мл (н.у.). Вычислите массовую долю и молярную концентрацию соли в исходном растворе.</w:t>
      </w:r>
    </w:p>
    <w:p>
      <w:pPr>
        <w:pStyle w:val="Normal"/>
        <w:jc w:val="both"/>
        <w:rPr/>
      </w:pPr>
      <w:r>
        <w:rPr>
          <w:sz w:val="24"/>
          <w:szCs w:val="24"/>
        </w:rPr>
        <w:t>853. Концентрация нитрит-ионов в растворе равна 0,1 моль/л. К некоторому объему этого раствора добавили 50 мл раствора брома с концентрацией 20 г/л и разбавленную серную кислоту. Затем к полученному раствору добавляли по каплям 10%-й раствор сульфита натрия до исчезновения желтой окра</w:t>
        <w:softHyphen/>
        <w:t>ски, присущей брому. Всего добавили 5,15 мл раствора (пл. 1,09 г/мл). Вычислите объем исходного раствора, содержащего нит</w:t>
        <w:softHyphen/>
        <w:t>рит-ионы.</w:t>
      </w:r>
    </w:p>
    <w:p>
      <w:pPr>
        <w:pStyle w:val="Normal"/>
        <w:jc w:val="both"/>
        <w:rPr>
          <w:sz w:val="24"/>
          <w:szCs w:val="24"/>
        </w:rPr>
      </w:pPr>
      <w:r>
        <w:rPr>
          <w:sz w:val="24"/>
          <w:szCs w:val="24"/>
        </w:rPr>
      </w:r>
    </w:p>
    <w:p>
      <w:pPr>
        <w:pStyle w:val="Normal"/>
        <w:jc w:val="both"/>
        <w:rPr>
          <w:b/>
          <w:b/>
          <w:sz w:val="24"/>
          <w:szCs w:val="24"/>
        </w:rPr>
      </w:pPr>
      <w:r>
        <w:rPr>
          <w:b/>
          <w:sz w:val="24"/>
          <w:szCs w:val="24"/>
        </w:rPr>
        <w:t>Азотная кислота</w:t>
      </w:r>
    </w:p>
    <w:p>
      <w:pPr>
        <w:pStyle w:val="Normal"/>
        <w:jc w:val="both"/>
        <w:rPr>
          <w:sz w:val="24"/>
          <w:szCs w:val="24"/>
        </w:rPr>
      </w:pPr>
      <w:r>
        <w:rPr>
          <w:sz w:val="24"/>
          <w:szCs w:val="24"/>
        </w:rPr>
        <w:t>854. К 1,59%-му раствору карбоната натрия добавили по каплям 40 г 3,78%-го раствора азотной кислоты; в результате в образовавшемся растворе число атомов азота оказалось в 2 ра</w:t>
        <w:softHyphen/>
        <w:t>за больше числа атомов углерода. Вычислите массовые доли веществ в получившемся растворе.</w:t>
      </w:r>
    </w:p>
    <w:p>
      <w:pPr>
        <w:pStyle w:val="Normal"/>
        <w:jc w:val="both"/>
        <w:rPr/>
      </w:pPr>
      <w:r>
        <w:rPr>
          <w:sz w:val="24"/>
          <w:szCs w:val="24"/>
        </w:rPr>
        <w:t>855. Через 15 г 9,45%-го раствора азотной кислоты пропу</w:t>
        <w:softHyphen/>
        <w:t>стили аммиак; в результате в образовавшемся растворе массовая доля азота оказалась равной 3,5%. Вычислите массовые доли веществ в образовавшемся растворе.</w:t>
      </w:r>
    </w:p>
    <w:p>
      <w:pPr>
        <w:pStyle w:val="Normal"/>
        <w:jc w:val="both"/>
        <w:rPr/>
      </w:pPr>
      <w:r>
        <w:rPr>
          <w:sz w:val="24"/>
          <w:szCs w:val="24"/>
        </w:rPr>
        <w:t>856. В реакции кобальта с разбавленной азотной кислотой выделилось 336 мл (н.у.) газа, входящего в состав воздуха. Вычислите массу образовавшегося при этом нитрата кобальта (II).</w:t>
      </w:r>
    </w:p>
    <w:p>
      <w:pPr>
        <w:pStyle w:val="Normal"/>
        <w:jc w:val="both"/>
        <w:rPr/>
      </w:pPr>
      <w:r>
        <w:rPr>
          <w:sz w:val="24"/>
          <w:szCs w:val="24"/>
        </w:rPr>
        <w:t>857. Какую массу меди следует добавить к 100 г 6,3%-го раствора азотной кислоты, чтобы в полученном растворе моляр</w:t>
        <w:softHyphen/>
        <w:t>ная концентрация соли стала равной молярной концентрации кислоты?</w:t>
      </w:r>
    </w:p>
    <w:p>
      <w:pPr>
        <w:pStyle w:val="Normal"/>
        <w:jc w:val="both"/>
        <w:rPr/>
      </w:pPr>
      <w:r>
        <w:rPr>
          <w:sz w:val="24"/>
          <w:szCs w:val="24"/>
        </w:rPr>
        <w:t>858. При растворении сульфида меди (I) в азотной кислоте при нагревании выделилось 3,36 л (н.у.) бурого газа и образовался раствор объемом 300 мл. Вычислите молярную концентрацию ионов меди в полученном растворе.</w:t>
      </w:r>
    </w:p>
    <w:p>
      <w:pPr>
        <w:pStyle w:val="Normal"/>
        <w:jc w:val="both"/>
        <w:rPr/>
      </w:pPr>
      <w:r>
        <w:rPr>
          <w:sz w:val="24"/>
          <w:szCs w:val="24"/>
        </w:rPr>
        <w:t>859. При обработке пирита азотной кислотой образовался бесцветный газ, который собрали в сосуд с азотом. Этот сосуд взвесили и затем на очень короткое время открыли на воздухе. После этого сосуд вновь взвесили, его масса оказалась на 4 г больше. Вычислите массу вступившего в реакцию пирита.</w:t>
      </w:r>
    </w:p>
    <w:p>
      <w:pPr>
        <w:pStyle w:val="Normal"/>
        <w:jc w:val="both"/>
        <w:rPr>
          <w:sz w:val="24"/>
          <w:szCs w:val="24"/>
        </w:rPr>
      </w:pPr>
      <w:r>
        <w:rPr>
          <w:sz w:val="24"/>
          <w:szCs w:val="24"/>
        </w:rPr>
        <w:t>860. В 100 г 80,5%-го раствора азотной кислоты поместили некоторую массу оксида железа (II). После того как реакция, сопровождающаяся выделением бурого газа, закончилась, масса раствора оказалась равной 102,6 г. Вычислите массовую долю азотной кислоты в оставшемся растворе.</w:t>
      </w:r>
    </w:p>
    <w:p>
      <w:pPr>
        <w:pStyle w:val="Normal"/>
        <w:jc w:val="both"/>
        <w:rPr/>
      </w:pPr>
      <w:r>
        <w:rPr>
          <w:sz w:val="24"/>
          <w:szCs w:val="24"/>
        </w:rPr>
        <w:t>861. В 250 г 82%-го раствора азотной кислоты поместили некоторую массу оксида меди (I). После того как реакция, со</w:t>
        <w:softHyphen/>
        <w:t>провождающаяся выделением бурого газа, закончилась, масса раствора оказалась равной 253,6 г. Вычислите, во сколько раз молярная концентрация кислоты в получившемся растворе будет больше молярной концентрации соли.</w:t>
      </w:r>
    </w:p>
    <w:p>
      <w:pPr>
        <w:pStyle w:val="Normal"/>
        <w:jc w:val="both"/>
        <w:rPr/>
      </w:pPr>
      <w:r>
        <w:rPr>
          <w:sz w:val="24"/>
          <w:szCs w:val="24"/>
        </w:rPr>
        <w:t>862. Для перевода в раствор ионов марганца из некоторой порции сульфида марганца (II) требуется 50 мл 14,3%-го рас</w:t>
        <w:softHyphen/>
        <w:t>твора азотной кислоты (пл. 1,08 г/мл). Вычислите объем газа, выделяющегося при этом, и объем газа, который должен выде</w:t>
        <w:softHyphen/>
        <w:t>литься при обработке той же порции соли избытком концент</w:t>
        <w:softHyphen/>
        <w:t>рированной азотной кислоты (н. у.).</w:t>
      </w:r>
    </w:p>
    <w:p>
      <w:pPr>
        <w:pStyle w:val="Normal"/>
        <w:jc w:val="both"/>
        <w:rPr/>
      </w:pPr>
      <w:r>
        <w:rPr>
          <w:sz w:val="24"/>
          <w:szCs w:val="24"/>
        </w:rPr>
        <w:t>863. Некоторую массу меди растворили при нагревании в раз</w:t>
        <w:softHyphen/>
        <w:t>бавленной азотной кислоте. Выделившийся газ соединили со смесью газов, образовавшихся при прокаливании соли, получен</w:t>
        <w:softHyphen/>
        <w:t>ной в результате растворения меди. Вычислите плотность (н.у.) образовавшейся смеси газов.</w:t>
      </w:r>
    </w:p>
    <w:p>
      <w:pPr>
        <w:pStyle w:val="Normal"/>
        <w:jc w:val="both"/>
        <w:rPr/>
      </w:pPr>
      <w:r>
        <w:rPr>
          <w:sz w:val="24"/>
          <w:szCs w:val="24"/>
        </w:rPr>
        <w:t>864. При нагревании 150 г 63%-го раствора азотной кислоты выделилась смесь газов общим объемом 6,47 л (120°С, 101 кПа) и общей массой 7,1 г. Массовая доля воды в этой смеси равна 12,7%. К оставшейся жидкости добавили раствор гидроксида натрия, в результате чего массовая доля нитрата натрия и мас</w:t>
        <w:softHyphen/>
        <w:t>совая доля гидроксида натрия в новом растворе стали равны. Вычислите, какую массу иодида натрия можно получить из по</w:t>
        <w:softHyphen/>
        <w:t>следнего раствора действием на него избытка иодоводородной кислоты.</w:t>
      </w:r>
    </w:p>
    <w:p>
      <w:pPr>
        <w:pStyle w:val="Normal"/>
        <w:jc w:val="both"/>
        <w:rPr/>
      </w:pPr>
      <w:r>
        <w:rPr>
          <w:sz w:val="24"/>
          <w:szCs w:val="24"/>
        </w:rPr>
        <w:t>865. При нагревании 94,5 г 80%-го раствора азотной кислоты получили смесь газов, имеющую элементный состав: 0,6 г водо</w:t>
        <w:softHyphen/>
        <w:t>рода, 12,8 г кислорода и 2,1 г азота. К оставшемуся раствору добавили гидроксид калия, после чего раствор осторожно выпа</w:t>
        <w:softHyphen/>
        <w:t>рили. Масса калия в полученной смеси трех веществ составила 42,9 г. Вычислите максимальную массу 24,3%-го раствора бромоводородной кислоты,  которая может вступить в реакцию с этой смесью.</w:t>
      </w:r>
    </w:p>
    <w:p>
      <w:pPr>
        <w:pStyle w:val="Normal"/>
        <w:jc w:val="both"/>
        <w:rPr/>
      </w:pPr>
      <w:r>
        <w:rPr>
          <w:sz w:val="24"/>
          <w:szCs w:val="24"/>
        </w:rPr>
        <w:t>866. При нагревании 67,2 г 75%-го раствора азотной кислоты получили 59,2 г водного раствора и смесь газов, имеющую элементный состав в массовых долях: 17,5% азота, 80% кислорода, остальное водород. К оставшемуся раствору добавила гидроксид щелочного металла, после чего раствор осторожно выпарили, получив смесь трех веществ, в которой масса кислоро</w:t>
        <w:softHyphen/>
        <w:t>да оказалась в 344 раза больше массы водорода. Новую смесь обработали избытком бромоводородной кислоты. Конечная смесь веществ, полученная после выпаривания, имела массу на 10,6% больше массы предыдущей смеси. Вычислите массовые доли веществ в конечной смеси.</w:t>
      </w:r>
    </w:p>
    <w:p>
      <w:pPr>
        <w:pStyle w:val="Normal"/>
        <w:jc w:val="both"/>
        <w:rPr/>
      </w:pPr>
      <w:r>
        <w:rPr>
          <w:sz w:val="24"/>
          <w:szCs w:val="24"/>
        </w:rPr>
        <w:t>867. К 126 г концентрированного раствора азотной кислоты добавили порцию сульфита аммония, в результате реакции выде</w:t>
        <w:softHyphen/>
        <w:t>лилось 2,24 л (н.у.) смеси оксида азота (II) и оксида азота (IV) с общей массой 3,32 г, а массовая доля азотной кислоты снизи</w:t>
        <w:softHyphen/>
        <w:t>лась до 50,3%. К полученному раствору добавили воду, при этом массовая доля азотной кислоты снизилась до 10%. После добав</w:t>
        <w:softHyphen/>
        <w:t>ления к вновь образовавшемуся раствору 43,9 г нитрида бария массовая доля азотной кислоты снизилась до 2,67%. Вычислите массовые доли солей в полученном растворе.</w:t>
      </w:r>
    </w:p>
    <w:p>
      <w:pPr>
        <w:pStyle w:val="Normal"/>
        <w:jc w:val="both"/>
        <w:rPr>
          <w:sz w:val="24"/>
          <w:szCs w:val="24"/>
        </w:rPr>
      </w:pPr>
      <w:r>
        <w:rPr>
          <w:sz w:val="24"/>
          <w:szCs w:val="24"/>
        </w:rPr>
      </w:r>
    </w:p>
    <w:p>
      <w:pPr>
        <w:pStyle w:val="Normal"/>
        <w:jc w:val="both"/>
        <w:rPr>
          <w:sz w:val="24"/>
          <w:szCs w:val="24"/>
        </w:rPr>
      </w:pPr>
      <w:r>
        <w:rPr>
          <w:b/>
          <w:sz w:val="24"/>
          <w:szCs w:val="24"/>
        </w:rPr>
        <w:t>Нитраты</w:t>
      </w:r>
    </w:p>
    <w:p>
      <w:pPr>
        <w:pStyle w:val="Normal"/>
        <w:jc w:val="both"/>
        <w:rPr/>
      </w:pPr>
      <w:r>
        <w:rPr>
          <w:sz w:val="24"/>
          <w:szCs w:val="24"/>
        </w:rPr>
        <w:t>868. Чему равна объемная доля кислорода в газовой смеси, полученной прокаливанием: а) нитрата магния; б) нитрата сереб</w:t>
        <w:softHyphen/>
        <w:t>ра; в) нитрата железа (II); г) нитрата лития?</w:t>
      </w:r>
    </w:p>
    <w:p>
      <w:pPr>
        <w:pStyle w:val="Normal"/>
        <w:jc w:val="both"/>
        <w:rPr/>
      </w:pPr>
      <w:r>
        <w:rPr>
          <w:sz w:val="24"/>
          <w:szCs w:val="24"/>
        </w:rPr>
        <w:t>869. Смесь двух нитратов щелочных металлов общей массой 10 г прокалили, в результате чего получили 8,24 г смеси нит</w:t>
        <w:softHyphen/>
        <w:t>ритов. Вычислите объем выделившегося кислорода (20°С, нор</w:t>
        <w:softHyphen/>
        <w:t>мальное давление).</w:t>
      </w:r>
    </w:p>
    <w:p>
      <w:pPr>
        <w:pStyle w:val="Normal"/>
        <w:jc w:val="both"/>
        <w:rPr/>
      </w:pPr>
      <w:r>
        <w:rPr>
          <w:sz w:val="24"/>
          <w:szCs w:val="24"/>
        </w:rPr>
        <w:t>870. При обработке 5 г твердого нитрата щелочного ме</w:t>
        <w:softHyphen/>
        <w:t>талла избытком концентрированной серной кислоты было полу</w:t>
        <w:softHyphen/>
        <w:t xml:space="preserve">чено 4 г азотной кислоты в газообразном виде (часть азотной кислоты разложилась с образованием </w:t>
      </w:r>
      <w:r>
        <w:rPr>
          <w:sz w:val="24"/>
          <w:szCs w:val="24"/>
          <w:lang w:val="en-US"/>
        </w:rPr>
        <w:t>N</w:t>
      </w:r>
      <w:r>
        <w:rPr>
          <w:sz w:val="24"/>
          <w:szCs w:val="24"/>
        </w:rPr>
        <w:t>О2). Установите, какой нитрат взяли для получения азотной кислоты.</w:t>
      </w:r>
    </w:p>
    <w:p>
      <w:pPr>
        <w:pStyle w:val="Normal"/>
        <w:jc w:val="both"/>
        <w:rPr>
          <w:sz w:val="24"/>
          <w:szCs w:val="24"/>
        </w:rPr>
      </w:pPr>
      <w:r>
        <w:rPr>
          <w:sz w:val="24"/>
          <w:szCs w:val="24"/>
        </w:rPr>
        <w:t>871. Нитрат марганца (II) разлагается на два сложных веще</w:t>
        <w:softHyphen/>
        <w:t>ства, атомы в которых имеют одинаковые положительные степе</w:t>
        <w:softHyphen/>
        <w:t>ни окисления. Вычислите, во сколько раз масса остатка, полученного после прокаливания нитрата марганца, будет меньше исход</w:t>
        <w:softHyphen/>
        <w:t>ной массы соли.</w:t>
      </w:r>
    </w:p>
    <w:p>
      <w:pPr>
        <w:pStyle w:val="Normal"/>
        <w:jc w:val="both"/>
        <w:rPr/>
      </w:pPr>
      <w:r>
        <w:rPr>
          <w:sz w:val="24"/>
          <w:szCs w:val="24"/>
        </w:rPr>
        <w:t>872. При прокаливании 105 г кристаллогидрата нитрата железа (III) до постоянной массы получили остаток массой 24 г. Установите формулу кристаллогидрата.</w:t>
      </w:r>
    </w:p>
    <w:p>
      <w:pPr>
        <w:pStyle w:val="Normal"/>
        <w:jc w:val="both"/>
        <w:rPr/>
      </w:pPr>
      <w:r>
        <w:rPr>
          <w:sz w:val="24"/>
          <w:szCs w:val="24"/>
        </w:rPr>
        <w:t>873. При прокаливании 86,4 г кристаллогидрата нитрата же</w:t>
        <w:softHyphen/>
        <w:t>леза (II) до постоянной массы получили остаток массой 24 г. Установите формулу кристаллогидрата.</w:t>
      </w:r>
    </w:p>
    <w:p>
      <w:pPr>
        <w:pStyle w:val="Normal"/>
        <w:jc w:val="both"/>
        <w:rPr/>
      </w:pPr>
      <w:r>
        <w:rPr>
          <w:sz w:val="24"/>
          <w:szCs w:val="24"/>
        </w:rPr>
        <w:t>874. Смесь карбоната аммония и нитрата натрия прокалили; масса сухого остатка оказалась равной 4,83 г. Такую же смесь, но вдвое меньшей массы, обработали избытком соляной кислоты, при этом получилось 448 мл (н.у.) газа. Вычислите массовую долю азота в исходной смеси.</w:t>
      </w:r>
    </w:p>
    <w:p>
      <w:pPr>
        <w:pStyle w:val="Normal"/>
        <w:jc w:val="both"/>
        <w:rPr/>
      </w:pPr>
      <w:r>
        <w:rPr>
          <w:sz w:val="24"/>
          <w:szCs w:val="24"/>
        </w:rPr>
        <w:t>875. При прокаливании смеси нитрата калия с нитратом ме</w:t>
        <w:softHyphen/>
        <w:t>талла (степень окисления +3, в ряду напряжений находится между магнием и Си) образовалось 15,65 г твердого остатка и выдели</w:t>
        <w:softHyphen/>
        <w:t>лась смесь газов. После пропускания газов через раствор гидроксида натрия образовалось по 0,225 моль нитрита и нитрата; объем непоглощенного газа составил 3,08 л. Установите, какой нитрат входил в состав смеси.</w:t>
      </w:r>
    </w:p>
    <w:p>
      <w:pPr>
        <w:pStyle w:val="Normal"/>
        <w:jc w:val="both"/>
        <w:rPr/>
      </w:pPr>
      <w:r>
        <w:rPr>
          <w:sz w:val="24"/>
          <w:szCs w:val="24"/>
        </w:rPr>
        <w:t>876. При прокаливании смеси нитрата калия с нитратом ме</w:t>
        <w:softHyphen/>
        <w:t>талла (степень окисления +3, в ряду напряжений находится между М</w:t>
      </w:r>
      <w:r>
        <w:rPr>
          <w:sz w:val="24"/>
          <w:szCs w:val="24"/>
          <w:lang w:val="en-US"/>
        </w:rPr>
        <w:t>g</w:t>
      </w:r>
      <w:r>
        <w:rPr>
          <w:sz w:val="24"/>
          <w:szCs w:val="24"/>
        </w:rPr>
        <w:t xml:space="preserve"> и Си) образовалось 16,4 г твердого остатка и выдели</w:t>
        <w:softHyphen/>
        <w:t>лось 10,98 л газов (н.у.). После пропускания газов через раствор гидроксида калия образовалось две соли, а объем газов сокра</w:t>
        <w:softHyphen/>
        <w:t>тился до 2,912 л. Установите строение нитрата, входившего в состав смеси.</w:t>
      </w:r>
    </w:p>
    <w:p>
      <w:pPr>
        <w:pStyle w:val="Normal"/>
        <w:jc w:val="both"/>
        <w:rPr/>
      </w:pPr>
      <w:r>
        <w:rPr>
          <w:sz w:val="24"/>
          <w:szCs w:val="24"/>
        </w:rPr>
        <w:t>877. При прокаливании смеси нитрата калия с нитратом ме</w:t>
        <w:softHyphen/>
        <w:t>талла (степень окисления +2, в ряду напряжений находится между М</w:t>
      </w:r>
      <w:r>
        <w:rPr>
          <w:sz w:val="24"/>
          <w:szCs w:val="24"/>
          <w:lang w:val="en-US"/>
        </w:rPr>
        <w:t>g</w:t>
      </w:r>
      <w:r>
        <w:rPr>
          <w:sz w:val="24"/>
          <w:szCs w:val="24"/>
        </w:rPr>
        <w:t xml:space="preserve"> и Си) образовалось 6,72 г твердого остатка и выдели</w:t>
        <w:softHyphen/>
        <w:t>лась смесь газов общим объемом 1,792 л (н. у.) и общей массой 3,12 г. Установите строение нитрата, входившего в состав смеси.</w:t>
      </w:r>
    </w:p>
    <w:p>
      <w:pPr>
        <w:pStyle w:val="Normal"/>
        <w:jc w:val="both"/>
        <w:rPr/>
      </w:pPr>
      <w:r>
        <w:rPr>
          <w:sz w:val="24"/>
          <w:szCs w:val="24"/>
        </w:rPr>
        <w:t>878. При прокаливании смеси нитрата натрия с нитратом металла, имеющего в соединениях постоянную степень окисле</w:t>
        <w:softHyphen/>
        <w:t>ния +2, образовалась смесь соли и оксида массой 6,54 г и выде</w:t>
        <w:softHyphen/>
        <w:t>лилась смесь газов общим объемом 4,032 л, с плотностью 1,845 г/л (н.у.). Установите, какой металл входил в состав нитрата.</w:t>
      </w:r>
    </w:p>
    <w:p>
      <w:pPr>
        <w:pStyle w:val="Normal"/>
        <w:jc w:val="both"/>
        <w:rPr>
          <w:sz w:val="24"/>
          <w:szCs w:val="24"/>
        </w:rPr>
      </w:pPr>
      <w:r>
        <w:rPr>
          <w:sz w:val="24"/>
          <w:szCs w:val="24"/>
        </w:rPr>
        <w:t>879. При прокаливании нитрата кальция была получена смесь оксида кальция и нитрита кальция, в которой массовая доля кальция равна 0,5333. Вычислите, во сколько раз полученная смесь имеет массу меньше, чем исходная соль.</w:t>
      </w:r>
    </w:p>
    <w:p>
      <w:pPr>
        <w:pStyle w:val="Normal"/>
        <w:jc w:val="both"/>
        <w:rPr/>
      </w:pPr>
      <w:r>
        <w:rPr>
          <w:sz w:val="24"/>
          <w:szCs w:val="24"/>
        </w:rPr>
        <w:t>880. Нитрат щелочноземельного металла прокалили. В твер</w:t>
        <w:softHyphen/>
        <w:t>дом остатке, представляющем собой смесь оксида и нитрита, массовая доля соли составляет 46,39%. В смеси газов, выделив</w:t>
        <w:softHyphen/>
        <w:t>шихся при прокаливании, объемная доля оксида в 2 раза больше объемной доли кислорода. Установите, нитрат какого металла прокалили.</w:t>
      </w:r>
    </w:p>
    <w:p>
      <w:pPr>
        <w:pStyle w:val="Normal"/>
        <w:jc w:val="center"/>
        <w:rPr>
          <w:sz w:val="24"/>
          <w:szCs w:val="24"/>
        </w:rPr>
      </w:pPr>
      <w:r>
        <w:rPr>
          <w:sz w:val="24"/>
          <w:szCs w:val="24"/>
        </w:rPr>
      </w:r>
    </w:p>
    <w:p>
      <w:pPr>
        <w:pStyle w:val="Normal"/>
        <w:jc w:val="center"/>
        <w:rPr>
          <w:b/>
          <w:b/>
          <w:caps/>
          <w:sz w:val="24"/>
          <w:szCs w:val="24"/>
        </w:rPr>
      </w:pPr>
      <w:r>
        <w:rPr>
          <w:b/>
          <w:caps/>
          <w:sz w:val="24"/>
          <w:szCs w:val="24"/>
        </w:rPr>
        <w:t xml:space="preserve">Фосфор и его соединения </w:t>
      </w:r>
    </w:p>
    <w:p>
      <w:pPr>
        <w:pStyle w:val="Normal"/>
        <w:jc w:val="both"/>
        <w:rPr/>
      </w:pPr>
      <w:r>
        <w:rPr>
          <w:sz w:val="24"/>
          <w:szCs w:val="24"/>
        </w:rPr>
        <w:t>884. Приведите два уравнения реакций, в одной из которых фосфор является окислителем, а в другой восстановителем.</w:t>
      </w:r>
    </w:p>
    <w:p>
      <w:pPr>
        <w:pStyle w:val="Normal"/>
        <w:jc w:val="both"/>
        <w:rPr/>
      </w:pPr>
      <w:r>
        <w:rPr>
          <w:sz w:val="24"/>
          <w:szCs w:val="24"/>
        </w:rPr>
        <w:t>885. Приведите пример реакции между двумя сложными ве</w:t>
        <w:softHyphen/>
        <w:t>ществами, в ходе которой степень окисления фосфора увеличива</w:t>
        <w:softHyphen/>
        <w:t>ется, а азота уменьшается.</w:t>
      </w:r>
    </w:p>
    <w:p>
      <w:pPr>
        <w:pStyle w:val="Normal"/>
        <w:jc w:val="both"/>
        <w:rPr/>
      </w:pPr>
      <w:r>
        <w:rPr>
          <w:sz w:val="24"/>
          <w:szCs w:val="24"/>
        </w:rPr>
        <w:t>886. Составьте уравнения: фосфор</w:t>
      </w:r>
      <w:r>
        <w:rPr>
          <w:rFonts w:eastAsia="Wingdings" w:cs="Wingdings" w:ascii="Wingdings" w:hAnsi="Wingdings"/>
          <w:sz w:val="24"/>
          <w:szCs w:val="24"/>
          <w:lang w:val="en-US"/>
        </w:rPr>
        <w:t></w:t>
      </w:r>
      <w:r>
        <w:rPr>
          <w:sz w:val="24"/>
          <w:szCs w:val="24"/>
        </w:rPr>
        <w:t>фосфид кальция</w:t>
      </w:r>
      <w:r>
        <w:rPr>
          <w:rFonts w:eastAsia="Wingdings" w:cs="Wingdings" w:ascii="Wingdings" w:hAnsi="Wingdings"/>
          <w:sz w:val="24"/>
          <w:szCs w:val="24"/>
          <w:lang w:val="en-US"/>
        </w:rPr>
        <w:t></w:t>
      </w:r>
      <w:r>
        <w:rPr>
          <w:sz w:val="24"/>
          <w:szCs w:val="24"/>
        </w:rPr>
        <w:t>фосфин</w:t>
      </w:r>
      <w:r>
        <w:rPr>
          <w:rFonts w:eastAsia="Wingdings" w:cs="Wingdings" w:ascii="Wingdings" w:hAnsi="Wingdings"/>
          <w:sz w:val="24"/>
          <w:szCs w:val="24"/>
          <w:lang w:val="en-US"/>
        </w:rPr>
        <w:t></w:t>
      </w:r>
      <w:r>
        <w:rPr>
          <w:sz w:val="24"/>
          <w:szCs w:val="24"/>
        </w:rPr>
        <w:t>фосфорная кислота</w:t>
      </w:r>
      <w:r>
        <w:rPr>
          <w:rFonts w:eastAsia="Wingdings" w:cs="Wingdings" w:ascii="Wingdings" w:hAnsi="Wingdings"/>
          <w:sz w:val="24"/>
          <w:szCs w:val="24"/>
          <w:lang w:val="en-US"/>
        </w:rPr>
        <w:t></w:t>
      </w:r>
      <w:r>
        <w:rPr>
          <w:sz w:val="24"/>
          <w:szCs w:val="24"/>
        </w:rPr>
        <w:t xml:space="preserve"> гидрофосфат бария</w:t>
      </w:r>
      <w:r>
        <w:rPr>
          <w:rFonts w:eastAsia="Wingdings" w:cs="Wingdings" w:ascii="Wingdings" w:hAnsi="Wingdings"/>
          <w:sz w:val="24"/>
          <w:szCs w:val="24"/>
          <w:lang w:val="en-US"/>
        </w:rPr>
        <w:t></w:t>
      </w:r>
      <w:r>
        <w:rPr>
          <w:sz w:val="24"/>
          <w:szCs w:val="24"/>
        </w:rPr>
        <w:t>фосфор.</w:t>
      </w:r>
    </w:p>
    <w:p>
      <w:pPr>
        <w:pStyle w:val="Normal"/>
        <w:jc w:val="both"/>
        <w:rPr/>
      </w:pPr>
      <w:r>
        <w:rPr>
          <w:sz w:val="24"/>
          <w:szCs w:val="24"/>
        </w:rPr>
        <w:t xml:space="preserve">887. Составьте уравнения: оксид фосфора (III) </w:t>
      </w:r>
      <w:r>
        <w:rPr>
          <w:rFonts w:eastAsia="Wingdings" w:cs="Wingdings" w:ascii="Wingdings" w:hAnsi="Wingdings"/>
          <w:sz w:val="24"/>
          <w:szCs w:val="24"/>
          <w:lang w:val="en-US"/>
        </w:rPr>
        <w:t></w:t>
      </w:r>
      <w:r>
        <w:rPr>
          <w:sz w:val="24"/>
          <w:szCs w:val="24"/>
        </w:rPr>
        <w:t xml:space="preserve"> оксид фосфо</w:t>
        <w:softHyphen/>
        <w:t xml:space="preserve">ра (У) </w:t>
      </w:r>
      <w:r>
        <w:rPr>
          <w:rFonts w:eastAsia="Wingdings" w:cs="Wingdings" w:ascii="Wingdings" w:hAnsi="Wingdings"/>
          <w:sz w:val="24"/>
          <w:szCs w:val="24"/>
          <w:lang w:val="en-US"/>
        </w:rPr>
        <w:t></w:t>
      </w:r>
      <w:r>
        <w:rPr>
          <w:sz w:val="24"/>
          <w:szCs w:val="24"/>
        </w:rPr>
        <w:t>метафосфорная кислота</w:t>
      </w:r>
      <w:r>
        <w:rPr>
          <w:rFonts w:eastAsia="Wingdings" w:cs="Wingdings" w:ascii="Wingdings" w:hAnsi="Wingdings"/>
          <w:sz w:val="24"/>
          <w:szCs w:val="24"/>
          <w:lang w:val="en-US"/>
        </w:rPr>
        <w:t></w:t>
      </w:r>
      <w:r>
        <w:rPr>
          <w:sz w:val="24"/>
          <w:szCs w:val="24"/>
        </w:rPr>
        <w:t xml:space="preserve"> фосфорная кислота </w:t>
      </w:r>
      <w:r>
        <w:rPr>
          <w:rFonts w:eastAsia="Wingdings" w:cs="Wingdings" w:ascii="Wingdings" w:hAnsi="Wingdings"/>
          <w:sz w:val="24"/>
          <w:szCs w:val="24"/>
          <w:lang w:val="en-US"/>
        </w:rPr>
        <w:t></w:t>
      </w:r>
      <w:r>
        <w:rPr>
          <w:sz w:val="24"/>
          <w:szCs w:val="24"/>
        </w:rPr>
        <w:t>дигидрофосфат магния.</w:t>
      </w:r>
    </w:p>
    <w:p>
      <w:pPr>
        <w:pStyle w:val="Normal"/>
        <w:jc w:val="both"/>
        <w:rPr/>
      </w:pPr>
      <w:r>
        <w:rPr>
          <w:sz w:val="24"/>
          <w:szCs w:val="24"/>
        </w:rPr>
        <w:t>888. В каких случаях вещества могут одновременно суще</w:t>
        <w:softHyphen/>
        <w:t>ствовать в растворе, а в каких будут вступать в реакцию между: а) фосфат натрия и дигидрофосфат натрия; б) гидроксид калия и фосфат натрия; в) гидрофосфат аммония и дигидрофосфат аммония; г) гидрофосфат натрия и фосфорная кислота; д) гидроксид натрия и гидрофосфат аммония. Напишите уравнения протекающих реакций.</w:t>
      </w:r>
    </w:p>
    <w:p>
      <w:pPr>
        <w:pStyle w:val="Normal"/>
        <w:jc w:val="both"/>
        <w:rPr/>
      </w:pPr>
      <w:r>
        <w:rPr>
          <w:sz w:val="24"/>
          <w:szCs w:val="24"/>
        </w:rPr>
        <w:t>889. В каких случаях вещества могут одновременно суще</w:t>
        <w:softHyphen/>
        <w:t>ствовать в растворе, а в каких будут вступать в реакцию между собой: а) гидрофосфат калия и гидросульфат натрия; б) дигид</w:t>
        <w:softHyphen/>
        <w:t>рофосфат натрия и сероводород; в) азотная кислота и гидрофос</w:t>
        <w:softHyphen/>
        <w:t>фат аммония; г) аммиак и фосфат калия; д) гидросульфит калия и фосфат натрия. Напишите уравнения протекающих реакций в сокращенном ионном виде.</w:t>
      </w:r>
    </w:p>
    <w:p>
      <w:pPr>
        <w:pStyle w:val="Normal"/>
        <w:jc w:val="both"/>
        <w:rPr/>
      </w:pPr>
      <w:r>
        <w:rPr>
          <w:sz w:val="24"/>
          <w:szCs w:val="24"/>
        </w:rPr>
        <w:t>890. Составьте уравнения реакций, протекающих без измене</w:t>
        <w:softHyphen/>
        <w:t>ния степеней окисления элементов, по схеме. Используемые реактивы не содержат атомов фосфора.</w:t>
      </w:r>
    </w:p>
    <w:p>
      <w:pPr>
        <w:pStyle w:val="Normal"/>
        <w:jc w:val="both"/>
        <w:rPr/>
      </w:pPr>
      <w:r>
        <w:rPr>
          <w:sz w:val="24"/>
          <w:szCs w:val="24"/>
        </w:rPr>
        <w:t>891. Составьте уравнения реакций, протекающих без измене</w:t>
        <w:softHyphen/>
        <w:t>ния степеней окисления элементов, по схеме. Используемые реактивы не содержат атомов водорода.</w:t>
      </w:r>
    </w:p>
    <w:p>
      <w:pPr>
        <w:pStyle w:val="Normal"/>
        <w:jc w:val="both"/>
        <w:rPr/>
      </w:pPr>
      <w:r>
        <w:rPr>
          <w:sz w:val="24"/>
          <w:szCs w:val="24"/>
        </w:rPr>
        <w:t>892. Приведите уравнения реакций в соответствии со схемой. Первая и вторая реакции - реакции соединения; третья и четвер</w:t>
        <w:softHyphen/>
        <w:t>тая - реакции обмена; все вещества содержат фосфор.</w:t>
      </w:r>
    </w:p>
    <w:p>
      <w:pPr>
        <w:pStyle w:val="Normal"/>
        <w:jc w:val="both"/>
        <w:rPr/>
      </w:pPr>
      <w:r>
        <w:rPr>
          <w:sz w:val="24"/>
          <w:szCs w:val="24"/>
        </w:rPr>
        <w:t>893. Приведите уравнения реакций в соответствии со схемой. Все вещества в схеме - растворимые в воде кислые и средние соли фосфорной кислоты.</w:t>
      </w:r>
    </w:p>
    <w:p>
      <w:pPr>
        <w:pStyle w:val="Normal"/>
        <w:jc w:val="both"/>
        <w:rPr/>
      </w:pPr>
      <w:r>
        <w:rPr>
          <w:sz w:val="24"/>
          <w:szCs w:val="24"/>
        </w:rPr>
        <w:t>894. Какие четыре из перечисленных ниже солей могут одно</w:t>
        <w:softHyphen/>
        <w:t>временно находиться в водном растворе: хлорид кальция, суль</w:t>
        <w:softHyphen/>
        <w:t>фат магния, дигидрофосфат натрия, фосфат калия, гидрофосфат аммония, нитрат бария?</w:t>
      </w:r>
    </w:p>
    <w:p>
      <w:pPr>
        <w:pStyle w:val="Normal"/>
        <w:jc w:val="both"/>
        <w:rPr>
          <w:sz w:val="24"/>
          <w:szCs w:val="24"/>
        </w:rPr>
      </w:pPr>
      <w:r>
        <w:rPr>
          <w:sz w:val="24"/>
          <w:szCs w:val="24"/>
        </w:rPr>
        <w:t>895. Напишите уравнения реакций, протекающих в водной среде.</w:t>
      </w:r>
    </w:p>
    <w:p>
      <w:pPr>
        <w:pStyle w:val="Normal"/>
        <w:jc w:val="both"/>
        <w:rPr>
          <w:sz w:val="24"/>
          <w:szCs w:val="24"/>
        </w:rPr>
      </w:pPr>
      <w:r>
        <w:rPr>
          <w:sz w:val="24"/>
          <w:szCs w:val="24"/>
        </w:rPr>
        <w:t>896. Напишите уравнения реакций, протекающих в водной среде.</w:t>
      </w:r>
    </w:p>
    <w:p>
      <w:pPr>
        <w:pStyle w:val="Normal"/>
        <w:jc w:val="both"/>
        <w:rPr/>
      </w:pPr>
      <w:r>
        <w:rPr>
          <w:sz w:val="24"/>
          <w:szCs w:val="24"/>
        </w:rPr>
        <w:t>897. Напишите уравнения реакций взаимодействия фосфид кальция: а) с разбавленной азотной кислотой; б) с бромной водой. Укажите общее в этих реакциях и черты различия.</w:t>
      </w:r>
    </w:p>
    <w:p>
      <w:pPr>
        <w:pStyle w:val="Normal"/>
        <w:jc w:val="both"/>
        <w:rPr/>
      </w:pPr>
      <w:r>
        <w:rPr>
          <w:sz w:val="24"/>
          <w:szCs w:val="24"/>
        </w:rPr>
        <w:t>898. Напишите ионные уравнения реакций взаимодействия в подкисленном растворе между перманганатом калия и: а) фосфидом натрия; б) фосфидом кальция.</w:t>
      </w:r>
    </w:p>
    <w:p>
      <w:pPr>
        <w:pStyle w:val="Normal"/>
        <w:jc w:val="both"/>
        <w:rPr>
          <w:sz w:val="24"/>
          <w:szCs w:val="24"/>
        </w:rPr>
      </w:pPr>
      <w:r>
        <w:rPr>
          <w:sz w:val="24"/>
          <w:szCs w:val="24"/>
        </w:rPr>
        <w:t>899. Напишите уравнение реакции между хлоратом калия и фосфором, в ходе которой образуются оксид фосфора (V) и оксид фосфора (III) в молярном соотношении 15:1.</w:t>
      </w:r>
    </w:p>
    <w:p>
      <w:pPr>
        <w:pStyle w:val="Normal"/>
        <w:jc w:val="both"/>
        <w:rPr/>
      </w:pPr>
      <w:r>
        <w:rPr>
          <w:sz w:val="24"/>
          <w:szCs w:val="24"/>
        </w:rPr>
        <w:t>900. Исходя только из простых веществ и используя только окислительно-восстановительные реакции, получите: а) фосфат кальция; б) фосфорную кислоту.</w:t>
      </w:r>
    </w:p>
    <w:p>
      <w:pPr>
        <w:pStyle w:val="Normal"/>
        <w:jc w:val="both"/>
        <w:rPr/>
      </w:pPr>
      <w:r>
        <w:rPr>
          <w:sz w:val="24"/>
          <w:szCs w:val="24"/>
        </w:rPr>
        <w:t>901. Имеются фосфин и перманганат калия. Добавьте к этим веществам по своему выбору соединение натрия, не имеющее в составе фосфор, и получите дигидрофосфат натрия.</w:t>
      </w:r>
    </w:p>
    <w:p>
      <w:pPr>
        <w:pStyle w:val="Normal"/>
        <w:jc w:val="both"/>
        <w:rPr/>
      </w:pPr>
      <w:r>
        <w:rPr>
          <w:sz w:val="24"/>
          <w:szCs w:val="24"/>
        </w:rPr>
        <w:t>902. Имеются хлорат калия и фосфин. Добавьте к этим веще</w:t>
        <w:softHyphen/>
        <w:t>ствам по своему выбору соединение калия, не имеющее в составе фосфор, и получите гидрофосфат калия. Выбор катализаторов не ограничен.</w:t>
      </w:r>
    </w:p>
    <w:p>
      <w:pPr>
        <w:pStyle w:val="Normal"/>
        <w:jc w:val="both"/>
        <w:rPr/>
      </w:pPr>
      <w:r>
        <w:rPr>
          <w:sz w:val="24"/>
          <w:szCs w:val="24"/>
        </w:rPr>
        <w:t>903. Имеются вода и фосфид кальция. Выберите только одну соль и одну кислоту и получите с использованием четырех ве</w:t>
        <w:softHyphen/>
        <w:t>ществ, а также продуктов их взаимодействия следующие вещест</w:t>
        <w:softHyphen/>
        <w:t>ва: хлорид кальция, гидрофосфат кальция, дигидрофосфат каль</w:t>
        <w:softHyphen/>
        <w:t>ция, нитрит натрия.</w:t>
      </w:r>
    </w:p>
    <w:p>
      <w:pPr>
        <w:pStyle w:val="Normal"/>
        <w:jc w:val="both"/>
        <w:rPr/>
      </w:pPr>
      <w:r>
        <w:rPr>
          <w:sz w:val="24"/>
          <w:szCs w:val="24"/>
        </w:rPr>
        <w:t>904. Имеются вода и фосфид магния. Выберите только одну соль и одну кислоту и получите с использованием четырех ве</w:t>
        <w:softHyphen/>
        <w:t>ществ, а также продуктов их взаимодействия следующие вещест</w:t>
        <w:softHyphen/>
        <w:t>ва: хлорид калия, гидрофосфат магния, дигидрофосфат магния, бромид магния.</w:t>
      </w:r>
    </w:p>
    <w:p>
      <w:pPr>
        <w:pStyle w:val="Normal"/>
        <w:jc w:val="both"/>
        <w:rPr/>
      </w:pPr>
      <w:r>
        <w:rPr>
          <w:sz w:val="24"/>
          <w:szCs w:val="24"/>
        </w:rPr>
        <w:t>905. Имеются карбонат кальция, сульфат натрия, гидрофосфат аммония, оксид фосфора (III), пероксид водорода, хром и вода. Выберите из них четыре вещества и, расходуя только их, получи</w:t>
        <w:softHyphen/>
        <w:t>те, не прибегая к электролизу, 6 кислых солей.</w:t>
      </w:r>
    </w:p>
    <w:p>
      <w:pPr>
        <w:pStyle w:val="Normal"/>
        <w:jc w:val="both"/>
        <w:rPr/>
      </w:pPr>
      <w:r>
        <w:rPr>
          <w:sz w:val="24"/>
          <w:szCs w:val="24"/>
        </w:rPr>
        <w:t>906. Имеются карбонат бария, пероксид водорода, дигид</w:t>
        <w:softHyphen/>
        <w:t>рофосфат аммония, нитрат меди (II), фосфин, сульфат калия и вода. Выберите из них четыре вещества и, расходуя только их, получите, не прибегая к электролизу, 6 кислых солей.</w:t>
      </w:r>
    </w:p>
    <w:p>
      <w:pPr>
        <w:pStyle w:val="Normal"/>
        <w:jc w:val="both"/>
        <w:rPr/>
      </w:pPr>
      <w:r>
        <w:rPr>
          <w:sz w:val="24"/>
          <w:szCs w:val="24"/>
        </w:rPr>
        <w:t>907. Имеются кремний, фосфор, гидрид натрия, нитрат алю</w:t>
        <w:softHyphen/>
        <w:t>миния, карбонат магния, серная кислота и вода. Выберите из них четыре вещества и, расходуя только их, получите, не прибегая</w:t>
        <w:br/>
        <w:t>к электролизу, 7 кислых солей.</w:t>
      </w:r>
    </w:p>
    <w:p>
      <w:pPr>
        <w:pStyle w:val="Normal"/>
        <w:jc w:val="both"/>
        <w:rPr/>
      </w:pPr>
      <w:r>
        <w:rPr>
          <w:sz w:val="24"/>
          <w:szCs w:val="24"/>
        </w:rPr>
        <w:t>908. Составьте уравнения реакций по схеме, в которой все вещества содержат фосфор. В первой реакции один атомов отдает 2 электрона, во второй реакции один из атомов принимает 2 электрона, в третьей реакции один из атомов отдает 2 электрона.</w:t>
      </w:r>
    </w:p>
    <w:p>
      <w:pPr>
        <w:pStyle w:val="Normal"/>
        <w:jc w:val="both"/>
        <w:rPr/>
      </w:pPr>
      <w:r>
        <w:rPr>
          <w:sz w:val="24"/>
          <w:szCs w:val="24"/>
        </w:rPr>
        <w:t>909. Составьте уравнения в соответствии со схемой. Все вещества содержат фосфор и не повторяются; в схеме только три окислительно-восстановительные реакции (подряд).</w:t>
      </w:r>
    </w:p>
    <w:p>
      <w:pPr>
        <w:pStyle w:val="Normal"/>
        <w:jc w:val="both"/>
        <w:rPr>
          <w:sz w:val="24"/>
          <w:szCs w:val="24"/>
        </w:rPr>
      </w:pPr>
      <w:r>
        <w:rPr>
          <w:sz w:val="24"/>
          <w:szCs w:val="24"/>
        </w:rPr>
      </w:r>
    </w:p>
    <w:p>
      <w:pPr>
        <w:pStyle w:val="Normal"/>
        <w:jc w:val="both"/>
        <w:rPr>
          <w:b/>
          <w:b/>
          <w:sz w:val="24"/>
          <w:szCs w:val="24"/>
        </w:rPr>
      </w:pPr>
      <w:r>
        <w:rPr>
          <w:b/>
          <w:sz w:val="24"/>
          <w:szCs w:val="24"/>
        </w:rPr>
        <w:t>Простые вещества</w:t>
      </w:r>
    </w:p>
    <w:p>
      <w:pPr>
        <w:pStyle w:val="Normal"/>
        <w:jc w:val="both"/>
        <w:rPr>
          <w:sz w:val="24"/>
          <w:szCs w:val="24"/>
        </w:rPr>
      </w:pPr>
      <w:r>
        <w:rPr>
          <w:sz w:val="24"/>
          <w:szCs w:val="24"/>
        </w:rPr>
        <w:t>910. Какой объем воздуха (25 °С, 95,0 кПа) требуется для полного сгорания смеси массой 10 г, в которой содержится равное число атомов фосфора и серы.</w:t>
      </w:r>
    </w:p>
    <w:p>
      <w:pPr>
        <w:pStyle w:val="Normal"/>
        <w:jc w:val="both"/>
        <w:rPr/>
      </w:pPr>
      <w:r>
        <w:rPr>
          <w:sz w:val="24"/>
          <w:szCs w:val="24"/>
        </w:rPr>
        <w:t>911. Фосфор массой 9,3 г при хлорировании образовал 50 г смеси хлоридов. Установите массовые доли веществ в получен</w:t>
        <w:softHyphen/>
        <w:t>ной смеси.</w:t>
      </w:r>
    </w:p>
    <w:p>
      <w:pPr>
        <w:pStyle w:val="Normal"/>
        <w:jc w:val="both"/>
        <w:rPr/>
      </w:pPr>
      <w:r>
        <w:rPr>
          <w:sz w:val="24"/>
          <w:szCs w:val="24"/>
        </w:rPr>
        <w:t>912. Смешали 7,75 г красного фосфора и 37,5 г бертолетовой соли. Вычислите массу твердого остатка, который получится после прокаливания этой смеси.</w:t>
      </w:r>
    </w:p>
    <w:p>
      <w:pPr>
        <w:pStyle w:val="Normal"/>
        <w:jc w:val="both"/>
        <w:rPr/>
      </w:pPr>
      <w:r>
        <w:rPr>
          <w:sz w:val="24"/>
          <w:szCs w:val="24"/>
        </w:rPr>
        <w:t>913. В закрытом сосуде полностью сожгли некоторую массу фосфора. Первоначальный объем воздуха, пересчитанный на нор</w:t>
        <w:softHyphen/>
        <w:t>мальные условия, составил 5 л. После реакции объемная доля кислорода снизилась в газовой смеси до 10%. Вычислите массу образовавшегося оксида.</w:t>
      </w:r>
    </w:p>
    <w:p>
      <w:pPr>
        <w:pStyle w:val="Normal"/>
        <w:jc w:val="both"/>
        <w:rPr/>
      </w:pPr>
      <w:r>
        <w:rPr>
          <w:sz w:val="24"/>
          <w:szCs w:val="24"/>
        </w:rPr>
        <w:t>914. В закрытом сосуде полностью сожгли смесь серы с фос</w:t>
        <w:softHyphen/>
        <w:t>фором с равными массовыми долями. Первоначальный объем кислорода, пересчитанный на нормальные условия, составил 5 л. После реакции объемная доля кислорода в газовой смеси стала равна 50%. Вычислите массу исходной смеси простых веществ.</w:t>
      </w:r>
    </w:p>
    <w:p>
      <w:pPr>
        <w:pStyle w:val="Normal"/>
        <w:jc w:val="both"/>
        <w:rPr/>
      </w:pPr>
      <w:r>
        <w:rPr>
          <w:sz w:val="24"/>
          <w:szCs w:val="24"/>
        </w:rPr>
        <w:t>915. При растворении фосфора в избытке горячей концент</w:t>
        <w:softHyphen/>
        <w:t>рированной азотной кислоты выделился бурый газ, который при пропускании через раствор гидроксида калия образовал 4,65 г смеси азотсодержащих солей. Вычислите массу фосфора, вступи</w:t>
        <w:softHyphen/>
        <w:t>вшую в реакцию.</w:t>
      </w:r>
    </w:p>
    <w:p>
      <w:pPr>
        <w:pStyle w:val="Normal"/>
        <w:jc w:val="both"/>
        <w:rPr/>
      </w:pPr>
      <w:r>
        <w:rPr>
          <w:sz w:val="24"/>
          <w:szCs w:val="24"/>
        </w:rPr>
        <w:t>916. При взаимодействии фосфора с избытком концентриро</w:t>
        <w:softHyphen/>
        <w:t>ванной серной кислоты выделился газ, который был поглощен 5% раствором гидроксида натрия массой 100 г, в результате чего массовые доли кислой и средней соли в полученном растворе оказались равными. Вычислите массу образовавшейся в ходе реакции фосфоновой кислоты Н3РО3.</w:t>
      </w:r>
    </w:p>
    <w:p>
      <w:pPr>
        <w:pStyle w:val="Normal"/>
        <w:jc w:val="both"/>
        <w:rPr>
          <w:sz w:val="24"/>
          <w:szCs w:val="24"/>
        </w:rPr>
      </w:pPr>
      <w:r>
        <w:rPr>
          <w:sz w:val="24"/>
          <w:szCs w:val="24"/>
        </w:rPr>
      </w:r>
    </w:p>
    <w:p>
      <w:pPr>
        <w:pStyle w:val="Normal"/>
        <w:jc w:val="both"/>
        <w:rPr>
          <w:b/>
          <w:b/>
          <w:sz w:val="24"/>
          <w:szCs w:val="24"/>
        </w:rPr>
      </w:pPr>
      <w:r>
        <w:rPr>
          <w:b/>
          <w:sz w:val="24"/>
          <w:szCs w:val="24"/>
        </w:rPr>
        <w:t>Фосфин и фосфиды</w:t>
      </w:r>
    </w:p>
    <w:p>
      <w:pPr>
        <w:pStyle w:val="Normal"/>
        <w:jc w:val="both"/>
        <w:rPr/>
      </w:pPr>
      <w:r>
        <w:rPr>
          <w:sz w:val="24"/>
          <w:szCs w:val="24"/>
        </w:rPr>
        <w:t>917. Смесь сульфида бария и фосфида бария обработала соляной кислотой. Образовавшуюся газовую смесь охладили при нормальном давлении до -20°С. Вычислите плотность смеси при этих условиях.</w:t>
      </w:r>
    </w:p>
    <w:p>
      <w:pPr>
        <w:pStyle w:val="Normal"/>
        <w:jc w:val="both"/>
        <w:rPr/>
      </w:pPr>
      <w:r>
        <w:rPr>
          <w:sz w:val="24"/>
          <w:szCs w:val="24"/>
        </w:rPr>
        <w:t>918. В сосуд с фосфором под большим давлением поместила 6 моль водорода. После нагревания сосуда до 300°С масса фосфора уменьшилась на 62 г. Какой объем воздуха потребуется для полного сжигания 1 л смеси газов, выведенной из сосуда по окончании реакции (объемы газов пересчитаны на нормаль</w:t>
        <w:softHyphen/>
        <w:t>ные условия).</w:t>
      </w:r>
    </w:p>
    <w:p>
      <w:pPr>
        <w:pStyle w:val="Normal"/>
        <w:jc w:val="both"/>
        <w:rPr/>
      </w:pPr>
      <w:r>
        <w:rPr>
          <w:sz w:val="24"/>
          <w:szCs w:val="24"/>
        </w:rPr>
        <w:t>919. Смешали равные массы бария и фосфора. Смесь сильно нагрели, а затем после охлаждения обработали избытком соля</w:t>
        <w:softHyphen/>
        <w:t>ной кислоты. Во сколько раз масса нерастворившегося остатка будет меньше массы исходной смеси?</w:t>
      </w:r>
    </w:p>
    <w:p>
      <w:pPr>
        <w:pStyle w:val="Normal"/>
        <w:jc w:val="both"/>
        <w:rPr/>
      </w:pPr>
      <w:r>
        <w:rPr>
          <w:sz w:val="24"/>
          <w:szCs w:val="24"/>
        </w:rPr>
        <w:t>920. Масса смеси газов, образующихся при обработке смеси фосфида кальция и нитрида кальция водой, ровно в 2 раза больше массы газа, образующегося при обработке той же смеси соляной кислотой. Вычислите массовые доли веществ в исходной смеси.</w:t>
      </w:r>
    </w:p>
    <w:p>
      <w:pPr>
        <w:pStyle w:val="Normal"/>
        <w:jc w:val="both"/>
        <w:rPr/>
      </w:pPr>
      <w:r>
        <w:rPr>
          <w:sz w:val="24"/>
          <w:szCs w:val="24"/>
        </w:rPr>
        <w:t>921. В смеси сульфида и фосфида металла ПА-группы количе</w:t>
        <w:softHyphen/>
        <w:t>ство вещества атомов фосфора на 2,5 моль меньше количества вещества атомов металла и на 3,5 моль больше количества вещества атомов серы. Вычислите, какой объем газа (н.у.) выде</w:t>
        <w:softHyphen/>
        <w:t>лится при обработке этой смеси избытком раствора гидроксида калия.</w:t>
      </w:r>
    </w:p>
    <w:p>
      <w:pPr>
        <w:pStyle w:val="Normal"/>
        <w:jc w:val="both"/>
        <w:rPr/>
      </w:pPr>
      <w:r>
        <w:rPr>
          <w:sz w:val="24"/>
          <w:szCs w:val="24"/>
        </w:rPr>
        <w:t>922. При гидролизе смеси фосфида магния и нитрида магния образуется смесь газов с плотностью по водороду 15. При прокаливании остатка, полученного после удаления избытка во</w:t>
        <w:softHyphen/>
        <w:t>ды, образуется вещество массой 400 мг. Вычислите массу исход</w:t>
        <w:softHyphen/>
        <w:t>ной смеси магнийсодержащих соединений.</w:t>
      </w:r>
    </w:p>
    <w:p>
      <w:pPr>
        <w:pStyle w:val="Normal"/>
        <w:jc w:val="both"/>
        <w:rPr/>
      </w:pPr>
      <w:r>
        <w:rPr>
          <w:sz w:val="24"/>
          <w:szCs w:val="24"/>
        </w:rPr>
        <w:t>923. При обработке смеси фосфида магния и фосфида бария разбавленной серной кислотой выделился газ объемом 1,792 л (н.у.) и образовался осадок массой 6,99 г. Вычислите количества веществ фосфидов в исходной смеси.</w:t>
      </w:r>
    </w:p>
    <w:p>
      <w:pPr>
        <w:pStyle w:val="Normal"/>
        <w:jc w:val="both"/>
        <w:rPr/>
      </w:pPr>
      <w:r>
        <w:rPr>
          <w:sz w:val="24"/>
          <w:szCs w:val="24"/>
        </w:rPr>
        <w:t>924. При обработке водой смеси гидрида и фосфида одного металла (степень окисления +2) с равными массовыми долями образовалась газовая смесь с плотностью по гелию 2. Устано</w:t>
        <w:softHyphen/>
        <w:t>вите, какой металл входил в состав соединений.</w:t>
      </w:r>
    </w:p>
    <w:p>
      <w:pPr>
        <w:pStyle w:val="Normal"/>
        <w:jc w:val="both"/>
        <w:rPr/>
      </w:pPr>
      <w:r>
        <w:rPr>
          <w:sz w:val="24"/>
          <w:szCs w:val="24"/>
        </w:rPr>
        <w:t>925. При обработке разбавленной соляной кислотой смеси гидрида и фосфида щелочного металла с равными массовыми долями образовалась газовая смесь с плотностью по азоту 0,2926. Установите, какой металл входил в состав соединений.</w:t>
      </w:r>
    </w:p>
    <w:p>
      <w:pPr>
        <w:pStyle w:val="Normal"/>
        <w:jc w:val="both"/>
        <w:rPr/>
      </w:pPr>
      <w:r>
        <w:rPr>
          <w:sz w:val="24"/>
          <w:szCs w:val="24"/>
        </w:rPr>
        <w:t>926. При обработке водой смеси нитрида и фосфида металла ПА-группы, в которой массовая доля нитрида равна 0,25, образовалась газовая смесь с плотностью по аргону 0,7188. Установите, какой металл входил в состав соединений.</w:t>
      </w:r>
    </w:p>
    <w:p>
      <w:pPr>
        <w:pStyle w:val="Normal"/>
        <w:jc w:val="both"/>
        <w:rPr/>
      </w:pPr>
      <w:r>
        <w:rPr>
          <w:sz w:val="24"/>
          <w:szCs w:val="24"/>
        </w:rPr>
        <w:t>927. Какой объем фосфина (н.у.) следует пропустить через 100 г горячего 75%-го раствора азотной кислоты, чтобы массовая доля азотной кислоты, восстанавливающейся при этом до оксида азота (IV), снизилась на 3%?</w:t>
      </w:r>
    </w:p>
    <w:p>
      <w:pPr>
        <w:pStyle w:val="Normal"/>
        <w:jc w:val="both"/>
        <w:rPr>
          <w:sz w:val="24"/>
          <w:szCs w:val="24"/>
        </w:rPr>
      </w:pPr>
      <w:r>
        <w:rPr>
          <w:sz w:val="24"/>
          <w:szCs w:val="24"/>
        </w:rPr>
      </w:r>
    </w:p>
    <w:p>
      <w:pPr>
        <w:pStyle w:val="Normal"/>
        <w:jc w:val="both"/>
        <w:rPr>
          <w:b/>
          <w:b/>
          <w:sz w:val="24"/>
          <w:szCs w:val="24"/>
        </w:rPr>
      </w:pPr>
      <w:r>
        <w:rPr>
          <w:b/>
          <w:sz w:val="24"/>
          <w:szCs w:val="24"/>
        </w:rPr>
        <w:t>Оксид фосфора (V), фосфорная кислота и фосфаты</w:t>
      </w:r>
    </w:p>
    <w:p>
      <w:pPr>
        <w:pStyle w:val="Normal"/>
        <w:jc w:val="both"/>
        <w:rPr/>
      </w:pPr>
      <w:r>
        <w:rPr>
          <w:sz w:val="24"/>
          <w:szCs w:val="24"/>
        </w:rPr>
        <w:t>928. При взаимодействии фосфата кальция с фосфидом каль</w:t>
        <w:softHyphen/>
        <w:t>ция образовался фосфор массой 6,2 г. Вычислите массу второго продукта реакции.</w:t>
      </w:r>
    </w:p>
    <w:p>
      <w:pPr>
        <w:pStyle w:val="Normal"/>
        <w:jc w:val="both"/>
        <w:rPr/>
      </w:pPr>
      <w:r>
        <w:rPr>
          <w:sz w:val="24"/>
          <w:szCs w:val="24"/>
        </w:rPr>
        <w:t>929. В смеси фосфата кальция, графита и оксида кремния (IV) массой 300 г массовые доли всех веществ равны между собой. Вычислите массу твердого остатка, который получится в резуль</w:t>
        <w:softHyphen/>
        <w:t>тате прокаливания смеси при 1000°С в закрытом сосуде без доступа воздуха и последующего охлаждения до 0°С.</w:t>
      </w:r>
    </w:p>
    <w:p>
      <w:pPr>
        <w:pStyle w:val="Normal"/>
        <w:jc w:val="both"/>
        <w:rPr/>
      </w:pPr>
      <w:r>
        <w:rPr>
          <w:sz w:val="24"/>
          <w:szCs w:val="24"/>
        </w:rPr>
        <w:t>930. К среднему фосфату, образованному металлом ПА-груп</w:t>
        <w:softHyphen/>
        <w:t>пы, массой 68,1 г добавили избыток графита и оксида кремния (IV); смесь прокалили при 1000°С без доступа воздуха. После охлаждения полученной смеси до 10°С выяснилось, что масса остатка уменьшилась на 21 г по сравнению с массой исходной смеси. Какой фосфат входил в состав этой смеси?</w:t>
      </w:r>
    </w:p>
    <w:p>
      <w:pPr>
        <w:pStyle w:val="Normal"/>
        <w:jc w:val="both"/>
        <w:rPr/>
      </w:pPr>
      <w:r>
        <w:rPr>
          <w:sz w:val="24"/>
          <w:szCs w:val="24"/>
        </w:rPr>
        <w:t>931. В 1 кг раствора находится смесь нитрата калия, хлори</w:t>
        <w:softHyphen/>
        <w:t>да аммония и фосфата натрия общей массой 70 г. При обработ</w:t>
        <w:softHyphen/>
        <w:t>ке 100 г такого раствора избытком раствора щелочи выделяется 448 мл (н.у.) газа. При обработке 10 г исходного раствора избытком нитрата серебра выпадает 1,544 г осадка. Вычислите массовые доли веществ в исходном растворе.</w:t>
      </w:r>
    </w:p>
    <w:p>
      <w:pPr>
        <w:pStyle w:val="Normal"/>
        <w:jc w:val="both"/>
        <w:rPr/>
      </w:pPr>
      <w:r>
        <w:rPr>
          <w:sz w:val="24"/>
          <w:szCs w:val="24"/>
        </w:rPr>
        <w:t>932. В 1 л раствора находится смесь нитрата аммония, фосфата калия и иодида натрия. При обработке 100 мл такого раствора избытком гидроксида кальция выделяется 448 мл (н.у.) газа и образуется 1,55 г осадка. При добавлении к 10 мл исходного раствора избытка нитрата серебра выпадает 1,124 г осадка. Вычислите молярные концентрации солей в исходном растворе.</w:t>
      </w:r>
    </w:p>
    <w:p>
      <w:pPr>
        <w:pStyle w:val="Normal"/>
        <w:jc w:val="both"/>
        <w:rPr/>
      </w:pPr>
      <w:r>
        <w:rPr>
          <w:sz w:val="24"/>
          <w:szCs w:val="24"/>
        </w:rPr>
        <w:t>933. Установите, какие соли будут находиться в растворе, если к 100 мл раствора фосфорной кислоты с концентрацией 1 моль/л осторожно добавить 2 г смеси натрия и калия.</w:t>
      </w:r>
    </w:p>
    <w:p>
      <w:pPr>
        <w:pStyle w:val="Normal"/>
        <w:jc w:val="both"/>
        <w:rPr/>
      </w:pPr>
      <w:r>
        <w:rPr>
          <w:sz w:val="24"/>
          <w:szCs w:val="24"/>
        </w:rPr>
        <w:t>934. Вычислите минимальный объем соляной кислоты с кон</w:t>
        <w:softHyphen/>
        <w:t>центрацией 5 моль/л, который нужно добавить для растворенная смеси ортофосфатов кальция и бария, если известно, что в этой смеси число атомов кальция в 30 раз меньше, а число атомов бария в 15 раз меньше числа Авогадро.</w:t>
      </w:r>
    </w:p>
    <w:p>
      <w:pPr>
        <w:pStyle w:val="Normal"/>
        <w:jc w:val="both"/>
        <w:rPr/>
      </w:pPr>
      <w:r>
        <w:rPr>
          <w:sz w:val="24"/>
          <w:szCs w:val="24"/>
        </w:rPr>
        <w:t>935. К 400 г 8,2%-го раствора фосфата натрия добавили 25 мл раствора азотной кислоты с молярной концентрацией 6 моль/л. Вычислите количества веществ, находящихся в растворе (кроме</w:t>
        <w:br/>
        <w:t>воды).</w:t>
        <w:tab/>
      </w:r>
    </w:p>
    <w:p>
      <w:pPr>
        <w:pStyle w:val="Normal"/>
        <w:jc w:val="both"/>
        <w:rPr/>
      </w:pPr>
      <w:r>
        <w:rPr>
          <w:sz w:val="24"/>
          <w:szCs w:val="24"/>
        </w:rPr>
        <w:t>936. К 64,1 г насыщенного раствора фосфата калия (растворимость при 20 °С равна 98,5 г в 100 г воды) добавили соляную кислоту. В полученном растворе массой 200 г массовая доля хлорида калия составила 9,31%. Вычислите массовые доли других веществ в этом растворе (кроме воды).</w:t>
      </w:r>
    </w:p>
    <w:p>
      <w:pPr>
        <w:pStyle w:val="Normal"/>
        <w:jc w:val="both"/>
        <w:rPr/>
      </w:pPr>
      <w:r>
        <w:rPr>
          <w:sz w:val="24"/>
          <w:szCs w:val="24"/>
        </w:rPr>
        <w:t>937. Кристаллогидрат фосфата натрия (общее число атомов в формульной единице равно 44) массой 76 г добавили к раствору бромоводородной кислоты до полного растворения. В полученном растворе массой 515 г массовая доля бромида натрия со</w:t>
        <w:softHyphen/>
        <w:t>ставила 10%. Вычислите массовые доли других веществ в этом растворе (кроме воды).</w:t>
      </w:r>
    </w:p>
    <w:p>
      <w:pPr>
        <w:pStyle w:val="Normal"/>
        <w:jc w:val="both"/>
        <w:rPr/>
      </w:pPr>
      <w:r>
        <w:rPr>
          <w:sz w:val="24"/>
          <w:szCs w:val="24"/>
        </w:rPr>
        <w:t>938. Через 125 мл раствора фосфата калия с молярной концен</w:t>
        <w:softHyphen/>
        <w:t>трацией 0,8 моль/л пропустили хлороводород. В выделенной смеси солей масса гидрофосфата калия составила 5,22 г. Какие значения могут соответствовать количеству вещества хлорида калия в этой смеси?</w:t>
      </w:r>
    </w:p>
    <w:p>
      <w:pPr>
        <w:pStyle w:val="Normal"/>
        <w:jc w:val="both"/>
        <w:rPr/>
      </w:pPr>
      <w:r>
        <w:rPr>
          <w:sz w:val="24"/>
          <w:szCs w:val="24"/>
        </w:rPr>
        <w:t>939. Через 80 мл раствора фосфата натрия с молярной концен</w:t>
        <w:softHyphen/>
        <w:t>трацией 2,5 моль/л пропустили иодоводород. В выделенной сме</w:t>
        <w:softHyphen/>
        <w:t>си солей количество вещества гидрофосфата натрия составило 0,1 моль. Какие значения могут соответствовать массе иодида на</w:t>
        <w:softHyphen/>
        <w:t>трия в этой смеси?</w:t>
      </w:r>
    </w:p>
    <w:p>
      <w:pPr>
        <w:pStyle w:val="Normal"/>
        <w:jc w:val="both"/>
        <w:rPr/>
      </w:pPr>
      <w:r>
        <w:rPr>
          <w:sz w:val="24"/>
          <w:szCs w:val="24"/>
        </w:rPr>
        <w:t>940. Порции растворов хлорида кальция и фосфата калия содержат одинаковое число ионов (изменением концентрации фосфат-ионов вследствие гидролиза пренебречь). При сливании этих растворов образовался осадок массой 930 мг. Вычислите массовые доли солей в надосадочной жидкости массой 15 г.</w:t>
      </w:r>
    </w:p>
    <w:p>
      <w:pPr>
        <w:pStyle w:val="Normal"/>
        <w:jc w:val="both"/>
        <w:rPr/>
      </w:pPr>
      <w:r>
        <w:rPr>
          <w:sz w:val="24"/>
          <w:szCs w:val="24"/>
        </w:rPr>
        <w:t>941. Раствор массой 200 г, полученный растворением дигидрата гидрофосфата натрия и дигидрата дигидрофосфата натрия, разделили на две равные части. К одной из них добавили 12,5 г 14,6%-й соляной кислоты, в результате этого молярные концент</w:t>
        <w:softHyphen/>
        <w:t>рации кислых солей стали различаться в 5 раз. К другой части добавили 12,5 г 16%-го раствора гидроксида натрия, что при</w:t>
        <w:softHyphen/>
        <w:t>вело к выравниванию молярных концентраций кислых солей. Какую массу воды взяли для приготовления первоначального раствора?</w:t>
      </w:r>
    </w:p>
    <w:p>
      <w:pPr>
        <w:pStyle w:val="Normal"/>
        <w:jc w:val="both"/>
        <w:rPr/>
      </w:pPr>
      <w:r>
        <w:rPr>
          <w:sz w:val="24"/>
          <w:szCs w:val="24"/>
        </w:rPr>
        <w:t>942. Оксид фосфора (V) и дигидрат гидрофосфата натрия растворили в порции воды, в полученном растворе массовые доли кислых солей сравнялись. К этому раствору добавили 20 г</w:t>
        <w:br/>
        <w:t>20%-го раствора гидроксида натрия. В новом растворе массой 200 г массовая доля гидрофосфата натрия превысила массовую долю дигидрофосфата натрия в 2,6 раза. Какую массу воды взяли для приготовления первоначального раствора?</w:t>
      </w:r>
    </w:p>
    <w:p>
      <w:pPr>
        <w:pStyle w:val="Normal"/>
        <w:jc w:val="both"/>
        <w:rPr/>
      </w:pPr>
      <w:r>
        <w:rPr>
          <w:sz w:val="24"/>
          <w:szCs w:val="24"/>
        </w:rPr>
        <w:t>943. К 0,5 мл раствора фосфорной кислоты с концентрации 6 моль/л добавили 10 г насыщенного раствора гидроксида бария (растворимость 3,89 г в 100 г воды). Вычислите количества веществ образовавшихся соединений бария.</w:t>
      </w:r>
    </w:p>
    <w:p>
      <w:pPr>
        <w:pStyle w:val="Normal"/>
        <w:jc w:val="both"/>
        <w:rPr/>
      </w:pPr>
      <w:r>
        <w:rPr>
          <w:sz w:val="24"/>
          <w:szCs w:val="24"/>
        </w:rPr>
        <w:t>944. Через 500 г 9,94%-го раствора гидрофосфата натрия пропустили 2,24 л (н.у.) галогеноводорода. После выпаривания воды было получено 57,8 г смеси солей (в пересчете на безводные соли). Вычислите массовые доли солей в полученном сухом остатке.</w:t>
      </w:r>
    </w:p>
    <w:p>
      <w:pPr>
        <w:pStyle w:val="Normal"/>
        <w:jc w:val="both"/>
        <w:rPr/>
      </w:pPr>
      <w:r>
        <w:rPr>
          <w:sz w:val="24"/>
          <w:szCs w:val="24"/>
        </w:rPr>
        <w:t>945. Вычислите минимальную массу 25%-й соляной кисло</w:t>
        <w:softHyphen/>
        <w:t>ты, которую нужно добавить к смеси фосфата натрия, гидрофос</w:t>
        <w:softHyphen/>
        <w:t>фата натрия и дигидрофосфата натрия общей массой 10 г (мо</w:t>
        <w:softHyphen/>
        <w:t>лярное соотношение солей в порядке перечисления 1:2:3), чтобы в новом растворе содержалось только две соли.</w:t>
      </w:r>
    </w:p>
    <w:p>
      <w:pPr>
        <w:pStyle w:val="Normal"/>
        <w:jc w:val="both"/>
        <w:rPr/>
      </w:pPr>
      <w:r>
        <w:rPr>
          <w:sz w:val="24"/>
          <w:szCs w:val="24"/>
        </w:rPr>
        <w:t>946. Смесь трех солей натрия, в которой количество вещества гидрофосфат-ионов в 2 раза больше количества вещества фос</w:t>
        <w:softHyphen/>
        <w:t>фат-ионов, но в 3 раза меньше количества вещества дигидрофосфат-ионов, растворили в воде. При обработке раствора избыт</w:t>
        <w:softHyphen/>
        <w:t>ком разбавленного раствора хлорида бария образовалось 50 г осадка. Вычислите суммарную массу исходных солей.</w:t>
      </w:r>
    </w:p>
    <w:p>
      <w:pPr>
        <w:pStyle w:val="Normal"/>
        <w:jc w:val="both"/>
        <w:rPr/>
      </w:pPr>
      <w:r>
        <w:rPr>
          <w:sz w:val="24"/>
          <w:szCs w:val="24"/>
        </w:rPr>
        <w:t>947. Какой объем соляной кислоты с концентрацией хлороводорода, равной 10 моль/л, потребуется для перевода смеси гидрофосфата аммония и гидрофосфата натрия, в которой число атомов кислорода равно 1,2*10</w:t>
      </w:r>
      <w:r>
        <w:rPr>
          <w:sz w:val="24"/>
          <w:szCs w:val="24"/>
          <w:vertAlign w:val="superscript"/>
        </w:rPr>
        <w:t>24</w:t>
      </w:r>
      <w:r>
        <w:rPr>
          <w:sz w:val="24"/>
          <w:szCs w:val="24"/>
        </w:rPr>
        <w:t xml:space="preserve"> , в смесь соответствующих дигидрофосфатов?</w:t>
      </w:r>
    </w:p>
    <w:p>
      <w:pPr>
        <w:pStyle w:val="Normal"/>
        <w:jc w:val="both"/>
        <w:rPr/>
      </w:pPr>
      <w:r>
        <w:rPr>
          <w:sz w:val="24"/>
          <w:szCs w:val="24"/>
        </w:rPr>
        <w:t>948. Какой объем (н.у.) смеси аммиака и водорода, имеющей плотность по водороду, равную 2, надо пропустить через 100 г 9,8%-го раствора фосфорной кислоты, чтобы массовые доли обеих кислых солей стали равны между собой?</w:t>
      </w:r>
    </w:p>
    <w:p>
      <w:pPr>
        <w:pStyle w:val="Normal"/>
        <w:jc w:val="both"/>
        <w:rPr/>
      </w:pPr>
      <w:r>
        <w:rPr>
          <w:sz w:val="24"/>
          <w:szCs w:val="24"/>
        </w:rPr>
        <w:t>949. Какую массу 10%-го олеума нужно добавить к 500 г 10%-го раствора гидрофосфата калия, чтобы молярные концен</w:t>
        <w:softHyphen/>
        <w:t>трации кислых солей фосфорной кислоты в полученном растворе сравнялись?</w:t>
      </w:r>
    </w:p>
    <w:p>
      <w:pPr>
        <w:pStyle w:val="Normal"/>
        <w:jc w:val="both"/>
        <w:rPr/>
      </w:pPr>
      <w:r>
        <w:rPr>
          <w:sz w:val="24"/>
          <w:szCs w:val="24"/>
        </w:rPr>
        <w:t>950. К 350 мл раствора гидрофосфата натрия с концентраци</w:t>
        <w:softHyphen/>
        <w:t>ей 0,25 моль/л добавили 5%-й олеум, при этом массовые доли кислых солей фосфорной кислоты в полученном растворе сравнялись. Вычислите массу добавленного олеума.</w:t>
      </w:r>
    </w:p>
    <w:p>
      <w:pPr>
        <w:pStyle w:val="Normal"/>
        <w:jc w:val="both"/>
        <w:rPr/>
      </w:pPr>
      <w:r>
        <w:rPr>
          <w:sz w:val="24"/>
          <w:szCs w:val="24"/>
        </w:rPr>
        <w:t>951. К смеси фосфата натрия, дигидрофосфата натрия и гид</w:t>
        <w:softHyphen/>
        <w:t>рофосфата натрия общей массой 15 г (молярное соотношение солей в порядке перечисления 3:2:1) добавили 100 г 4%-го раствора гидроксида натрия. Установите количественный состав раствора (в массовых долях).</w:t>
      </w:r>
    </w:p>
    <w:p>
      <w:pPr>
        <w:pStyle w:val="Normal"/>
        <w:jc w:val="both"/>
        <w:rPr/>
      </w:pPr>
      <w:r>
        <w:rPr>
          <w:sz w:val="24"/>
          <w:szCs w:val="24"/>
        </w:rPr>
        <w:t>952. К 2 г смеси гидрофосфата калия и дигидрофосфата калия, в которой массовая доля фосфора равна 20%, добавили 20 г 2%-го раствора фосфорной кислоты. Вычислите массовые доли всех веществ в получившемся растворе.</w:t>
      </w:r>
    </w:p>
    <w:p>
      <w:pPr>
        <w:pStyle w:val="Normal"/>
        <w:jc w:val="both"/>
        <w:rPr/>
      </w:pPr>
      <w:r>
        <w:rPr>
          <w:sz w:val="24"/>
          <w:szCs w:val="24"/>
        </w:rPr>
        <w:t>953. В 62,5 мл раствора дигидрофосфата аммония с концентрацией 0,16 моль/л добавили 4,725 г октагидрата гидроксида бария, после чего смесь нагрели. Установите состав надосадочной жидкости.</w:t>
      </w:r>
    </w:p>
    <w:p>
      <w:pPr>
        <w:pStyle w:val="Normal"/>
        <w:jc w:val="both"/>
        <w:rPr/>
      </w:pPr>
      <w:r>
        <w:rPr>
          <w:sz w:val="24"/>
          <w:szCs w:val="24"/>
        </w:rPr>
        <w:t>954. К 200 мл раствора, концентрации хлороводорода и фосфорной кислоты равны соответственно 0,5 и 0,25 моль/л, добавили 69,3 г раствора гидроксида натрия (пл. 1,11 г/мл). Вычислите молярные концентрации веществ в образовавшемся растворе.</w:t>
      </w:r>
    </w:p>
    <w:p>
      <w:pPr>
        <w:pStyle w:val="Normal"/>
        <w:jc w:val="both"/>
        <w:rPr/>
      </w:pPr>
      <w:r>
        <w:rPr>
          <w:sz w:val="24"/>
          <w:szCs w:val="24"/>
        </w:rPr>
        <w:t>955. К 250 г раствора, в котором массовые доли азотной кислоты и фосфорной кислоты равны соответственно 5,04 и 3,92%, добавили 29,17 мл раствора гидроксида калия с концент</w:t>
        <w:softHyphen/>
        <w:t>рацией 12 моль/л (пл. 1,465 г/мл). Вычислите массовые доли веществ в образовавшемся растворе.</w:t>
      </w:r>
    </w:p>
    <w:p>
      <w:pPr>
        <w:pStyle w:val="Normal"/>
        <w:jc w:val="both"/>
        <w:rPr/>
      </w:pPr>
      <w:r>
        <w:rPr>
          <w:sz w:val="24"/>
          <w:szCs w:val="24"/>
        </w:rPr>
        <w:t>956. Через раствор фосфата калия пропустили оксид азота (IV), в результате чего молярная концентрация дигидрофосфата калия превысила молярную концентрацию гидрофосфата калия в 3 раза. При нагревании полученного раствора с избытком нитрата аммония выделилось 7,84 л (н. у.) газа. По окончании реакции раствор осторожно выпарили. Массовая доля фосфора в сухом остатке составила 7,34%. Вычислите массовую долю азота в сухом остатке.</w:t>
      </w:r>
    </w:p>
    <w:p>
      <w:pPr>
        <w:pStyle w:val="Normal"/>
        <w:jc w:val="both"/>
        <w:rPr/>
      </w:pPr>
      <w:r>
        <w:rPr>
          <w:sz w:val="24"/>
          <w:szCs w:val="24"/>
        </w:rPr>
        <w:t>957. Через 16%-и раствор гидроксида натрия пропускали ок</w:t>
        <w:softHyphen/>
        <w:t>сид азота (IV) до тех пор, пока вся щелочь не вступит в реакцию. К полученному раствору добавили при нагревании 13,2 г гидрофосфата аммония, в результате чего выделился один газ – азот объемом 2,24 л (н.у.). После прибавления к вновь об</w:t>
        <w:softHyphen/>
        <w:t>разовавшемуся раствору гидрида натрия и последующего нагревания молярные концентрации трех веществ в растворе оказались равными. Вычислите массовые доли солей в конечном растворе.</w:t>
      </w:r>
    </w:p>
    <w:p>
      <w:pPr>
        <w:pStyle w:val="Normal"/>
        <w:jc w:val="both"/>
        <w:rPr/>
      </w:pPr>
      <w:r>
        <w:rPr>
          <w:sz w:val="24"/>
          <w:szCs w:val="24"/>
        </w:rPr>
        <w:t>958. Через 8,2%-й раствор фосфата натрия пропускали оксид азота (IV) до тех пор, пока в растворе масса азота не составила 67,74% от массы фосфора. Через образовавшийся раствор затем пропустили аммиак, в результате чего масса азота в растворе составила 90,32% от массы фосфора. При нагревании получен</w:t>
        <w:softHyphen/>
        <w:t>ного раствора выделился один газ - азот. Вычислите массовые доли солей в конечном растворе.</w:t>
      </w:r>
    </w:p>
    <w:p>
      <w:pPr>
        <w:pStyle w:val="Normal"/>
        <w:jc w:val="both"/>
        <w:rPr>
          <w:sz w:val="24"/>
          <w:szCs w:val="24"/>
        </w:rPr>
      </w:pPr>
      <w:r>
        <w:rPr>
          <w:sz w:val="24"/>
          <w:szCs w:val="24"/>
        </w:rPr>
        <w:t>959. К гидриду бария добавили 4,9%-й раствор фосфорной кислоты, которого взяли по массе в 7,2 раза больше. Масса надосадочной жидкости оказалась в 5,7 раза больше массы осад</w:t>
        <w:softHyphen/>
        <w:t>ка, состоящего из двух веществ. Осадок отфильтровали, а к над</w:t>
        <w:softHyphen/>
        <w:t xml:space="preserve">осадочной жидкости добавили в 10 раз меньшую массу 20,8 %-го раствора гидросульфита натрия. Вычислите массовые доли веществ в надосадочной жидкости (условно считать, что кристалогидрдраты в осадке не образуются). </w:t>
      </w:r>
    </w:p>
    <w:p>
      <w:pPr>
        <w:pStyle w:val="Normal"/>
        <w:jc w:val="both"/>
        <w:rPr/>
      </w:pPr>
      <w:r>
        <w:rPr>
          <w:sz w:val="24"/>
          <w:szCs w:val="24"/>
        </w:rPr>
        <w:t>960. Смесь ортофосфорной кислоты и оксида фосфора (V) обработали суспензией гидроксида кальция. После удаления воды смесь солей, в которой массы кислых кальциевых солей оказались равными между собой, сильно нагрели с избытком оксида кальция, графита и оксида кремния (IV). До простого вещества восстановилось 75% фосфора. Из выделенного фосфора путем нагревания с хлором получили 295 г смеси хлорида фосфо</w:t>
        <w:softHyphen/>
        <w:t>ра (3) и хлорида фосфора (V), в которой содержалось 4,214*10</w:t>
      </w:r>
      <w:r>
        <w:rPr>
          <w:sz w:val="24"/>
          <w:szCs w:val="24"/>
          <w:vertAlign w:val="superscript"/>
        </w:rPr>
        <w:t xml:space="preserve">24 </w:t>
      </w:r>
      <w:r>
        <w:rPr>
          <w:sz w:val="24"/>
          <w:szCs w:val="24"/>
        </w:rPr>
        <w:t>атомов хлора. Вычислите массу гидроксида кальция, которой обработали исходную смесь.</w:t>
      </w:r>
    </w:p>
    <w:p>
      <w:pPr>
        <w:pStyle w:val="Normal"/>
        <w:jc w:val="both"/>
        <w:rPr/>
      </w:pPr>
      <w:r>
        <w:rPr>
          <w:sz w:val="24"/>
          <w:szCs w:val="24"/>
        </w:rPr>
        <w:t>961. Смесь ортофосфорной кислоты и оксида фосфора (V) обработали суспензией гидроксида бария. После удаления воды смесь веществ, в которой количества веществ кислых бариевых солей оказались равными между собой, сильно нагрели с избыт</w:t>
        <w:softHyphen/>
        <w:t>ком оксида бария, графита и оксида кремния (IV). До простого вещества восстановилось 80% фосфора. Полученный фосфор на</w:t>
        <w:softHyphen/>
        <w:t>грели с магнием, в результате чего получили 100 г смеси веществ, в которой массовая доля металлического магния в 3,236 раза меньше массовой доли магния в составе фосфида. Вычислите массу гидроксида бария, которой обработали исходную смесь.</w:t>
      </w:r>
    </w:p>
    <w:p>
      <w:pPr>
        <w:pStyle w:val="Normal"/>
        <w:jc w:val="both"/>
        <w:rPr/>
      </w:pPr>
      <w:r>
        <w:rPr>
          <w:sz w:val="24"/>
          <w:szCs w:val="24"/>
        </w:rPr>
        <w:t>962. Водный раствор, содержащий дигидрофосфат аммония и гидрофосфат аммония, обработали оксидом кальция. После удаления воды в полученной смеси веществ массовая доля каль</w:t>
        <w:softHyphen/>
        <w:t>ция оказалась в 2,4 раза больше массовой доли фосфора. Эту смесь сильно нагрели с избытком графита в присутствии оксида кремния (IV). До простого вещества восстановилось 90% фосфо</w:t>
        <w:softHyphen/>
        <w:t>ра. Выделенный фосфор нагрели с серой, получив смесь суль</w:t>
        <w:softHyphen/>
        <w:t>фидов, в которой число атомов серы в 2,25 раза больше атомов фосфора. Максимальная масса серы, с которой может вступить в реакцию смесь сульфидов, равна 6,4 г. Вычислите массу оксида кальция, которой обработали исходный раствор.</w:t>
      </w:r>
    </w:p>
    <w:p>
      <w:pPr>
        <w:pStyle w:val="Normal"/>
        <w:jc w:val="both"/>
        <w:rPr>
          <w:sz w:val="24"/>
          <w:szCs w:val="24"/>
        </w:rPr>
      </w:pPr>
      <w:r>
        <w:rPr>
          <w:sz w:val="24"/>
          <w:szCs w:val="24"/>
        </w:rPr>
      </w:r>
    </w:p>
    <w:p>
      <w:pPr>
        <w:pStyle w:val="Normal"/>
        <w:jc w:val="center"/>
        <w:rPr>
          <w:b/>
          <w:b/>
          <w:sz w:val="24"/>
          <w:szCs w:val="24"/>
        </w:rPr>
      </w:pPr>
      <w:r>
        <w:rPr>
          <w:b/>
          <w:sz w:val="24"/>
          <w:szCs w:val="24"/>
        </w:rPr>
        <w:t>УГЛЕРОД И ЕГО СОЕДИНЕНЕНИЯ</w:t>
      </w:r>
    </w:p>
    <w:p>
      <w:pPr>
        <w:pStyle w:val="Normal"/>
        <w:jc w:val="both"/>
        <w:rPr/>
      </w:pPr>
      <w:r>
        <w:rPr>
          <w:sz w:val="24"/>
          <w:szCs w:val="24"/>
        </w:rPr>
        <w:t>969. Приведите уравнения реакций, в одной из которых графит является окислителем, а в другой восстановителем.</w:t>
      </w:r>
    </w:p>
    <w:p>
      <w:pPr>
        <w:pStyle w:val="Normal"/>
        <w:jc w:val="both"/>
        <w:rPr>
          <w:sz w:val="24"/>
          <w:szCs w:val="24"/>
        </w:rPr>
      </w:pPr>
      <w:r>
        <w:rPr>
          <w:sz w:val="24"/>
          <w:szCs w:val="24"/>
        </w:rPr>
        <w:t>970. Приведите пример реакции, в которой углекислый газ является окислителем.</w:t>
      </w:r>
    </w:p>
    <w:p>
      <w:pPr>
        <w:pStyle w:val="Normal"/>
        <w:jc w:val="both"/>
        <w:rPr/>
      </w:pPr>
      <w:r>
        <w:rPr>
          <w:sz w:val="24"/>
          <w:szCs w:val="24"/>
        </w:rPr>
        <w:t>971. В неподписанных пробирках находятся карбонат калия, карбонат магния, сульфат бария и сульфат аммония. Как с помощью воды и уксусной кислоты можно распознать эти вещества?</w:t>
      </w:r>
    </w:p>
    <w:p>
      <w:pPr>
        <w:pStyle w:val="Normal"/>
        <w:jc w:val="both"/>
        <w:rPr/>
      </w:pPr>
      <w:r>
        <w:rPr>
          <w:sz w:val="24"/>
          <w:szCs w:val="24"/>
        </w:rPr>
        <w:t>972. В неподписанных пробирках находятся гидрокарбонат аммония, карбонат бария, хлорид калия. Как без использования каких бы то ни было веществ можно распознать эти вещества?</w:t>
      </w:r>
    </w:p>
    <w:p>
      <w:pPr>
        <w:pStyle w:val="Normal"/>
        <w:jc w:val="both"/>
        <w:rPr/>
      </w:pPr>
      <w:r>
        <w:rPr>
          <w:sz w:val="24"/>
          <w:szCs w:val="24"/>
        </w:rPr>
        <w:t>973. Как, имея гидросульфит кальция и не пользуясь другим кальцийсодержащими веществами, получить гидрокарбонат ка</w:t>
        <w:softHyphen/>
        <w:t>льция?</w:t>
      </w:r>
    </w:p>
    <w:p>
      <w:pPr>
        <w:pStyle w:val="Normal"/>
        <w:jc w:val="both"/>
        <w:rPr/>
      </w:pPr>
      <w:r>
        <w:rPr>
          <w:sz w:val="24"/>
          <w:szCs w:val="24"/>
        </w:rPr>
        <w:t>974. Используя карбонат бария, карбонат калия, хлорат ка</w:t>
        <w:softHyphen/>
        <w:t>лия, водород и, при необходимости, катализаторы, получите в чистом виде гидрокарбонат калия.</w:t>
      </w:r>
    </w:p>
    <w:p>
      <w:pPr>
        <w:pStyle w:val="Normal"/>
        <w:jc w:val="both"/>
        <w:rPr/>
      </w:pPr>
      <w:r>
        <w:rPr>
          <w:sz w:val="24"/>
          <w:szCs w:val="24"/>
        </w:rPr>
        <w:t>975. Используя карбонат магния, нитрит аммония и водород, получите в чистом виде гидрокарбонат аммония.</w:t>
      </w:r>
    </w:p>
    <w:p>
      <w:pPr>
        <w:pStyle w:val="Normal"/>
        <w:jc w:val="both"/>
        <w:rPr/>
      </w:pPr>
      <w:r>
        <w:rPr>
          <w:sz w:val="24"/>
          <w:szCs w:val="24"/>
        </w:rPr>
        <w:t>976. Используя гидрокарбонат натрия, сульфит калия, гидроксид бария и воду, получите в чистом виде гидрокарбонат калия.</w:t>
      </w:r>
    </w:p>
    <w:p>
      <w:pPr>
        <w:pStyle w:val="Normal"/>
        <w:jc w:val="both"/>
        <w:rPr/>
      </w:pPr>
      <w:r>
        <w:rPr>
          <w:sz w:val="24"/>
          <w:szCs w:val="24"/>
        </w:rPr>
        <w:t>977. Используя сульфат натрия, гидрокарбонат калия, гидроксид бария и воду, получите в чистом виде гидрокарбонат на</w:t>
        <w:softHyphen/>
        <w:t>трия.</w:t>
      </w:r>
    </w:p>
    <w:p>
      <w:pPr>
        <w:pStyle w:val="Normal"/>
        <w:jc w:val="both"/>
        <w:rPr/>
      </w:pPr>
      <w:r>
        <w:rPr>
          <w:sz w:val="24"/>
          <w:szCs w:val="24"/>
        </w:rPr>
        <w:t>978. Используя карбонат кальция, карбонат натрия, пероксид водорода и, при необходимости, катализаторы, получите в чи</w:t>
        <w:softHyphen/>
        <w:t>стом виде гидрокарбонат натрия.</w:t>
      </w:r>
    </w:p>
    <w:p>
      <w:pPr>
        <w:pStyle w:val="Normal"/>
        <w:jc w:val="both"/>
        <w:rPr/>
      </w:pPr>
      <w:r>
        <w:rPr>
          <w:sz w:val="24"/>
          <w:szCs w:val="24"/>
        </w:rPr>
        <w:t>979. Имеются вода и оксид азота (IV). Выберите только одно простое вещество и одно основание и получите с использованием четырех веществ, а также продуктов их взаимодействия (без электролиза) следующие вещества: нитрит натрия, нитрат на</w:t>
        <w:softHyphen/>
        <w:t>трия, гидрокарбонат натрия, карбонат натрия и азот.</w:t>
      </w:r>
    </w:p>
    <w:p>
      <w:pPr>
        <w:pStyle w:val="Normal"/>
        <w:jc w:val="both"/>
        <w:rPr/>
      </w:pPr>
      <w:r>
        <w:rPr>
          <w:sz w:val="24"/>
          <w:szCs w:val="24"/>
        </w:rPr>
        <w:t>980. В водном растворе находятся хлорид аммония и карбо</w:t>
        <w:softHyphen/>
        <w:t>нат аммония. Как можно доказать наличие в растворе каждого иона?</w:t>
      </w:r>
    </w:p>
    <w:p>
      <w:pPr>
        <w:pStyle w:val="Normal"/>
        <w:jc w:val="both"/>
        <w:rPr>
          <w:sz w:val="24"/>
          <w:szCs w:val="24"/>
        </w:rPr>
      </w:pPr>
      <w:r>
        <w:rPr>
          <w:sz w:val="24"/>
          <w:szCs w:val="24"/>
        </w:rPr>
        <w:t>981. В воде растворили смесь сульфида натрия, карбоната натрия и сульфита натрия. Как можно доказать наличие в рас</w:t>
        <w:softHyphen/>
        <w:t>творе каждого аниона?</w:t>
      </w:r>
    </w:p>
    <w:p>
      <w:pPr>
        <w:pStyle w:val="Normal"/>
        <w:jc w:val="both"/>
        <w:rPr/>
      </w:pPr>
      <w:r>
        <w:rPr>
          <w:sz w:val="24"/>
          <w:szCs w:val="24"/>
        </w:rPr>
        <w:t>982. Как, не используя реактивов, различить карбонат и сульфат любого щелочноземельного металла?</w:t>
      </w:r>
    </w:p>
    <w:p>
      <w:pPr>
        <w:pStyle w:val="Normal"/>
        <w:jc w:val="both"/>
        <w:rPr/>
      </w:pPr>
      <w:r>
        <w:rPr>
          <w:sz w:val="24"/>
          <w:szCs w:val="24"/>
        </w:rPr>
        <w:t xml:space="preserve">983. Напишите уравнения реакций, протекающих без изменения степеней окисления, в соответствии со схемой. Все вещества   содержат углерод; А и Е - кислые соли; В и </w:t>
      </w:r>
      <w:r>
        <w:rPr>
          <w:sz w:val="24"/>
          <w:szCs w:val="24"/>
          <w:lang w:val="en-US"/>
        </w:rPr>
        <w:t>D</w:t>
      </w:r>
      <w:r>
        <w:rPr>
          <w:sz w:val="24"/>
          <w:szCs w:val="24"/>
        </w:rPr>
        <w:t xml:space="preserve"> – средние соли.</w:t>
      </w:r>
    </w:p>
    <w:p>
      <w:pPr>
        <w:pStyle w:val="Normal"/>
        <w:jc w:val="both"/>
        <w:rPr/>
      </w:pPr>
      <w:r>
        <w:rPr>
          <w:sz w:val="24"/>
          <w:szCs w:val="24"/>
        </w:rPr>
        <w:t xml:space="preserve">984. Напишите уравнения реакций, протекающих без изменения степеней окисления, в соответствии со схемой. Все вещества содержат углерод; А и Е – средние соли; В и </w:t>
      </w:r>
      <w:r>
        <w:rPr>
          <w:sz w:val="24"/>
          <w:szCs w:val="24"/>
          <w:lang w:val="en-US"/>
        </w:rPr>
        <w:t>D</w:t>
      </w:r>
      <w:r>
        <w:rPr>
          <w:sz w:val="24"/>
          <w:szCs w:val="24"/>
        </w:rPr>
        <w:t xml:space="preserve"> – кислые соли.</w:t>
      </w:r>
    </w:p>
    <w:p>
      <w:pPr>
        <w:pStyle w:val="Normal"/>
        <w:jc w:val="both"/>
        <w:rPr/>
      </w:pPr>
      <w:r>
        <w:rPr>
          <w:sz w:val="24"/>
          <w:szCs w:val="24"/>
        </w:rPr>
        <w:t>985. Как можно разделить следующие газовые смеси: а) азот и углекислый газ; б) аммиак и угарный газ; в) угарный газ и углекислый газ; г) оксид углерода (IV) и оксид серы (IV); д) оксид азота (II) и оксид углерода (II); е) сероводород и угарный газ?</w:t>
      </w:r>
    </w:p>
    <w:p>
      <w:pPr>
        <w:pStyle w:val="Normal"/>
        <w:jc w:val="both"/>
        <w:rPr>
          <w:sz w:val="24"/>
          <w:szCs w:val="24"/>
        </w:rPr>
      </w:pPr>
      <w:r>
        <w:rPr>
          <w:sz w:val="24"/>
          <w:szCs w:val="24"/>
        </w:rPr>
        <w:t>986. Как можно разделить смеси: а) графита и серы; б) карбо</w:t>
        <w:softHyphen/>
        <w:t>ната натрия и сульфата натрия; в) карбоната кальция и сульфа</w:t>
        <w:softHyphen/>
        <w:t>та кальция; г) карбида кальция и сульфида кальция?</w:t>
      </w:r>
    </w:p>
    <w:p>
      <w:pPr>
        <w:pStyle w:val="Normal"/>
        <w:jc w:val="both"/>
        <w:rPr>
          <w:sz w:val="24"/>
          <w:szCs w:val="24"/>
        </w:rPr>
      </w:pPr>
      <w:r>
        <w:rPr>
          <w:sz w:val="24"/>
          <w:szCs w:val="24"/>
        </w:rPr>
      </w:r>
    </w:p>
    <w:p>
      <w:pPr>
        <w:pStyle w:val="Normal"/>
        <w:jc w:val="both"/>
        <w:rPr>
          <w:b/>
          <w:b/>
          <w:sz w:val="24"/>
          <w:szCs w:val="24"/>
        </w:rPr>
      </w:pPr>
      <w:r>
        <w:rPr>
          <w:b/>
          <w:sz w:val="24"/>
          <w:szCs w:val="24"/>
        </w:rPr>
        <w:t>Простые вещества</w:t>
      </w:r>
    </w:p>
    <w:p>
      <w:pPr>
        <w:pStyle w:val="Normal"/>
        <w:jc w:val="both"/>
        <w:rPr/>
      </w:pPr>
      <w:r>
        <w:rPr>
          <w:sz w:val="24"/>
          <w:szCs w:val="24"/>
        </w:rPr>
        <w:t>987. При сжигании 14 г угля получили 22,4 л (н. у.) смеси двух оксидов углерода. Вычислите массовую долю негорючих примесей в образце угля.</w:t>
      </w:r>
    </w:p>
    <w:p>
      <w:pPr>
        <w:pStyle w:val="Normal"/>
        <w:jc w:val="both"/>
        <w:rPr/>
      </w:pPr>
      <w:r>
        <w:rPr>
          <w:sz w:val="24"/>
          <w:szCs w:val="24"/>
        </w:rPr>
        <w:t>988. При сжигании графита в условиях недостатка кислорода была получена смесь двух оксидов углерода с плотностью по воздуху 1,41 и общим объемом 22,4 л (н. у.). Вычислите, какой объем воздуха был взят для проведения реакции.</w:t>
      </w:r>
    </w:p>
    <w:p>
      <w:pPr>
        <w:pStyle w:val="Normal"/>
        <w:jc w:val="both"/>
        <w:rPr/>
      </w:pPr>
      <w:r>
        <w:rPr>
          <w:sz w:val="24"/>
          <w:szCs w:val="24"/>
        </w:rPr>
        <w:t>989. При прокаливании фосфата алюминия с углем выдели</w:t>
        <w:softHyphen/>
        <w:t>лось 3,36 л горючего газа (н.у.). Вычислите массу оксида алюми</w:t>
        <w:softHyphen/>
        <w:t>ния, образовавшегося при этом.</w:t>
      </w:r>
    </w:p>
    <w:p>
      <w:pPr>
        <w:pStyle w:val="Normal"/>
        <w:jc w:val="both"/>
        <w:rPr/>
      </w:pPr>
      <w:r>
        <w:rPr>
          <w:sz w:val="24"/>
          <w:szCs w:val="24"/>
        </w:rPr>
        <w:t>990. Смесь графита и сульфата натрия в молярном соотноше</w:t>
        <w:softHyphen/>
        <w:t>нии 6:1 сильно прокалили. К полученной по окончании реакции смеси прибавили избыток соляной кислоты. Масса выделившего</w:t>
        <w:softHyphen/>
        <w:t>ся газа оказалась равной 1,7 г. Вычислите массу исходной смеси.</w:t>
      </w:r>
    </w:p>
    <w:p>
      <w:pPr>
        <w:pStyle w:val="Normal"/>
        <w:jc w:val="both"/>
        <w:rPr/>
      </w:pPr>
      <w:r>
        <w:rPr>
          <w:sz w:val="24"/>
          <w:szCs w:val="24"/>
        </w:rPr>
        <w:t>991. Смесь графита и оксида цинка общей массой 195 г, в которой молярное соотношение исходных веществ равно 6:1, сильно прокалили. Какой объем (н.у.) газообразных продуктов выделится при обработке полученной по окончании реакции сме</w:t>
        <w:softHyphen/>
        <w:t>си избытком раствора серной кислоты: а) с массовой долей 10%; б) с массовой долей 98% (при нагревании)?</w:t>
      </w:r>
    </w:p>
    <w:p>
      <w:pPr>
        <w:pStyle w:val="Normal"/>
        <w:jc w:val="both"/>
        <w:rPr>
          <w:sz w:val="24"/>
          <w:szCs w:val="24"/>
        </w:rPr>
      </w:pPr>
      <w:r>
        <w:rPr>
          <w:sz w:val="24"/>
          <w:szCs w:val="24"/>
        </w:rPr>
      </w:r>
    </w:p>
    <w:p>
      <w:pPr>
        <w:pStyle w:val="Normal"/>
        <w:jc w:val="both"/>
        <w:rPr>
          <w:b/>
          <w:b/>
          <w:sz w:val="24"/>
          <w:szCs w:val="24"/>
        </w:rPr>
      </w:pPr>
      <w:r>
        <w:rPr>
          <w:b/>
          <w:sz w:val="24"/>
          <w:szCs w:val="24"/>
        </w:rPr>
        <w:t>Карбиды</w:t>
      </w:r>
    </w:p>
    <w:p>
      <w:pPr>
        <w:pStyle w:val="Normal"/>
        <w:jc w:val="both"/>
        <w:rPr/>
      </w:pPr>
      <w:r>
        <w:rPr>
          <w:sz w:val="24"/>
          <w:szCs w:val="24"/>
        </w:rPr>
        <w:t>992. В смеси карбида алюминия и карбида кальция число атомов алюминия равно числу атомов кальция. При гидролизе этой смеси выделяется 1,12 л (н.у.) смеси газов. Вычислите массу исходной смеси карбидов.</w:t>
      </w:r>
    </w:p>
    <w:p>
      <w:pPr>
        <w:pStyle w:val="Normal"/>
        <w:jc w:val="both"/>
        <w:rPr/>
      </w:pPr>
      <w:r>
        <w:rPr>
          <w:sz w:val="24"/>
          <w:szCs w:val="24"/>
        </w:rPr>
        <w:t>993. Каким должно быть молярное соотношение карбида алюминия и карбида кальция в смеси, чтобы смесь углеводородов, выделяющаяся при обработке этой смеси водой, имела при одинаковых условиях плотность, равную неону?</w:t>
      </w:r>
    </w:p>
    <w:p>
      <w:pPr>
        <w:pStyle w:val="Normal"/>
        <w:jc w:val="both"/>
        <w:rPr/>
      </w:pPr>
      <w:r>
        <w:rPr>
          <w:sz w:val="24"/>
          <w:szCs w:val="24"/>
        </w:rPr>
        <w:t>994. Смесь карбида кальция и карбида серебра разделили на две равные части. Одну обработали избытком воды, другую избытком соляной кислоты. Объемы выделившихся газо</w:t>
        <w:softHyphen/>
        <w:t>образных продуктов, измеренные при одинаковых условиях, различались в этих случаях в 3 раза. Вычислите массовые доли веществ в исходной смеси.</w:t>
      </w:r>
    </w:p>
    <w:p>
      <w:pPr>
        <w:pStyle w:val="Normal"/>
        <w:jc w:val="both"/>
        <w:rPr/>
      </w:pPr>
      <w:r>
        <w:rPr>
          <w:sz w:val="24"/>
          <w:szCs w:val="24"/>
        </w:rPr>
        <w:t>995. Смесь карбида серебра и карбида кальция обработали избытком воды, при этом выделилось 1,12 л газа (н.у.). Такую же смесь обработали 1 кг 2,19%-й соляной кислоты; в этом случае объем газа оказался ровно в 4 раза больше, чем в предыдущем. Вычислите массовые доли кислоты и соли в полученном ра</w:t>
        <w:softHyphen/>
        <w:t>створе.</w:t>
      </w:r>
    </w:p>
    <w:p>
      <w:pPr>
        <w:pStyle w:val="Normal"/>
        <w:jc w:val="both"/>
        <w:rPr>
          <w:sz w:val="24"/>
          <w:szCs w:val="24"/>
        </w:rPr>
      </w:pPr>
      <w:r>
        <w:rPr>
          <w:sz w:val="24"/>
          <w:szCs w:val="24"/>
        </w:rPr>
      </w:r>
    </w:p>
    <w:p>
      <w:pPr>
        <w:pStyle w:val="Normal"/>
        <w:jc w:val="both"/>
        <w:rPr>
          <w:b/>
          <w:b/>
          <w:sz w:val="24"/>
          <w:szCs w:val="24"/>
        </w:rPr>
      </w:pPr>
      <w:r>
        <w:rPr>
          <w:b/>
          <w:sz w:val="24"/>
          <w:szCs w:val="24"/>
        </w:rPr>
        <w:t>Оксиды углерода</w:t>
      </w:r>
    </w:p>
    <w:p>
      <w:pPr>
        <w:pStyle w:val="Normal"/>
        <w:jc w:val="both"/>
        <w:rPr/>
      </w:pPr>
      <w:r>
        <w:rPr>
          <w:sz w:val="24"/>
          <w:szCs w:val="24"/>
        </w:rPr>
        <w:t>996. Объем кислорода, который может вступить в реакцию со смесью углекислого газа и угарного газа, в 10 раз меньше объема этой смеси. Рассчитайте объемные доли газов в исходной смеси.</w:t>
      </w:r>
    </w:p>
    <w:p>
      <w:pPr>
        <w:pStyle w:val="Normal"/>
        <w:jc w:val="both"/>
        <w:rPr/>
      </w:pPr>
      <w:r>
        <w:rPr>
          <w:sz w:val="24"/>
          <w:szCs w:val="24"/>
        </w:rPr>
        <w:t>997. В смеси оксидов двух разных металлов массовая доля одного из металлов равна 25%, а другого 35%. Вычислите объем оксида углерода (II) (н.у.), который потребуется для полного восстановления обоих металлов из 200 г такой смеси.</w:t>
      </w:r>
    </w:p>
    <w:p>
      <w:pPr>
        <w:pStyle w:val="Normal"/>
        <w:jc w:val="both"/>
        <w:rPr/>
      </w:pPr>
      <w:r>
        <w:rPr>
          <w:sz w:val="24"/>
          <w:szCs w:val="24"/>
        </w:rPr>
        <w:t>998. Масса углекислого газа, пропущенного через раствор гидроксида натрия, в 2 раза меньше массы щелочи. Вычислите, в каком молярном соотношении находятся соединения натрия в образовавшемся растворе.</w:t>
      </w:r>
    </w:p>
    <w:p>
      <w:pPr>
        <w:pStyle w:val="Normal"/>
        <w:jc w:val="both"/>
        <w:rPr/>
      </w:pPr>
      <w:r>
        <w:rPr>
          <w:sz w:val="24"/>
          <w:szCs w:val="24"/>
        </w:rPr>
        <w:t>999. Через 480 г 10%-го раствора гидроксида натрия пропу</w:t>
        <w:softHyphen/>
        <w:t>стили 8,96 л (н.у.) смеси углекислого газа и оксида серы (IV), имеющей плотность по воздуху 2,034. Вычислите массовые доли веществ в получившемся растворе.</w:t>
      </w:r>
    </w:p>
    <w:p>
      <w:pPr>
        <w:pStyle w:val="Normal"/>
        <w:jc w:val="both"/>
        <w:rPr/>
      </w:pPr>
      <w:r>
        <w:rPr>
          <w:sz w:val="24"/>
          <w:szCs w:val="24"/>
        </w:rPr>
        <w:t>1000. В смеси угарного и углекислого газов массовые доли веществ равны. Во сколько раз изменится объем этой смеси после пропускания через избыток известковой воды?</w:t>
      </w:r>
    </w:p>
    <w:p>
      <w:pPr>
        <w:pStyle w:val="Normal"/>
        <w:jc w:val="both"/>
        <w:rPr/>
      </w:pPr>
      <w:r>
        <w:rPr>
          <w:sz w:val="24"/>
          <w:szCs w:val="24"/>
        </w:rPr>
        <w:t>1001. Смесь углекислого газа и угарного газа с плотностью 1,5 г/л (20°С, нормальное давление) была пропущена через трубку с избытком раскаленных оксидов меди и железа. Масса трубки уменьшилась на 0,4 г. Вычислите объем исходной смеси газов.</w:t>
      </w:r>
    </w:p>
    <w:p>
      <w:pPr>
        <w:pStyle w:val="Normal"/>
        <w:jc w:val="both"/>
        <w:rPr/>
      </w:pPr>
      <w:r>
        <w:rPr>
          <w:sz w:val="24"/>
          <w:szCs w:val="24"/>
        </w:rPr>
        <w:t>1002. Смесь азота и двух оксидов углерода общим количе</w:t>
        <w:softHyphen/>
        <w:t>ством вещества 0,6 моль при пропускании через избыток раствора щелочи сокращается по объему на 16,7%. В реакции с кислородом масса не поглощенного щелочью газа увеличивается на 3,2 г. Вычислите объемные доли газов в исходной газовой смеси.</w:t>
      </w:r>
    </w:p>
    <w:p>
      <w:pPr>
        <w:pStyle w:val="Normal"/>
        <w:jc w:val="both"/>
        <w:rPr/>
      </w:pPr>
      <w:r>
        <w:rPr>
          <w:sz w:val="24"/>
          <w:szCs w:val="24"/>
        </w:rPr>
        <w:t>1003. Смесь оксида серы (IV), оксида углерода (IV) и оксида углерода (II) пропустили через избыток раствора гидроксида бария. Объем газовой смеси сократился при этом ровно в 2 раза. Полученный осадок массой 30,6 г обработали подкисленным раствором перманганата калия, в котором находилось 0,03 моль перманганата. К полученному после отделения осадка фиолетовому раствору добавили 3%-й раствор пероксида водорода до пол</w:t>
        <w:softHyphen/>
        <w:t>ного обесцвечивания. Всего потребовалось добавить 28,3 г раствора. Вычислите массовые доли газов в исходной газовой смеси.</w:t>
      </w:r>
    </w:p>
    <w:p>
      <w:pPr>
        <w:pStyle w:val="Normal"/>
        <w:jc w:val="both"/>
        <w:rPr/>
      </w:pPr>
      <w:r>
        <w:rPr>
          <w:sz w:val="24"/>
          <w:szCs w:val="24"/>
        </w:rPr>
        <w:t>1004. При пропускании через раскаленный уголь смеси азота и углекислого газа с плотностью, составляющей 81,8% от плотности углекислого газа, получена смесь газов общим объемом 56 л (н.у.), с плотностью, составляющей 70,9% от плотности углекислого газа. Вычислите, на сколько уменьшилась масса угля.</w:t>
      </w:r>
    </w:p>
    <w:p>
      <w:pPr>
        <w:pStyle w:val="Normal"/>
        <w:jc w:val="both"/>
        <w:rPr>
          <w:sz w:val="24"/>
          <w:szCs w:val="24"/>
        </w:rPr>
      </w:pPr>
      <w:r>
        <w:rPr>
          <w:sz w:val="24"/>
          <w:szCs w:val="24"/>
        </w:rPr>
      </w:r>
    </w:p>
    <w:p>
      <w:pPr>
        <w:pStyle w:val="Normal"/>
        <w:jc w:val="both"/>
        <w:rPr>
          <w:b/>
          <w:b/>
          <w:sz w:val="24"/>
          <w:szCs w:val="24"/>
        </w:rPr>
      </w:pPr>
      <w:r>
        <w:rPr>
          <w:b/>
          <w:sz w:val="24"/>
          <w:szCs w:val="24"/>
        </w:rPr>
        <w:t>Карбонаты и гидрокарбонаты</w:t>
      </w:r>
    </w:p>
    <w:p>
      <w:pPr>
        <w:pStyle w:val="Normal"/>
        <w:jc w:val="both"/>
        <w:rPr/>
      </w:pPr>
      <w:r>
        <w:rPr>
          <w:sz w:val="24"/>
          <w:szCs w:val="24"/>
        </w:rPr>
        <w:t>1005. Через 100 мл раствора гидроксида калия с концентраци</w:t>
        <w:softHyphen/>
        <w:t>ей 4 моль/л пропустили углекислый газ. В сухом остатке массовая доля калия оказалась в 4 раза больше массовой доли углерода. Вычислите массы образовавшихся солей.</w:t>
      </w:r>
    </w:p>
    <w:p>
      <w:pPr>
        <w:pStyle w:val="Normal"/>
        <w:jc w:val="both"/>
        <w:rPr/>
      </w:pPr>
      <w:r>
        <w:rPr>
          <w:sz w:val="24"/>
          <w:szCs w:val="24"/>
        </w:rPr>
        <w:t>1006. Какой объем углекислого газа (н.у.) следует пропустить через взвесь в воде карбоната кальция массой 20 г до получения прозрачного раствора?</w:t>
      </w:r>
    </w:p>
    <w:p>
      <w:pPr>
        <w:pStyle w:val="Normal"/>
        <w:jc w:val="both"/>
        <w:rPr/>
      </w:pPr>
      <w:r>
        <w:rPr>
          <w:sz w:val="24"/>
          <w:szCs w:val="24"/>
        </w:rPr>
        <w:t>1007. Смесь карбоната стронция и гидрокарбоната аммония общей массой 12 г, в которой масса атомов углерода в 12 раз больше массы атомов водорода, добавили к избытку 10%-го раствора серной кислоты. Вычислите массу выпавшего осадка и объем выделившегося газа (н.у.)</w:t>
      </w:r>
    </w:p>
    <w:p>
      <w:pPr>
        <w:pStyle w:val="Normal"/>
        <w:jc w:val="both"/>
        <w:rPr/>
      </w:pPr>
      <w:r>
        <w:rPr>
          <w:sz w:val="24"/>
          <w:szCs w:val="24"/>
        </w:rPr>
        <w:t>1008. Во сколько раз масса выделившегося газа будет меньше массы раствора, полученного при добавлении 12,6 г карбоната магния к 123 г раствора с массовыми долями серной и азотной кислот по 0,03?</w:t>
      </w:r>
    </w:p>
    <w:p>
      <w:pPr>
        <w:pStyle w:val="Normal"/>
        <w:jc w:val="both"/>
        <w:rPr/>
      </w:pPr>
      <w:r>
        <w:rPr>
          <w:sz w:val="24"/>
          <w:szCs w:val="24"/>
        </w:rPr>
        <w:t>1009. Какой объем газа (н.у.) выделится при добавлении к 20 г 20%-го раствора серной кислоты 20 г смеси карбоната калия и гидрокарбоната натрия с одинаковым числом атомов калия и водорода?</w:t>
      </w:r>
    </w:p>
    <w:p>
      <w:pPr>
        <w:pStyle w:val="Normal"/>
        <w:jc w:val="both"/>
        <w:rPr/>
      </w:pPr>
      <w:r>
        <w:rPr>
          <w:sz w:val="24"/>
          <w:szCs w:val="24"/>
        </w:rPr>
        <w:t>1010. В результате полного разложения карбоната аммония при 80°С и 99 кПа выделилась смесь газов суммарным объемом 1,33 л. Вычислите, при какой температуре (без изменения давления) суммарный объем продуктов разложения этой соли составит ровно 2 л.</w:t>
      </w:r>
    </w:p>
    <w:p>
      <w:pPr>
        <w:pStyle w:val="Normal"/>
        <w:jc w:val="both"/>
        <w:rPr/>
      </w:pPr>
      <w:r>
        <w:rPr>
          <w:sz w:val="24"/>
          <w:szCs w:val="24"/>
        </w:rPr>
        <w:t>1011. В смеси трех солей калия количество вещества карбонат-ионов равно суммарному количеству вещества сульфат-ионов и гидрокарбонат-ионов, а суммарное количество вещества карбонат-ионов и гидрокарбонат-ионов в 1,5 раза больше количества вещества сульфат-ионов. Количество вещества ионов калия равно 20 ммоль. Вычислите массу осадка, которая выделится при обработке такой смеси избытком разбавленного раствора нитрата бария.</w:t>
      </w:r>
    </w:p>
    <w:p>
      <w:pPr>
        <w:pStyle w:val="Normal"/>
        <w:jc w:val="both"/>
        <w:rPr/>
      </w:pPr>
      <w:r>
        <w:rPr>
          <w:sz w:val="24"/>
          <w:szCs w:val="24"/>
        </w:rPr>
        <w:t>1012. К раствору массой 90 г, в котором массовые доли гидроксида натрия и карбоната натрия равны соответственно 1,33 и 2,36%, добавили 4,2 г гидрокарбоната натрия. Вычислите массовые доли всех веществ в образовавшемся растворе.</w:t>
      </w:r>
    </w:p>
    <w:p>
      <w:pPr>
        <w:pStyle w:val="Normal"/>
        <w:jc w:val="both"/>
        <w:rPr/>
      </w:pPr>
      <w:r>
        <w:rPr>
          <w:sz w:val="24"/>
          <w:szCs w:val="24"/>
        </w:rPr>
        <w:t>1013. Смешали 50 мл раствора гидросульфата калия (с=0,1 моль/л) и 100 мл раствора гидрокарбоната калия (с=0,05 моль/л). Из полученного раствора выпарили воду. Что собой представляет сухой остаток и какова его масса?</w:t>
      </w:r>
    </w:p>
    <w:p>
      <w:pPr>
        <w:pStyle w:val="Normal"/>
        <w:jc w:val="both"/>
        <w:rPr/>
      </w:pPr>
      <w:r>
        <w:rPr>
          <w:sz w:val="24"/>
          <w:szCs w:val="24"/>
        </w:rPr>
        <w:t>1014. К 250 г раствора, в котором массовая доля соляной кислоты равна 1,46%, а хлорида цинка 0,544%, добавили карбонат цинка, при этом массовая доля хлорида цинка увеличи</w:t>
        <w:softHyphen/>
        <w:t>лась вдвое. Вычислите массовую долю хлороводорода в получив</w:t>
        <w:softHyphen/>
        <w:t>шемся растворе.</w:t>
      </w:r>
    </w:p>
    <w:p>
      <w:pPr>
        <w:pStyle w:val="Normal"/>
        <w:jc w:val="both"/>
        <w:rPr/>
      </w:pPr>
      <w:r>
        <w:rPr>
          <w:sz w:val="24"/>
          <w:szCs w:val="24"/>
        </w:rPr>
        <w:t>1015. Какую массу 1,5%-го олеума необходимо добавить к 15 г раствора, содержащего по 5% (по массе) сульфата и гидрокарбоната натрия, чтобы массовая доля гидросульфата натрия в получившемся растворе стала, равной 10%?</w:t>
      </w:r>
    </w:p>
    <w:p>
      <w:pPr>
        <w:pStyle w:val="Normal"/>
        <w:jc w:val="both"/>
        <w:rPr/>
      </w:pPr>
      <w:r>
        <w:rPr>
          <w:sz w:val="24"/>
          <w:szCs w:val="24"/>
        </w:rPr>
        <w:t>1016. Вычислите массу осадка, который образуется при про</w:t>
        <w:softHyphen/>
        <w:t>пускании через избыток известковой воды 0,2 л смеси оксида углерода (IV) и оксида серы (IV) (н.у.), в которой на 1 атом серы приходится 10 атомов кислорода.</w:t>
      </w:r>
    </w:p>
    <w:p>
      <w:pPr>
        <w:pStyle w:val="Normal"/>
        <w:jc w:val="both"/>
        <w:rPr/>
      </w:pPr>
      <w:r>
        <w:rPr>
          <w:sz w:val="24"/>
          <w:szCs w:val="24"/>
        </w:rPr>
        <w:t>1017. Раствор гидрокарбоната натрия прокипятили без поте</w:t>
        <w:softHyphen/>
        <w:t xml:space="preserve">ри воды, в результате чего кислая соль полностью разложилась. Чему будет равна массовая доля средней соли в полученном растворе, если массовая доля кислой в исходном растворе равна </w:t>
      </w:r>
      <w:r>
        <w:rPr>
          <w:i/>
          <w:sz w:val="24"/>
          <w:szCs w:val="24"/>
        </w:rPr>
        <w:t>а</w:t>
      </w:r>
      <w:r>
        <w:rPr>
          <w:sz w:val="24"/>
          <w:szCs w:val="24"/>
        </w:rPr>
        <w:t xml:space="preserve"> (%)? Чему была равна массовая доля кислой соли в исходном растворе, если массовая доля средней соли в полученном рас</w:t>
        <w:softHyphen/>
        <w:t xml:space="preserve">творе равна </w:t>
      </w:r>
      <w:r>
        <w:rPr>
          <w:i/>
          <w:sz w:val="24"/>
          <w:szCs w:val="24"/>
          <w:lang w:val="en-US"/>
        </w:rPr>
        <w:t>b</w:t>
      </w:r>
      <w:r>
        <w:rPr>
          <w:i/>
          <w:sz w:val="24"/>
          <w:szCs w:val="24"/>
        </w:rPr>
        <w:t xml:space="preserve"> </w:t>
      </w:r>
      <w:r>
        <w:rPr>
          <w:sz w:val="24"/>
          <w:szCs w:val="24"/>
        </w:rPr>
        <w:t>(в долях единицы)?</w:t>
      </w:r>
    </w:p>
    <w:p>
      <w:pPr>
        <w:pStyle w:val="Normal"/>
        <w:jc w:val="both"/>
        <w:rPr/>
      </w:pPr>
      <w:r>
        <w:rPr>
          <w:sz w:val="24"/>
          <w:szCs w:val="24"/>
        </w:rPr>
        <w:t>1018. Насыщенный раствор массой 100 г гидрокарбоната ка</w:t>
        <w:softHyphen/>
        <w:t>лия (растворимость 33,3 г на 100 г воды) прокипятили. Анализ полученного раствора показал, что кислой соли в растворе не осталось, а массовая доля средней соли равна 0,22. Вычислите, какая масса воды испарилась в процессе кипячения раствора.</w:t>
      </w:r>
    </w:p>
    <w:p>
      <w:pPr>
        <w:pStyle w:val="Normal"/>
        <w:jc w:val="both"/>
        <w:rPr/>
      </w:pPr>
      <w:r>
        <w:rPr>
          <w:sz w:val="24"/>
          <w:szCs w:val="24"/>
        </w:rPr>
        <w:t>1019. Смесь гидрокарбоната натрия и гидросульфата натрия, молярное соотношение солей в которой равно 4:1, прокалили до постоянной массы. Газообразные продукты, выделившиеся в ходе реакции, пропустили через избыток известковой воды. Масса осадка оказалась равной 1 г. Вычислите массу исходной смеси солей.</w:t>
      </w:r>
    </w:p>
    <w:p>
      <w:pPr>
        <w:pStyle w:val="Normal"/>
        <w:jc w:val="both"/>
        <w:rPr/>
      </w:pPr>
      <w:r>
        <w:rPr>
          <w:sz w:val="24"/>
          <w:szCs w:val="24"/>
        </w:rPr>
        <w:t>1020. Вычислите массовые доли гидросульфита кальция и гидрокарбоната кальция в смеси, если известно, что при обработке этой смеси избытком соляной кислоты выделилась смесь газов с плотностью по аргону 1,5.</w:t>
      </w:r>
    </w:p>
    <w:p>
      <w:pPr>
        <w:pStyle w:val="Normal"/>
        <w:jc w:val="both"/>
        <w:rPr/>
      </w:pPr>
      <w:r>
        <w:rPr>
          <w:sz w:val="24"/>
          <w:szCs w:val="24"/>
        </w:rPr>
        <w:t>1021. В смеси сульфита кальция и гидрокарбоната кальция число атомов кальция в 6 раз больше числа атомов серы. Вычис</w:t>
        <w:softHyphen/>
        <w:t>лите плотность по воздуху газовой смеси, образующейся при обработке этой смеси избытком разбавленного раствора серной кислоты.</w:t>
      </w:r>
    </w:p>
    <w:p>
      <w:pPr>
        <w:pStyle w:val="Normal"/>
        <w:jc w:val="both"/>
        <w:rPr/>
      </w:pPr>
      <w:r>
        <w:rPr>
          <w:sz w:val="24"/>
          <w:szCs w:val="24"/>
        </w:rPr>
        <w:t>1022. Раствор гидрокарбоната калия массой 200 г с массовой долей 6% нагрели до 100°С. После охлаждения раствор раз</w:t>
        <w:softHyphen/>
        <w:t>делили на две равные части. К одной из них добавили избыток азотной кислоты, при этом выделилось 1,12 л газа (н.у.). Вычис</w:t>
        <w:softHyphen/>
        <w:t>лите массовые доли веществ в другой половине раствора.</w:t>
      </w:r>
    </w:p>
    <w:p>
      <w:pPr>
        <w:pStyle w:val="Normal"/>
        <w:jc w:val="both"/>
        <w:rPr/>
      </w:pPr>
      <w:r>
        <w:rPr>
          <w:sz w:val="24"/>
          <w:szCs w:val="24"/>
        </w:rPr>
        <w:t>1023. Раствор гидрокарбоната калия объемом 300 мл с кон</w:t>
        <w:softHyphen/>
        <w:t>центрацией 0,9 моль/л нагрели до кипения, после испарения всей воды масса сухого остатка составила 20,8 г. К остатку добавили 5 мл раствора гидроксида калия с концентрацией 10 моль/л, а затем воды до объема 150 мл. Вычислите моляр</w:t>
        <w:softHyphen/>
        <w:t>ные концентрации веществ в образовавшемся растворе.</w:t>
      </w:r>
    </w:p>
    <w:p>
      <w:pPr>
        <w:pStyle w:val="Normal"/>
        <w:jc w:val="both"/>
        <w:rPr/>
      </w:pPr>
      <w:r>
        <w:rPr>
          <w:sz w:val="24"/>
          <w:szCs w:val="24"/>
        </w:rPr>
        <w:t>1024. Раствор гидрокарбоната натрия объемом 250 мл (с=0,85 моль/л) нагрели до кипения, после испарения всей воды масса сухого остатка составила 12,89 г. Этот остаток растворили в 131 мл раствора NаОН (с =0,611 моль/л; пл. 1,025 г/мл). Вычислите массовые доли веществ в образовавшемся растворе.</w:t>
      </w:r>
    </w:p>
    <w:p>
      <w:pPr>
        <w:pStyle w:val="Normal"/>
        <w:jc w:val="both"/>
        <w:rPr/>
      </w:pPr>
      <w:r>
        <w:rPr>
          <w:sz w:val="24"/>
          <w:szCs w:val="24"/>
        </w:rPr>
        <w:t>1025. Образец гидрокарбоната натрия после нагревания поте</w:t>
        <w:softHyphen/>
        <w:t>рял 18,5% своей массы. К полученному сухому остатку добавили в 10 раз большую массу 3,84%-й соляной кислоты. Вычислите массовые доли веществ в получившемся растворе.</w:t>
      </w:r>
    </w:p>
    <w:p>
      <w:pPr>
        <w:pStyle w:val="Normal"/>
        <w:jc w:val="both"/>
        <w:rPr/>
      </w:pPr>
      <w:r>
        <w:rPr>
          <w:sz w:val="24"/>
          <w:szCs w:val="24"/>
        </w:rPr>
        <w:t>1026. Раствор объемом 120 мл, содержащий 3,12 г смеси карбоната натрия и гидрокарбоната калия, обработали избыт</w:t>
        <w:softHyphen/>
        <w:t>ком гидроксида бария. При действии на полученный осадок избытком серной кислоты выделилось 743 мл газа (25°С, 100 кПа). Вычислите молярные концентрации солей в исходном рас</w:t>
        <w:softHyphen/>
        <w:t>творе.</w:t>
      </w:r>
    </w:p>
    <w:p>
      <w:pPr>
        <w:pStyle w:val="Normal"/>
        <w:jc w:val="both"/>
        <w:rPr/>
      </w:pPr>
      <w:r>
        <w:rPr>
          <w:sz w:val="24"/>
          <w:szCs w:val="24"/>
        </w:rPr>
        <w:t>1027. Раствор гидрокарбоната калия объемом 250 мл с кон</w:t>
        <w:softHyphen/>
        <w:t>центрацией 0,5 моль/л нагрели до 100°С. После охлаждения раствор разделили на две равные части. Одну из них полностью выпарили. Остаток подвергли прокаливанию до постоянной мас</w:t>
        <w:softHyphen/>
        <w:t>сы, при этом выделилось 140 мл газа. Через другую часть рас</w:t>
        <w:softHyphen/>
        <w:t>твора пропустили 4,148 л смеси оксида серы (IV) и метана с плотностью по воздуху, равной 1, и затем объем раствора довели до 200 мл. Вычислите молярные концентрации веществ в образовавшемся растворе. Объемы газов измерены при н.у.</w:t>
      </w:r>
    </w:p>
    <w:p>
      <w:pPr>
        <w:pStyle w:val="Normal"/>
        <w:jc w:val="both"/>
        <w:rPr/>
      </w:pPr>
      <w:r>
        <w:rPr>
          <w:sz w:val="24"/>
          <w:szCs w:val="24"/>
        </w:rPr>
        <w:t xml:space="preserve">1028. К 150 г 10% раствора карбоната калия прибавили раствор гидросульфата аммония. В результате чего образовался раствор объемом 250 мл, в котором молярная концентрация ионов калия в 2 раза меньше молярной концентрации ионов аммония. Рассчитать молярные концентрации анионов в полученном растворе. </w:t>
      </w:r>
    </w:p>
    <w:p>
      <w:pPr>
        <w:pStyle w:val="Normal"/>
        <w:jc w:val="both"/>
        <w:rPr>
          <w:sz w:val="24"/>
          <w:szCs w:val="24"/>
        </w:rPr>
      </w:pPr>
      <w:r>
        <w:rPr>
          <w:sz w:val="24"/>
          <w:szCs w:val="24"/>
        </w:rPr>
      </w:r>
    </w:p>
    <w:p>
      <w:pPr>
        <w:pStyle w:val="Normal"/>
        <w:jc w:val="center"/>
        <w:rPr>
          <w:b/>
          <w:b/>
          <w:sz w:val="24"/>
          <w:szCs w:val="24"/>
        </w:rPr>
      </w:pPr>
      <w:r>
        <w:rPr>
          <w:b/>
          <w:sz w:val="24"/>
          <w:szCs w:val="24"/>
        </w:rPr>
        <w:t>КРЕМНИЙ И ЕГО СОЕДИНЕНИЯ</w:t>
      </w:r>
    </w:p>
    <w:p>
      <w:pPr>
        <w:pStyle w:val="Normal"/>
        <w:jc w:val="both"/>
        <w:rPr/>
      </w:pPr>
      <w:r>
        <w:rPr>
          <w:sz w:val="24"/>
          <w:szCs w:val="24"/>
        </w:rPr>
        <w:t>1037. Состав каолина, белой слюды и асбеста выражается следующими формулами. Запишите формулы этих соединений в виде суммы оксидов.</w:t>
      </w:r>
    </w:p>
    <w:p>
      <w:pPr>
        <w:pStyle w:val="Normal"/>
        <w:jc w:val="both"/>
        <w:rPr/>
      </w:pPr>
      <w:r>
        <w:rPr>
          <w:sz w:val="24"/>
          <w:szCs w:val="24"/>
        </w:rPr>
        <w:t>1038. Приведите схематично реакцию, лежащую в основе раз</w:t>
        <w:softHyphen/>
        <w:t>рушения силикатных минералов под действием веществ окружа</w:t>
        <w:softHyphen/>
        <w:t>ющей среды.</w:t>
      </w:r>
    </w:p>
    <w:p>
      <w:pPr>
        <w:pStyle w:val="Normal"/>
        <w:jc w:val="both"/>
        <w:rPr>
          <w:sz w:val="24"/>
          <w:szCs w:val="24"/>
        </w:rPr>
      </w:pPr>
      <w:r>
        <w:rPr>
          <w:sz w:val="24"/>
          <w:szCs w:val="24"/>
        </w:rPr>
        <w:t>1039. При каких условиях может протекать реакция между гидрокарбонатом калия и оксидом кремния (IV)?</w:t>
      </w:r>
    </w:p>
    <w:p>
      <w:pPr>
        <w:pStyle w:val="Normal"/>
        <w:jc w:val="both"/>
        <w:rPr/>
      </w:pPr>
      <w:r>
        <w:rPr>
          <w:sz w:val="24"/>
          <w:szCs w:val="24"/>
        </w:rPr>
        <w:t xml:space="preserve">1040. Состав стекла выражают формулой </w:t>
      </w:r>
      <w:r>
        <w:rPr>
          <w:sz w:val="24"/>
          <w:szCs w:val="24"/>
          <w:lang w:val="en-US"/>
        </w:rPr>
        <w:t>N</w:t>
      </w:r>
      <w:r>
        <w:rPr>
          <w:sz w:val="24"/>
          <w:szCs w:val="24"/>
        </w:rPr>
        <w:t>а</w:t>
      </w:r>
      <w:r>
        <w:rPr>
          <w:sz w:val="24"/>
          <w:szCs w:val="24"/>
          <w:vertAlign w:val="subscript"/>
        </w:rPr>
        <w:t>2</w:t>
      </w:r>
      <w:r>
        <w:rPr>
          <w:sz w:val="24"/>
          <w:szCs w:val="24"/>
        </w:rPr>
        <w:t>О • СаО • 6</w:t>
      </w:r>
      <w:r>
        <w:rPr>
          <w:sz w:val="24"/>
          <w:szCs w:val="24"/>
          <w:lang w:val="en-US"/>
        </w:rPr>
        <w:t>Si</w:t>
      </w:r>
      <w:r>
        <w:rPr>
          <w:sz w:val="24"/>
          <w:szCs w:val="24"/>
        </w:rPr>
        <w:t>О</w:t>
      </w:r>
      <w:r>
        <w:rPr>
          <w:sz w:val="24"/>
          <w:szCs w:val="24"/>
          <w:vertAlign w:val="subscript"/>
        </w:rPr>
        <w:t>2</w:t>
      </w:r>
      <w:r>
        <w:rPr>
          <w:sz w:val="24"/>
          <w:szCs w:val="24"/>
        </w:rPr>
        <w:t>. Приведите уравнение реакции, лежащей в основе варки стекла, если взяты следующие исходные вещества: известняк, уголь, бе</w:t>
        <w:softHyphen/>
        <w:t>лый песок и сульфат натрия.</w:t>
      </w:r>
    </w:p>
    <w:p>
      <w:pPr>
        <w:pStyle w:val="Normal"/>
        <w:jc w:val="both"/>
        <w:rPr/>
      </w:pPr>
      <w:r>
        <w:rPr>
          <w:sz w:val="24"/>
          <w:szCs w:val="24"/>
        </w:rPr>
        <w:t>1041. В двух неподписанных пробирках находятся силикат бария и карбонат бария. Как, не используя реактивов, устано</w:t>
        <w:softHyphen/>
        <w:t>вить, где находится какая соль?</w:t>
      </w:r>
    </w:p>
    <w:p>
      <w:pPr>
        <w:pStyle w:val="Normal"/>
        <w:jc w:val="both"/>
        <w:rPr/>
      </w:pPr>
      <w:r>
        <w:rPr>
          <w:sz w:val="24"/>
          <w:szCs w:val="24"/>
        </w:rPr>
        <w:t>1042. Если истертое в тонкий порошок стекло взболтать с го</w:t>
        <w:softHyphen/>
        <w:t>рячей водой и затем прибавить фенолфталеин, то жидкость окра</w:t>
        <w:softHyphen/>
        <w:t>сится в розовый цвет. Объясните этот факт.</w:t>
      </w:r>
    </w:p>
    <w:p>
      <w:pPr>
        <w:pStyle w:val="Normal"/>
        <w:jc w:val="both"/>
        <w:rPr>
          <w:sz w:val="24"/>
          <w:szCs w:val="24"/>
        </w:rPr>
      </w:pPr>
      <w:r>
        <w:rPr>
          <w:sz w:val="24"/>
          <w:szCs w:val="24"/>
        </w:rPr>
        <w:t>1043. Как можно выделить кремний из его смеси с серой и углем?</w:t>
      </w:r>
    </w:p>
    <w:p>
      <w:pPr>
        <w:pStyle w:val="Normal"/>
        <w:jc w:val="both"/>
        <w:rPr/>
      </w:pPr>
      <w:r>
        <w:rPr>
          <w:sz w:val="24"/>
          <w:szCs w:val="24"/>
        </w:rPr>
        <w:t>1044. В двух неподписанных пробирках находятся силикат калия и карбонат калия. Как, используя только один реактив (не кислоту), можно установить, где находится какая соль?</w:t>
      </w:r>
    </w:p>
    <w:p>
      <w:pPr>
        <w:pStyle w:val="Normal"/>
        <w:jc w:val="both"/>
        <w:rPr/>
      </w:pPr>
      <w:r>
        <w:rPr>
          <w:sz w:val="24"/>
          <w:szCs w:val="24"/>
        </w:rPr>
        <w:t>1045. Напишите уравнения реакций, протекающих при пропу</w:t>
        <w:softHyphen/>
        <w:t>скании через водный раствор силиката натрия: а) избытка оксида серы (IV); б) оксида азота (IV).</w:t>
      </w:r>
    </w:p>
    <w:p>
      <w:pPr>
        <w:pStyle w:val="Normal"/>
        <w:jc w:val="both"/>
        <w:rPr/>
      </w:pPr>
      <w:r>
        <w:rPr>
          <w:sz w:val="24"/>
          <w:szCs w:val="24"/>
        </w:rPr>
        <w:t>1046. Напишите уравнения реакций взаимодействия в водном растворе между силикатом калия и: а) избытком сероводорода; б) гидрофосфатом аммония (при нагревании). Укажите общее в этих реакциях и черты различия.</w:t>
      </w:r>
    </w:p>
    <w:p>
      <w:pPr>
        <w:pStyle w:val="Normal"/>
        <w:jc w:val="both"/>
        <w:rPr/>
      </w:pPr>
      <w:r>
        <w:rPr>
          <w:sz w:val="24"/>
          <w:szCs w:val="24"/>
        </w:rPr>
        <w:t xml:space="preserve">1047. Составьте уравнения реакций по схеме: кремнезем </w:t>
      </w:r>
      <w:r>
        <w:rPr>
          <w:rFonts w:eastAsia="Wingdings" w:cs="Wingdings" w:ascii="Wingdings" w:hAnsi="Wingdings"/>
          <w:sz w:val="24"/>
          <w:szCs w:val="24"/>
          <w:lang w:val="en-US"/>
        </w:rPr>
        <w:t></w:t>
      </w:r>
      <w:r>
        <w:rPr>
          <w:sz w:val="24"/>
          <w:szCs w:val="24"/>
        </w:rPr>
        <w:t xml:space="preserve"> си</w:t>
        <w:softHyphen/>
        <w:t xml:space="preserve">лицид магния </w:t>
      </w:r>
      <w:r>
        <w:rPr>
          <w:rFonts w:eastAsia="Wingdings" w:cs="Wingdings" w:ascii="Wingdings" w:hAnsi="Wingdings"/>
          <w:sz w:val="24"/>
          <w:szCs w:val="24"/>
          <w:lang w:val="en-US"/>
        </w:rPr>
        <w:t></w:t>
      </w:r>
      <w:r>
        <w:rPr>
          <w:sz w:val="24"/>
          <w:szCs w:val="24"/>
        </w:rPr>
        <w:t xml:space="preserve"> силан </w:t>
      </w:r>
      <w:r>
        <w:rPr>
          <w:rFonts w:eastAsia="Wingdings" w:cs="Wingdings" w:ascii="Wingdings" w:hAnsi="Wingdings"/>
          <w:sz w:val="24"/>
          <w:szCs w:val="24"/>
          <w:lang w:val="en-US"/>
        </w:rPr>
        <w:t></w:t>
      </w:r>
      <w:r>
        <w:rPr>
          <w:sz w:val="24"/>
          <w:szCs w:val="24"/>
        </w:rPr>
        <w:t xml:space="preserve"> кремнезем </w:t>
      </w:r>
      <w:r>
        <w:rPr>
          <w:rFonts w:eastAsia="Wingdings" w:cs="Wingdings" w:ascii="Wingdings" w:hAnsi="Wingdings"/>
          <w:sz w:val="24"/>
          <w:szCs w:val="24"/>
          <w:lang w:val="en-US"/>
        </w:rPr>
        <w:t></w:t>
      </w:r>
      <w:r>
        <w:rPr>
          <w:sz w:val="24"/>
          <w:szCs w:val="24"/>
        </w:rPr>
        <w:t xml:space="preserve"> силикат натрия.</w:t>
      </w:r>
    </w:p>
    <w:p>
      <w:pPr>
        <w:pStyle w:val="Normal"/>
        <w:jc w:val="both"/>
        <w:rPr/>
      </w:pPr>
      <w:r>
        <w:rPr>
          <w:sz w:val="24"/>
          <w:szCs w:val="24"/>
        </w:rPr>
        <w:t>1048. Имеются вода и оксид кремния (IV). Выберите только одно основание и одну соль и получите с использованием четы</w:t>
        <w:softHyphen/>
        <w:t>рех веществ, а также продуктов их взаимодействия следующие вещества: углекислый газ, силикат калия, силикат кальция, гидроксид калия, гидрокарбонат калия.</w:t>
      </w:r>
    </w:p>
    <w:p>
      <w:pPr>
        <w:pStyle w:val="Normal"/>
        <w:jc w:val="both"/>
        <w:rPr/>
      </w:pPr>
      <w:r>
        <w:rPr>
          <w:sz w:val="24"/>
          <w:szCs w:val="24"/>
        </w:rPr>
        <w:t>1049. Имеются вода и гидроксид калия. Выберите только два простых вещества и получите с использованием четырех веществ, а также продуктов их взаимодействия следующие ве</w:t>
        <w:softHyphen/>
        <w:t>щества: силикат калия, хлорид калия, кислород, водород, кре</w:t>
        <w:softHyphen/>
        <w:t>мниевую кислоту.</w:t>
      </w:r>
    </w:p>
    <w:p>
      <w:pPr>
        <w:pStyle w:val="Normal"/>
        <w:jc w:val="both"/>
        <w:rPr/>
      </w:pPr>
      <w:r>
        <w:rPr>
          <w:sz w:val="24"/>
          <w:szCs w:val="24"/>
        </w:rPr>
        <w:t>1050. Имеются азотная кислота и вода. Выберите только одну соль и одно основание и получите с использованием четы</w:t>
        <w:softHyphen/>
        <w:t>рех веществ, а также продуктов их взаимодействия следующие вещества: оксид кремния, силикат калия, нитрит калия, нитрат натрия, оксид азота (IV).</w:t>
      </w:r>
    </w:p>
    <w:p>
      <w:pPr>
        <w:pStyle w:val="Normal"/>
        <w:jc w:val="both"/>
        <w:rPr/>
      </w:pPr>
      <w:r>
        <w:rPr>
          <w:sz w:val="24"/>
          <w:szCs w:val="24"/>
        </w:rPr>
        <w:t>1051. Смесь кремния и графита обработали избытком кон</w:t>
        <w:softHyphen/>
        <w:t>центрированного раствора щелочи, в результате чего выделилось 0,56 л (н.у.) газа. Нерастворившийся остаток отделили от рас</w:t>
        <w:softHyphen/>
        <w:t>твора, промыли и обработали избытком горячей концентриро</w:t>
        <w:softHyphen/>
        <w:t>ванной серной кислоты. Объем выделившихся в этом случае газов также составил 0,56 л. Вычислите массовые доли веществ в исходной смеси.</w:t>
      </w:r>
    </w:p>
    <w:p>
      <w:pPr>
        <w:pStyle w:val="Normal"/>
        <w:jc w:val="both"/>
        <w:rPr/>
      </w:pPr>
      <w:r>
        <w:rPr>
          <w:sz w:val="24"/>
          <w:szCs w:val="24"/>
        </w:rPr>
        <w:t>1052. Образец технического кремния содержит 5% приме</w:t>
        <w:softHyphen/>
        <w:t>сей, а образец технического магния — 10% примесей. В каком соотношении по массе следует смешать эти два образца, чтобы кремний и магний прореагировали полностью?</w:t>
      </w:r>
    </w:p>
    <w:p>
      <w:pPr>
        <w:pStyle w:val="Normal"/>
        <w:jc w:val="both"/>
        <w:rPr/>
      </w:pPr>
      <w:r>
        <w:rPr>
          <w:sz w:val="24"/>
          <w:szCs w:val="24"/>
        </w:rPr>
        <w:t>1053. Масса твердого продукта реакции, полученного при сжигании смеси графита и кремния в избытке кислорода, равна массе исходной смеси. Вычислите массовую долю кремния в ис</w:t>
        <w:softHyphen/>
        <w:t>ходной смеси.</w:t>
      </w:r>
    </w:p>
    <w:p>
      <w:pPr>
        <w:pStyle w:val="Normal"/>
        <w:jc w:val="both"/>
        <w:rPr/>
      </w:pPr>
      <w:r>
        <w:rPr>
          <w:sz w:val="24"/>
          <w:szCs w:val="24"/>
        </w:rPr>
        <w:t>1054. Смесь магния и оксида кремния (IV) сильно нагрели в отсутствие воздуха, вещества вступили в реакцию полностью. Массовая доля силицида магния в полученной смеси равна 15,83%. Вычислите массовые доли кремния и оксида магния.</w:t>
      </w:r>
    </w:p>
    <w:p>
      <w:pPr>
        <w:pStyle w:val="Normal"/>
        <w:jc w:val="both"/>
        <w:rPr/>
      </w:pPr>
      <w:r>
        <w:rPr>
          <w:sz w:val="24"/>
          <w:szCs w:val="24"/>
        </w:rPr>
        <w:t>1055. Смесь магния и оксида кремния (IV) сильно нагрели в отсутствие воздуха, вещества вступили в реакцию полностью. В полученной смеси кремния, силицида магния и оксида магния массовая доля простого вещества равна 15,05%. Вычислите мас</w:t>
        <w:softHyphen/>
        <w:t>совую долю магния в исходной смеси.</w:t>
      </w:r>
    </w:p>
    <w:p>
      <w:pPr>
        <w:pStyle w:val="Normal"/>
        <w:jc w:val="both"/>
        <w:rPr/>
      </w:pPr>
      <w:r>
        <w:rPr>
          <w:sz w:val="24"/>
          <w:szCs w:val="24"/>
        </w:rPr>
        <w:t>1056. Смесь магния и оксида кремния (IV), в которой массовая доля магния больше массовой доли оксида кремния в 1,2 раза, сильно нагрели в отсутствие воздуха. Вычислите массовую долю простого вещества в полученной смеси кремния, оксида магния и силицида магния.</w:t>
      </w:r>
    </w:p>
    <w:p>
      <w:pPr>
        <w:pStyle w:val="Normal"/>
        <w:jc w:val="both"/>
        <w:rPr/>
      </w:pPr>
      <w:r>
        <w:rPr>
          <w:sz w:val="24"/>
          <w:szCs w:val="24"/>
        </w:rPr>
        <w:t>1057. Смесь метасиликата натрия и карбоната калия общей массой 5,36 г обработали избытком 20% соляной кислоты, в результате чего из раствора выделился газ объемом 672 мл. Молярная концентрация ионов водорода в полученном растворе оказалась в промежутке между молярными концентрациями дру</w:t>
        <w:softHyphen/>
        <w:t>гих катионов. Вычислите область допустимых значений массы добавленной соляной кислоты.</w:t>
      </w:r>
    </w:p>
    <w:p>
      <w:pPr>
        <w:pStyle w:val="Normal"/>
        <w:jc w:val="both"/>
        <w:rPr/>
      </w:pPr>
      <w:r>
        <w:rPr>
          <w:sz w:val="24"/>
          <w:szCs w:val="24"/>
        </w:rPr>
        <w:t>1058. В растворе, содержащем метасиликат натрия и сульфат натрия, масса натрия составляет 9,86 г, а масса кремния равна массе серы. Через этот раствор пропустили бромоводород, в ре</w:t>
        <w:softHyphen/>
        <w:t>зультате чего масса брома сравнялась с массой кремния, содер</w:t>
        <w:softHyphen/>
        <w:t>жащегося в растворе. Вычислите объем пропущенного бромоводорода (20°С, 100 кПа).</w:t>
      </w:r>
    </w:p>
    <w:p>
      <w:pPr>
        <w:pStyle w:val="Normal"/>
        <w:jc w:val="both"/>
        <w:rPr/>
      </w:pPr>
      <w:r>
        <w:rPr>
          <w:sz w:val="24"/>
          <w:szCs w:val="24"/>
        </w:rPr>
        <w:t>1059. Массовая доля калия в растворе, содержащем силикат калия и сульфат калия, равна 0,909%, а масса серы равна массе кремния. К этому раствору добавили в 4 раза меньшую массу соляной кислоты с массовой долей хлороводорода 1,46%. Вычис</w:t>
        <w:softHyphen/>
        <w:t>лите, во сколько раз масса серы оказалась больше массы кремния в образовавшемся растворе.</w:t>
      </w:r>
    </w:p>
    <w:p>
      <w:pPr>
        <w:pStyle w:val="Normal"/>
        <w:jc w:val="both"/>
        <w:rPr/>
      </w:pPr>
      <w:r>
        <w:rPr>
          <w:sz w:val="24"/>
          <w:szCs w:val="24"/>
        </w:rPr>
        <w:t>1060. В смеси силиката калия и сульфата натрия суммарное количество вещества атомов щелочных металлов равно 1 моль, а общее число атомов равно 1,987*10</w:t>
      </w:r>
      <w:r>
        <w:rPr>
          <w:sz w:val="24"/>
          <w:szCs w:val="24"/>
          <w:vertAlign w:val="superscript"/>
        </w:rPr>
        <w:t>24</w:t>
      </w:r>
      <w:r>
        <w:rPr>
          <w:sz w:val="24"/>
          <w:szCs w:val="24"/>
        </w:rPr>
        <w:t>. Эту смесь растворили в достаточном объеме воды. Какой объем иодоводорода (н.у.) следует пропустить через данный раствор, чтобы в полученном растворе массы йода и кремния сравнялись?</w:t>
      </w:r>
    </w:p>
    <w:p>
      <w:pPr>
        <w:pStyle w:val="Normal"/>
        <w:jc w:val="both"/>
        <w:rPr/>
      </w:pPr>
      <w:r>
        <w:rPr>
          <w:sz w:val="24"/>
          <w:szCs w:val="24"/>
        </w:rPr>
        <w:t>1061. При обработке смеси кремния, оксида кремния (IV) и карбоната кальция избытком плавиковой кислоты масса нерастворившегося остатка составила 29 г. При обработке той же смеси такой же массы избытком соляной кислоты масса нерастворившегося остатка равна 11,6 г, а объем выделившегося газа - 6,72 л (н.у.). Вычислите массы веществ в исходной смеси.</w:t>
      </w:r>
    </w:p>
    <w:p>
      <w:pPr>
        <w:pStyle w:val="Normal"/>
        <w:jc w:val="both"/>
        <w:rPr/>
      </w:pPr>
      <w:r>
        <w:rPr>
          <w:sz w:val="24"/>
          <w:szCs w:val="24"/>
        </w:rPr>
        <w:t>1062. Смесь графита и оксида кремния (IV) обработали избытком фтороводородной кислоты; твердый остаток, полученный после отделения от раствора и промывания, оказался по массе ровно в 2 раза меньше исходной смеси. После его обработки при нагревании избытком концентрированной азотной кислоты выделилось 2,24 л (н.у.) смеси газов, имеющей относительную плотность по углекислому газу больше 1. Вычислите массу исходной смеси.</w:t>
      </w:r>
    </w:p>
    <w:p>
      <w:pPr>
        <w:pStyle w:val="Normal"/>
        <w:jc w:val="both"/>
        <w:rPr/>
      </w:pPr>
      <w:r>
        <w:rPr>
          <w:sz w:val="24"/>
          <w:szCs w:val="24"/>
        </w:rPr>
        <w:t>1063. Какая масса технического образца оксида кремния (IV), содержащего 5% примесей, была сплавлена с 44,8 г гидроксида калия, если при этом получили 53,9 г силиката калия?</w:t>
      </w:r>
    </w:p>
    <w:p>
      <w:pPr>
        <w:pStyle w:val="Normal"/>
        <w:jc w:val="both"/>
        <w:rPr>
          <w:sz w:val="24"/>
          <w:szCs w:val="24"/>
        </w:rPr>
      </w:pPr>
      <w:r>
        <w:rPr>
          <w:sz w:val="24"/>
          <w:szCs w:val="24"/>
        </w:rPr>
        <w:t>1064. При сплавлении карбоната натрия и оксида кремния (IV) общей массой 101 г было получено 11,2 л (н.у.) газа. Вычислите массовые доли веществ в исходной смеси.</w:t>
      </w:r>
    </w:p>
    <w:p>
      <w:pPr>
        <w:pStyle w:val="Normal"/>
        <w:jc w:val="both"/>
        <w:rPr/>
      </w:pPr>
      <w:r>
        <w:rPr>
          <w:sz w:val="24"/>
          <w:szCs w:val="24"/>
        </w:rPr>
        <w:t>1065. Имеется смесь оксида кальция, оксида фосфора (V) и оксида кремния, в которой количества веществ кислотных оксидов равны между собой. Чему равна массовая доля в этой смеси основного оксида, если известно, что после ее нагревания в полученном остатке находятся только соли?</w:t>
      </w:r>
    </w:p>
    <w:p>
      <w:pPr>
        <w:pStyle w:val="Normal"/>
        <w:jc w:val="both"/>
        <w:rPr/>
      </w:pPr>
      <w:r>
        <w:rPr>
          <w:sz w:val="24"/>
          <w:szCs w:val="24"/>
        </w:rPr>
        <w:t>1066. Имеется смесь гидроксида калия, карбоната натрия и моногидрата оксида кремния (IV). Количество вещества кисло</w:t>
        <w:softHyphen/>
        <w:t>ты в этой смеси в 4 раза больше количества вещества щелочи. Вычислите массовую долю соли в этой смеси, если известно, чт0 после ее прокаливания в сухом остатке будут содержаться только силикаты.</w:t>
      </w:r>
    </w:p>
    <w:p>
      <w:pPr>
        <w:pStyle w:val="Normal"/>
        <w:jc w:val="both"/>
        <w:rPr/>
      </w:pPr>
      <w:r>
        <w:rPr>
          <w:sz w:val="24"/>
          <w:szCs w:val="24"/>
        </w:rPr>
        <w:t>1067. Смесь оксида кремния (IV) и карбоната кальция сильно нагрели, масса выделившегося при этом газа оказалась в 1,818 раза меньше твердого остатка. Масса твердого остатка при промывании водой уменьшилась. Вычислите, во сколько раз в исходной смеси число атомов кислорода было больше числа атомов кремния.</w:t>
      </w:r>
    </w:p>
    <w:p>
      <w:pPr>
        <w:pStyle w:val="Normal"/>
        <w:jc w:val="both"/>
        <w:rPr/>
      </w:pPr>
      <w:r>
        <w:rPr>
          <w:sz w:val="24"/>
          <w:szCs w:val="24"/>
        </w:rPr>
        <w:t>1068. При обработке смеси натриевых солей метакремниевой серной и угольной кислот общей массой 36,2 г избытком разбав</w:t>
        <w:softHyphen/>
        <w:t>ленной азотной кислоты масса осадка составила 3,9 г, а объем выделившегося газа - 3,36 л (н.у.). Вычислите массовые доли веществ в исходной смеси.</w:t>
      </w:r>
    </w:p>
    <w:p>
      <w:pPr>
        <w:pStyle w:val="Normal"/>
        <w:jc w:val="both"/>
        <w:rPr/>
      </w:pPr>
      <w:r>
        <w:rPr>
          <w:sz w:val="24"/>
          <w:szCs w:val="24"/>
        </w:rPr>
        <w:t>1069. Через водный раствор, содержащий 77 г метасиликата калия, пропустили 17,82 г галогеноводорода. Выпавший осадок отфильтровали, а полученный раствор выпарили. Масса сухого остатка (в пересчете на безводные соли) составила 86,24 г. Вычис</w:t>
        <w:softHyphen/>
        <w:t>лите массовую долю галогенида в полученном сухом остатке.</w:t>
      </w:r>
    </w:p>
    <w:p>
      <w:pPr>
        <w:pStyle w:val="Normal"/>
        <w:jc w:val="both"/>
        <w:rPr/>
      </w:pPr>
      <w:r>
        <w:rPr>
          <w:sz w:val="24"/>
          <w:szCs w:val="24"/>
        </w:rPr>
        <w:t>1070. К избытку насыщенного раствора сульфата аммония добавили 28%-й раствор метасиликата калия (пл. 1,29 г/мл). Раствор прокипятили до полного выделения газа, который со</w:t>
        <w:softHyphen/>
        <w:t>брали и пропустили через раствор азотной кислоты. В получен</w:t>
        <w:softHyphen/>
        <w:t>ном растворе объемом 500 мл концентрация ионов аммония оказалась равной 0,8 моль/л. Какой объем раствора силиката калия был добавлен?</w:t>
      </w:r>
    </w:p>
    <w:p>
      <w:pPr>
        <w:pStyle w:val="Normal"/>
        <w:jc w:val="both"/>
        <w:rPr/>
      </w:pPr>
      <w:r>
        <w:rPr>
          <w:sz w:val="24"/>
          <w:szCs w:val="24"/>
        </w:rPr>
        <w:t>1071. Какой объем углекислого газа (н.у.) нужно пропустить через 50 г 12,5%-го раствора метасиликата натрия, чтобы мас</w:t>
        <w:softHyphen/>
        <w:t>совые доли солей сравнялись?</w:t>
      </w:r>
    </w:p>
    <w:p>
      <w:pPr>
        <w:pStyle w:val="Normal"/>
        <w:jc w:val="both"/>
        <w:rPr/>
      </w:pPr>
      <w:r>
        <w:rPr>
          <w:sz w:val="24"/>
          <w:szCs w:val="24"/>
        </w:rPr>
        <w:t>1072. При стоянии на воздухе из 150 г 15%-го раствора силиката калия выпал осадок моногидрата оксида кремния (IV) массой 7,8 г, который отделили. Вычислите массовые доли веществ в полученном растворе.</w:t>
      </w:r>
    </w:p>
    <w:p>
      <w:pPr>
        <w:pStyle w:val="Normal"/>
        <w:jc w:val="both"/>
        <w:rPr/>
      </w:pPr>
      <w:r>
        <w:rPr>
          <w:sz w:val="24"/>
          <w:szCs w:val="24"/>
        </w:rPr>
        <w:t>1073. В смеси трех солей калия, образованных серной и метакремниевой кислотами, число атомов кремния равно числу атомов серы, а число атомов водорода в 7 раз меньше числа атомов калия. Число атомов кислорода в этой смеси равно 4,214•10</w:t>
      </w:r>
      <w:r>
        <w:rPr>
          <w:sz w:val="24"/>
          <w:szCs w:val="24"/>
          <w:vertAlign w:val="superscript"/>
        </w:rPr>
        <w:t>23</w:t>
      </w:r>
      <w:r>
        <w:rPr>
          <w:sz w:val="24"/>
          <w:szCs w:val="24"/>
        </w:rPr>
        <w:t>. Смесь растворили в воде. Вычислите, какой объем раствора нитрата магния с концентрацией 0,05 моль/л следует прибавить к полученному раствору до прекращения выделения осадка.</w:t>
      </w:r>
    </w:p>
    <w:p>
      <w:pPr>
        <w:pStyle w:val="Normal"/>
        <w:jc w:val="both"/>
        <w:rPr>
          <w:sz w:val="24"/>
          <w:szCs w:val="24"/>
        </w:rPr>
      </w:pPr>
      <w:r>
        <w:rPr>
          <w:sz w:val="24"/>
          <w:szCs w:val="24"/>
        </w:rPr>
      </w:r>
    </w:p>
    <w:p>
      <w:pPr>
        <w:pStyle w:val="Normal"/>
        <w:jc w:val="center"/>
        <w:rPr/>
      </w:pPr>
      <w:r>
        <w:rPr>
          <w:b/>
          <w:sz w:val="24"/>
          <w:szCs w:val="24"/>
        </w:rPr>
        <w:t xml:space="preserve">МЕТАЛЛЫ </w:t>
      </w:r>
      <w:r>
        <w:rPr>
          <w:b/>
          <w:sz w:val="24"/>
          <w:szCs w:val="24"/>
          <w:lang w:val="en-US"/>
        </w:rPr>
        <w:t>I</w:t>
      </w:r>
      <w:r>
        <w:rPr>
          <w:b/>
          <w:sz w:val="24"/>
          <w:szCs w:val="24"/>
        </w:rPr>
        <w:t>А- И ПА-ГРУПП</w:t>
      </w:r>
    </w:p>
    <w:p>
      <w:pPr>
        <w:pStyle w:val="Normal"/>
        <w:jc w:val="both"/>
        <w:rPr/>
      </w:pPr>
      <w:r>
        <w:rPr>
          <w:sz w:val="24"/>
          <w:szCs w:val="24"/>
        </w:rPr>
        <w:t>1075. Приведите две пары ионов щелочных и щелочнозе</w:t>
        <w:softHyphen/>
        <w:t>мельных металлов со сходными электронными конфигурациями внешнего уровня.</w:t>
      </w:r>
    </w:p>
    <w:p>
      <w:pPr>
        <w:pStyle w:val="Normal"/>
        <w:jc w:val="both"/>
        <w:rPr>
          <w:sz w:val="24"/>
          <w:szCs w:val="24"/>
        </w:rPr>
      </w:pPr>
      <w:r>
        <w:rPr>
          <w:sz w:val="24"/>
          <w:szCs w:val="24"/>
        </w:rPr>
        <w:t>1079. Какой тип гибридизации характерен для атома бериллия в молекуле фторида бериллия?</w:t>
      </w:r>
    </w:p>
    <w:p>
      <w:pPr>
        <w:pStyle w:val="Normal"/>
        <w:jc w:val="both"/>
        <w:rPr>
          <w:sz w:val="24"/>
          <w:szCs w:val="24"/>
        </w:rPr>
      </w:pPr>
      <w:r>
        <w:rPr>
          <w:sz w:val="24"/>
          <w:szCs w:val="24"/>
        </w:rPr>
        <w:t>1085. Приведите уравнения реакций горения в кислороде ли</w:t>
        <w:softHyphen/>
        <w:t>тия и натрия.</w:t>
      </w:r>
    </w:p>
    <w:p>
      <w:pPr>
        <w:pStyle w:val="Normal"/>
        <w:jc w:val="both"/>
        <w:rPr>
          <w:sz w:val="24"/>
          <w:szCs w:val="24"/>
        </w:rPr>
      </w:pPr>
      <w:r>
        <w:rPr>
          <w:sz w:val="24"/>
          <w:szCs w:val="24"/>
        </w:rPr>
        <w:t>1087. На какой реакции основано использование пероксида натрия для регенерации кислорода в закрытых системах?</w:t>
      </w:r>
    </w:p>
    <w:p>
      <w:pPr>
        <w:pStyle w:val="Normal"/>
        <w:jc w:val="both"/>
        <w:rPr>
          <w:sz w:val="24"/>
          <w:szCs w:val="24"/>
        </w:rPr>
      </w:pPr>
      <w:r>
        <w:rPr>
          <w:sz w:val="24"/>
          <w:szCs w:val="24"/>
        </w:rPr>
        <w:t>1090. На чем основано применение гипса в медицине? Приве</w:t>
        <w:softHyphen/>
        <w:t>дите уравнения реакций.</w:t>
      </w:r>
    </w:p>
    <w:p>
      <w:pPr>
        <w:pStyle w:val="Normal"/>
        <w:jc w:val="both"/>
        <w:rPr/>
      </w:pPr>
      <w:r>
        <w:rPr>
          <w:sz w:val="24"/>
          <w:szCs w:val="24"/>
        </w:rPr>
        <w:t>1091. Гидроксид натрия используется для осушения газов. Какие из перечисленных ниже газов можно сушить над гидрокси</w:t>
        <w:softHyphen/>
        <w:t>дом натрия, а какие – нельзя: этан, этилен, хлор, хлороводород, сероводород, оксид серы (IV), оксид углерода (II), углекислый газ, аммиак, азот, оксид азота (I)? Поясните и при необходимо</w:t>
        <w:softHyphen/>
        <w:t>сти приведите уравнения реакций.</w:t>
      </w:r>
    </w:p>
    <w:p>
      <w:pPr>
        <w:pStyle w:val="Normal"/>
        <w:jc w:val="both"/>
        <w:rPr/>
      </w:pPr>
      <w:r>
        <w:rPr>
          <w:sz w:val="24"/>
          <w:szCs w:val="24"/>
        </w:rPr>
        <w:t>1092. Напишите уравнения реакций горения: гидрида натрия в хлоре; гидрида кальция в кислороде.</w:t>
      </w:r>
    </w:p>
    <w:p>
      <w:pPr>
        <w:pStyle w:val="Normal"/>
        <w:jc w:val="both"/>
        <w:rPr>
          <w:sz w:val="24"/>
          <w:szCs w:val="24"/>
        </w:rPr>
      </w:pPr>
      <w:r>
        <w:rPr>
          <w:sz w:val="24"/>
          <w:szCs w:val="24"/>
        </w:rPr>
        <w:t>1093. При взаимодействии гидрида лития с азотом образуют</w:t>
        <w:softHyphen/>
        <w:t>ся два нитрида. Напишите уравнение протекающей реакции. На</w:t>
        <w:softHyphen/>
        <w:t>зовите окислитель и восстановитель.</w:t>
      </w:r>
    </w:p>
    <w:p>
      <w:pPr>
        <w:pStyle w:val="Normal"/>
        <w:jc w:val="both"/>
        <w:rPr/>
      </w:pPr>
      <w:r>
        <w:rPr>
          <w:sz w:val="24"/>
          <w:szCs w:val="24"/>
        </w:rPr>
        <w:t>1094. При прокаливании железа с гидроксидом натрия в от</w:t>
        <w:softHyphen/>
        <w:t>сутствие воздуха образуются оксид железа (II) и два простых вещества. Составьте уравнение протекающей реакции, найдите окислитель и восстановитель. Объясните, почему протекает эта реакция.</w:t>
      </w:r>
    </w:p>
    <w:p>
      <w:pPr>
        <w:pStyle w:val="Normal"/>
        <w:jc w:val="both"/>
        <w:rPr/>
      </w:pPr>
      <w:r>
        <w:rPr>
          <w:sz w:val="24"/>
          <w:szCs w:val="24"/>
        </w:rPr>
        <w:t>1095. При прокаливании соли с простым веществом в отсут</w:t>
        <w:softHyphen/>
        <w:t>ствие воздуха образуются два вещества: натрий и угарный газ. Какие вещества вступили в реакцию? Составьте уравнение проте</w:t>
        <w:softHyphen/>
        <w:t>кающей реакции, найдите окислитель и восстановитель.</w:t>
      </w:r>
    </w:p>
    <w:p>
      <w:pPr>
        <w:pStyle w:val="Normal"/>
        <w:jc w:val="both"/>
        <w:rPr/>
      </w:pPr>
      <w:r>
        <w:rPr>
          <w:sz w:val="24"/>
          <w:szCs w:val="24"/>
        </w:rPr>
        <w:t>1096. При горении магния на воздухе образуется порошок белого цвета, содержащий два вещества. Что будет наблюдаться при действии воды на этот порошок?</w:t>
      </w:r>
    </w:p>
    <w:p>
      <w:pPr>
        <w:pStyle w:val="Normal"/>
        <w:jc w:val="both"/>
        <w:rPr/>
      </w:pPr>
      <w:r>
        <w:rPr>
          <w:sz w:val="24"/>
          <w:szCs w:val="24"/>
        </w:rPr>
        <w:t>1097. Калий можно получить по данной реакции. Объясните, почему этот процесс проводят при температуре 800 °С.</w:t>
      </w:r>
    </w:p>
    <w:p>
      <w:pPr>
        <w:pStyle w:val="Normal"/>
        <w:jc w:val="both"/>
        <w:rPr/>
      </w:pPr>
      <w:r>
        <w:rPr>
          <w:sz w:val="24"/>
          <w:szCs w:val="24"/>
        </w:rPr>
        <w:t>1098. Укажите, какие из нижеперечисленных соединений подвергаются гидролизу: бромид кальция, гидрид кальция, нитрат кальция, нитрид кальция, сульфид кальция, сульфит кальция, карбид кальция, карбонат кальция, хлорид кальция, гипохлорит кальция, фосфат кальция, фосфид кальция. Напишите уравнения реакций (для ионного гидролиза в ионном виде, для ковалентного – в молекулярном виде).</w:t>
      </w:r>
    </w:p>
    <w:p>
      <w:pPr>
        <w:pStyle w:val="Normal"/>
        <w:jc w:val="both"/>
        <w:rPr>
          <w:sz w:val="24"/>
          <w:szCs w:val="24"/>
        </w:rPr>
      </w:pPr>
      <w:r>
        <w:rPr>
          <w:sz w:val="24"/>
          <w:szCs w:val="24"/>
        </w:rPr>
        <w:t>1099. Раствор карбоната калия разделили на две части. К од</w:t>
        <w:softHyphen/>
        <w:t>ной из них добавили небольшую массу гидрокарбоната натрия; другую нагрели. Как изменится полнота протекания реакции гидролиза в каждом случае?</w:t>
      </w:r>
    </w:p>
    <w:p>
      <w:pPr>
        <w:pStyle w:val="Normal"/>
        <w:jc w:val="both"/>
        <w:rPr/>
      </w:pPr>
      <w:r>
        <w:rPr>
          <w:sz w:val="24"/>
          <w:szCs w:val="24"/>
        </w:rPr>
        <w:t xml:space="preserve">1100. Напишите уравнения реакций, иллюстрирующих схему: бромид калия </w:t>
      </w:r>
      <w:r>
        <w:rPr>
          <w:rFonts w:eastAsia="Wingdings" w:cs="Wingdings" w:ascii="Wingdings" w:hAnsi="Wingdings"/>
          <w:sz w:val="24"/>
          <w:szCs w:val="24"/>
          <w:lang w:val="en-US"/>
        </w:rPr>
        <w:t></w:t>
      </w:r>
      <w:r>
        <w:rPr>
          <w:sz w:val="24"/>
          <w:szCs w:val="24"/>
        </w:rPr>
        <w:t xml:space="preserve"> калий </w:t>
      </w:r>
      <w:r>
        <w:rPr>
          <w:rFonts w:eastAsia="Wingdings" w:cs="Wingdings" w:ascii="Wingdings" w:hAnsi="Wingdings"/>
          <w:sz w:val="24"/>
          <w:szCs w:val="24"/>
          <w:lang w:val="en-US"/>
        </w:rPr>
        <w:t></w:t>
      </w:r>
      <w:r>
        <w:rPr>
          <w:sz w:val="24"/>
          <w:szCs w:val="24"/>
        </w:rPr>
        <w:t xml:space="preserve"> гидрид калия </w:t>
      </w:r>
      <w:r>
        <w:rPr>
          <w:rFonts w:eastAsia="Wingdings" w:cs="Wingdings" w:ascii="Wingdings" w:hAnsi="Wingdings"/>
          <w:sz w:val="24"/>
          <w:szCs w:val="24"/>
          <w:lang w:val="en-US"/>
        </w:rPr>
        <w:t></w:t>
      </w:r>
      <w:r>
        <w:rPr>
          <w:sz w:val="24"/>
          <w:szCs w:val="24"/>
        </w:rPr>
        <w:t>гидроксид калия</w:t>
      </w:r>
      <w:r>
        <w:rPr>
          <w:rFonts w:eastAsia="Wingdings" w:cs="Wingdings" w:ascii="Wingdings" w:hAnsi="Wingdings"/>
          <w:sz w:val="24"/>
          <w:szCs w:val="24"/>
          <w:lang w:val="en-US"/>
        </w:rPr>
        <w:t></w:t>
      </w:r>
      <w:r>
        <w:rPr>
          <w:sz w:val="24"/>
          <w:szCs w:val="24"/>
        </w:rPr>
        <w:t>гидрокарбонат калия</w:t>
      </w:r>
      <w:r>
        <w:rPr>
          <w:rFonts w:eastAsia="Wingdings" w:cs="Wingdings" w:ascii="Wingdings" w:hAnsi="Wingdings"/>
          <w:sz w:val="24"/>
          <w:szCs w:val="24"/>
          <w:lang w:val="en-US"/>
        </w:rPr>
        <w:t></w:t>
      </w:r>
      <w:r>
        <w:rPr>
          <w:sz w:val="24"/>
          <w:szCs w:val="24"/>
        </w:rPr>
        <w:t>карбонат калия</w:t>
      </w:r>
      <w:r>
        <w:rPr>
          <w:rFonts w:eastAsia="Wingdings" w:cs="Wingdings" w:ascii="Wingdings" w:hAnsi="Wingdings"/>
          <w:sz w:val="24"/>
          <w:szCs w:val="24"/>
          <w:lang w:val="en-US"/>
        </w:rPr>
        <w:t></w:t>
      </w:r>
      <w:r>
        <w:rPr>
          <w:sz w:val="24"/>
          <w:szCs w:val="24"/>
        </w:rPr>
        <w:t>сульфат калия</w:t>
      </w:r>
      <w:r>
        <w:rPr>
          <w:rFonts w:eastAsia="Wingdings" w:cs="Wingdings" w:ascii="Wingdings" w:hAnsi="Wingdings"/>
          <w:sz w:val="24"/>
          <w:szCs w:val="24"/>
          <w:lang w:val="en-US"/>
        </w:rPr>
        <w:t></w:t>
      </w:r>
      <w:r>
        <w:rPr>
          <w:sz w:val="24"/>
          <w:szCs w:val="24"/>
        </w:rPr>
        <w:t>бромид калия.</w:t>
      </w:r>
    </w:p>
    <w:p>
      <w:pPr>
        <w:pStyle w:val="Normal"/>
        <w:jc w:val="both"/>
        <w:rPr/>
      </w:pPr>
      <w:r>
        <w:rPr>
          <w:sz w:val="24"/>
          <w:szCs w:val="24"/>
        </w:rPr>
        <w:t xml:space="preserve">1101. Напишите уравнения реакций, иллюстрирующих схему: сульфид бария </w:t>
      </w:r>
      <w:r>
        <w:rPr>
          <w:rFonts w:eastAsia="Wingdings" w:cs="Wingdings" w:ascii="Wingdings" w:hAnsi="Wingdings"/>
          <w:sz w:val="24"/>
          <w:szCs w:val="24"/>
          <w:lang w:val="en-US"/>
        </w:rPr>
        <w:t></w:t>
      </w:r>
      <w:r>
        <w:rPr>
          <w:sz w:val="24"/>
          <w:szCs w:val="24"/>
        </w:rPr>
        <w:t xml:space="preserve">хлорид бария </w:t>
      </w:r>
      <w:r>
        <w:rPr>
          <w:rFonts w:eastAsia="Wingdings" w:cs="Wingdings" w:ascii="Wingdings" w:hAnsi="Wingdings"/>
          <w:sz w:val="24"/>
          <w:szCs w:val="24"/>
          <w:lang w:val="en-US"/>
        </w:rPr>
        <w:t></w:t>
      </w:r>
      <w:r>
        <w:rPr>
          <w:sz w:val="24"/>
          <w:szCs w:val="24"/>
        </w:rPr>
        <w:t xml:space="preserve"> нитрат бария </w:t>
      </w:r>
      <w:r>
        <w:rPr>
          <w:rFonts w:eastAsia="Wingdings" w:cs="Wingdings" w:ascii="Wingdings" w:hAnsi="Wingdings"/>
          <w:sz w:val="24"/>
          <w:szCs w:val="24"/>
          <w:lang w:val="en-US"/>
        </w:rPr>
        <w:t></w:t>
      </w:r>
      <w:r>
        <w:rPr>
          <w:sz w:val="24"/>
          <w:szCs w:val="24"/>
        </w:rPr>
        <w:t xml:space="preserve">оксид бария </w:t>
      </w:r>
      <w:r>
        <w:rPr>
          <w:rFonts w:eastAsia="Wingdings" w:cs="Wingdings" w:ascii="Wingdings" w:hAnsi="Wingdings"/>
          <w:sz w:val="24"/>
          <w:szCs w:val="24"/>
          <w:lang w:val="en-US"/>
        </w:rPr>
        <w:t></w:t>
      </w:r>
      <w:r>
        <w:rPr>
          <w:sz w:val="24"/>
          <w:szCs w:val="24"/>
        </w:rPr>
        <w:t xml:space="preserve"> гидроксид бария </w:t>
      </w:r>
      <w:r>
        <w:rPr>
          <w:rFonts w:eastAsia="Wingdings" w:cs="Wingdings" w:ascii="Wingdings" w:hAnsi="Wingdings"/>
          <w:sz w:val="24"/>
          <w:szCs w:val="24"/>
          <w:lang w:val="en-US"/>
        </w:rPr>
        <w:t></w:t>
      </w:r>
      <w:r>
        <w:rPr>
          <w:sz w:val="24"/>
          <w:szCs w:val="24"/>
        </w:rPr>
        <w:t xml:space="preserve"> гидросульфид бария </w:t>
      </w:r>
      <w:r>
        <w:rPr>
          <w:rFonts w:eastAsia="Wingdings" w:cs="Wingdings" w:ascii="Wingdings" w:hAnsi="Wingdings"/>
          <w:sz w:val="24"/>
          <w:szCs w:val="24"/>
          <w:lang w:val="en-US"/>
        </w:rPr>
        <w:t></w:t>
      </w:r>
      <w:r>
        <w:rPr>
          <w:sz w:val="24"/>
          <w:szCs w:val="24"/>
        </w:rPr>
        <w:t xml:space="preserve"> ацетат бария</w:t>
      </w:r>
      <w:r>
        <w:rPr>
          <w:rFonts w:eastAsia="Wingdings" w:cs="Wingdings" w:ascii="Wingdings" w:hAnsi="Wingdings"/>
          <w:sz w:val="24"/>
          <w:szCs w:val="24"/>
          <w:lang w:val="en-US"/>
        </w:rPr>
        <w:t></w:t>
      </w:r>
      <w:r>
        <w:rPr>
          <w:sz w:val="24"/>
          <w:szCs w:val="24"/>
        </w:rPr>
        <w:t xml:space="preserve"> сульфит бария </w:t>
      </w:r>
      <w:r>
        <w:rPr>
          <w:rFonts w:eastAsia="Wingdings" w:cs="Wingdings" w:ascii="Wingdings" w:hAnsi="Wingdings"/>
          <w:sz w:val="24"/>
          <w:szCs w:val="24"/>
          <w:lang w:val="en-US"/>
        </w:rPr>
        <w:t></w:t>
      </w:r>
      <w:r>
        <w:rPr>
          <w:sz w:val="24"/>
          <w:szCs w:val="24"/>
        </w:rPr>
        <w:t xml:space="preserve">иодид бария </w:t>
      </w:r>
      <w:r>
        <w:rPr>
          <w:rFonts w:eastAsia="Wingdings" w:cs="Wingdings" w:ascii="Wingdings" w:hAnsi="Wingdings"/>
          <w:sz w:val="24"/>
          <w:szCs w:val="24"/>
          <w:lang w:val="en-US"/>
        </w:rPr>
        <w:t></w:t>
      </w:r>
      <w:r>
        <w:rPr>
          <w:sz w:val="24"/>
          <w:szCs w:val="24"/>
        </w:rPr>
        <w:t xml:space="preserve"> бромид бария </w:t>
      </w:r>
      <w:r>
        <w:rPr>
          <w:rFonts w:eastAsia="Wingdings" w:cs="Wingdings" w:ascii="Wingdings" w:hAnsi="Wingdings"/>
          <w:sz w:val="24"/>
          <w:szCs w:val="24"/>
          <w:lang w:val="en-US"/>
        </w:rPr>
        <w:t></w:t>
      </w:r>
      <w:r>
        <w:rPr>
          <w:sz w:val="24"/>
          <w:szCs w:val="24"/>
        </w:rPr>
        <w:t>сульфат бария.</w:t>
      </w:r>
    </w:p>
    <w:p>
      <w:pPr>
        <w:pStyle w:val="Normal"/>
        <w:jc w:val="both"/>
        <w:rPr/>
      </w:pPr>
      <w:r>
        <w:rPr>
          <w:sz w:val="24"/>
          <w:szCs w:val="24"/>
        </w:rPr>
        <w:t xml:space="preserve">1102. Напишите уравнения в соответствии со схемой: нитрид магния </w:t>
      </w:r>
      <w:r>
        <w:rPr>
          <w:rFonts w:eastAsia="Wingdings" w:cs="Wingdings" w:ascii="Wingdings" w:hAnsi="Wingdings"/>
          <w:sz w:val="24"/>
          <w:szCs w:val="24"/>
          <w:lang w:val="en-US"/>
        </w:rPr>
        <w:t></w:t>
      </w:r>
      <w:r>
        <w:rPr>
          <w:sz w:val="24"/>
          <w:szCs w:val="24"/>
        </w:rPr>
        <w:t xml:space="preserve">сульфат магния </w:t>
      </w:r>
      <w:r>
        <w:rPr>
          <w:rFonts w:eastAsia="Wingdings" w:cs="Wingdings" w:ascii="Wingdings" w:hAnsi="Wingdings"/>
          <w:sz w:val="24"/>
          <w:szCs w:val="24"/>
          <w:lang w:val="en-US"/>
        </w:rPr>
        <w:t></w:t>
      </w:r>
      <w:r>
        <w:rPr>
          <w:sz w:val="24"/>
          <w:szCs w:val="24"/>
        </w:rPr>
        <w:t xml:space="preserve">нитрат магния </w:t>
      </w:r>
      <w:r>
        <w:rPr>
          <w:rFonts w:eastAsia="Wingdings" w:cs="Wingdings" w:ascii="Wingdings" w:hAnsi="Wingdings"/>
          <w:sz w:val="24"/>
          <w:szCs w:val="24"/>
          <w:lang w:val="en-US"/>
        </w:rPr>
        <w:t></w:t>
      </w:r>
      <w:r>
        <w:rPr>
          <w:sz w:val="24"/>
          <w:szCs w:val="24"/>
        </w:rPr>
        <w:t xml:space="preserve"> оксид магния </w:t>
      </w:r>
      <w:r>
        <w:rPr>
          <w:rFonts w:eastAsia="Wingdings" w:cs="Wingdings" w:ascii="Wingdings" w:hAnsi="Wingdings"/>
          <w:sz w:val="24"/>
          <w:szCs w:val="24"/>
          <w:lang w:val="en-US"/>
        </w:rPr>
        <w:t></w:t>
      </w:r>
      <w:r>
        <w:rPr>
          <w:sz w:val="24"/>
          <w:szCs w:val="24"/>
        </w:rPr>
        <w:t xml:space="preserve"> хлорид магния.</w:t>
      </w:r>
    </w:p>
    <w:p>
      <w:pPr>
        <w:pStyle w:val="Normal"/>
        <w:jc w:val="both"/>
        <w:rPr/>
      </w:pPr>
      <w:r>
        <w:rPr>
          <w:sz w:val="24"/>
          <w:szCs w:val="24"/>
        </w:rPr>
        <w:t>1103. В четырех пробирках находятся следующие соединения кальция: оксид, гидроксид, карбонат, сульфат. Как можно рас</w:t>
        <w:softHyphen/>
        <w:t>познать, где какое вещество находится?</w:t>
      </w:r>
    </w:p>
    <w:p>
      <w:pPr>
        <w:pStyle w:val="Normal"/>
        <w:jc w:val="both"/>
        <w:rPr>
          <w:sz w:val="24"/>
          <w:szCs w:val="24"/>
        </w:rPr>
      </w:pPr>
      <w:r>
        <w:rPr>
          <w:sz w:val="24"/>
          <w:szCs w:val="24"/>
        </w:rPr>
        <w:t>1104. Как можно установить в сульфате бария примесь: а) сульфита бария; б) сульфата аммония?</w:t>
      </w:r>
    </w:p>
    <w:p>
      <w:pPr>
        <w:pStyle w:val="Normal"/>
        <w:jc w:val="both"/>
        <w:rPr/>
      </w:pPr>
      <w:r>
        <w:rPr>
          <w:sz w:val="24"/>
          <w:szCs w:val="24"/>
        </w:rPr>
        <w:t>1105. На загрязненный примесями сульфат бария подейство</w:t>
        <w:softHyphen/>
        <w:t>вали соляной кислотой. Выделившийся в результате реакции газ пропустили сначала через подкисленный раствор перманганата калия, а затем через избыток известковой воды. В первом случае фиолетовая окраска раствора исчезла, во втором случае наблюдалось помутнение раствора. Какие примеси (ионы) могли содержаться в исследуемом образце?</w:t>
      </w:r>
    </w:p>
    <w:p>
      <w:pPr>
        <w:pStyle w:val="Normal"/>
        <w:jc w:val="both"/>
        <w:rPr/>
      </w:pPr>
      <w:r>
        <w:rPr>
          <w:sz w:val="24"/>
          <w:szCs w:val="24"/>
        </w:rPr>
        <w:t>1106. Имеются хлорид аммония, карбонат калия, карбонат кальция и гидросульфат калия. Как, не используя других реактивов, кроме воды, идентифицировать вещества? Напишите уравнения реакций.</w:t>
      </w:r>
    </w:p>
    <w:p>
      <w:pPr>
        <w:pStyle w:val="Normal"/>
        <w:jc w:val="both"/>
        <w:rPr/>
      </w:pPr>
      <w:r>
        <w:rPr>
          <w:sz w:val="24"/>
          <w:szCs w:val="24"/>
        </w:rPr>
        <w:t>1107. Имея в распоряжении только один из хлоридов щелоч</w:t>
        <w:softHyphen/>
        <w:t>ного металла и воду, получите хлороводородную кислоту (2 способа) и щелочь (выбор процессов не ограничен).</w:t>
      </w:r>
    </w:p>
    <w:p>
      <w:pPr>
        <w:pStyle w:val="Normal"/>
        <w:jc w:val="both"/>
        <w:rPr/>
      </w:pPr>
      <w:r>
        <w:rPr>
          <w:sz w:val="24"/>
          <w:szCs w:val="24"/>
        </w:rPr>
        <w:t>1108. Как из одной из нерастворимых солей кальция с помо</w:t>
        <w:softHyphen/>
        <w:t>щью воды и поваренной соли можно получить: а) хлорид кальция; б) гидроксид кальция?</w:t>
      </w:r>
    </w:p>
    <w:p>
      <w:pPr>
        <w:pStyle w:val="Normal"/>
        <w:jc w:val="both"/>
        <w:rPr>
          <w:sz w:val="24"/>
          <w:szCs w:val="24"/>
        </w:rPr>
      </w:pPr>
      <w:r>
        <w:rPr>
          <w:sz w:val="24"/>
          <w:szCs w:val="24"/>
        </w:rPr>
        <w:t>1109. Составьте уравнения в соответствии со схемой:</w:t>
      </w:r>
    </w:p>
    <w:p>
      <w:pPr>
        <w:pStyle w:val="Normal"/>
        <w:jc w:val="both"/>
        <w:rPr>
          <w:sz w:val="24"/>
          <w:szCs w:val="24"/>
        </w:rPr>
      </w:pPr>
      <w:r>
        <w:rPr>
          <w:sz w:val="24"/>
          <w:szCs w:val="24"/>
        </w:rPr>
        <w:t>1110. Составьте уравнения в соответствии со схемой:</w:t>
      </w:r>
    </w:p>
    <w:p>
      <w:pPr>
        <w:pStyle w:val="Normal"/>
        <w:jc w:val="both"/>
        <w:rPr>
          <w:sz w:val="24"/>
          <w:szCs w:val="24"/>
        </w:rPr>
      </w:pPr>
      <w:r>
        <w:rPr>
          <w:sz w:val="24"/>
          <w:szCs w:val="24"/>
        </w:rPr>
        <w:t>1111. Составьте уравнения в соответствии со схемой:</w:t>
      </w:r>
    </w:p>
    <w:p>
      <w:pPr>
        <w:pStyle w:val="Normal"/>
        <w:jc w:val="both"/>
        <w:rPr>
          <w:sz w:val="24"/>
          <w:szCs w:val="24"/>
        </w:rPr>
      </w:pPr>
      <w:r>
        <w:rPr>
          <w:sz w:val="24"/>
          <w:szCs w:val="24"/>
        </w:rPr>
        <w:t>1112. Составьте уравнения в соответствии со схемой:</w:t>
      </w:r>
    </w:p>
    <w:p>
      <w:pPr>
        <w:pStyle w:val="Normal"/>
        <w:jc w:val="both"/>
        <w:rPr>
          <w:sz w:val="24"/>
          <w:szCs w:val="24"/>
        </w:rPr>
      </w:pPr>
      <w:r>
        <w:rPr>
          <w:sz w:val="24"/>
          <w:szCs w:val="24"/>
        </w:rPr>
        <w:t>1113. Напишите уравнения реакций:</w:t>
      </w:r>
    </w:p>
    <w:p>
      <w:pPr>
        <w:pStyle w:val="Normal"/>
        <w:jc w:val="both"/>
        <w:rPr/>
      </w:pPr>
      <w:r>
        <w:rPr>
          <w:sz w:val="24"/>
          <w:szCs w:val="24"/>
        </w:rPr>
        <w:t>1114. Из сульфата натрия, не прибегая к окислительно-вос</w:t>
        <w:softHyphen/>
        <w:t>становительным реакциям и не используя других соединений натрия, получите сульфид натрия. Напишите уравнения реакций.</w:t>
      </w:r>
    </w:p>
    <w:p>
      <w:pPr>
        <w:pStyle w:val="Normal"/>
        <w:jc w:val="both"/>
        <w:rPr/>
      </w:pPr>
      <w:r>
        <w:rPr>
          <w:sz w:val="24"/>
          <w:szCs w:val="24"/>
        </w:rPr>
        <w:t>1115. Как можно из доломита М</w:t>
      </w:r>
      <w:r>
        <w:rPr>
          <w:sz w:val="24"/>
          <w:szCs w:val="24"/>
          <w:lang w:val="en-US"/>
        </w:rPr>
        <w:t>g</w:t>
      </w:r>
      <w:r>
        <w:rPr>
          <w:sz w:val="24"/>
          <w:szCs w:val="24"/>
        </w:rPr>
        <w:t>СО3 • СаСОз получить в чи</w:t>
        <w:softHyphen/>
        <w:t>стом виде гексагидрат нитрата магния?</w:t>
      </w:r>
    </w:p>
    <w:p>
      <w:pPr>
        <w:pStyle w:val="Normal"/>
        <w:jc w:val="both"/>
        <w:rPr>
          <w:sz w:val="24"/>
          <w:szCs w:val="24"/>
        </w:rPr>
      </w:pPr>
      <w:r>
        <w:rPr>
          <w:sz w:val="24"/>
          <w:szCs w:val="24"/>
        </w:rPr>
        <w:t>1116. Из карбида кальция и воды, используя хлор, получите гидрид кальция.</w:t>
      </w:r>
    </w:p>
    <w:p>
      <w:pPr>
        <w:pStyle w:val="Normal"/>
        <w:jc w:val="both"/>
        <w:rPr>
          <w:sz w:val="24"/>
          <w:szCs w:val="24"/>
        </w:rPr>
      </w:pPr>
      <w:r>
        <w:rPr>
          <w:sz w:val="24"/>
          <w:szCs w:val="24"/>
        </w:rPr>
        <w:t>1117. Из нитрида магния и воды получите нитрат магния.</w:t>
      </w:r>
    </w:p>
    <w:p>
      <w:pPr>
        <w:pStyle w:val="Normal"/>
        <w:jc w:val="both"/>
        <w:rPr/>
      </w:pPr>
      <w:r>
        <w:rPr>
          <w:sz w:val="24"/>
          <w:szCs w:val="24"/>
        </w:rPr>
        <w:t>1118. Имея в распоряжении только воду, карбонат бария и хлорид аммония, получите 18 различных неорганических соеди</w:t>
        <w:softHyphen/>
        <w:t>нений в чистом виде (выбор процессов не ограничен).</w:t>
      </w:r>
    </w:p>
    <w:p>
      <w:pPr>
        <w:pStyle w:val="Normal"/>
        <w:jc w:val="both"/>
        <w:rPr>
          <w:sz w:val="24"/>
          <w:szCs w:val="24"/>
        </w:rPr>
      </w:pPr>
      <w:r>
        <w:rPr>
          <w:sz w:val="24"/>
          <w:szCs w:val="24"/>
        </w:rPr>
        <w:t>1119. Имея в распоряжении только воду, мел и поваренную соль, получите не менее 10 различных неорганических соединений в чистом виде (выбор процессов не ограничен).</w:t>
      </w:r>
    </w:p>
    <w:p>
      <w:pPr>
        <w:pStyle w:val="Normal"/>
        <w:jc w:val="both"/>
        <w:rPr/>
      </w:pPr>
      <w:r>
        <w:rPr>
          <w:sz w:val="24"/>
          <w:szCs w:val="24"/>
        </w:rPr>
        <w:t>1120. Имея в распоряжении только хлорид магния, карбонат магния и воду, получите 10 различных неорганических веществ в чистом виде (выбор процессов не ограничен).</w:t>
      </w:r>
    </w:p>
    <w:p>
      <w:pPr>
        <w:pStyle w:val="Normal"/>
        <w:jc w:val="both"/>
        <w:rPr/>
      </w:pPr>
      <w:r>
        <w:rPr>
          <w:sz w:val="24"/>
          <w:szCs w:val="24"/>
        </w:rPr>
        <w:t>1122. Используя только одно углеродсодержащее соединение, получите три разных неорганических вещества, содержащих углерод и кальций одновременно.</w:t>
      </w:r>
    </w:p>
    <w:p>
      <w:pPr>
        <w:pStyle w:val="Normal"/>
        <w:jc w:val="both"/>
        <w:rPr/>
      </w:pPr>
      <w:r>
        <w:rPr>
          <w:sz w:val="24"/>
          <w:szCs w:val="24"/>
        </w:rPr>
        <w:t>1123. Имеются вода и гидрид калия. Выберите только одни оксид и только одну кислоту и получите с использованием четы</w:t>
        <w:softHyphen/>
        <w:t>рех веществ, а также продуктов их взаимодействия (без электро</w:t>
        <w:softHyphen/>
        <w:t>лиза) следующие вещества: водород, нитрат калия, гидроксид калия, гидрокарбонат калия и карбонат калия.</w:t>
      </w:r>
    </w:p>
    <w:p>
      <w:pPr>
        <w:pStyle w:val="Normal"/>
        <w:jc w:val="both"/>
        <w:rPr>
          <w:sz w:val="24"/>
          <w:szCs w:val="24"/>
        </w:rPr>
      </w:pPr>
      <w:r>
        <w:rPr>
          <w:sz w:val="24"/>
          <w:szCs w:val="24"/>
        </w:rPr>
        <w:t>1124. Имеются вода и гидрид кальция. Выберите только одну соль и одну кислоту и получите с использованием четырех ве</w:t>
        <w:softHyphen/>
        <w:t>ществ, а также продуктов их взаимодействия, не прибегая к элек</w:t>
        <w:softHyphen/>
        <w:t>тролизу, следующие вещества: хлорид кальция, хлорид железа (III), оксид железа (III), водород, нитрат кальция.</w:t>
      </w:r>
    </w:p>
    <w:p>
      <w:pPr>
        <w:pStyle w:val="Normal"/>
        <w:jc w:val="both"/>
        <w:rPr/>
      </w:pPr>
      <w:r>
        <w:rPr>
          <w:sz w:val="24"/>
          <w:szCs w:val="24"/>
        </w:rPr>
        <w:t>1125. Гидроксид натрия может получиться в результате: а) окисления вещества X; б) реакции обмена с участием вещества У. Напишите уравнения обеих реакций (один из возможных вариан</w:t>
        <w:softHyphen/>
        <w:t>тов ответа).</w:t>
      </w:r>
    </w:p>
    <w:p>
      <w:pPr>
        <w:pStyle w:val="Normal"/>
        <w:jc w:val="both"/>
        <w:rPr/>
      </w:pPr>
      <w:r>
        <w:rPr>
          <w:sz w:val="24"/>
          <w:szCs w:val="24"/>
        </w:rPr>
        <w:t>1126. В результате двух последовательных окислительно-восстановительных реакций был получен гидроксид бария. Напишите уравнения реакций (один из возможных вариантов без использования электролиза).</w:t>
      </w:r>
    </w:p>
    <w:p>
      <w:pPr>
        <w:pStyle w:val="Normal"/>
        <w:jc w:val="both"/>
        <w:rPr/>
      </w:pPr>
      <w:r>
        <w:rPr>
          <w:sz w:val="24"/>
          <w:szCs w:val="24"/>
        </w:rPr>
        <w:t>1127. В результате двух последовательных окислительно-восстановительных реакций был получен карбонат натрия. Напишите уравнения реакций (один из возможных вариантов без использования электролиза).</w:t>
      </w:r>
    </w:p>
    <w:p>
      <w:pPr>
        <w:pStyle w:val="Normal"/>
        <w:jc w:val="both"/>
        <w:rPr/>
      </w:pPr>
      <w:r>
        <w:rPr>
          <w:sz w:val="24"/>
          <w:szCs w:val="24"/>
        </w:rPr>
        <w:t>1128. В результате двух последовательных окислительно-восстановительных реакций был получен нитрид лития. Напишите уравнения реакций (один из возможных вариантов без использования электролиза).</w:t>
      </w:r>
    </w:p>
    <w:p>
      <w:pPr>
        <w:pStyle w:val="Normal"/>
        <w:jc w:val="both"/>
        <w:rPr/>
      </w:pPr>
      <w:r>
        <w:rPr>
          <w:sz w:val="24"/>
          <w:szCs w:val="24"/>
        </w:rPr>
        <w:t>1129. В результате двух последовательных окислительно-вос</w:t>
        <w:softHyphen/>
        <w:t>становительных реакций был получен карбид кальция. Напишите уравнения реакций (один из возможных вариантов без использования электролиза).</w:t>
      </w:r>
    </w:p>
    <w:p>
      <w:pPr>
        <w:pStyle w:val="Normal"/>
        <w:jc w:val="both"/>
        <w:rPr>
          <w:sz w:val="24"/>
          <w:szCs w:val="24"/>
        </w:rPr>
      </w:pPr>
      <w:r>
        <w:rPr>
          <w:sz w:val="24"/>
          <w:szCs w:val="24"/>
        </w:rPr>
        <w:t xml:space="preserve">1130. Составьте уравнения в соответствии со схемой. С изменением степени окисления протекают только две реакция. Вещества А, В, С, </w:t>
      </w:r>
      <w:r>
        <w:rPr>
          <w:sz w:val="24"/>
          <w:szCs w:val="24"/>
          <w:lang w:val="en-US"/>
        </w:rPr>
        <w:t>D</w:t>
      </w:r>
      <w:r>
        <w:rPr>
          <w:sz w:val="24"/>
          <w:szCs w:val="24"/>
        </w:rPr>
        <w:t>, Е содержат натрий и хорошо растворимы в воде.</w:t>
      </w:r>
    </w:p>
    <w:p>
      <w:pPr>
        <w:pStyle w:val="Normal"/>
        <w:jc w:val="both"/>
        <w:rPr>
          <w:sz w:val="24"/>
          <w:szCs w:val="24"/>
        </w:rPr>
      </w:pPr>
      <w:r>
        <w:rPr>
          <w:sz w:val="24"/>
          <w:szCs w:val="24"/>
        </w:rPr>
        <w:t xml:space="preserve">1131. Напишите уравнения реакций, соответствующие схеме. А, С и Е – растворимые соединения магния; В и </w:t>
      </w:r>
      <w:r>
        <w:rPr>
          <w:sz w:val="24"/>
          <w:szCs w:val="24"/>
          <w:lang w:val="en-US"/>
        </w:rPr>
        <w:t>D</w:t>
      </w:r>
      <w:r>
        <w:rPr>
          <w:sz w:val="24"/>
          <w:szCs w:val="24"/>
        </w:rPr>
        <w:t xml:space="preserve"> – нерастворимые соединения магния. </w:t>
      </w:r>
    </w:p>
    <w:p>
      <w:pPr>
        <w:pStyle w:val="Normal"/>
        <w:jc w:val="both"/>
        <w:rPr/>
      </w:pPr>
      <w:r>
        <w:rPr>
          <w:sz w:val="24"/>
          <w:szCs w:val="24"/>
        </w:rPr>
        <w:t xml:space="preserve">1132. Напишите уравнения в соответствии со схемой. А – белое вещество, не растворимое в воде, но растворимое в кислотах; </w:t>
      </w:r>
      <w:r>
        <w:rPr>
          <w:sz w:val="24"/>
          <w:szCs w:val="24"/>
          <w:lang w:val="en-US"/>
        </w:rPr>
        <w:t>F</w:t>
      </w:r>
      <w:r>
        <w:rPr>
          <w:sz w:val="24"/>
          <w:szCs w:val="24"/>
        </w:rPr>
        <w:t xml:space="preserve"> – газ тяжелее воздуха; вещества, зашифрованные буквами, не повторяются, в схеме должны быть три окислитель</w:t>
        <w:softHyphen/>
        <w:t>но-восстановительные реакции.</w:t>
      </w:r>
    </w:p>
    <w:p>
      <w:pPr>
        <w:pStyle w:val="Normal"/>
        <w:jc w:val="both"/>
        <w:rPr/>
      </w:pPr>
      <w:r>
        <w:rPr>
          <w:sz w:val="24"/>
          <w:szCs w:val="24"/>
        </w:rPr>
        <w:t>1133. Составьте уравнения в соответствии со схемой. А, В, С – растворимые соли калия и натрия.</w:t>
      </w:r>
    </w:p>
    <w:p>
      <w:pPr>
        <w:pStyle w:val="Normal"/>
        <w:jc w:val="both"/>
        <w:rPr/>
      </w:pPr>
      <w:r>
        <w:rPr>
          <w:sz w:val="24"/>
          <w:szCs w:val="24"/>
        </w:rPr>
        <w:t xml:space="preserve">1134. Напишите уравнения реакций, иллюстрирующих схему. А и В — соли магния; </w:t>
      </w:r>
      <w:r>
        <w:rPr>
          <w:sz w:val="24"/>
          <w:szCs w:val="24"/>
          <w:lang w:val="en-US"/>
        </w:rPr>
        <w:t>D</w:t>
      </w:r>
      <w:r>
        <w:rPr>
          <w:sz w:val="24"/>
          <w:szCs w:val="24"/>
        </w:rPr>
        <w:t xml:space="preserve"> и Е соли бария; </w:t>
      </w:r>
      <w:r>
        <w:rPr>
          <w:sz w:val="24"/>
          <w:szCs w:val="24"/>
          <w:lang w:val="en-US"/>
        </w:rPr>
        <w:t>G</w:t>
      </w:r>
      <w:r>
        <w:rPr>
          <w:sz w:val="24"/>
          <w:szCs w:val="24"/>
        </w:rPr>
        <w:t xml:space="preserve"> и Н соли натрия; </w:t>
      </w:r>
      <w:r>
        <w:rPr>
          <w:sz w:val="24"/>
          <w:szCs w:val="24"/>
          <w:lang w:val="en-US"/>
        </w:rPr>
        <w:t>L</w:t>
      </w:r>
      <w:r>
        <w:rPr>
          <w:sz w:val="24"/>
          <w:szCs w:val="24"/>
        </w:rPr>
        <w:t xml:space="preserve"> и М соли калия.</w:t>
      </w:r>
    </w:p>
    <w:p>
      <w:pPr>
        <w:pStyle w:val="Normal"/>
        <w:jc w:val="both"/>
        <w:rPr/>
      </w:pPr>
      <w:r>
        <w:rPr>
          <w:sz w:val="24"/>
          <w:szCs w:val="24"/>
        </w:rPr>
        <w:t>1135. Вычислите массу жженого гипса, которую можно полу</w:t>
        <w:softHyphen/>
        <w:t>чить при прокаливании 5,16 кг природного гипса, содержащего 15% примесей.</w:t>
      </w:r>
    </w:p>
    <w:p>
      <w:pPr>
        <w:pStyle w:val="Normal"/>
        <w:jc w:val="both"/>
        <w:rPr/>
      </w:pPr>
      <w:r>
        <w:rPr>
          <w:sz w:val="24"/>
          <w:szCs w:val="24"/>
        </w:rPr>
        <w:t>1136. Кислород, выделившийся при прокаливании 8,5 г нит</w:t>
        <w:softHyphen/>
        <w:t>рата натрия, смешали с водородом, выделившимся при взаимо</w:t>
        <w:softHyphen/>
        <w:t>действии натрия с водой. Образовавшуюся газовую смесь подожгли, по окончании реакции выяснилось, что объем неизрас</w:t>
        <w:softHyphen/>
        <w:t>ходованного кислорода составил 110 мл (н.у.). Вычислите массу натрия, вступившего в реакцию.</w:t>
      </w:r>
    </w:p>
    <w:p>
      <w:pPr>
        <w:pStyle w:val="Normal"/>
        <w:jc w:val="both"/>
        <w:rPr/>
      </w:pPr>
      <w:r>
        <w:rPr>
          <w:sz w:val="24"/>
          <w:szCs w:val="24"/>
        </w:rPr>
        <w:t>1137. Смешали 20 г 6,3%-го раствора гидрокарбоната натрия и 50 г 3,42%-го раствора гидроксида бария. Какие вещества будут находиться в растворе? Вычислите их массу.</w:t>
      </w:r>
    </w:p>
    <w:p>
      <w:pPr>
        <w:pStyle w:val="Normal"/>
        <w:jc w:val="both"/>
        <w:rPr/>
      </w:pPr>
      <w:r>
        <w:rPr>
          <w:sz w:val="24"/>
          <w:szCs w:val="24"/>
        </w:rPr>
        <w:t>1138. Имеется смесь кальция, оксида кальция и карбида кальция с молярным соотношением компонентов 1:3:4 (в порядке перечисления). Какой объем воды может вступить в химическое взаимодействие с такой смесью массой 35 г?</w:t>
      </w:r>
    </w:p>
    <w:p>
      <w:pPr>
        <w:pStyle w:val="Normal"/>
        <w:jc w:val="both"/>
        <w:rPr>
          <w:sz w:val="24"/>
          <w:szCs w:val="24"/>
        </w:rPr>
      </w:pPr>
      <w:r>
        <w:rPr>
          <w:sz w:val="24"/>
          <w:szCs w:val="24"/>
        </w:rPr>
        <w:t>1139. К 50 г смеси, содержащей оксид магния (массовая доля 20%), оксид цинка (массовая доля 30%) и оксид бария, прибавили 800 мл 12%-го раствора серной кислоты (пл. 1,08г/мл). Вычислите количество вещества воды в растворе по окончании реакции.</w:t>
        <w:tab/>
      </w:r>
    </w:p>
    <w:p>
      <w:pPr>
        <w:pStyle w:val="Normal"/>
        <w:jc w:val="both"/>
        <w:rPr/>
      </w:pPr>
      <w:r>
        <w:rPr>
          <w:sz w:val="24"/>
          <w:szCs w:val="24"/>
        </w:rPr>
        <w:t>1140. Вычислите количество вещества калия и массу воды, необходимые для приготовления 150 г 15%-го раствора щелочи.</w:t>
        <w:tab/>
      </w:r>
    </w:p>
    <w:p>
      <w:pPr>
        <w:pStyle w:val="Normal"/>
        <w:jc w:val="both"/>
        <w:rPr/>
      </w:pPr>
      <w:r>
        <w:rPr>
          <w:sz w:val="24"/>
          <w:szCs w:val="24"/>
        </w:rPr>
        <w:t>1141. Какую массу лития нужно растворить в 0,1 л води для получения раствора с массовой долей щелочи, равной 0,1?</w:t>
      </w:r>
    </w:p>
    <w:p>
      <w:pPr>
        <w:pStyle w:val="Normal"/>
        <w:jc w:val="both"/>
        <w:rPr/>
      </w:pPr>
      <w:r>
        <w:rPr>
          <w:sz w:val="24"/>
          <w:szCs w:val="24"/>
        </w:rPr>
        <w:t>1142. Растворимость гидроксида лития в 100 г воды при 20°С равна 12,3 г. Какую массу лития следует добавить к раствору, полученному смешением 9 г оксида лития с 250 г 3%-го раствора гидроксида лития для получения насыщенного раствора?</w:t>
      </w:r>
    </w:p>
    <w:p>
      <w:pPr>
        <w:pStyle w:val="Normal"/>
        <w:jc w:val="both"/>
        <w:rPr/>
      </w:pPr>
      <w:r>
        <w:rPr>
          <w:sz w:val="24"/>
          <w:szCs w:val="24"/>
        </w:rPr>
        <w:t>1143. Растворимость гидроксида лития в 100 г воды при 30°С равна 12,7 г. К раствору, полученному смешением 12 г оксида лития с 200 г 1,5%-го раствора гидроксида лития, добавили 2,1 г лития. Вычислите массу образовавшегося осадка.</w:t>
      </w:r>
    </w:p>
    <w:p>
      <w:pPr>
        <w:pStyle w:val="Normal"/>
        <w:jc w:val="both"/>
        <w:rPr>
          <w:sz w:val="24"/>
          <w:szCs w:val="24"/>
        </w:rPr>
      </w:pPr>
      <w:r>
        <w:rPr>
          <w:sz w:val="24"/>
          <w:szCs w:val="24"/>
        </w:rPr>
        <w:t>1144. Чему была равна массовая доля калия в его смеси с литием, если в результате обработки этой смеси избытком хлора образовалась смесь, в которой массовая доля хлорида калия составила 80%?</w:t>
      </w:r>
    </w:p>
    <w:p>
      <w:pPr>
        <w:pStyle w:val="Normal"/>
        <w:jc w:val="both"/>
        <w:rPr/>
      </w:pPr>
      <w:r>
        <w:rPr>
          <w:sz w:val="24"/>
          <w:szCs w:val="24"/>
        </w:rPr>
        <w:t>1145. Вычислите, во сколько раз масса смеси продуктов, об</w:t>
        <w:softHyphen/>
        <w:t>разующихся при окислении избытком кислорода смеси натрия и лития, будет больше массы исходной смеси для двух случаев: а) в исходной смеси равны массы металлов; б) в исходной смеси равны количества веществ.</w:t>
      </w:r>
    </w:p>
    <w:p>
      <w:pPr>
        <w:pStyle w:val="Normal"/>
        <w:jc w:val="both"/>
        <w:rPr/>
      </w:pPr>
      <w:r>
        <w:rPr>
          <w:sz w:val="24"/>
          <w:szCs w:val="24"/>
        </w:rPr>
        <w:t>1146. Гидрид щелочного металла массой 0,8 г поместили в 50 мл раствора гидрокарбоната того же металла с концентрацией 0,4 моль/л. По окончании реакции выяснилось, что в растворе находится только одна соль. Какая эта соль? Вычис</w:t>
        <w:softHyphen/>
        <w:t>лите ее массу.</w:t>
      </w:r>
    </w:p>
    <w:p>
      <w:pPr>
        <w:pStyle w:val="Normal"/>
        <w:jc w:val="both"/>
        <w:rPr>
          <w:sz w:val="24"/>
          <w:szCs w:val="24"/>
        </w:rPr>
      </w:pPr>
      <w:r>
        <w:rPr>
          <w:sz w:val="24"/>
          <w:szCs w:val="24"/>
        </w:rPr>
        <w:t>1147. Какую массу гидрида натрия добавили к 120 г 16,2%-го раствора бромоводородной кислоты, если по оконча</w:t>
        <w:softHyphen/>
        <w:t>нии реакции массовые доли соли и щелочи в получившемся растворе сравнялись?</w:t>
      </w:r>
    </w:p>
    <w:p>
      <w:pPr>
        <w:pStyle w:val="Normal"/>
        <w:jc w:val="both"/>
        <w:rPr/>
      </w:pPr>
      <w:r>
        <w:rPr>
          <w:sz w:val="24"/>
          <w:szCs w:val="24"/>
        </w:rPr>
        <w:t>1148. К 150 г соляной кислоты добавили 2,1 г гидрида кальция. По окончании реакции масса щелочи оказалась в 2,1 раза больше массы соли. Вычислите массовую долю хлороводорода в исходной соляной кислоте.</w:t>
      </w:r>
    </w:p>
    <w:p>
      <w:pPr>
        <w:pStyle w:val="Normal"/>
        <w:jc w:val="both"/>
        <w:rPr/>
      </w:pPr>
      <w:r>
        <w:rPr>
          <w:sz w:val="24"/>
          <w:szCs w:val="24"/>
        </w:rPr>
        <w:t>1149. Эквимолярную смесь пероксида натрия и карбоната натрия общей массой 46 г в течение некоторого времени выдержали в атмосфере углекислого газа, в результате чего массовая доля пероксида натрия оказалась равной 25%. Вычислите объ</w:t>
        <w:softHyphen/>
        <w:t>ем, образовавшегося кислорода (н. у.).</w:t>
      </w:r>
    </w:p>
    <w:p>
      <w:pPr>
        <w:pStyle w:val="Normal"/>
        <w:jc w:val="both"/>
        <w:rPr>
          <w:sz w:val="24"/>
          <w:szCs w:val="24"/>
        </w:rPr>
      </w:pPr>
      <w:r>
        <w:rPr>
          <w:sz w:val="24"/>
          <w:szCs w:val="24"/>
        </w:rPr>
        <w:t xml:space="preserve">1150. Пероксид натрия массой 1,56 г растворили в воде, объем полученного раствора оказался равным 50 мл. К этому раствору добавили последовательно 250 мл раствора гидросульфата натрия с концентрацией 0,16 моль/л и 200 мл раствора сульфита натрия. В полученном растворе концентрация сульфита натрия оказалась равной 0,15 моль/л. Вычислите молярную концентрацию исходного раствора сульфита натрия. </w:t>
      </w:r>
    </w:p>
    <w:p>
      <w:pPr>
        <w:pStyle w:val="Normal"/>
        <w:jc w:val="both"/>
        <w:rPr/>
      </w:pPr>
      <w:r>
        <w:rPr>
          <w:sz w:val="24"/>
          <w:szCs w:val="24"/>
        </w:rPr>
        <w:t>1151. Смесь оксида натрия и пероксида натрия массой 1,09 г обработали на холоду избытком серной кислоты. Получившийся раствор обесцветил 40 мл раствора перманганата калия с концентрацией 0,1 моль/л. Вычислите массовые доли веществ в ис</w:t>
        <w:softHyphen/>
        <w:t>ходной смеси.</w:t>
      </w:r>
    </w:p>
    <w:p>
      <w:pPr>
        <w:pStyle w:val="Normal"/>
        <w:jc w:val="both"/>
        <w:rPr/>
      </w:pPr>
      <w:r>
        <w:rPr>
          <w:sz w:val="24"/>
          <w:szCs w:val="24"/>
        </w:rPr>
        <w:t>1152. Через нагретую трубку, заполненную оксидом натрия массой 31 г, пропустили 13 л смеси углекислого газа с парами воды (объем измерен при нормальном давлении и 404 К). Объем</w:t>
        <w:softHyphen/>
        <w:t>ная доля паров воды в этой смеси составляла 25%. Вычислите массовые доли веществ в оставшейся в трубке смеси.</w:t>
      </w:r>
    </w:p>
    <w:p>
      <w:pPr>
        <w:pStyle w:val="Normal"/>
        <w:jc w:val="both"/>
        <w:rPr/>
      </w:pPr>
      <w:r>
        <w:rPr>
          <w:sz w:val="24"/>
          <w:szCs w:val="24"/>
        </w:rPr>
        <w:t>1153. Водород, полученный при обработке медно-алюминиевого сплава избытком соляной кислоты, пропустили через труб</w:t>
        <w:softHyphen/>
        <w:t>ку с натрием при 300°С. Масса трубки увеличилась на 0,5 г. Анализ содержимого трубки показал, что массовая доля натрия в полученной смеси составляет 60%. Вычислите массу натрия, первоначально находившегося в трубке.</w:t>
      </w:r>
    </w:p>
    <w:p>
      <w:pPr>
        <w:pStyle w:val="Normal"/>
        <w:jc w:val="both"/>
        <w:rPr/>
      </w:pPr>
      <w:r>
        <w:rPr>
          <w:sz w:val="24"/>
          <w:szCs w:val="24"/>
        </w:rPr>
        <w:t>1154. К смеси оксида натрия и пероксида натрия общей массой 5,44 г (оксида по массе в 1,325 раза больше, чем пероксида) добавили сначала разбавленный раствор серной кислоты, затем избыток перманганата калия. По окончании реакции объем раствора оказался равным 200 мл, а концентрация ионов водорода в нем равна 0,2 моль/л. Какое количество вещества серной кислоты было добавлено?</w:t>
      </w:r>
    </w:p>
    <w:p>
      <w:pPr>
        <w:pStyle w:val="Normal"/>
        <w:jc w:val="both"/>
        <w:rPr>
          <w:sz w:val="24"/>
          <w:szCs w:val="24"/>
        </w:rPr>
      </w:pPr>
      <w:r>
        <w:rPr>
          <w:sz w:val="24"/>
          <w:szCs w:val="24"/>
        </w:rPr>
        <w:t>1155. Барий массой 8,22 г окислили в атмосфере азота. Полученное вещество обработали 10%-м раствором карбоната ка</w:t>
        <w:softHyphen/>
        <w:t>лия. Раствор отделили от осадка и прокипятили, в нем оказалось только одно вещество. Вычислите объем добавленного раствора карбоната калия (пл. 1,09 г/мл).</w:t>
      </w:r>
    </w:p>
    <w:p>
      <w:pPr>
        <w:pStyle w:val="Normal"/>
        <w:jc w:val="both"/>
        <w:rPr/>
      </w:pPr>
      <w:r>
        <w:rPr>
          <w:sz w:val="24"/>
          <w:szCs w:val="24"/>
        </w:rPr>
        <w:t>1156. После обработки избытком брома смеси калия и маг</w:t>
        <w:softHyphen/>
        <w:t>ния общей массой 10,2 г масса полученной смеси твердых веществ оказалась равной 42,2 г. Эту смесь обработали избытком раствора гидроксида натрия, после чего осадок отделили и про</w:t>
        <w:softHyphen/>
        <w:t>калили до постоянной массы. Вычислите массу полученного при этом остатка.</w:t>
      </w:r>
    </w:p>
    <w:p>
      <w:pPr>
        <w:pStyle w:val="Normal"/>
        <w:jc w:val="both"/>
        <w:rPr/>
      </w:pPr>
      <w:r>
        <w:rPr>
          <w:sz w:val="24"/>
          <w:szCs w:val="24"/>
        </w:rPr>
        <w:t>1157. Смесь лития и натрия общей массой 7,6 г окислили избытком кислорода, всего было израсходовано 3,92 л (н.у.). Полученную смесь растворили в 80 г 24,5%-го раствора серной кислоты. Вычислите массовые доли веществ в образовавшемся растворе.</w:t>
      </w:r>
    </w:p>
    <w:p>
      <w:pPr>
        <w:pStyle w:val="Normal"/>
        <w:jc w:val="both"/>
        <w:rPr/>
      </w:pPr>
      <w:r>
        <w:rPr>
          <w:sz w:val="24"/>
          <w:szCs w:val="24"/>
        </w:rPr>
        <w:t xml:space="preserve">1158. Смесь сульфида бария и сульфида магния, в которой число атомов бария равно числу атомов магния, растворили в воде и обработали точно рассчитанной (без избытка) массой хлора, при этом образовалось 233 мг осадка. Какое количество вещества карбоната калия следует добавить к надосадочной жидкости, чтобы образовалась максимальная масса осадка? </w:t>
      </w:r>
    </w:p>
    <w:p>
      <w:pPr>
        <w:pStyle w:val="Normal"/>
        <w:jc w:val="both"/>
        <w:rPr/>
      </w:pPr>
      <w:r>
        <w:rPr>
          <w:sz w:val="24"/>
          <w:szCs w:val="24"/>
        </w:rPr>
        <w:t>1159. Смесь гидрида кальция и сульфида кальция общей массой 18,6 г обработали избытком воды, при этом выделился 4,48 л (н.у.) газа. К полученной смеси добавили небольшими порциями 300 мл соляной кислоты с концентрацией хлороводорода 1,6 моль/л. Вычислите объем газа, выделившегося во вто</w:t>
        <w:softHyphen/>
        <w:t>ром случае.</w:t>
      </w:r>
    </w:p>
    <w:p>
      <w:pPr>
        <w:pStyle w:val="Normal"/>
        <w:jc w:val="both"/>
        <w:rPr/>
      </w:pPr>
      <w:r>
        <w:rPr>
          <w:sz w:val="24"/>
          <w:szCs w:val="24"/>
        </w:rPr>
        <w:t>1160. Щелочноземельный металл массой 500 мг обработали избытком брома. Образовавшееся вещество растворили в воде; масса раствора оказалась равной 150 г. Порцию этого раствора массой 3 г обработали избытком нитрата серебра, масса об</w:t>
        <w:softHyphen/>
        <w:t>разовавшегося осадка составила 94 мг. Установите, какие ионы находятся в надосадочной жидкости.</w:t>
      </w:r>
    </w:p>
    <w:p>
      <w:pPr>
        <w:pStyle w:val="Normal"/>
        <w:jc w:val="both"/>
        <w:rPr/>
      </w:pPr>
      <w:r>
        <w:rPr>
          <w:sz w:val="24"/>
          <w:szCs w:val="24"/>
        </w:rPr>
        <w:t>1161. Смесь натрия и лития обработали хлором. Полученную смесь веществ растворили в воде, при этом выделилось 560 мл (н.у.) газа. Суммарная молярная концентрация ионов натрия и хлора в образовавшемся растворе оказалась равной суммарной молярной концентрации ионов лития и гидроксид-ионов. Вычис</w:t>
        <w:softHyphen/>
        <w:t>лите массу натрия в исходной смеси.</w:t>
      </w:r>
    </w:p>
    <w:p>
      <w:pPr>
        <w:pStyle w:val="Normal"/>
        <w:jc w:val="both"/>
        <w:rPr>
          <w:sz w:val="24"/>
          <w:szCs w:val="24"/>
        </w:rPr>
      </w:pPr>
      <w:r>
        <w:rPr>
          <w:sz w:val="24"/>
          <w:szCs w:val="24"/>
        </w:rPr>
        <w:t>1162. Смесь натрия с другим щелочным металлом поместили в воду. По окончании реакции воду полностью испарили. Мас</w:t>
        <w:softHyphen/>
        <w:t>совая доля кислорода в полученной смеси веществ оказалась равной 50%. Вычислите массовые доли веществ в полученной смеси.</w:t>
      </w:r>
    </w:p>
    <w:p>
      <w:pPr>
        <w:pStyle w:val="Normal"/>
        <w:jc w:val="both"/>
        <w:rPr/>
      </w:pPr>
      <w:r>
        <w:rPr>
          <w:sz w:val="24"/>
          <w:szCs w:val="24"/>
        </w:rPr>
        <w:t>1163. К 2,52 г сульфита щелочного металла, находящегося в водном растворе, добавили 1,335 г хлорида алюминия, при этом образовалось 0,78 г осадка. После полного удаления газа к раствору добавляли по каплям раствор перманганата калия с концентрацией соли 0,333 моль/л. До окончания реакции всего было добавлено 10 мл раствора. Какой металл входил в состав сульфита?</w:t>
      </w:r>
    </w:p>
    <w:p>
      <w:pPr>
        <w:pStyle w:val="Normal"/>
        <w:jc w:val="both"/>
        <w:rPr/>
      </w:pPr>
      <w:r>
        <w:rPr>
          <w:sz w:val="24"/>
          <w:szCs w:val="24"/>
        </w:rPr>
        <w:t>1164. Через нагретую трубку, заполненную смесью оксида натрия и пероксида натрия, пропустили 13,2 л углекислого газа; масса трубки увеличилась на 41,7%. Вышедшую из трубки смесь газов собрали; ее средняя молярная масса составила 36 г/моль. Затем через охлажденную трубку пропустили 19,8 л смеси угле</w:t>
        <w:softHyphen/>
        <w:t>кислого газа и паров воды со средней молярной массой 26,67 г/моль. Содержимое трубки растворили в воде. Какую массу гидрида натрия следует добавить к полученному раствору, чтобы массовые доли солей стали равными? Молярный объем газов в условиях эксперимента равен 22 л/моль.</w:t>
      </w:r>
    </w:p>
    <w:p>
      <w:pPr>
        <w:pStyle w:val="Normal"/>
        <w:jc w:val="both"/>
        <w:rPr>
          <w:sz w:val="24"/>
          <w:szCs w:val="24"/>
        </w:rPr>
      </w:pPr>
      <w:r>
        <w:rPr>
          <w:sz w:val="24"/>
          <w:szCs w:val="24"/>
        </w:rPr>
      </w:r>
    </w:p>
    <w:p>
      <w:pPr>
        <w:pStyle w:val="Normal"/>
        <w:jc w:val="center"/>
        <w:rPr>
          <w:b/>
          <w:b/>
          <w:sz w:val="24"/>
          <w:szCs w:val="24"/>
        </w:rPr>
      </w:pPr>
      <w:r>
        <w:rPr>
          <w:b/>
          <w:sz w:val="24"/>
          <w:szCs w:val="24"/>
        </w:rPr>
        <w:t>АЛЮМИНИЙ И ЕГО СОЕДИНЕНИЯ</w:t>
      </w:r>
    </w:p>
    <w:p>
      <w:pPr>
        <w:pStyle w:val="Normal"/>
        <w:jc w:val="both"/>
        <w:rPr/>
      </w:pPr>
      <w:r>
        <w:rPr>
          <w:sz w:val="24"/>
          <w:szCs w:val="24"/>
        </w:rPr>
        <w:t>1171. Приведите две реакции образования оксида алюминия: окислительно-восстановительную и протекающую без изменения степеней окисления.</w:t>
      </w:r>
    </w:p>
    <w:p>
      <w:pPr>
        <w:pStyle w:val="Normal"/>
        <w:jc w:val="both"/>
        <w:rPr>
          <w:sz w:val="24"/>
          <w:szCs w:val="24"/>
        </w:rPr>
      </w:pPr>
      <w:r>
        <w:rPr>
          <w:sz w:val="24"/>
          <w:szCs w:val="24"/>
        </w:rPr>
        <w:t>1172. Составьте уравнение реакции, в которой алюминий восстанавливает ионы водорода.</w:t>
      </w:r>
    </w:p>
    <w:p>
      <w:pPr>
        <w:pStyle w:val="Normal"/>
        <w:jc w:val="both"/>
        <w:rPr>
          <w:sz w:val="24"/>
          <w:szCs w:val="24"/>
        </w:rPr>
      </w:pPr>
      <w:r>
        <w:rPr>
          <w:sz w:val="24"/>
          <w:szCs w:val="24"/>
        </w:rPr>
        <w:t>1173. Приведите уравнение реакции получения хлорида алюминия по реакции обмена; по реакции замещения.</w:t>
      </w:r>
    </w:p>
    <w:p>
      <w:pPr>
        <w:pStyle w:val="Normal"/>
        <w:jc w:val="both"/>
        <w:rPr/>
      </w:pPr>
      <w:r>
        <w:rPr>
          <w:sz w:val="24"/>
          <w:szCs w:val="24"/>
        </w:rPr>
        <w:t>1174. Какую реакцию среды (кислую, нейтральную или щелочную) имеют растворы нитрата, сульфата и хлорида алюминия? Почему?</w:t>
      </w:r>
    </w:p>
    <w:p>
      <w:pPr>
        <w:pStyle w:val="Normal"/>
        <w:jc w:val="both"/>
        <w:rPr>
          <w:sz w:val="24"/>
          <w:szCs w:val="24"/>
        </w:rPr>
      </w:pPr>
      <w:r>
        <w:rPr>
          <w:sz w:val="24"/>
          <w:szCs w:val="24"/>
        </w:rPr>
        <w:t>1175. При смешении раствора соли алюминия с раствором другой соли произошло одновременное выпадение осадка и выделение газа. Приведите три примера подобных реакций.</w:t>
      </w:r>
    </w:p>
    <w:p>
      <w:pPr>
        <w:pStyle w:val="Normal"/>
        <w:jc w:val="both"/>
        <w:rPr/>
      </w:pPr>
      <w:r>
        <w:rPr>
          <w:sz w:val="24"/>
          <w:szCs w:val="24"/>
        </w:rPr>
        <w:t>1176. Приведите два уравнения реакции получения нитрида алюминия: при взаимодействии алюминия с простым веществом и со сложным.</w:t>
      </w:r>
    </w:p>
    <w:p>
      <w:pPr>
        <w:pStyle w:val="Normal"/>
        <w:jc w:val="both"/>
        <w:rPr/>
      </w:pPr>
      <w:r>
        <w:rPr>
          <w:sz w:val="24"/>
          <w:szCs w:val="24"/>
        </w:rPr>
        <w:t xml:space="preserve">1180. Напишите уравнения реакций, иллюстрирующих схему: тетрагидроксоалюминат натрия </w:t>
      </w:r>
      <w:r>
        <w:rPr>
          <w:rFonts w:eastAsia="Wingdings" w:cs="Wingdings" w:ascii="Wingdings" w:hAnsi="Wingdings"/>
          <w:sz w:val="24"/>
          <w:szCs w:val="24"/>
          <w:lang w:val="en-US"/>
        </w:rPr>
        <w:t></w:t>
      </w:r>
      <w:r>
        <w:rPr>
          <w:sz w:val="24"/>
          <w:szCs w:val="24"/>
        </w:rPr>
        <w:t xml:space="preserve"> гидроксид алюминия </w:t>
      </w:r>
      <w:r>
        <w:rPr>
          <w:rFonts w:eastAsia="Wingdings" w:cs="Wingdings" w:ascii="Wingdings" w:hAnsi="Wingdings"/>
          <w:sz w:val="24"/>
          <w:szCs w:val="24"/>
          <w:lang w:val="en-US"/>
        </w:rPr>
        <w:t></w:t>
      </w:r>
      <w:r>
        <w:rPr>
          <w:sz w:val="24"/>
          <w:szCs w:val="24"/>
        </w:rPr>
        <w:t xml:space="preserve"> сульфат алюминия </w:t>
      </w:r>
      <w:r>
        <w:rPr>
          <w:rFonts w:eastAsia="Wingdings" w:cs="Wingdings" w:ascii="Wingdings" w:hAnsi="Wingdings"/>
          <w:sz w:val="24"/>
          <w:szCs w:val="24"/>
          <w:lang w:val="en-US"/>
        </w:rPr>
        <w:t></w:t>
      </w:r>
      <w:r>
        <w:rPr>
          <w:sz w:val="24"/>
          <w:szCs w:val="24"/>
        </w:rPr>
        <w:t xml:space="preserve"> нитрат алюминия </w:t>
      </w:r>
      <w:r>
        <w:rPr>
          <w:rFonts w:eastAsia="Wingdings" w:cs="Wingdings" w:ascii="Wingdings" w:hAnsi="Wingdings"/>
          <w:sz w:val="24"/>
          <w:szCs w:val="24"/>
          <w:lang w:val="en-US"/>
        </w:rPr>
        <w:t></w:t>
      </w:r>
      <w:r>
        <w:rPr>
          <w:sz w:val="24"/>
          <w:szCs w:val="24"/>
        </w:rPr>
        <w:t xml:space="preserve"> оксид алюминия </w:t>
      </w:r>
      <w:r>
        <w:rPr>
          <w:rFonts w:eastAsia="Wingdings" w:cs="Wingdings" w:ascii="Wingdings" w:hAnsi="Wingdings"/>
          <w:sz w:val="24"/>
          <w:szCs w:val="24"/>
          <w:lang w:val="en-US"/>
        </w:rPr>
        <w:t></w:t>
      </w:r>
      <w:r>
        <w:rPr>
          <w:sz w:val="24"/>
          <w:szCs w:val="24"/>
        </w:rPr>
        <w:t xml:space="preserve"> алюминат натрия.</w:t>
      </w:r>
    </w:p>
    <w:p>
      <w:pPr>
        <w:pStyle w:val="Normal"/>
        <w:jc w:val="both"/>
        <w:rPr/>
      </w:pPr>
      <w:r>
        <w:rPr>
          <w:sz w:val="24"/>
          <w:szCs w:val="24"/>
        </w:rPr>
        <w:t>1181. Даны следующие вещества: хлорид железа (11), сульфат алюминия, магний, нитрат магния, алюминий, медь. Напишите уравнения всех окислительно-восстановительных реакций, протекающих попарно между предложенными веществами в водной среде.</w:t>
      </w:r>
    </w:p>
    <w:p>
      <w:pPr>
        <w:pStyle w:val="Normal"/>
        <w:jc w:val="both"/>
        <w:rPr>
          <w:sz w:val="24"/>
          <w:szCs w:val="24"/>
        </w:rPr>
      </w:pPr>
      <w:r>
        <w:rPr>
          <w:sz w:val="24"/>
          <w:szCs w:val="24"/>
        </w:rPr>
        <w:t xml:space="preserve">1182. Напишите уравнения реакций, протекающих при прокаливании: а) нитрата алюминия с гидрокарбонатом калия; б) оксида алюминия с карбонатом кальция; в) алюминия с ни том аммония; г) сульфида алюминия с бертолетовой солью. </w:t>
      </w:r>
    </w:p>
    <w:p>
      <w:pPr>
        <w:pStyle w:val="Normal"/>
        <w:jc w:val="both"/>
        <w:rPr>
          <w:sz w:val="24"/>
          <w:szCs w:val="24"/>
        </w:rPr>
      </w:pPr>
      <w:r>
        <w:rPr>
          <w:sz w:val="24"/>
          <w:szCs w:val="24"/>
        </w:rPr>
        <w:t>1183. Напишите уравнения реакций, протекающих при взаимодействии избытка сильнощелочного раствора хлората калия а) с магнием; б) с алюминием. Укажите общее в этих реакциях и черты различия.</w:t>
        <w:tab/>
      </w:r>
    </w:p>
    <w:p>
      <w:pPr>
        <w:pStyle w:val="Normal"/>
        <w:jc w:val="both"/>
        <w:rPr/>
      </w:pPr>
      <w:r>
        <w:rPr>
          <w:sz w:val="24"/>
          <w:szCs w:val="24"/>
        </w:rPr>
        <w:t>1184. Напишите ионные уравнения реакции взаимодействия алюминия с нитрат-ионом: а) в кислой среде (при нагревании), б) в щелочном растворе (щелочь в избытке).</w:t>
        <w:tab/>
      </w:r>
    </w:p>
    <w:p>
      <w:pPr>
        <w:pStyle w:val="Normal"/>
        <w:jc w:val="both"/>
        <w:rPr>
          <w:sz w:val="24"/>
          <w:szCs w:val="24"/>
        </w:rPr>
      </w:pPr>
      <w:r>
        <w:rPr>
          <w:sz w:val="24"/>
          <w:szCs w:val="24"/>
        </w:rPr>
        <w:t>1185. Напишите уравнения реакций:</w:t>
      </w:r>
    </w:p>
    <w:p>
      <w:pPr>
        <w:pStyle w:val="Normal"/>
        <w:jc w:val="both"/>
        <w:rPr>
          <w:sz w:val="24"/>
          <w:szCs w:val="24"/>
        </w:rPr>
      </w:pPr>
      <w:r>
        <w:rPr>
          <w:sz w:val="24"/>
          <w:szCs w:val="24"/>
        </w:rPr>
        <w:t>1186. Напишите уравнения реакций:</w:t>
      </w:r>
    </w:p>
    <w:p>
      <w:pPr>
        <w:pStyle w:val="Normal"/>
        <w:jc w:val="both"/>
        <w:rPr>
          <w:sz w:val="24"/>
          <w:szCs w:val="24"/>
        </w:rPr>
      </w:pPr>
      <w:r>
        <w:rPr>
          <w:sz w:val="24"/>
          <w:szCs w:val="24"/>
        </w:rPr>
        <w:t>1187. Напишите уравнения реакций:</w:t>
      </w:r>
    </w:p>
    <w:p>
      <w:pPr>
        <w:pStyle w:val="Normal"/>
        <w:jc w:val="both"/>
        <w:rPr>
          <w:sz w:val="24"/>
          <w:szCs w:val="24"/>
        </w:rPr>
      </w:pPr>
      <w:r>
        <w:rPr>
          <w:sz w:val="24"/>
          <w:szCs w:val="24"/>
        </w:rPr>
        <w:t>1188. Напишите уравнения реакций, протекающих в водной среде:</w:t>
      </w:r>
    </w:p>
    <w:p>
      <w:pPr>
        <w:pStyle w:val="Normal"/>
        <w:jc w:val="both"/>
        <w:rPr/>
      </w:pPr>
      <w:r>
        <w:rPr>
          <w:sz w:val="24"/>
          <w:szCs w:val="24"/>
        </w:rPr>
        <w:t>1189. В три пробирки, в каждой из которых находился твер</w:t>
        <w:softHyphen/>
        <w:t>дый сульфид алюминия, добавили избыток растворов: а) хлороводорода; б) гидроксида бария; в) хлорида натрия. В каких случаях будет протекать реакция? Напишите уравнения реакций и при необходимости поясните.</w:t>
      </w:r>
    </w:p>
    <w:p>
      <w:pPr>
        <w:pStyle w:val="Normal"/>
        <w:jc w:val="both"/>
        <w:rPr/>
      </w:pPr>
      <w:r>
        <w:rPr>
          <w:sz w:val="24"/>
          <w:szCs w:val="24"/>
        </w:rPr>
        <w:t>1190. В три пробирки, в каждой из которых находился твердый сульфид алюминия, добавили избыток растворов: а) серной кислоты (разбавленной); б) нитрата меди; в) сульфата калия. В каких случаях будет протекать реакция? Напишите уравнения реакций и при необходимости поясните.</w:t>
      </w:r>
    </w:p>
    <w:p>
      <w:pPr>
        <w:pStyle w:val="Normal"/>
        <w:jc w:val="both"/>
        <w:rPr/>
      </w:pPr>
      <w:r>
        <w:rPr>
          <w:sz w:val="24"/>
          <w:szCs w:val="24"/>
        </w:rPr>
        <w:t>1191. Используя воду, хлорид алюминия, аммиак и серную кислоту, получите в чистом виде сульфат алюминия (не прибегая к электролизу).</w:t>
      </w:r>
    </w:p>
    <w:p>
      <w:pPr>
        <w:pStyle w:val="Normal"/>
        <w:jc w:val="both"/>
        <w:rPr>
          <w:sz w:val="24"/>
          <w:szCs w:val="24"/>
        </w:rPr>
      </w:pPr>
      <w:r>
        <w:rPr>
          <w:sz w:val="24"/>
          <w:szCs w:val="24"/>
        </w:rPr>
        <w:t>1192. Из карбида алюминия и воды, используя аммиак, полу</w:t>
        <w:softHyphen/>
        <w:t>чите нитрид алюминия.</w:t>
      </w:r>
    </w:p>
    <w:p>
      <w:pPr>
        <w:pStyle w:val="Normal"/>
        <w:jc w:val="both"/>
        <w:rPr/>
      </w:pPr>
      <w:r>
        <w:rPr>
          <w:sz w:val="24"/>
          <w:szCs w:val="24"/>
        </w:rPr>
        <w:t>1193. Из гидрида натрия и гидроксида алюминия получите алюминат натрия.</w:t>
      </w:r>
    </w:p>
    <w:p>
      <w:pPr>
        <w:pStyle w:val="Normal"/>
        <w:jc w:val="both"/>
        <w:rPr/>
      </w:pPr>
      <w:r>
        <w:rPr>
          <w:sz w:val="24"/>
          <w:szCs w:val="24"/>
        </w:rPr>
        <w:t>1194. Из гидрида натрия и кристаллогидрата сульфата алюминия (кристаллизуется с 18 молекулами воды) получите в водном растворе алюминат натрия.</w:t>
      </w:r>
    </w:p>
    <w:p>
      <w:pPr>
        <w:pStyle w:val="Normal"/>
        <w:jc w:val="both"/>
        <w:rPr/>
      </w:pPr>
      <w:r>
        <w:rPr>
          <w:sz w:val="24"/>
          <w:szCs w:val="24"/>
        </w:rPr>
        <w:t>1195. Имея водный раствор сульфата алюминия, получите нерастворимых вещества и два газа (все четыре соединения относиться к разным классам). В качестве реактивов использовать только соли.</w:t>
      </w:r>
    </w:p>
    <w:p>
      <w:pPr>
        <w:pStyle w:val="Normal"/>
        <w:jc w:val="both"/>
        <w:rPr/>
      </w:pPr>
      <w:r>
        <w:rPr>
          <w:sz w:val="24"/>
          <w:szCs w:val="24"/>
        </w:rPr>
        <w:t>1196. Имеются вода и карбид алюминия. Выберите только одно основание и одну кислоту и получите с использованием четырех веществ, а также продуктов их взаимодействия следу</w:t>
        <w:softHyphen/>
        <w:t>ющие вещества: нитрат алюминия, нитрат бария, карбонат ба</w:t>
        <w:softHyphen/>
        <w:t>рия, гидрокарбонат бария, алюминат бария.</w:t>
      </w:r>
    </w:p>
    <w:p>
      <w:pPr>
        <w:pStyle w:val="Normal"/>
        <w:jc w:val="both"/>
        <w:rPr/>
      </w:pPr>
      <w:r>
        <w:rPr>
          <w:sz w:val="24"/>
          <w:szCs w:val="24"/>
        </w:rPr>
        <w:t>1197. Нитрат алюминия вступает в реакцию, в ходе которой получается вещество X, содержащее азот в степени окисления +4. В ходе другой реакции с участием нитрата алюминия образу</w:t>
        <w:softHyphen/>
        <w:t>ется вещество У, содержащее азот в степени окисления +5. Напишите уравнения обеих реакций (один из возможных вариан</w:t>
        <w:softHyphen/>
        <w:t>тов ответа).</w:t>
      </w:r>
    </w:p>
    <w:p>
      <w:pPr>
        <w:pStyle w:val="Normal"/>
        <w:jc w:val="both"/>
        <w:rPr/>
      </w:pPr>
      <w:r>
        <w:rPr>
          <w:sz w:val="24"/>
          <w:szCs w:val="24"/>
        </w:rPr>
        <w:t>1198. В результате двух последовательных окислительно-вос</w:t>
        <w:softHyphen/>
        <w:t>становительных реакций был получен сульфид алюминия. Напи</w:t>
        <w:softHyphen/>
        <w:t>шите уравнения реакций (один из возможных вариантов без использования электролиза).</w:t>
      </w:r>
    </w:p>
    <w:p>
      <w:pPr>
        <w:pStyle w:val="Normal"/>
        <w:jc w:val="both"/>
        <w:rPr/>
      </w:pPr>
      <w:r>
        <w:rPr>
          <w:sz w:val="24"/>
          <w:szCs w:val="24"/>
        </w:rPr>
        <w:t>1199. Составьте уравнения по схеме. X, У – сложные вещества, содержащие алюминий; в первой реакции одним из реагентов является вода; вторая – реакция разложения.</w:t>
      </w:r>
    </w:p>
    <w:p>
      <w:pPr>
        <w:pStyle w:val="Normal"/>
        <w:jc w:val="both"/>
        <w:rPr/>
      </w:pPr>
      <w:r>
        <w:rPr>
          <w:sz w:val="24"/>
          <w:szCs w:val="24"/>
        </w:rPr>
        <w:t>1200. Напишите уравнения реакций по схеме. X и У – простые вещества, образованные элементами одного периода и соседних групп периодической системы элементов.</w:t>
      </w:r>
    </w:p>
    <w:p>
      <w:pPr>
        <w:pStyle w:val="Normal"/>
        <w:jc w:val="both"/>
        <w:rPr/>
      </w:pPr>
      <w:r>
        <w:rPr>
          <w:sz w:val="24"/>
          <w:szCs w:val="24"/>
        </w:rPr>
        <w:t xml:space="preserve">1201. Напишите уравнения реакций в соответствии со схемой. С изменением степени окисления протекают только две реакции. А, В, С, </w:t>
      </w:r>
      <w:r>
        <w:rPr>
          <w:sz w:val="24"/>
          <w:szCs w:val="24"/>
          <w:lang w:val="en-US"/>
        </w:rPr>
        <w:t>D</w:t>
      </w:r>
      <w:r>
        <w:rPr>
          <w:sz w:val="24"/>
          <w:szCs w:val="24"/>
        </w:rPr>
        <w:t xml:space="preserve"> – хорошо растворимые в воде вещества.</w:t>
      </w:r>
    </w:p>
    <w:p>
      <w:pPr>
        <w:pStyle w:val="Normal"/>
        <w:jc w:val="both"/>
        <w:rPr/>
      </w:pPr>
      <w:r>
        <w:rPr>
          <w:sz w:val="24"/>
          <w:szCs w:val="24"/>
        </w:rPr>
        <w:t>1202. Какая масса гидроксида алюминия может раствориться в растворе, содержащем 2,5 г гидроксида натрия?</w:t>
      </w:r>
    </w:p>
    <w:p>
      <w:pPr>
        <w:pStyle w:val="Normal"/>
        <w:jc w:val="both"/>
        <w:rPr/>
      </w:pPr>
      <w:r>
        <w:rPr>
          <w:sz w:val="24"/>
          <w:szCs w:val="24"/>
        </w:rPr>
        <w:t>1203. К раствору, содержащему сульфат алюминия массой 6,84 г, прилили избыток раствора сульфида натрия. Вычислите массу выпавшего осадка.</w:t>
      </w:r>
    </w:p>
    <w:p>
      <w:pPr>
        <w:pStyle w:val="Normal"/>
        <w:jc w:val="both"/>
        <w:rPr/>
      </w:pPr>
      <w:r>
        <w:rPr>
          <w:sz w:val="24"/>
          <w:szCs w:val="24"/>
        </w:rPr>
        <w:t>1204. Какой   объем  раствора  карбоната  натрия   (с=0,15 моль/л) следует добавить к 25 мл раствора сульфата алюминия (с=0,02 моль/л) для полного осаждения ионов алюминия?</w:t>
      </w:r>
    </w:p>
    <w:p>
      <w:pPr>
        <w:pStyle w:val="Normal"/>
        <w:jc w:val="both"/>
        <w:rPr/>
      </w:pPr>
      <w:r>
        <w:rPr>
          <w:sz w:val="24"/>
          <w:szCs w:val="24"/>
        </w:rPr>
        <w:t>1205. При прокаливании алюминия с перманганатом калия образовалось 17,4 г оксида марганца (IV). Вычислите массу второго продукта реакции.</w:t>
      </w:r>
    </w:p>
    <w:p>
      <w:pPr>
        <w:pStyle w:val="Normal"/>
        <w:jc w:val="both"/>
        <w:rPr/>
      </w:pPr>
      <w:r>
        <w:rPr>
          <w:sz w:val="24"/>
          <w:szCs w:val="24"/>
        </w:rPr>
        <w:t>1206. При взаимодействии алюминия с нитритом калия в щелочной среде выделилось 3,36 л (н.у.) бесцветного газа с резким характерным запахом. Вычислите массу вступившего в реакцию алюминия.</w:t>
      </w:r>
    </w:p>
    <w:p>
      <w:pPr>
        <w:pStyle w:val="Normal"/>
        <w:jc w:val="both"/>
        <w:rPr/>
      </w:pPr>
      <w:r>
        <w:rPr>
          <w:sz w:val="24"/>
          <w:szCs w:val="24"/>
        </w:rPr>
        <w:t>1207. Какое количество вещества алюминия вступило в реакцию с аммиаком при нагревании, если суммарная масса продуктов реакции равна 4,4 г?</w:t>
      </w:r>
    </w:p>
    <w:p>
      <w:pPr>
        <w:pStyle w:val="Normal"/>
        <w:jc w:val="both"/>
        <w:rPr/>
      </w:pPr>
      <w:r>
        <w:rPr>
          <w:sz w:val="24"/>
          <w:szCs w:val="24"/>
        </w:rPr>
        <w:t>1208. Массовая доля алюминия в его сплаве с магнием равна 0,7. Какую массу сплава обработали концентрированным рас</w:t>
        <w:softHyphen/>
        <w:t>твором щелочи, если при этом выделилось 20 мл водорода (н.у.)?</w:t>
      </w:r>
    </w:p>
    <w:p>
      <w:pPr>
        <w:pStyle w:val="Normal"/>
        <w:jc w:val="both"/>
        <w:rPr/>
      </w:pPr>
      <w:r>
        <w:rPr>
          <w:sz w:val="24"/>
          <w:szCs w:val="24"/>
        </w:rPr>
        <w:t>1209. Какую массу гидрида кальция можно получить из водорода, образующегося при взаимодействии алюминия массой 18,9 г с избытком концентрированного раствора щелочи?</w:t>
      </w:r>
    </w:p>
    <w:p>
      <w:pPr>
        <w:pStyle w:val="Normal"/>
        <w:jc w:val="both"/>
        <w:rPr/>
      </w:pPr>
      <w:r>
        <w:rPr>
          <w:sz w:val="24"/>
          <w:szCs w:val="24"/>
        </w:rPr>
        <w:t>1210. Какую минимальную массу 50%-го раствора гидроксида натрия надо добавить к 6,84 г сульфата алюминия, чтобы первоначально выпавший осадок полностью растворился?</w:t>
      </w:r>
    </w:p>
    <w:p>
      <w:pPr>
        <w:pStyle w:val="Normal"/>
        <w:jc w:val="both"/>
        <w:rPr/>
      </w:pPr>
      <w:r>
        <w:rPr>
          <w:sz w:val="24"/>
          <w:szCs w:val="24"/>
        </w:rPr>
        <w:t>1211. Смесь натрия и алюминия общей массой 15 г, в кото</w:t>
        <w:softHyphen/>
        <w:t>рой массовая доля алюминия равна 20%, поместили в 150 мл воды. Вычислите массовые доли веществ в растворе после окон</w:t>
        <w:softHyphen/>
        <w:t>чания реакции.</w:t>
      </w:r>
    </w:p>
    <w:p>
      <w:pPr>
        <w:pStyle w:val="Normal"/>
        <w:jc w:val="both"/>
        <w:rPr/>
      </w:pPr>
      <w:r>
        <w:rPr>
          <w:sz w:val="24"/>
          <w:szCs w:val="24"/>
        </w:rPr>
        <w:t>1212. Разбавленным раствором серной кислоты обработали смесь алюминия и карбоната бария. Объем выделившейся смеси газов оказался равным 15,68 л (н.у.). После сжигания газа в избытке кислорода и конденсации паров воды получили 4,48 л смеси газов с плотностью по водороду 19. Вычислите массовую долю соли в исходной смеси.</w:t>
      </w:r>
    </w:p>
    <w:p>
      <w:pPr>
        <w:pStyle w:val="Normal"/>
        <w:jc w:val="both"/>
        <w:rPr/>
      </w:pPr>
      <w:r>
        <w:rPr>
          <w:sz w:val="24"/>
          <w:szCs w:val="24"/>
        </w:rPr>
        <w:t>1213. Водород, полученный при действии алюминия на концентрированный раствор гидроксида калия, пропустили через трубку с нагретым оксидом меди (II). После обработки полученной в трубке смеси избытком соляной кислоты были получены раствор хлорида меди (И) и нерастворившийся остаток массой 9,60 г. Вычислите, какая масса алюминия растворилась в щелочи</w:t>
      </w:r>
    </w:p>
    <w:p>
      <w:pPr>
        <w:pStyle w:val="Normal"/>
        <w:jc w:val="both"/>
        <w:rPr/>
      </w:pPr>
      <w:r>
        <w:rPr>
          <w:sz w:val="24"/>
          <w:szCs w:val="24"/>
        </w:rPr>
        <w:t>1214. Сплав алюминия с серебром обработали избытком концентрированного раствора азотной кислоты, остаток растворили в уксусной кислоте. Объемы газов, выделившихся в обеих реакциях измеренные при одинаковых условиях, оказались равными между собой. Вычислите массовые доли металлов в сплаве.</w:t>
      </w:r>
    </w:p>
    <w:p>
      <w:pPr>
        <w:pStyle w:val="Normal"/>
        <w:jc w:val="both"/>
        <w:rPr/>
      </w:pPr>
      <w:r>
        <w:rPr>
          <w:sz w:val="24"/>
          <w:szCs w:val="24"/>
        </w:rPr>
        <w:t>1215. В смеси оксида ванадия (V) и оксида ванадия (III) массовая доля кислорода равна 40%. Какое количество вещества алюминия понадобится для полного восстановления ванадия из 100 г этой смеси?</w:t>
      </w:r>
    </w:p>
    <w:p>
      <w:pPr>
        <w:pStyle w:val="Normal"/>
        <w:jc w:val="both"/>
        <w:rPr/>
      </w:pPr>
      <w:r>
        <w:rPr>
          <w:sz w:val="24"/>
          <w:szCs w:val="24"/>
        </w:rPr>
        <w:t>1216. Смесь алюминия и углерода массой 1,68 г сильно нагрели. Образовавшийся твердый остаток обработали избытком соляной кислоты. Вычислите объем выделившегося при этом газа (н.у.), если известно, что масса нерастворившегося остатка со</w:t>
        <w:softHyphen/>
        <w:t>ставила 0,24 г.</w:t>
      </w:r>
    </w:p>
    <w:p>
      <w:pPr>
        <w:pStyle w:val="Normal"/>
        <w:jc w:val="both"/>
        <w:rPr/>
      </w:pPr>
      <w:r>
        <w:rPr>
          <w:sz w:val="24"/>
          <w:szCs w:val="24"/>
        </w:rPr>
        <w:t>1217. Смесь оксида алюминия и гидросульфата калия общей массой 10 г сильно нагрели. К полученному остатку добавили 100 г воды, масса нерастворившегося остатка составила 1 г. Вычислите массовые доли веществ в получившемся растворе.</w:t>
      </w:r>
    </w:p>
    <w:p>
      <w:pPr>
        <w:pStyle w:val="Normal"/>
        <w:jc w:val="both"/>
        <w:rPr/>
      </w:pPr>
      <w:r>
        <w:rPr>
          <w:sz w:val="24"/>
          <w:szCs w:val="24"/>
        </w:rPr>
        <w:t>1218. Вещества, находящиеся в 65,52 г смеси алюминия и оксида железа (II, III), прореагировали нацело. Какое количество вещества алюмината калия можно получить, сплавляя полученную смесь с 32,2 г гидроксида калия?</w:t>
      </w:r>
    </w:p>
    <w:p>
      <w:pPr>
        <w:pStyle w:val="Normal"/>
        <w:jc w:val="both"/>
        <w:rPr>
          <w:sz w:val="24"/>
          <w:szCs w:val="24"/>
        </w:rPr>
      </w:pPr>
      <w:r>
        <w:rPr>
          <w:sz w:val="24"/>
          <w:szCs w:val="24"/>
        </w:rPr>
        <w:t>1219. Для восстановления 30,4 г оксида, в котором степень окисления металла равна +3, взяли точно необходимое (без избытка) количество вещества алюминия. После нагревания по</w:t>
        <w:softHyphen/>
        <w:t>лучили 41,2 г смеси. Вычислите массовую долю металла в полу</w:t>
        <w:softHyphen/>
        <w:t>ченной смеси.</w:t>
      </w:r>
    </w:p>
    <w:p>
      <w:pPr>
        <w:pStyle w:val="Normal"/>
        <w:jc w:val="both"/>
        <w:rPr/>
      </w:pPr>
      <w:r>
        <w:rPr>
          <w:sz w:val="24"/>
          <w:szCs w:val="24"/>
        </w:rPr>
        <w:t>1220. К раствору, содержащему 30 ммоль нитрата алюми</w:t>
        <w:softHyphen/>
        <w:t>ния, добавили концентрированный раствор гидроксида натрия. Количество вещества гидроксида алюминия оказалось при этом равным 25 ммоль. Какое количество вещества щелочи было прибавлено?</w:t>
      </w:r>
    </w:p>
    <w:p>
      <w:pPr>
        <w:pStyle w:val="Normal"/>
        <w:jc w:val="both"/>
        <w:rPr/>
      </w:pPr>
      <w:r>
        <w:rPr>
          <w:sz w:val="24"/>
          <w:szCs w:val="24"/>
        </w:rPr>
        <w:t>1221. К 66,75 г 20%-го раствора хлорида алюминия до</w:t>
        <w:softHyphen/>
        <w:t>бавили 28 мл раствора гидроксида натрия с концентрацией 12,5 моль/л. Вычислите массу образовавшегося осадка.</w:t>
      </w:r>
    </w:p>
    <w:p>
      <w:pPr>
        <w:pStyle w:val="Normal"/>
        <w:jc w:val="both"/>
        <w:rPr/>
      </w:pPr>
      <w:r>
        <w:rPr>
          <w:sz w:val="24"/>
          <w:szCs w:val="24"/>
        </w:rPr>
        <w:t>1222. К 50 мл раствора нитрата алюминия с концентрацией 0,2 моль/л (пл. 1,03 г/мл) добавили 6,84 г гидроксида бария. Вычислите массу раствора после окончания реакции.</w:t>
      </w:r>
    </w:p>
    <w:p>
      <w:pPr>
        <w:pStyle w:val="Normal"/>
        <w:jc w:val="both"/>
        <w:rPr/>
      </w:pPr>
      <w:r>
        <w:rPr>
          <w:sz w:val="24"/>
          <w:szCs w:val="24"/>
        </w:rPr>
        <w:t>1223. До прекращения выпадения осадка из раствора объ</w:t>
        <w:softHyphen/>
        <w:t>емом 10 мл, содержащего смесь соляной кислоты и хлорида алюминия, пришлось добавить 3,57 мл раствора аммиака с кон</w:t>
        <w:softHyphen/>
        <w:t>центрацией 7 моль/л. Раствор выпарили, а остаток прокалили до постоянной массы, которая оказалась равной 255 мг. Вычис</w:t>
        <w:softHyphen/>
        <w:t>лите молярные концентрации веществ в исходном растворе.</w:t>
      </w:r>
    </w:p>
    <w:p>
      <w:pPr>
        <w:pStyle w:val="Normal"/>
        <w:jc w:val="both"/>
        <w:rPr/>
      </w:pPr>
      <w:r>
        <w:rPr>
          <w:sz w:val="24"/>
          <w:szCs w:val="24"/>
        </w:rPr>
        <w:t>1224. К 5%-й соляной кислоте добавили сульфид алюминия, масса которого составила 1/10 от массы соляной кислоты. Вычислите массовую долю хлорида алюминия в образовавшемся растворе.</w:t>
      </w:r>
    </w:p>
    <w:p>
      <w:pPr>
        <w:pStyle w:val="Normal"/>
        <w:jc w:val="both"/>
        <w:rPr/>
      </w:pPr>
      <w:r>
        <w:rPr>
          <w:sz w:val="24"/>
          <w:szCs w:val="24"/>
        </w:rPr>
        <w:t xml:space="preserve">1225. При обработке некоторой порции сульфида алюминия избытком водного раствора </w:t>
      </w:r>
      <w:r>
        <w:rPr>
          <w:sz w:val="24"/>
          <w:szCs w:val="24"/>
          <w:lang w:val="en-US"/>
        </w:rPr>
        <w:t>N</w:t>
      </w:r>
      <w:r>
        <w:rPr>
          <w:sz w:val="24"/>
          <w:szCs w:val="24"/>
        </w:rPr>
        <w:t>аС1 выделилось 2,24 л газа (н.у.). Вычислите массу осадка, который  образуется при обработке такой же порции сульфида алюминия 50 мл раствора нитрата меди (с=2,5 моль/л).</w:t>
      </w:r>
    </w:p>
    <w:p>
      <w:pPr>
        <w:pStyle w:val="Normal"/>
        <w:jc w:val="both"/>
        <w:rPr/>
      </w:pPr>
      <w:r>
        <w:rPr>
          <w:sz w:val="24"/>
          <w:szCs w:val="24"/>
        </w:rPr>
        <w:t>1226. Для полного  растворения смеси хлорида алюминия и карбида алюминия понадобилось 240 г 40%-го раствора гидроксида натрия; при этом выделилось 6,72 л газа (н. у.) газа. Вычислите число атомов хлора в исходной смеси.</w:t>
      </w:r>
    </w:p>
    <w:p>
      <w:pPr>
        <w:pStyle w:val="Normal"/>
        <w:jc w:val="both"/>
        <w:rPr/>
      </w:pPr>
      <w:r>
        <w:rPr>
          <w:sz w:val="24"/>
          <w:szCs w:val="24"/>
        </w:rPr>
        <w:t>1227. При обработке смеси сульфата алюминия и сульфида алюминия избытком водного раствора хлорида бария масса выделившегося газа оказалась в 2,9 раза меньше массы выпа</w:t>
        <w:softHyphen/>
        <w:t>вшего осадка. Вычислите массовые доли веществ в исходной смеси.</w:t>
      </w:r>
    </w:p>
    <w:p>
      <w:pPr>
        <w:pStyle w:val="Normal"/>
        <w:jc w:val="both"/>
        <w:rPr/>
      </w:pPr>
      <w:r>
        <w:rPr>
          <w:sz w:val="24"/>
          <w:szCs w:val="24"/>
        </w:rPr>
        <w:t>1228. Молярное соотношение сульфата алюминия и гидро</w:t>
        <w:softHyphen/>
        <w:t>ксида натрия в смеси равно 1:7, а общее число атомов равно 6,02 • 10</w:t>
      </w:r>
      <w:r>
        <w:rPr>
          <w:sz w:val="24"/>
          <w:szCs w:val="24"/>
          <w:vertAlign w:val="superscript"/>
        </w:rPr>
        <w:t>23</w:t>
      </w:r>
      <w:r>
        <w:rPr>
          <w:sz w:val="24"/>
          <w:szCs w:val="24"/>
        </w:rPr>
        <w:t>. К этой смеси добавили 20 мл воды и энергично переме</w:t>
        <w:softHyphen/>
        <w:t>шали, часть смеси при этом не растворилась. Вычислите массу надосадочной жидкости.</w:t>
      </w:r>
    </w:p>
    <w:p>
      <w:pPr>
        <w:pStyle w:val="Normal"/>
        <w:jc w:val="both"/>
        <w:rPr/>
      </w:pPr>
      <w:r>
        <w:rPr>
          <w:sz w:val="24"/>
          <w:szCs w:val="24"/>
        </w:rPr>
        <w:t xml:space="preserve">1229. Через раствор, полученный смешением 80 мл раствора хлорида алюминия (с = 0,9 моль/л) и 16 мл раствора </w:t>
      </w:r>
      <w:r>
        <w:rPr>
          <w:sz w:val="24"/>
          <w:szCs w:val="24"/>
          <w:lang w:val="en-US"/>
        </w:rPr>
        <w:t>N</w:t>
      </w:r>
      <w:r>
        <w:rPr>
          <w:sz w:val="24"/>
          <w:szCs w:val="24"/>
        </w:rPr>
        <w:t>аОН (с=18 моль/л), пропустили 1,12 л (н.у.) смеси бромоводорода с водородом, имеющую плотность по гелию 4,45. Вычислите массу образовавшегося осадка.</w:t>
      </w:r>
    </w:p>
    <w:p>
      <w:pPr>
        <w:pStyle w:val="Normal"/>
        <w:jc w:val="both"/>
        <w:rPr/>
      </w:pPr>
      <w:r>
        <w:rPr>
          <w:sz w:val="24"/>
          <w:szCs w:val="24"/>
        </w:rPr>
        <w:t xml:space="preserve">1230. Через раствор, полученный смешением 160 мл раствора хлорида алюминия (с =0,45 моль/л) и 32 мл раствора </w:t>
      </w:r>
      <w:r>
        <w:rPr>
          <w:sz w:val="24"/>
          <w:szCs w:val="24"/>
          <w:lang w:val="en-US"/>
        </w:rPr>
        <w:t>N</w:t>
      </w:r>
      <w:r>
        <w:rPr>
          <w:sz w:val="24"/>
          <w:szCs w:val="24"/>
        </w:rPr>
        <w:t>аОН (с =9 моль/л), пропустили 11,2 л смеси бромоводорода с водородом, имеющую плотность 0,795 г/л (н.у.). Вычислите массу образовавшегося осадка.</w:t>
      </w:r>
    </w:p>
    <w:p>
      <w:pPr>
        <w:pStyle w:val="Normal"/>
        <w:jc w:val="both"/>
        <w:rPr/>
      </w:pPr>
      <w:r>
        <w:rPr>
          <w:sz w:val="24"/>
          <w:szCs w:val="24"/>
        </w:rPr>
        <w:t xml:space="preserve">1231. К 300 мл раствора </w:t>
      </w:r>
      <w:r>
        <w:rPr>
          <w:sz w:val="24"/>
          <w:szCs w:val="24"/>
          <w:lang w:val="en-US"/>
        </w:rPr>
        <w:t>N</w:t>
      </w:r>
      <w:r>
        <w:rPr>
          <w:sz w:val="24"/>
          <w:szCs w:val="24"/>
        </w:rPr>
        <w:t>а[А1(ОН)4] с концентрацией 40 ммоль/л добавляли по каплям раствор, содержащий смесь азот</w:t>
        <w:softHyphen/>
        <w:t>ной и серной кислот. Установлено, что максимальная масса осадка образовалась при добавлении 4 мл раствора. Чему станет равна масса осадка, если всего добавить 10 мл раствора смеси кислот?</w:t>
      </w:r>
    </w:p>
    <w:p>
      <w:pPr>
        <w:pStyle w:val="Normal"/>
        <w:jc w:val="both"/>
        <w:rPr/>
      </w:pPr>
      <w:r>
        <w:rPr>
          <w:sz w:val="24"/>
          <w:szCs w:val="24"/>
        </w:rPr>
        <w:t>1232. К 20 мл раствора К[А1(ОН)4] с концентрацией 0,25 моль/л добавили 5 мл раствора азотной кислоты с концент</w:t>
        <w:softHyphen/>
        <w:t>рацией 5 моль/л. Вычислите молярную концентрацию ионов водорода в получившемся растворе.</w:t>
      </w:r>
    </w:p>
    <w:p>
      <w:pPr>
        <w:pStyle w:val="Normal"/>
        <w:jc w:val="both"/>
        <w:rPr/>
      </w:pPr>
      <w:r>
        <w:rPr>
          <w:sz w:val="24"/>
          <w:szCs w:val="24"/>
        </w:rPr>
        <w:t>1233. Смешали равные массы 10%-х растворов хлорида алюминия и гидроксида натрия. Образовавшийся осадок отделя</w:t>
        <w:softHyphen/>
        <w:t xml:space="preserve">ли и прокалили, масса остатка оказалась равной 10 г. Какие вещества находятся в растворе, отделенном от осадка, и чему равны их массы? </w:t>
      </w:r>
    </w:p>
    <w:p>
      <w:pPr>
        <w:pStyle w:val="Normal"/>
        <w:jc w:val="both"/>
        <w:rPr/>
      </w:pPr>
      <w:r>
        <w:rPr>
          <w:sz w:val="24"/>
          <w:szCs w:val="24"/>
        </w:rPr>
        <w:t>1234. Смесь алюминия и серы массой 37,5 г полностью прореагировала. К продукту реакции добавили концентрированный раствор гидроксида натрия, в результате чего получился новый раствор объемом 500 мл, в котором концентрация гидроксид-ионов равна 2 моль/л. Вычислите молярную концентрацию в этом растворе ионов натрия.</w:t>
      </w:r>
    </w:p>
    <w:p>
      <w:pPr>
        <w:pStyle w:val="Normal"/>
        <w:jc w:val="both"/>
        <w:rPr/>
      </w:pPr>
      <w:r>
        <w:rPr>
          <w:sz w:val="24"/>
          <w:szCs w:val="24"/>
        </w:rPr>
        <w:t>1235. Смесь алюминия и магния обработали хлором. Полу</w:t>
        <w:softHyphen/>
        <w:t>ченную смесь веществ растворили в 130 мл раствора хлороводорода с концентрацией 5 моль/л, при этом выделилось 3,92 л (н. у.) газа. В образовавшемся растворе суммарное количество вещест</w:t>
        <w:softHyphen/>
        <w:t>ва ионов алюминия и магния равно количеству вещества ионов водорода. Вычислите область допустимых значений массы исходной смеси металлов.</w:t>
      </w:r>
    </w:p>
    <w:p>
      <w:pPr>
        <w:pStyle w:val="Normal"/>
        <w:jc w:val="both"/>
        <w:rPr/>
      </w:pPr>
      <w:r>
        <w:rPr>
          <w:sz w:val="24"/>
          <w:szCs w:val="24"/>
        </w:rPr>
        <w:t>1236. Смесь сульфата меди (II) и сульфата алюминия, в кото</w:t>
        <w:softHyphen/>
        <w:t>рой число атомов кислорода равно числу Авогадро, а число атомов меди составляет 25% от числа атомов серы, растворили в воде. К полученному раствору добавили избыток раствора гидроксида кадия. Вычислите массу выпавшего осадка.</w:t>
      </w:r>
    </w:p>
    <w:p>
      <w:pPr>
        <w:pStyle w:val="Normal"/>
        <w:jc w:val="both"/>
        <w:rPr/>
      </w:pPr>
      <w:r>
        <w:rPr>
          <w:sz w:val="24"/>
          <w:szCs w:val="24"/>
        </w:rPr>
        <w:t>1237. Смесь гидроксида алюминия и гидрокарбоната натрия общей массой 81 г, в которой содержится равное число атомов алюминия и натрия, нагрели в закрытом сосуде объемом 10 л. Какое давление установится в этом сосуде после его охлаждения до 800°С? Объемом твердых веществ, находящихся в сосуде, следует пренебречь.</w:t>
      </w:r>
    </w:p>
    <w:p>
      <w:pPr>
        <w:pStyle w:val="Normal"/>
        <w:jc w:val="both"/>
        <w:rPr/>
      </w:pPr>
      <w:r>
        <w:rPr>
          <w:sz w:val="24"/>
          <w:szCs w:val="24"/>
        </w:rPr>
        <w:t>1238. Смесь гидроксида алюминия и гидрокарбоната калия, в которой массовые доли веществ равны, нагрели в закрытом сосуде объемом 20 л. Давление 101 кПа установилось в этом сосуде после его охлаждения до 500°С. Вычислите количества твердых веществ, находящихся в сосуде (их объемом следует пренебречь).</w:t>
      </w:r>
    </w:p>
    <w:p>
      <w:pPr>
        <w:pStyle w:val="Normal"/>
        <w:jc w:val="both"/>
        <w:rPr/>
      </w:pPr>
      <w:r>
        <w:rPr>
          <w:sz w:val="24"/>
          <w:szCs w:val="24"/>
        </w:rPr>
        <w:t>1239. При действии на 267 г галогенида алюминия, находяще</w:t>
        <w:softHyphen/>
        <w:t>гося в водном растворе, одинаковая масса осадка образуется как при добавлении 112 г, так и 186,7 г гидроксида калия. Какой галоген входил в состав соли?</w:t>
      </w:r>
    </w:p>
    <w:p>
      <w:pPr>
        <w:pStyle w:val="Normal"/>
        <w:jc w:val="both"/>
        <w:rPr/>
      </w:pPr>
      <w:r>
        <w:rPr>
          <w:sz w:val="24"/>
          <w:szCs w:val="24"/>
        </w:rPr>
        <w:t>1240. Алюминий полностью растворили в кипящем насыщен</w:t>
        <w:softHyphen/>
        <w:t>ном растворе фосфата натрия, при этом выделилось 1,344 л водорода (н.у.). Полученный раствор после охлаждения обработали бромоводородной кислотой, в результате чего в полученном растворе масса бромид-ионов превысила массу ионов алюминия в 30 раз, а масса бромоводорода составила 8,1 г. Остаток, образовавшийся после осторожного удаления воды (условно счи</w:t>
        <w:softHyphen/>
        <w:t>тать, что гидролиз не протекает), обработали при нагревании олеумом, в котором молярное соотношение компонентов равно 1:1. Масса олеума была на 13,95% меньше массы остатка. Вычислите объем выделившегося оксида серы (н.у.).</w:t>
      </w:r>
    </w:p>
    <w:p>
      <w:pPr>
        <w:pStyle w:val="Normal"/>
        <w:jc w:val="both"/>
        <w:rPr>
          <w:sz w:val="24"/>
          <w:szCs w:val="24"/>
        </w:rPr>
      </w:pPr>
      <w:r>
        <w:rPr>
          <w:sz w:val="24"/>
          <w:szCs w:val="24"/>
        </w:rPr>
        <w:t>1241. Уголь сожгли в избытке кислорода, полученную смесь газов, в которой объемная доля кислорода равна 60%, поместили в закрытый сосуд, содержащий пероксид натрия. По окончании реакции давление в сосуде упало на 10%. Твердое вещество извлекли из сосуда и прокалили с оксидом алюминия, в результате чего получили 15 г смеси веществ, в которой содержалось 1,338 • 10</w:t>
      </w:r>
      <w:r>
        <w:rPr>
          <w:sz w:val="24"/>
          <w:szCs w:val="24"/>
          <w:vertAlign w:val="superscript"/>
        </w:rPr>
        <w:t>23</w:t>
      </w:r>
      <w:r>
        <w:rPr>
          <w:sz w:val="24"/>
          <w:szCs w:val="24"/>
        </w:rPr>
        <w:t xml:space="preserve"> атомов алюминия. Вычислите массу угля, которую сожгли.</w:t>
      </w:r>
    </w:p>
    <w:p>
      <w:pPr>
        <w:pStyle w:val="Normal"/>
        <w:jc w:val="both"/>
        <w:rPr>
          <w:sz w:val="24"/>
          <w:szCs w:val="24"/>
        </w:rPr>
      </w:pPr>
      <w:r>
        <w:rPr>
          <w:sz w:val="24"/>
          <w:szCs w:val="24"/>
        </w:rPr>
      </w:r>
    </w:p>
    <w:p>
      <w:pPr>
        <w:pStyle w:val="Normal"/>
        <w:jc w:val="center"/>
        <w:rPr>
          <w:b/>
          <w:b/>
          <w:sz w:val="24"/>
          <w:szCs w:val="24"/>
        </w:rPr>
      </w:pPr>
      <w:r>
        <w:rPr>
          <w:b/>
          <w:sz w:val="24"/>
          <w:szCs w:val="24"/>
        </w:rPr>
        <w:t>ХРОМ И ЕГО СОЕДИНЕНИЯ</w:t>
      </w:r>
    </w:p>
    <w:p>
      <w:pPr>
        <w:pStyle w:val="Normal"/>
        <w:jc w:val="both"/>
        <w:rPr>
          <w:sz w:val="24"/>
          <w:szCs w:val="24"/>
        </w:rPr>
      </w:pPr>
      <w:r>
        <w:rPr>
          <w:sz w:val="24"/>
          <w:szCs w:val="24"/>
        </w:rPr>
        <w:t>1242. Приведите электронную конфигурацию атома хрома, ионов Сг2+ и Сг3 + .</w:t>
      </w:r>
    </w:p>
    <w:p>
      <w:pPr>
        <w:pStyle w:val="Normal"/>
        <w:jc w:val="both"/>
        <w:rPr>
          <w:sz w:val="24"/>
          <w:szCs w:val="24"/>
        </w:rPr>
      </w:pPr>
      <w:r>
        <w:rPr>
          <w:sz w:val="24"/>
          <w:szCs w:val="24"/>
        </w:rPr>
        <w:t>1245. Напишите уравнение реакции в ионной форме, протека</w:t>
        <w:softHyphen/>
        <w:t>ющей при взаимодействии бромида калия с дихроматом калия в подкисленном растворе.</w:t>
      </w:r>
    </w:p>
    <w:p>
      <w:pPr>
        <w:pStyle w:val="Normal"/>
        <w:jc w:val="both"/>
        <w:rPr/>
      </w:pPr>
      <w:r>
        <w:rPr>
          <w:sz w:val="24"/>
          <w:szCs w:val="24"/>
        </w:rPr>
        <w:t>1246. Напишите уравнение реакции, протекающей при вза</w:t>
        <w:softHyphen/>
        <w:t>имодействии хромата калия в сильнощелочном растворе с суль</w:t>
        <w:softHyphen/>
        <w:t>фидом калия (сера окисляется до элементной).</w:t>
      </w:r>
    </w:p>
    <w:p>
      <w:pPr>
        <w:pStyle w:val="Normal"/>
        <w:jc w:val="both"/>
        <w:rPr/>
      </w:pPr>
      <w:r>
        <w:rPr>
          <w:sz w:val="24"/>
          <w:szCs w:val="24"/>
        </w:rPr>
        <w:t>1247. Хлорид хрома (II) можно получить, нагревая хлорид хрома (III) в токе водорода. Составьте уравнение протекающей реакции.</w:t>
      </w:r>
    </w:p>
    <w:p>
      <w:pPr>
        <w:pStyle w:val="Normal"/>
        <w:jc w:val="both"/>
        <w:rPr/>
      </w:pPr>
      <w:r>
        <w:rPr>
          <w:sz w:val="24"/>
          <w:szCs w:val="24"/>
        </w:rPr>
        <w:t>1248. Составьте уравнение реакции, протекающей между аце</w:t>
        <w:softHyphen/>
        <w:t>татом хрома (II) и хлором в щелочном растворе.</w:t>
      </w:r>
    </w:p>
    <w:p>
      <w:pPr>
        <w:pStyle w:val="Normal"/>
        <w:jc w:val="both"/>
        <w:rPr/>
      </w:pPr>
      <w:r>
        <w:rPr>
          <w:sz w:val="24"/>
          <w:szCs w:val="24"/>
        </w:rPr>
        <w:t xml:space="preserve">1249. Осуществите цепочку превращений: хром </w:t>
      </w:r>
      <w:r>
        <w:rPr>
          <w:rFonts w:eastAsia="Wingdings" w:cs="Wingdings" w:ascii="Wingdings" w:hAnsi="Wingdings"/>
          <w:sz w:val="24"/>
          <w:szCs w:val="24"/>
          <w:lang w:val="en-US"/>
        </w:rPr>
        <w:t></w:t>
      </w:r>
      <w:r>
        <w:rPr>
          <w:sz w:val="24"/>
          <w:szCs w:val="24"/>
        </w:rPr>
        <w:t xml:space="preserve"> хлорид хро</w:t>
        <w:softHyphen/>
        <w:t xml:space="preserve">ма (III) </w:t>
      </w:r>
      <w:r>
        <w:rPr>
          <w:rFonts w:eastAsia="Wingdings" w:cs="Wingdings" w:ascii="Wingdings" w:hAnsi="Wingdings"/>
          <w:sz w:val="24"/>
          <w:szCs w:val="24"/>
          <w:lang w:val="en-US"/>
        </w:rPr>
        <w:t></w:t>
      </w:r>
      <w:r>
        <w:rPr>
          <w:sz w:val="24"/>
          <w:szCs w:val="24"/>
        </w:rPr>
        <w:t xml:space="preserve"> гидроксид хрома (III) </w:t>
      </w:r>
      <w:r>
        <w:rPr>
          <w:rFonts w:eastAsia="Wingdings" w:cs="Wingdings" w:ascii="Wingdings" w:hAnsi="Wingdings"/>
          <w:sz w:val="24"/>
          <w:szCs w:val="24"/>
          <w:lang w:val="en-US"/>
        </w:rPr>
        <w:t></w:t>
      </w:r>
      <w:r>
        <w:rPr>
          <w:sz w:val="24"/>
          <w:szCs w:val="24"/>
        </w:rPr>
        <w:t xml:space="preserve"> сульфат хрома (III) </w:t>
      </w:r>
      <w:r>
        <w:rPr>
          <w:rFonts w:eastAsia="Wingdings" w:cs="Wingdings" w:ascii="Wingdings" w:hAnsi="Wingdings"/>
          <w:sz w:val="24"/>
          <w:szCs w:val="24"/>
          <w:lang w:val="en-US"/>
        </w:rPr>
        <w:t></w:t>
      </w:r>
      <w:r>
        <w:rPr>
          <w:sz w:val="24"/>
          <w:szCs w:val="24"/>
        </w:rPr>
        <w:t xml:space="preserve"> нитрат хрома (III) </w:t>
      </w:r>
      <w:r>
        <w:rPr>
          <w:rFonts w:eastAsia="Wingdings" w:cs="Wingdings" w:ascii="Wingdings" w:hAnsi="Wingdings"/>
          <w:sz w:val="24"/>
          <w:szCs w:val="24"/>
          <w:lang w:val="en-US"/>
        </w:rPr>
        <w:t></w:t>
      </w:r>
      <w:r>
        <w:rPr>
          <w:sz w:val="24"/>
          <w:szCs w:val="24"/>
        </w:rPr>
        <w:t xml:space="preserve"> оксид хрома (III) </w:t>
      </w:r>
      <w:r>
        <w:rPr>
          <w:rFonts w:eastAsia="Wingdings" w:cs="Wingdings" w:ascii="Wingdings" w:hAnsi="Wingdings"/>
          <w:sz w:val="24"/>
          <w:szCs w:val="24"/>
          <w:lang w:val="en-US"/>
        </w:rPr>
        <w:t></w:t>
      </w:r>
      <w:r>
        <w:rPr>
          <w:sz w:val="24"/>
          <w:szCs w:val="24"/>
        </w:rPr>
        <w:t xml:space="preserve"> хромит калия.</w:t>
      </w:r>
    </w:p>
    <w:p>
      <w:pPr>
        <w:pStyle w:val="Normal"/>
        <w:jc w:val="both"/>
        <w:rPr/>
      </w:pPr>
      <w:r>
        <w:rPr>
          <w:sz w:val="24"/>
          <w:szCs w:val="24"/>
        </w:rPr>
        <w:t xml:space="preserve">1250. Осуществите цепочку превращений: хлорид хрома (III) </w:t>
      </w:r>
      <w:r>
        <w:rPr>
          <w:rFonts w:eastAsia="Wingdings" w:cs="Wingdings" w:ascii="Wingdings" w:hAnsi="Wingdings"/>
          <w:sz w:val="24"/>
          <w:szCs w:val="24"/>
          <w:lang w:val="en-US"/>
        </w:rPr>
        <w:t></w:t>
      </w:r>
      <w:r>
        <w:rPr>
          <w:sz w:val="24"/>
          <w:szCs w:val="24"/>
        </w:rPr>
        <w:t xml:space="preserve"> нитрат хрома (III) </w:t>
      </w:r>
      <w:r>
        <w:rPr>
          <w:rFonts w:eastAsia="Wingdings" w:cs="Wingdings" w:ascii="Wingdings" w:hAnsi="Wingdings"/>
          <w:sz w:val="24"/>
          <w:szCs w:val="24"/>
          <w:lang w:val="en-US"/>
        </w:rPr>
        <w:t></w:t>
      </w:r>
      <w:r>
        <w:rPr>
          <w:sz w:val="24"/>
          <w:szCs w:val="24"/>
        </w:rPr>
        <w:t xml:space="preserve"> хромат калия </w:t>
      </w:r>
      <w:r>
        <w:rPr>
          <w:rFonts w:eastAsia="Wingdings" w:cs="Wingdings" w:ascii="Wingdings" w:hAnsi="Wingdings"/>
          <w:sz w:val="24"/>
          <w:szCs w:val="24"/>
          <w:lang w:val="en-US"/>
        </w:rPr>
        <w:t></w:t>
      </w:r>
      <w:r>
        <w:rPr>
          <w:sz w:val="24"/>
          <w:szCs w:val="24"/>
        </w:rPr>
        <w:t xml:space="preserve"> дихромат калия </w:t>
      </w:r>
      <w:r>
        <w:rPr>
          <w:rFonts w:eastAsia="Wingdings" w:cs="Wingdings" w:ascii="Wingdings" w:hAnsi="Wingdings"/>
          <w:sz w:val="24"/>
          <w:szCs w:val="24"/>
          <w:lang w:val="en-US"/>
        </w:rPr>
        <w:t></w:t>
      </w:r>
      <w:r>
        <w:rPr>
          <w:sz w:val="24"/>
          <w:szCs w:val="24"/>
        </w:rPr>
        <w:t xml:space="preserve"> сульфат хрома (III) </w:t>
      </w:r>
      <w:r>
        <w:rPr>
          <w:rFonts w:eastAsia="Wingdings" w:cs="Wingdings" w:ascii="Wingdings" w:hAnsi="Wingdings"/>
          <w:sz w:val="24"/>
          <w:szCs w:val="24"/>
          <w:lang w:val="en-US"/>
        </w:rPr>
        <w:t></w:t>
      </w:r>
      <w:r>
        <w:rPr>
          <w:sz w:val="24"/>
          <w:szCs w:val="24"/>
        </w:rPr>
        <w:t xml:space="preserve"> бромид хрома (III).</w:t>
      </w:r>
    </w:p>
    <w:p>
      <w:pPr>
        <w:pStyle w:val="Normal"/>
        <w:jc w:val="both"/>
        <w:rPr>
          <w:sz w:val="24"/>
          <w:szCs w:val="24"/>
        </w:rPr>
      </w:pPr>
      <w:r>
        <w:rPr>
          <w:sz w:val="24"/>
          <w:szCs w:val="24"/>
        </w:rPr>
        <w:t>1251. Составьте уравнения по схеме. X, У - сложные вещества, содержащие хром; первая реакция окислительно-восстановительная,  вторая реакция обмена.</w:t>
      </w:r>
    </w:p>
    <w:p>
      <w:pPr>
        <w:pStyle w:val="Normal"/>
        <w:jc w:val="both"/>
        <w:rPr>
          <w:sz w:val="24"/>
          <w:szCs w:val="24"/>
        </w:rPr>
      </w:pPr>
      <w:r>
        <w:rPr>
          <w:sz w:val="24"/>
          <w:szCs w:val="24"/>
        </w:rPr>
        <w:t>1252. Напишите уравнения реакций:</w:t>
      </w:r>
    </w:p>
    <w:p>
      <w:pPr>
        <w:pStyle w:val="Normal"/>
        <w:jc w:val="both"/>
        <w:rPr>
          <w:sz w:val="24"/>
          <w:szCs w:val="24"/>
        </w:rPr>
      </w:pPr>
      <w:r>
        <w:rPr>
          <w:sz w:val="24"/>
          <w:szCs w:val="24"/>
        </w:rPr>
        <w:t>1253. Напишите уравнения реакций:</w:t>
      </w:r>
    </w:p>
    <w:p>
      <w:pPr>
        <w:pStyle w:val="Normal"/>
        <w:jc w:val="both"/>
        <w:rPr>
          <w:sz w:val="24"/>
          <w:szCs w:val="24"/>
        </w:rPr>
      </w:pPr>
      <w:r>
        <w:rPr>
          <w:sz w:val="24"/>
          <w:szCs w:val="24"/>
        </w:rPr>
        <w:t>1254. Напишите уравнения реакций:</w:t>
      </w:r>
    </w:p>
    <w:p>
      <w:pPr>
        <w:pStyle w:val="Normal"/>
        <w:jc w:val="both"/>
        <w:rPr>
          <w:sz w:val="24"/>
          <w:szCs w:val="24"/>
        </w:rPr>
      </w:pPr>
      <w:r>
        <w:rPr>
          <w:sz w:val="24"/>
          <w:szCs w:val="24"/>
        </w:rPr>
        <w:t>1255. Напишите уравнения реакций:</w:t>
      </w:r>
    </w:p>
    <w:p>
      <w:pPr>
        <w:pStyle w:val="Normal"/>
        <w:jc w:val="both"/>
        <w:rPr/>
      </w:pPr>
      <w:r>
        <w:rPr>
          <w:sz w:val="24"/>
          <w:szCs w:val="24"/>
        </w:rPr>
        <w:t>1256. Среди перечисленных веществ: карбонат натрия, амми</w:t>
        <w:softHyphen/>
        <w:t>ак, сульфат хрома (III), бромид калия выберите то, которое не будет вступать в реакции в водном растворе с остальными веще</w:t>
        <w:softHyphen/>
        <w:t>ствами. Из числа оставшихся выберите то, которое будет реагировать с двумя другими. Напишите уравнения реакций.</w:t>
      </w:r>
    </w:p>
    <w:p>
      <w:pPr>
        <w:pStyle w:val="Normal"/>
        <w:jc w:val="both"/>
        <w:rPr>
          <w:sz w:val="24"/>
          <w:szCs w:val="24"/>
        </w:rPr>
      </w:pPr>
      <w:r>
        <w:rPr>
          <w:sz w:val="24"/>
          <w:szCs w:val="24"/>
        </w:rPr>
        <w:t>1257. Напишите уравнения реакций взаимодействия сульфата хрома (III): а) с бромом в щелочной среде; б) с перманганатом калия в нейтральной среде. Укажите общее в этих реакциях и черты различия.</w:t>
      </w:r>
    </w:p>
    <w:p>
      <w:pPr>
        <w:pStyle w:val="Normal"/>
        <w:jc w:val="both"/>
        <w:rPr/>
      </w:pPr>
      <w:r>
        <w:rPr>
          <w:sz w:val="24"/>
          <w:szCs w:val="24"/>
        </w:rPr>
        <w:t>1258. Напишите уравнения реакций, протекающих при совместном нагревании нитрата хрома (III): а) с нитратом железа (III); б) с нитратом железа (II), принимая во внимание, что в обоих случаях твердый остаток представляет собой индивиду</w:t>
        <w:softHyphen/>
        <w:t>альное вещество. Укажите общее в этих реакциях и черты раз</w:t>
        <w:softHyphen/>
        <w:t>личия.</w:t>
      </w:r>
    </w:p>
    <w:p>
      <w:pPr>
        <w:pStyle w:val="Normal"/>
        <w:jc w:val="both"/>
        <w:rPr/>
      </w:pPr>
      <w:r>
        <w:rPr>
          <w:sz w:val="24"/>
          <w:szCs w:val="24"/>
        </w:rPr>
        <w:t>1259. Напишите уравнения реакций, протекающих между дих</w:t>
        <w:softHyphen/>
        <w:t>роматом калия и: а) серой (при нагревании); б) гидросульфидом натрия в кислой среде. Укажите общее в этих реакциях и черты различия.</w:t>
      </w:r>
    </w:p>
    <w:p>
      <w:pPr>
        <w:pStyle w:val="Normal"/>
        <w:jc w:val="both"/>
        <w:rPr/>
      </w:pPr>
      <w:r>
        <w:rPr>
          <w:sz w:val="24"/>
          <w:szCs w:val="24"/>
        </w:rPr>
        <w:t>1260. Напишите уравнения реакций, протекающих при нагре</w:t>
        <w:softHyphen/>
        <w:t>вании между графитом (в избытке) и: а) дихроматом калия; б) фосфатом алюминия. Укажите общее в этих реакциях и черты различия.</w:t>
      </w:r>
    </w:p>
    <w:p>
      <w:pPr>
        <w:pStyle w:val="Normal"/>
        <w:jc w:val="both"/>
        <w:rPr/>
      </w:pPr>
      <w:r>
        <w:rPr>
          <w:sz w:val="24"/>
          <w:szCs w:val="24"/>
        </w:rPr>
        <w:t>1261. Используя сульфат хрома (III), аммиак, хлороводород и воду, получите в чистом виде хлорид хрома (III) (не прибегая к электролизу).</w:t>
      </w:r>
    </w:p>
    <w:p>
      <w:pPr>
        <w:pStyle w:val="Normal"/>
        <w:jc w:val="both"/>
        <w:rPr/>
      </w:pPr>
      <w:r>
        <w:rPr>
          <w:sz w:val="24"/>
          <w:szCs w:val="24"/>
        </w:rPr>
        <w:t>1262. Используя нитрат железа (III), воду и гидроксид хрома (III), получите в чистом виде нитрат хрома (III) (не прибегая к электролизу).</w:t>
      </w:r>
    </w:p>
    <w:p>
      <w:pPr>
        <w:pStyle w:val="Normal"/>
        <w:jc w:val="both"/>
        <w:rPr>
          <w:sz w:val="24"/>
          <w:szCs w:val="24"/>
        </w:rPr>
      </w:pPr>
      <w:r>
        <w:rPr>
          <w:sz w:val="24"/>
          <w:szCs w:val="24"/>
        </w:rPr>
        <w:t>1263. Из гидрида кальция и гидроксида хрома (III) получите соль, содержащую одновременно хром и кальций.</w:t>
      </w:r>
    </w:p>
    <w:p>
      <w:pPr>
        <w:pStyle w:val="Normal"/>
        <w:jc w:val="both"/>
        <w:rPr/>
      </w:pPr>
      <w:r>
        <w:rPr>
          <w:sz w:val="24"/>
          <w:szCs w:val="24"/>
        </w:rPr>
        <w:t>1264. Имеются вода и сульфат хрома (III). Выберите только одно основание и одно простое вещество и получите с использованием четырех веществ, а также продуктов их взаимодейст</w:t>
        <w:softHyphen/>
        <w:t>вия, не прибегая к электролизу, следующие вещества: хромат натрия, бромид натрия, оксид хрома (III), сульфат натрия, хро</w:t>
        <w:softHyphen/>
        <w:t>мит натрия.</w:t>
      </w:r>
    </w:p>
    <w:p>
      <w:pPr>
        <w:pStyle w:val="Normal"/>
        <w:jc w:val="both"/>
        <w:rPr/>
      </w:pPr>
      <w:r>
        <w:rPr>
          <w:sz w:val="24"/>
          <w:szCs w:val="24"/>
        </w:rPr>
        <w:t>1265. Имеются вода и хлорид хрома (III). Выберите только одно основание и одно простое вещество и получите с исполь</w:t>
        <w:softHyphen/>
        <w:t>зованием четырех веществ, а также продуктов их взаимодейст</w:t>
        <w:softHyphen/>
        <w:t>вия, не прибегая к электролизу, следующие вещества: гидроксид хрома (III), хромит калия, хромат калия, хлорид калия, хлорат калия.</w:t>
      </w:r>
    </w:p>
    <w:p>
      <w:pPr>
        <w:pStyle w:val="Normal"/>
        <w:jc w:val="both"/>
        <w:rPr/>
      </w:pPr>
      <w:r>
        <w:rPr>
          <w:sz w:val="24"/>
          <w:szCs w:val="24"/>
        </w:rPr>
        <w:t>1266. Имеются вода и сульфат хрома (III). Выберите только один металл и одну соль и получите с использованием четырех веществ, а также продуктов их взаимодействия (без электролиза) следующие вещества: гидроксид хрома (III), карбонат магния, углекислый газ, хромит натрия, сульфат натрия.</w:t>
      </w:r>
    </w:p>
    <w:p>
      <w:pPr>
        <w:pStyle w:val="Normal"/>
        <w:jc w:val="both"/>
        <w:rPr/>
      </w:pPr>
      <w:r>
        <w:rPr>
          <w:sz w:val="24"/>
          <w:szCs w:val="24"/>
        </w:rPr>
        <w:t>1267. Имеются вода и сульфат хрома (III). Выберите только одно основание и одну соль и получите с использованием четы</w:t>
        <w:softHyphen/>
        <w:t>рех веществ, а также продуктов их взаимодействия (без электро</w:t>
        <w:softHyphen/>
        <w:t>лиза) следующие вещества: гидрокгид хрома (III), хромит калия, сульфат калия, нитрат калия и нитрат хрома (III).</w:t>
      </w:r>
    </w:p>
    <w:p>
      <w:pPr>
        <w:pStyle w:val="Normal"/>
        <w:jc w:val="both"/>
        <w:rPr/>
      </w:pPr>
      <w:r>
        <w:rPr>
          <w:sz w:val="24"/>
          <w:szCs w:val="24"/>
        </w:rPr>
        <w:t>1268. Имеются гидроксид калия и вода. Выберите только одно простое вещество и одну соль и получите с использованием четырех веществ, а также продуктов их взаимодействия (без электролиза) следующие вещества: сульфат калия, хромат калия, оксид хрома (III), хлорид хрома (III), кислород.</w:t>
      </w:r>
    </w:p>
    <w:p>
      <w:pPr>
        <w:pStyle w:val="Normal"/>
        <w:jc w:val="both"/>
        <w:rPr/>
      </w:pPr>
      <w:r>
        <w:rPr>
          <w:sz w:val="24"/>
          <w:szCs w:val="24"/>
        </w:rPr>
        <w:t>1269. Имея водный раствор хлорида хрома (III), получите два нерастворимых вещества и два газа (все четыре соединения долж</w:t>
        <w:softHyphen/>
        <w:t>ны относиться к разным классам). В качестве реактивов можно использовать только соли.</w:t>
      </w:r>
    </w:p>
    <w:p>
      <w:pPr>
        <w:pStyle w:val="Normal"/>
        <w:jc w:val="both"/>
        <w:rPr/>
      </w:pPr>
      <w:r>
        <w:rPr>
          <w:sz w:val="24"/>
          <w:szCs w:val="24"/>
        </w:rPr>
        <w:t>1270. В результате восстановления дихромата калия образу</w:t>
        <w:softHyphen/>
        <w:t>ется вещество X, которое в обменной реакции с солью У образует одновременно газообразное и не растворимое в воде соединения. Напишите уравнения обеих реакций (один из возможных вариан</w:t>
        <w:softHyphen/>
        <w:t>тов ответа).</w:t>
      </w:r>
    </w:p>
    <w:p>
      <w:pPr>
        <w:pStyle w:val="Normal"/>
        <w:jc w:val="both"/>
        <w:rPr>
          <w:sz w:val="24"/>
          <w:szCs w:val="24"/>
        </w:rPr>
      </w:pPr>
      <w:r>
        <w:rPr>
          <w:sz w:val="24"/>
          <w:szCs w:val="24"/>
        </w:rPr>
        <w:t xml:space="preserve">1271. Дихромат калия в водном растворе вступает в две реакции с разными веществами, не содержащими в своем составе атомов хрома. В ходе одной из них получается вещество X, содержащее хром в степени окисления + 6; в ходе другой – вещество У, содержащее хром в степени окисления +3. Напишите уравнения обеих реакций (один из возможных вариантов ответа). </w:t>
      </w:r>
    </w:p>
    <w:p>
      <w:pPr>
        <w:pStyle w:val="Normal"/>
        <w:jc w:val="both"/>
        <w:rPr/>
      </w:pPr>
      <w:r>
        <w:rPr>
          <w:sz w:val="24"/>
          <w:szCs w:val="24"/>
        </w:rPr>
        <w:t>1272. Сульфат хрома (III) в водном растворе вступает в две реакции с разными веществами, не содержащими в своем составе хрома. В ходе одной из них получается вещество X, содержащее хром в степени окисления + 6; в ходе другой – ве</w:t>
        <w:softHyphen/>
        <w:t>щество У, содержащее хром в степени окисления +3. Напишите уравнения обеих реакций (один из возможных вариантов ответа).</w:t>
      </w:r>
    </w:p>
    <w:p>
      <w:pPr>
        <w:pStyle w:val="Normal"/>
        <w:jc w:val="both"/>
        <w:rPr/>
      </w:pPr>
      <w:r>
        <w:rPr>
          <w:sz w:val="24"/>
          <w:szCs w:val="24"/>
        </w:rPr>
        <w:t>1273. В результате двух последовательных окислительно-вос</w:t>
        <w:softHyphen/>
        <w:t>становительных реакций был получен хромат калия. Напишите уравнения реакций (один из возможных вариантов без исполь</w:t>
        <w:softHyphen/>
        <w:t>зования электролиза).</w:t>
      </w:r>
    </w:p>
    <w:p>
      <w:pPr>
        <w:pStyle w:val="Normal"/>
        <w:jc w:val="both"/>
        <w:rPr>
          <w:sz w:val="24"/>
          <w:szCs w:val="24"/>
        </w:rPr>
      </w:pPr>
      <w:r>
        <w:rPr>
          <w:sz w:val="24"/>
          <w:szCs w:val="24"/>
        </w:rPr>
        <w:t>1274. Из раствора, содержащего тетрагидроксоалюминат нат</w:t>
        <w:softHyphen/>
        <w:t>рия и тетрагидроксохромат натрия, получите в чистом виде гидроксид хрома (III) и гидроксид алюминия.</w:t>
      </w:r>
    </w:p>
    <w:p>
      <w:pPr>
        <w:pStyle w:val="Normal"/>
        <w:jc w:val="both"/>
        <w:rPr/>
      </w:pPr>
      <w:r>
        <w:rPr>
          <w:sz w:val="24"/>
          <w:szCs w:val="24"/>
        </w:rPr>
        <w:t>1275. Исходя только из простых веществ и используя только окислительно-восстановительные реакции, получите: а) хромат натрия; б) нитрат хрома (III).</w:t>
      </w:r>
    </w:p>
    <w:p>
      <w:pPr>
        <w:pStyle w:val="Normal"/>
        <w:jc w:val="both"/>
        <w:rPr/>
      </w:pPr>
      <w:r>
        <w:rPr>
          <w:sz w:val="24"/>
          <w:szCs w:val="24"/>
        </w:rPr>
        <w:t>1276. Определите, какое вещество вступило в реакцию. Составьте электронный баланс и напишите уравнение в полном виде.</w:t>
      </w:r>
    </w:p>
    <w:p>
      <w:pPr>
        <w:pStyle w:val="Normal"/>
        <w:jc w:val="both"/>
        <w:rPr/>
      </w:pPr>
      <w:r>
        <w:rPr>
          <w:sz w:val="24"/>
          <w:szCs w:val="24"/>
        </w:rPr>
        <w:t>1277. Определите, какое вещество вступило в реакцию. Составьте электронный баланс и напишите уравнение в полном виде.</w:t>
      </w:r>
    </w:p>
    <w:p>
      <w:pPr>
        <w:pStyle w:val="Normal"/>
        <w:jc w:val="both"/>
        <w:rPr>
          <w:sz w:val="24"/>
          <w:szCs w:val="24"/>
        </w:rPr>
      </w:pPr>
      <w:r>
        <w:rPr>
          <w:sz w:val="24"/>
          <w:szCs w:val="24"/>
        </w:rPr>
        <w:t>1278. Составьте уравнения реакций по схеме</w:t>
      </w:r>
    </w:p>
    <w:p>
      <w:pPr>
        <w:pStyle w:val="Normal"/>
        <w:jc w:val="both"/>
        <w:rPr/>
      </w:pPr>
      <w:r>
        <w:rPr>
          <w:sz w:val="24"/>
          <w:szCs w:val="24"/>
        </w:rPr>
        <w:t>1279. Напишите уравнения реакций по схеме. Все вещества в схеме – растворимые соли хрома; все реакции окислительно-восстановительные.</w:t>
      </w:r>
    </w:p>
    <w:p>
      <w:pPr>
        <w:pStyle w:val="Normal"/>
        <w:jc w:val="both"/>
        <w:rPr/>
      </w:pPr>
      <w:r>
        <w:rPr>
          <w:sz w:val="24"/>
          <w:szCs w:val="24"/>
        </w:rPr>
        <w:t>1280. Составьте уравнения реакций по схеме. Вещества в схеме содержат хром и растворяются в воде.</w:t>
      </w:r>
    </w:p>
    <w:p>
      <w:pPr>
        <w:pStyle w:val="Normal"/>
        <w:jc w:val="both"/>
        <w:rPr/>
      </w:pPr>
      <w:r>
        <w:rPr>
          <w:sz w:val="24"/>
          <w:szCs w:val="24"/>
        </w:rPr>
        <w:t>1281. К 3,92 г сульфата хрома (III) добавили 2 г гидрокси</w:t>
        <w:softHyphen/>
        <w:t>да калия. Какую массу гидроксида калия надо еще добавить, чтобы получить прозрачный раствор?</w:t>
      </w:r>
    </w:p>
    <w:p>
      <w:pPr>
        <w:pStyle w:val="Normal"/>
        <w:jc w:val="both"/>
        <w:rPr/>
      </w:pPr>
      <w:r>
        <w:rPr>
          <w:sz w:val="24"/>
          <w:szCs w:val="24"/>
        </w:rPr>
        <w:t>1282. Смешали 78,4 г 5%-го раствора сульфата хрома (</w:t>
      </w:r>
      <w:r>
        <w:rPr>
          <w:sz w:val="24"/>
          <w:szCs w:val="24"/>
          <w:lang w:val="en-US"/>
        </w:rPr>
        <w:t>III</w:t>
      </w:r>
      <w:r>
        <w:rPr>
          <w:sz w:val="24"/>
          <w:szCs w:val="24"/>
        </w:rPr>
        <w:t>), 16,2 г 10%-го раствора дихромата натрия и 24 мл раствора гидроксида натрия с концентрацией 5 моль/л. Вычислите количества веществ, находящихся в растворе.</w:t>
      </w:r>
    </w:p>
    <w:p>
      <w:pPr>
        <w:pStyle w:val="Normal"/>
        <w:jc w:val="both"/>
        <w:rPr/>
      </w:pPr>
      <w:r>
        <w:rPr>
          <w:sz w:val="24"/>
          <w:szCs w:val="24"/>
        </w:rPr>
        <w:t>1283. К 1,03 г гидроксида хрома (III) добавили разбавленный водный раствор хромата натрия, в результате чего в полученной смеси на пять атомов хрома стало приходиться шесть атомов натрия. Смесь обработали 5 мл раствора серной кислоты (с=6 моль/л). Вычислите количества веществ, находящихся в растворе.</w:t>
      </w:r>
    </w:p>
    <w:p>
      <w:pPr>
        <w:pStyle w:val="Normal"/>
        <w:jc w:val="both"/>
        <w:rPr/>
      </w:pPr>
      <w:r>
        <w:rPr>
          <w:sz w:val="24"/>
          <w:szCs w:val="24"/>
        </w:rPr>
        <w:t>1284. Какую массу дихромата калия нужно обработать из</w:t>
        <w:softHyphen/>
        <w:t>бытком концентрированной соляной кислоты, чтобы из выделив</w:t>
        <w:softHyphen/>
        <w:t>шегося в результате реакции хлора получить с 85%-м выходом 100 г хлорной извести?</w:t>
      </w:r>
    </w:p>
    <w:p>
      <w:pPr>
        <w:pStyle w:val="Normal"/>
        <w:jc w:val="both"/>
        <w:rPr>
          <w:sz w:val="24"/>
          <w:szCs w:val="24"/>
        </w:rPr>
      </w:pPr>
      <w:r>
        <w:rPr>
          <w:sz w:val="24"/>
          <w:szCs w:val="24"/>
        </w:rPr>
        <w:t>1285. Смесь дихромата калия и дихромата аммония, в кото</w:t>
        <w:softHyphen/>
        <w:t>рой число атомов хрома в три раза меньше числа Авогадро, обработали избытком концентрированной соляной кислоты. Вы</w:t>
        <w:softHyphen/>
        <w:t>числите объем выделившегося при этом газа (101 кПа, 25 °С).</w:t>
      </w:r>
    </w:p>
    <w:p>
      <w:pPr>
        <w:pStyle w:val="Normal"/>
        <w:jc w:val="both"/>
        <w:rPr/>
      </w:pPr>
      <w:r>
        <w:rPr>
          <w:sz w:val="24"/>
          <w:szCs w:val="24"/>
        </w:rPr>
        <w:t>1286. Какой минимальный объем раствора гидроксида на</w:t>
        <w:softHyphen/>
        <w:t>трия с концентрацией 15,5 моль/л необходимо добавить к 50 мл раствора сульфата хрома (III) (с=1,2 моль/л) для получения 2,06 г осадка? Какой объем того же раствора щелочи можно добавить к полученному осадку с надосадочной жидкостью, что</w:t>
        <w:softHyphen/>
        <w:t>бы масса осадка не изменилась?</w:t>
      </w:r>
    </w:p>
    <w:p>
      <w:pPr>
        <w:pStyle w:val="Normal"/>
        <w:jc w:val="both"/>
        <w:rPr/>
      </w:pPr>
      <w:r>
        <w:rPr>
          <w:sz w:val="24"/>
          <w:szCs w:val="24"/>
        </w:rPr>
        <w:t>1287. Какой объем раствора КОН с концентрацией 5,6 моль/л потребуется для полного растворения смеси гидроксида хрома (III) и гидроксида алюминия общей массой 5 г? Мас</w:t>
        <w:softHyphen/>
        <w:t>совая доля кислорода в исходной смеси равна 50%.</w:t>
      </w:r>
    </w:p>
    <w:p>
      <w:pPr>
        <w:pStyle w:val="Normal"/>
        <w:jc w:val="both"/>
        <w:rPr/>
      </w:pPr>
      <w:r>
        <w:rPr>
          <w:sz w:val="24"/>
          <w:szCs w:val="24"/>
        </w:rPr>
        <w:t>1288. Осадок, образовавшийся после пропускания сероводо</w:t>
        <w:softHyphen/>
        <w:t>рода через избыток подкисленного раствора дихромата калия, отфильтровали и обработали 0,5 мл 98%-го раствора серной кислоты (пл. 1,84 г/мл) при нагревании. Массовая доля кислоты по окончании реакции снизилась на 4,5%. Вычислите объем (н.у.) сероводорода, вступившего в реакцию.</w:t>
      </w:r>
    </w:p>
    <w:p>
      <w:pPr>
        <w:pStyle w:val="Normal"/>
        <w:jc w:val="both"/>
        <w:rPr/>
      </w:pPr>
      <w:r>
        <w:rPr>
          <w:sz w:val="24"/>
          <w:szCs w:val="24"/>
        </w:rPr>
        <w:t>1289. Прокалили раздельно порцию дихромата аммония и порцию нитрата хрома (III). По окончании реакции массы твердых остатков оказались равными. Как относились между собой массы порций исходных веществ?</w:t>
      </w:r>
    </w:p>
    <w:p>
      <w:pPr>
        <w:pStyle w:val="Normal"/>
        <w:jc w:val="both"/>
        <w:rPr/>
      </w:pPr>
      <w:r>
        <w:rPr>
          <w:sz w:val="24"/>
          <w:szCs w:val="24"/>
        </w:rPr>
        <w:t>1290. Через 200 мл раствора, в котором концентрация дих</w:t>
        <w:softHyphen/>
        <w:t>ромата калия равна 0,1 моль/л, а серной кислоты 0,5 моль/л, пропустили сероводород. В результате молярное соот</w:t>
        <w:softHyphen/>
        <w:t>ношение кислоты и дихромата калия стало равно 15:1. Какая масса серы при этом образовалась?</w:t>
      </w:r>
    </w:p>
    <w:p>
      <w:pPr>
        <w:pStyle w:val="Normal"/>
        <w:jc w:val="both"/>
        <w:rPr/>
      </w:pPr>
      <w:r>
        <w:rPr>
          <w:sz w:val="24"/>
          <w:szCs w:val="24"/>
        </w:rPr>
        <w:t>1291. Смесь дихромата аммония и гидросульфата аммония в молярном соотношении 1:2 растворили в воде, объем полученного раствора оказался равным 200 мл, а концентрация дихромат-иона в нем 0,2 моль/л. Через полученный раствор пропустили газ, образовавшийся при обработке 26,04г сульфита бария избытком соляной кислоты. Вычислите массы веществ в полученном растворе.</w:t>
      </w:r>
    </w:p>
    <w:p>
      <w:pPr>
        <w:pStyle w:val="Normal"/>
        <w:jc w:val="both"/>
        <w:rPr/>
      </w:pPr>
      <w:r>
        <w:rPr>
          <w:sz w:val="24"/>
          <w:szCs w:val="24"/>
        </w:rPr>
        <w:t>1292. К 12%-му раствору хлорида хрома (III) добавили карбонат аммония. Полученный раствор отфильтровали и про</w:t>
        <w:softHyphen/>
        <w:t>кипятили (без потери воды). Выяснилось, что массовая доля соли хрома уменьшилась в 1,5 раза. Установите состав полученного раствора в массовых долях.</w:t>
      </w:r>
    </w:p>
    <w:p>
      <w:pPr>
        <w:pStyle w:val="Normal"/>
        <w:jc w:val="both"/>
        <w:rPr/>
      </w:pPr>
      <w:r>
        <w:rPr>
          <w:sz w:val="24"/>
          <w:szCs w:val="24"/>
        </w:rPr>
        <w:t>1293. К 14%-му раствору нитрата хрома (III) добавили сульфид натрия. Полученный раствор отфильтровали и прокипя</w:t>
        <w:softHyphen/>
        <w:t>тили (без потери воды). Выяснилось, что массовая доля соли хрома уменьшилась в 1,4 раза. Установите состав полученного раствора в массовых долях.</w:t>
      </w:r>
    </w:p>
    <w:p>
      <w:pPr>
        <w:pStyle w:val="Normal"/>
        <w:jc w:val="both"/>
        <w:rPr/>
      </w:pPr>
      <w:r>
        <w:rPr>
          <w:sz w:val="24"/>
          <w:szCs w:val="24"/>
        </w:rPr>
        <w:t xml:space="preserve">1294. К 15 мл раствора </w:t>
      </w:r>
      <w:r>
        <w:rPr>
          <w:sz w:val="24"/>
          <w:szCs w:val="24"/>
          <w:lang w:val="en-US"/>
        </w:rPr>
        <w:t>N</w:t>
      </w:r>
      <w:r>
        <w:rPr>
          <w:sz w:val="24"/>
          <w:szCs w:val="24"/>
        </w:rPr>
        <w:t>а[Сг(ОН)</w:t>
      </w:r>
      <w:r>
        <w:rPr>
          <w:sz w:val="24"/>
          <w:szCs w:val="24"/>
          <w:vertAlign w:val="subscript"/>
        </w:rPr>
        <w:t>4</w:t>
      </w:r>
      <w:r>
        <w:rPr>
          <w:sz w:val="24"/>
          <w:szCs w:val="24"/>
        </w:rPr>
        <w:t>] с концентрацией 60 ммоль/л добавляли по каплям раствор, содержащий смесь азот</w:t>
        <w:softHyphen/>
        <w:t>ной и соляной кислот. Установлено, что максимальная масса осадка образовалась при добавлении 6 мл раствора. Чему станет равна масса осадка, если добавить еще 6 мл раствора смеси кислот?</w:t>
      </w:r>
    </w:p>
    <w:p>
      <w:pPr>
        <w:pStyle w:val="Normal"/>
        <w:jc w:val="both"/>
        <w:rPr>
          <w:sz w:val="24"/>
          <w:szCs w:val="24"/>
        </w:rPr>
      </w:pPr>
      <w:r>
        <w:rPr>
          <w:sz w:val="24"/>
          <w:szCs w:val="24"/>
        </w:rPr>
        <w:t>1295. Вычислите массовую долю соли в растворе, полученном растворением избытка сульфида хрома (III) в 25%-м растворе серной кислоты.</w:t>
      </w:r>
    </w:p>
    <w:p>
      <w:pPr>
        <w:pStyle w:val="Normal"/>
        <w:jc w:val="both"/>
        <w:rPr>
          <w:sz w:val="24"/>
          <w:szCs w:val="24"/>
        </w:rPr>
      </w:pPr>
      <w:r>
        <w:rPr>
          <w:sz w:val="24"/>
          <w:szCs w:val="24"/>
        </w:rPr>
        <w:t>1296. Вычислите массовую долю соли в растворе, полученном растворением избытка гидроксида хрома (III) в водном растворе, в котором массовые доли серной кислоты и сульфата хрома (III) равны по 5%.</w:t>
      </w:r>
    </w:p>
    <w:p>
      <w:pPr>
        <w:pStyle w:val="Normal"/>
        <w:jc w:val="both"/>
        <w:rPr/>
      </w:pPr>
      <w:r>
        <w:rPr>
          <w:sz w:val="24"/>
          <w:szCs w:val="24"/>
        </w:rPr>
        <w:t>1297. Вычислите массовую долю соли в растворе, полученном растворением избытка гидроксида хрома (III) в водном растворе, в котором массовые доли хлороводорода и хлорида хрома (III) равны по 8%.</w:t>
      </w:r>
    </w:p>
    <w:p>
      <w:pPr>
        <w:pStyle w:val="Normal"/>
        <w:jc w:val="both"/>
        <w:rPr/>
      </w:pPr>
      <w:r>
        <w:rPr>
          <w:sz w:val="24"/>
          <w:szCs w:val="24"/>
        </w:rPr>
        <w:t>1298. Для окисления 6,24 г сульфита, образованного метал</w:t>
        <w:softHyphen/>
        <w:t>лом, имеющим в соединениях постоянную степень окисления (+2), потребовалось добавить 50 мл раствора, в котором мо</w:t>
        <w:softHyphen/>
        <w:t>лярные концентрации дихромата калия и серной кислоты равны 0,4 и 1,6 моль/л соответственно. Установите состав и вычис</w:t>
        <w:softHyphen/>
        <w:t>лите массу остатка, который получится при выпаривании раст</w:t>
        <w:softHyphen/>
        <w:t>вора после реакции.</w:t>
      </w:r>
    </w:p>
    <w:p>
      <w:pPr>
        <w:pStyle w:val="Normal"/>
        <w:jc w:val="both"/>
        <w:rPr/>
      </w:pPr>
      <w:r>
        <w:rPr>
          <w:sz w:val="24"/>
          <w:szCs w:val="24"/>
        </w:rPr>
        <w:t xml:space="preserve">1299. К 85,0 мл раствора </w:t>
      </w:r>
      <w:r>
        <w:rPr>
          <w:sz w:val="24"/>
          <w:szCs w:val="24"/>
          <w:lang w:val="en-US"/>
        </w:rPr>
        <w:t>N</w:t>
      </w:r>
      <w:r>
        <w:rPr>
          <w:sz w:val="24"/>
          <w:szCs w:val="24"/>
        </w:rPr>
        <w:t>а[Сг (ОН)4] с концентрацией 0,02 моль/л добавляли по каплям раствор серной кислоты. Максимальная мас</w:t>
        <w:softHyphen/>
        <w:t>са осадка образовалась после добавления 17 мл раствора. Вы</w:t>
        <w:softHyphen/>
        <w:t>числите молярные концентрации веществ в растворе, который получится после добавления еще 55 мл того же раствора кис</w:t>
        <w:softHyphen/>
        <w:t>лоты.</w:t>
      </w:r>
    </w:p>
    <w:p>
      <w:pPr>
        <w:pStyle w:val="Normal"/>
        <w:jc w:val="both"/>
        <w:rPr/>
      </w:pPr>
      <w:r>
        <w:rPr>
          <w:sz w:val="24"/>
          <w:szCs w:val="24"/>
        </w:rPr>
        <w:t>1300. К 15 мл раствора К[Сг(ОН)4] с концентрацией 0,6 моль/л добавили 50 мл раствора бромоводородной кислоты с концентрацией 1,2 моль/л. Вычислите молярную концентрацию ионов водорода в получившемся растворе.</w:t>
      </w:r>
    </w:p>
    <w:p>
      <w:pPr>
        <w:pStyle w:val="Normal"/>
        <w:jc w:val="both"/>
        <w:rPr/>
      </w:pPr>
      <w:r>
        <w:rPr>
          <w:sz w:val="24"/>
          <w:szCs w:val="24"/>
        </w:rPr>
        <w:t>1301. К смеси гексагидрата хлорида хрома (III) и гидроксила хрома (III) общей массой 10 г, в которой массовые доли веществ равны, добавили 14,3 мл раствора гидроксида калия с концентрацией 5,6 моль/л (пл. 1,24 г/мл). Вычислите массу образовавшегося раствора и массу осадка.</w:t>
      </w:r>
    </w:p>
    <w:p>
      <w:pPr>
        <w:pStyle w:val="Normal"/>
        <w:jc w:val="both"/>
        <w:rPr/>
      </w:pPr>
      <w:r>
        <w:rPr>
          <w:sz w:val="24"/>
          <w:szCs w:val="24"/>
        </w:rPr>
        <w:t>1302. При действии гидроксидом натрия на 146 г галогенида хрома (III), находящегося в водном растворе, одинаковая масса осадка образуется как при добавлении 20 г, так и 73,33 г щело</w:t>
        <w:softHyphen/>
        <w:t>чи. Какой галоген входил в состав соли?</w:t>
      </w:r>
    </w:p>
    <w:p>
      <w:pPr>
        <w:pStyle w:val="Normal"/>
        <w:jc w:val="both"/>
        <w:rPr/>
      </w:pPr>
      <w:r>
        <w:rPr>
          <w:sz w:val="24"/>
          <w:szCs w:val="24"/>
        </w:rPr>
        <w:t>1303. К 42 г 7%-го раствора дихромата калия добавили некоторую массу гидросульфата калия. Через полученный рас</w:t>
        <w:softHyphen/>
        <w:t>твор пропускали оксид серы (IV) до тех пор, пока массовая доля его в полученном растворе не стала равной 2%. Количество вещества гидросульфат-ионов в этом растворе составило 5 ммоль. Какую массу 8,09%-го раствора аммиака надо приба</w:t>
        <w:softHyphen/>
        <w:t>вить к полученному раствору, чтобы его массовая доля в надосадочной жидкости стала равна 1%?</w:t>
      </w:r>
    </w:p>
    <w:p>
      <w:pPr>
        <w:pStyle w:val="Normal"/>
        <w:jc w:val="both"/>
        <w:rPr/>
      </w:pPr>
      <w:r>
        <w:rPr>
          <w:sz w:val="24"/>
          <w:szCs w:val="24"/>
        </w:rPr>
        <w:t>1304. Оксид углерода (</w:t>
      </w:r>
      <w:r>
        <w:rPr>
          <w:sz w:val="24"/>
          <w:szCs w:val="24"/>
          <w:lang w:val="en-US"/>
        </w:rPr>
        <w:t>II</w:t>
      </w:r>
      <w:r>
        <w:rPr>
          <w:sz w:val="24"/>
          <w:szCs w:val="24"/>
        </w:rPr>
        <w:t>) сожгли в избытке кислорода. Полу</w:t>
        <w:softHyphen/>
        <w:t>ченную смесь, в которой объемные доли газов оказались рав</w:t>
        <w:softHyphen/>
        <w:t>ными, поместили в закрытый сосуд, содержащий пероксид на</w:t>
        <w:softHyphen/>
        <w:t>трия. По окончании реакции массовые доли газов сравнялись. Твердое вещество извлекли из сосуда и прокалили с оксидом хрома, в результате чего получили смесь веществ, содержащую 9,03 • 10</w:t>
      </w:r>
      <w:r>
        <w:rPr>
          <w:sz w:val="24"/>
          <w:szCs w:val="24"/>
          <w:vertAlign w:val="superscript"/>
        </w:rPr>
        <w:t>22</w:t>
      </w:r>
      <w:r>
        <w:rPr>
          <w:sz w:val="24"/>
          <w:szCs w:val="24"/>
        </w:rPr>
        <w:t xml:space="preserve"> атомов, масса хрома в которой составила 2,6 г. Вычис</w:t>
        <w:softHyphen/>
        <w:t>лите исходную массу оксида углерода (II).</w:t>
      </w:r>
    </w:p>
    <w:p>
      <w:pPr>
        <w:pStyle w:val="Normal"/>
        <w:jc w:val="both"/>
        <w:rPr>
          <w:sz w:val="24"/>
          <w:szCs w:val="24"/>
        </w:rPr>
      </w:pPr>
      <w:r>
        <w:rPr>
          <w:sz w:val="24"/>
          <w:szCs w:val="24"/>
        </w:rPr>
      </w:r>
    </w:p>
    <w:p>
      <w:pPr>
        <w:pStyle w:val="Normal"/>
        <w:jc w:val="center"/>
        <w:rPr>
          <w:b/>
          <w:b/>
          <w:sz w:val="24"/>
          <w:szCs w:val="24"/>
        </w:rPr>
      </w:pPr>
      <w:r>
        <w:rPr>
          <w:b/>
          <w:sz w:val="24"/>
          <w:szCs w:val="24"/>
        </w:rPr>
        <w:t>ЖЕЛЕЗО И ЕГО СОЕДИНЕНИЯ</w:t>
      </w:r>
    </w:p>
    <w:p>
      <w:pPr>
        <w:pStyle w:val="Normal"/>
        <w:jc w:val="both"/>
        <w:rPr/>
      </w:pPr>
      <w:r>
        <w:rPr>
          <w:sz w:val="24"/>
          <w:szCs w:val="24"/>
        </w:rPr>
        <w:t>1305. Приведите электронную конфигурацию атома железа, ионов Fе2 + и Fе3+ .</w:t>
      </w:r>
    </w:p>
    <w:p>
      <w:pPr>
        <w:pStyle w:val="Normal"/>
        <w:jc w:val="both"/>
        <w:rPr/>
      </w:pPr>
      <w:r>
        <w:rPr>
          <w:sz w:val="24"/>
          <w:szCs w:val="24"/>
        </w:rPr>
        <w:t>1311. Какие внешние изменения происходят при длительном хранении раствора хлорида железа (II)? Напишите уравнение реакции.</w:t>
      </w:r>
    </w:p>
    <w:p>
      <w:pPr>
        <w:pStyle w:val="Normal"/>
        <w:jc w:val="both"/>
        <w:rPr/>
      </w:pPr>
      <w:r>
        <w:rPr>
          <w:sz w:val="24"/>
          <w:szCs w:val="24"/>
        </w:rPr>
        <w:t>1312. Какие внешние изменения происходят при длительном кипячении раствора хлорида железа (III)? Напишите уравнение реакции.</w:t>
      </w:r>
    </w:p>
    <w:p>
      <w:pPr>
        <w:pStyle w:val="Normal"/>
        <w:jc w:val="both"/>
        <w:rPr>
          <w:sz w:val="24"/>
          <w:szCs w:val="24"/>
        </w:rPr>
      </w:pPr>
      <w:r>
        <w:rPr>
          <w:sz w:val="24"/>
          <w:szCs w:val="24"/>
        </w:rPr>
        <w:t>1315. Какие реакции протекают при коррозии железа?</w:t>
      </w:r>
    </w:p>
    <w:p>
      <w:pPr>
        <w:pStyle w:val="Normal"/>
        <w:jc w:val="both"/>
        <w:rPr/>
      </w:pPr>
      <w:r>
        <w:rPr>
          <w:sz w:val="24"/>
          <w:szCs w:val="24"/>
        </w:rPr>
        <w:t xml:space="preserve">1317. Приведите по два примера реакций, иллюстрирующих превращения.  </w:t>
      </w:r>
    </w:p>
    <w:p>
      <w:pPr>
        <w:pStyle w:val="Normal"/>
        <w:jc w:val="both"/>
        <w:rPr/>
      </w:pPr>
      <w:r>
        <w:rPr>
          <w:sz w:val="24"/>
          <w:szCs w:val="24"/>
        </w:rPr>
        <w:t xml:space="preserve">1318. Осуществите цепочку превращений: железо </w:t>
      </w:r>
      <w:r>
        <w:rPr>
          <w:rFonts w:eastAsia="Wingdings" w:cs="Wingdings" w:ascii="Wingdings" w:hAnsi="Wingdings"/>
          <w:sz w:val="24"/>
          <w:szCs w:val="24"/>
          <w:lang w:val="en-US"/>
        </w:rPr>
        <w:t></w:t>
      </w:r>
      <w:r>
        <w:rPr>
          <w:sz w:val="24"/>
          <w:szCs w:val="24"/>
        </w:rPr>
        <w:t xml:space="preserve"> хлорид железа (II) </w:t>
      </w:r>
      <w:r>
        <w:rPr>
          <w:rFonts w:eastAsia="Wingdings" w:cs="Wingdings" w:ascii="Wingdings" w:hAnsi="Wingdings"/>
          <w:sz w:val="24"/>
          <w:szCs w:val="24"/>
          <w:lang w:val="en-US"/>
        </w:rPr>
        <w:t></w:t>
      </w:r>
      <w:r>
        <w:rPr>
          <w:sz w:val="24"/>
          <w:szCs w:val="24"/>
        </w:rPr>
        <w:t xml:space="preserve"> хлорид железа (III) </w:t>
      </w:r>
      <w:r>
        <w:rPr>
          <w:rFonts w:eastAsia="Wingdings" w:cs="Wingdings" w:ascii="Wingdings" w:hAnsi="Wingdings"/>
          <w:sz w:val="24"/>
          <w:szCs w:val="24"/>
          <w:lang w:val="en-US"/>
        </w:rPr>
        <w:t></w:t>
      </w:r>
      <w:r>
        <w:rPr>
          <w:sz w:val="24"/>
          <w:szCs w:val="24"/>
        </w:rPr>
        <w:t xml:space="preserve">  нитрат железа (III) </w:t>
      </w:r>
      <w:r>
        <w:rPr>
          <w:rFonts w:eastAsia="Wingdings" w:cs="Wingdings" w:ascii="Wingdings" w:hAnsi="Wingdings"/>
          <w:sz w:val="24"/>
          <w:szCs w:val="24"/>
          <w:lang w:val="en-US"/>
        </w:rPr>
        <w:t></w:t>
      </w:r>
      <w:r>
        <w:rPr>
          <w:sz w:val="24"/>
          <w:szCs w:val="24"/>
        </w:rPr>
        <w:t xml:space="preserve"> оксид железа (III) </w:t>
      </w:r>
      <w:r>
        <w:rPr>
          <w:rFonts w:eastAsia="Wingdings" w:cs="Wingdings" w:ascii="Wingdings" w:hAnsi="Wingdings"/>
          <w:sz w:val="24"/>
          <w:szCs w:val="24"/>
          <w:lang w:val="en-US"/>
        </w:rPr>
        <w:t></w:t>
      </w:r>
      <w:r>
        <w:rPr>
          <w:sz w:val="24"/>
          <w:szCs w:val="24"/>
        </w:rPr>
        <w:t xml:space="preserve"> оксид железа (II) </w:t>
      </w:r>
      <w:r>
        <w:rPr>
          <w:rFonts w:eastAsia="Wingdings" w:cs="Wingdings" w:ascii="Wingdings" w:hAnsi="Wingdings"/>
          <w:sz w:val="24"/>
          <w:szCs w:val="24"/>
          <w:lang w:val="en-US"/>
        </w:rPr>
        <w:t></w:t>
      </w:r>
      <w:r>
        <w:rPr>
          <w:sz w:val="24"/>
          <w:szCs w:val="24"/>
        </w:rPr>
        <w:t xml:space="preserve"> иодид железа (II) </w:t>
      </w:r>
      <w:r>
        <w:rPr>
          <w:rFonts w:eastAsia="Wingdings" w:cs="Wingdings" w:ascii="Wingdings" w:hAnsi="Wingdings"/>
          <w:sz w:val="24"/>
          <w:szCs w:val="24"/>
          <w:lang w:val="en-US"/>
        </w:rPr>
        <w:t></w:t>
      </w:r>
      <w:r>
        <w:rPr>
          <w:sz w:val="24"/>
          <w:szCs w:val="24"/>
        </w:rPr>
        <w:t xml:space="preserve"> гидроксид железа (II).</w:t>
      </w:r>
    </w:p>
    <w:p>
      <w:pPr>
        <w:pStyle w:val="Normal"/>
        <w:jc w:val="both"/>
        <w:rPr/>
      </w:pPr>
      <w:r>
        <w:rPr>
          <w:sz w:val="24"/>
          <w:szCs w:val="24"/>
        </w:rPr>
        <w:t>1319. Составьте уравнения по схеме. X, У сложные вещества, содержащие железо; первая реакция окислительно-восстановительная, вторая реакция обмена.</w:t>
      </w:r>
    </w:p>
    <w:p>
      <w:pPr>
        <w:pStyle w:val="Normal"/>
        <w:jc w:val="both"/>
        <w:rPr/>
      </w:pPr>
      <w:r>
        <w:rPr>
          <w:sz w:val="24"/>
          <w:szCs w:val="24"/>
        </w:rPr>
        <w:t xml:space="preserve">1320. Приведите примеры уравнений реакций в ионном виде в ходе которых получаются ионы </w:t>
      </w:r>
      <w:r>
        <w:rPr>
          <w:sz w:val="24"/>
          <w:szCs w:val="24"/>
          <w:lang w:val="en-US"/>
        </w:rPr>
        <w:t>F</w:t>
      </w:r>
      <w:r>
        <w:rPr>
          <w:sz w:val="24"/>
          <w:szCs w:val="24"/>
        </w:rPr>
        <w:t>е2+: а) из какого-либо соединения железа (III); б) из какого-либо соединения железа (II); в) из железа (простого вещества).</w:t>
      </w:r>
    </w:p>
    <w:p>
      <w:pPr>
        <w:pStyle w:val="Normal"/>
        <w:jc w:val="both"/>
        <w:rPr/>
      </w:pPr>
      <w:r>
        <w:rPr>
          <w:sz w:val="24"/>
          <w:szCs w:val="24"/>
        </w:rPr>
        <w:t>1321. Приведите примеры уравнений реакций, в ходе которых степени окисления меняют: а) только атомы железа; б) атомы всех элементов, входящих в продукты реакции, кроме атомов железа.</w:t>
      </w:r>
    </w:p>
    <w:p>
      <w:pPr>
        <w:pStyle w:val="Normal"/>
        <w:jc w:val="both"/>
        <w:rPr/>
      </w:pPr>
      <w:r>
        <w:rPr>
          <w:sz w:val="24"/>
          <w:szCs w:val="24"/>
        </w:rPr>
        <w:t>1322. Составьте уравнения реакций, протекающих при рас</w:t>
        <w:softHyphen/>
        <w:t>творении карбида железа в разбавленной соляной кислоте и кон</w:t>
        <w:softHyphen/>
        <w:t>центрированном растворе азотной кислоты. Известно, что в пер</w:t>
        <w:softHyphen/>
        <w:t>вом случае углерод окисляется до графита, а во втором до углекислого газа.</w:t>
      </w:r>
    </w:p>
    <w:p>
      <w:pPr>
        <w:pStyle w:val="Normal"/>
        <w:jc w:val="both"/>
        <w:rPr/>
      </w:pPr>
      <w:r>
        <w:rPr>
          <w:sz w:val="24"/>
          <w:szCs w:val="24"/>
        </w:rPr>
        <w:t>1323. Напишите уравнение реакции, протекающей между ди</w:t>
        <w:softHyphen/>
        <w:t>сульфидом железа (II) и концентрированной азотной кислотой.</w:t>
      </w:r>
    </w:p>
    <w:p>
      <w:pPr>
        <w:pStyle w:val="Normal"/>
        <w:jc w:val="both"/>
        <w:rPr/>
      </w:pPr>
      <w:r>
        <w:rPr>
          <w:sz w:val="24"/>
          <w:szCs w:val="24"/>
        </w:rPr>
        <w:t>1324. Напишите уравнение реакции, протекающей между хло</w:t>
        <w:softHyphen/>
        <w:t>ридом железа (II) и перманганатом калия в подкисленном рас</w:t>
        <w:softHyphen/>
        <w:t>творе.</w:t>
      </w:r>
    </w:p>
    <w:p>
      <w:pPr>
        <w:pStyle w:val="Normal"/>
        <w:jc w:val="both"/>
        <w:rPr/>
      </w:pPr>
      <w:r>
        <w:rPr>
          <w:sz w:val="24"/>
          <w:szCs w:val="24"/>
        </w:rPr>
        <w:t>1325. Напишите уравнение реакции в ионной форме, протека</w:t>
        <w:softHyphen/>
        <w:t>ющей при пропускании оксида азота (IV) в раствор хлорида железа (II).</w:t>
      </w:r>
    </w:p>
    <w:p>
      <w:pPr>
        <w:pStyle w:val="Normal"/>
        <w:jc w:val="both"/>
        <w:rPr/>
      </w:pPr>
      <w:r>
        <w:rPr>
          <w:sz w:val="24"/>
          <w:szCs w:val="24"/>
        </w:rPr>
        <w:t>1326. Напишите уравнения реакций, протекающих между га</w:t>
        <w:softHyphen/>
        <w:t>зами и твердыми веществами: а) бромидом железа (II) и хлором; б) хлоридом железа (II) и бромом. Укажите общее в этих реакци</w:t>
        <w:softHyphen/>
        <w:t>ях и черты различия.</w:t>
      </w:r>
    </w:p>
    <w:p>
      <w:pPr>
        <w:pStyle w:val="Normal"/>
        <w:jc w:val="both"/>
        <w:rPr/>
      </w:pPr>
      <w:r>
        <w:rPr>
          <w:sz w:val="24"/>
          <w:szCs w:val="24"/>
        </w:rPr>
        <w:t>1327. Напишите уравнения реакций взаимодействия дисуль</w:t>
        <w:softHyphen/>
        <w:t>фида железа (II) при нагревании: а) с бертолетовой солью; б) с нитратом натрия.</w:t>
      </w:r>
    </w:p>
    <w:p>
      <w:pPr>
        <w:pStyle w:val="Normal"/>
        <w:jc w:val="both"/>
        <w:rPr>
          <w:sz w:val="24"/>
          <w:szCs w:val="24"/>
        </w:rPr>
      </w:pPr>
      <w:r>
        <w:rPr>
          <w:sz w:val="24"/>
          <w:szCs w:val="24"/>
        </w:rPr>
        <w:t xml:space="preserve">1328. Напишите уравнения реакций взаимодействия в водном растворе между хлоридом железа (III) и: а) силикатом калия; б) гидрокарбонатом кальция; в) аммиаком. </w:t>
      </w:r>
    </w:p>
    <w:p>
      <w:pPr>
        <w:pStyle w:val="Normal"/>
        <w:jc w:val="both"/>
        <w:rPr>
          <w:sz w:val="24"/>
          <w:szCs w:val="24"/>
        </w:rPr>
      </w:pPr>
      <w:r>
        <w:rPr>
          <w:sz w:val="24"/>
          <w:szCs w:val="24"/>
        </w:rPr>
        <w:t xml:space="preserve">1329. Напишите уравнения реакций взаимодействия в водном растворе между хлоридом железа (III) и: а) иодидом калия; б) гидросульфитом бария. </w:t>
      </w:r>
    </w:p>
    <w:p>
      <w:pPr>
        <w:pStyle w:val="Normal"/>
        <w:jc w:val="both"/>
        <w:rPr>
          <w:sz w:val="24"/>
          <w:szCs w:val="24"/>
        </w:rPr>
      </w:pPr>
      <w:r>
        <w:rPr>
          <w:sz w:val="24"/>
          <w:szCs w:val="24"/>
        </w:rPr>
        <w:t>1330. Напишите уравнения реакций, протекающих при пропу</w:t>
        <w:softHyphen/>
        <w:t xml:space="preserve">скании сероводорода через: а) подкисленный раствор перманганата калия; б) водный раствор хлорида железа (III). </w:t>
      </w:r>
    </w:p>
    <w:p>
      <w:pPr>
        <w:pStyle w:val="Normal"/>
        <w:jc w:val="both"/>
        <w:rPr>
          <w:sz w:val="24"/>
          <w:szCs w:val="24"/>
        </w:rPr>
      </w:pPr>
      <w:r>
        <w:rPr>
          <w:sz w:val="24"/>
          <w:szCs w:val="24"/>
        </w:rPr>
        <w:t>1331. Напишите уравнения реакций.</w:t>
      </w:r>
    </w:p>
    <w:p>
      <w:pPr>
        <w:pStyle w:val="Normal"/>
        <w:jc w:val="both"/>
        <w:rPr/>
      </w:pPr>
      <w:r>
        <w:rPr>
          <w:sz w:val="24"/>
          <w:szCs w:val="24"/>
        </w:rPr>
        <w:t>1332. Нитрат железа (III) прокалили, твердый остаток рас</w:t>
        <w:softHyphen/>
        <w:t>творили в соляной кислоте, а к полученному раствору добавили дихромат калия. Какие ионы находятся в получившемся растворе? Напишите уравнения реакций.</w:t>
      </w:r>
    </w:p>
    <w:p>
      <w:pPr>
        <w:pStyle w:val="Normal"/>
        <w:jc w:val="both"/>
        <w:rPr/>
      </w:pPr>
      <w:r>
        <w:rPr>
          <w:sz w:val="24"/>
          <w:szCs w:val="24"/>
        </w:rPr>
        <w:t>1333. Напишите две реакции, в ходе которых образуются только одни и те же вещества: оксид железа (III), оксид калия и азот.</w:t>
      </w:r>
    </w:p>
    <w:p>
      <w:pPr>
        <w:pStyle w:val="Normal"/>
        <w:jc w:val="both"/>
        <w:rPr/>
      </w:pPr>
      <w:r>
        <w:rPr>
          <w:sz w:val="24"/>
          <w:szCs w:val="24"/>
        </w:rPr>
        <w:t>1334. Напишите два уравнения реакций, протекающих в водном растворе и в ходе которых образуются только гидроксид железа (III) и хлорид натрия.</w:t>
      </w:r>
    </w:p>
    <w:p>
      <w:pPr>
        <w:pStyle w:val="Normal"/>
        <w:jc w:val="both"/>
        <w:rPr/>
      </w:pPr>
      <w:r>
        <w:rPr>
          <w:sz w:val="24"/>
          <w:szCs w:val="24"/>
        </w:rPr>
        <w:t>1335. Напишите уравнение реакции, в ходе которой образу</w:t>
        <w:softHyphen/>
        <w:t>ются только сульфат железа (II) и серная кислота.</w:t>
      </w:r>
    </w:p>
    <w:p>
      <w:pPr>
        <w:pStyle w:val="Normal"/>
        <w:jc w:val="both"/>
        <w:rPr/>
      </w:pPr>
      <w:r>
        <w:rPr>
          <w:sz w:val="24"/>
          <w:szCs w:val="24"/>
        </w:rPr>
        <w:t>1336. Напишите уравнение реакции, протекающей при вза</w:t>
        <w:softHyphen/>
        <w:t>имодействии двух веществ (в отсутствие воды), в ходе которой происходит изменение степеней окисления:</w:t>
      </w:r>
    </w:p>
    <w:p>
      <w:pPr>
        <w:pStyle w:val="Normal"/>
        <w:jc w:val="both"/>
        <w:rPr>
          <w:sz w:val="24"/>
          <w:szCs w:val="24"/>
        </w:rPr>
      </w:pPr>
      <w:r>
        <w:rPr>
          <w:sz w:val="24"/>
          <w:szCs w:val="24"/>
        </w:rPr>
        <w:t>1337. Из хлора в две стадии получите хлорид железа (II). Приведите два варианта ответа.</w:t>
      </w:r>
    </w:p>
    <w:p>
      <w:pPr>
        <w:pStyle w:val="Normal"/>
        <w:jc w:val="both"/>
        <w:rPr>
          <w:sz w:val="24"/>
          <w:szCs w:val="24"/>
        </w:rPr>
      </w:pPr>
      <w:r>
        <w:rPr>
          <w:sz w:val="24"/>
          <w:szCs w:val="24"/>
        </w:rPr>
        <w:t>1338. Как, имея нитрат железа (III), получить хлорид железа (II)? Приведите уравнения реакций.</w:t>
      </w:r>
    </w:p>
    <w:p>
      <w:pPr>
        <w:pStyle w:val="Normal"/>
        <w:jc w:val="both"/>
        <w:rPr/>
      </w:pPr>
      <w:r>
        <w:rPr>
          <w:sz w:val="24"/>
          <w:szCs w:val="24"/>
        </w:rPr>
        <w:t>1339. Используя пероксид водорода, аммиак, хлорид железа (II) и бромоводород, получите в чистом виде бромид железа (III).</w:t>
      </w:r>
    </w:p>
    <w:p>
      <w:pPr>
        <w:pStyle w:val="Normal"/>
        <w:jc w:val="both"/>
        <w:rPr/>
      </w:pPr>
      <w:r>
        <w:rPr>
          <w:sz w:val="24"/>
          <w:szCs w:val="24"/>
        </w:rPr>
        <w:t>1340. Используя нитрат железа (II), пероксид водорода и гид</w:t>
        <w:softHyphen/>
        <w:t>роксид марганца (II), получите в чистом виде нитрат марганца (II) .</w:t>
      </w:r>
    </w:p>
    <w:p>
      <w:pPr>
        <w:pStyle w:val="Normal"/>
        <w:jc w:val="both"/>
        <w:rPr>
          <w:sz w:val="24"/>
          <w:szCs w:val="24"/>
        </w:rPr>
      </w:pPr>
      <w:r>
        <w:rPr>
          <w:sz w:val="24"/>
          <w:szCs w:val="24"/>
        </w:rPr>
        <w:t>1341. Получите хлорид железа (III) с помощью окислитель</w:t>
        <w:softHyphen/>
        <w:t>но-восстановительных реакций из пяти разных веществ.</w:t>
      </w:r>
    </w:p>
    <w:p>
      <w:pPr>
        <w:pStyle w:val="Normal"/>
        <w:jc w:val="both"/>
        <w:rPr/>
      </w:pPr>
      <w:r>
        <w:rPr>
          <w:sz w:val="24"/>
          <w:szCs w:val="24"/>
        </w:rPr>
        <w:t>1342. Приведите четыре кислородсодержащих вещества, из которых с помощью реакций, протекающих без изменения степе</w:t>
        <w:softHyphen/>
        <w:t>ни окисления, можно получить в одну стадию хлорид железа (III). Напишите уравнения реакций.</w:t>
      </w:r>
    </w:p>
    <w:p>
      <w:pPr>
        <w:pStyle w:val="Normal"/>
        <w:jc w:val="both"/>
        <w:rPr>
          <w:sz w:val="24"/>
          <w:szCs w:val="24"/>
        </w:rPr>
      </w:pPr>
      <w:r>
        <w:rPr>
          <w:sz w:val="24"/>
          <w:szCs w:val="24"/>
        </w:rPr>
        <w:t>1343. Приведите шесть реакций (три окислительно-восстано</w:t>
        <w:softHyphen/>
        <w:t>вительные и три, протекающие без изменения степеней окисле</w:t>
        <w:softHyphen/>
        <w:t>ния), с помощью которых можно получить хлорид железа (III).</w:t>
      </w:r>
    </w:p>
    <w:p>
      <w:pPr>
        <w:pStyle w:val="Normal"/>
        <w:jc w:val="both"/>
        <w:rPr/>
      </w:pPr>
      <w:r>
        <w:rPr>
          <w:sz w:val="24"/>
          <w:szCs w:val="24"/>
        </w:rPr>
        <w:t>1344. Исходя только из простых веществ и используя только окислительно-восстановительные реакции, получите: а) оксид же</w:t>
        <w:softHyphen/>
        <w:t>леза (II); б) сульфат железа (II).</w:t>
      </w:r>
    </w:p>
    <w:p>
      <w:pPr>
        <w:pStyle w:val="Normal"/>
        <w:jc w:val="both"/>
        <w:rPr/>
      </w:pPr>
      <w:r>
        <w:rPr>
          <w:sz w:val="24"/>
          <w:szCs w:val="24"/>
        </w:rPr>
        <w:t>1345. Используя цинк, соляную кислоту и водный раствор сульфата железа (III), получите в чистом виде шесть веществ (не прибегая к электролизу).</w:t>
      </w:r>
    </w:p>
    <w:p>
      <w:pPr>
        <w:pStyle w:val="Normal"/>
        <w:jc w:val="both"/>
        <w:rPr>
          <w:sz w:val="24"/>
          <w:szCs w:val="24"/>
        </w:rPr>
      </w:pPr>
      <w:r>
        <w:rPr>
          <w:sz w:val="24"/>
          <w:szCs w:val="24"/>
        </w:rPr>
        <w:t xml:space="preserve">1346. Имеются концентрированная серная кислота, железо, вода, гидроксид калия. Получите из этих веществ шесть различных солей. </w:t>
      </w:r>
    </w:p>
    <w:p>
      <w:pPr>
        <w:pStyle w:val="Normal"/>
        <w:jc w:val="both"/>
        <w:rPr/>
      </w:pPr>
      <w:r>
        <w:rPr>
          <w:sz w:val="24"/>
          <w:szCs w:val="24"/>
        </w:rPr>
        <w:t>1347. Имеются сульфид железа (II) и водные растворы гидроксида натрия, сульфата алюминия, хлороводорода. Получите из этих веществ семь разных солей, не прибегая к окислительно-восстановительным процессам.</w:t>
      </w:r>
    </w:p>
    <w:p>
      <w:pPr>
        <w:pStyle w:val="Normal"/>
        <w:jc w:val="both"/>
        <w:rPr/>
      </w:pPr>
      <w:r>
        <w:rPr>
          <w:sz w:val="24"/>
          <w:szCs w:val="24"/>
        </w:rPr>
        <w:t>1348. Имеются сульфид железа (II) и сульфид алюминия, а также водные растворы гидроксида бария и хлороводорода. Получите из этих веществ семь разных солей, не прибегая к окис</w:t>
        <w:softHyphen/>
        <w:t>лительно-восстановительным процессам.</w:t>
      </w:r>
    </w:p>
    <w:p>
      <w:pPr>
        <w:pStyle w:val="Normal"/>
        <w:jc w:val="both"/>
        <w:rPr/>
      </w:pPr>
      <w:r>
        <w:rPr>
          <w:sz w:val="24"/>
          <w:szCs w:val="24"/>
        </w:rPr>
        <w:t>1349. Из нитрата железа (II), не используя других азотсодержащих веществ, получите три разных вещества, содержащих азот и натрий одновременно.</w:t>
      </w:r>
    </w:p>
    <w:p>
      <w:pPr>
        <w:pStyle w:val="Normal"/>
        <w:jc w:val="both"/>
        <w:rPr/>
      </w:pPr>
      <w:r>
        <w:rPr>
          <w:sz w:val="24"/>
          <w:szCs w:val="24"/>
        </w:rPr>
        <w:t>1350. Имеются сульфид железа (II), водород и кислород. Добавьте к этим веществам по своему выбору соединение бария, не имеющее в составе серы, и получите сульфат бария. Выбор катализаторов не ограничен.</w:t>
      </w:r>
    </w:p>
    <w:p>
      <w:pPr>
        <w:pStyle w:val="Normal"/>
        <w:jc w:val="both"/>
        <w:rPr/>
      </w:pPr>
      <w:r>
        <w:rPr>
          <w:sz w:val="24"/>
          <w:szCs w:val="24"/>
        </w:rPr>
        <w:t>1351. Имеются вода и пероксид натрия. Выберите только одну кислоту и одно основание и получите с использованием четырех веществ, а также продуктов их взаимодействия следу</w:t>
        <w:softHyphen/>
        <w:t>ющие вещества: сульфат железа (II), оксид железа (III), кислород и сульфат натрия.</w:t>
      </w:r>
    </w:p>
    <w:p>
      <w:pPr>
        <w:pStyle w:val="Normal"/>
        <w:jc w:val="both"/>
        <w:rPr/>
      </w:pPr>
      <w:r>
        <w:rPr>
          <w:sz w:val="24"/>
          <w:szCs w:val="24"/>
        </w:rPr>
        <w:t>1352. В пробирке находится смесь карбоната бария, карбо</w:t>
        <w:softHyphen/>
        <w:t>ната железа (II) и карбоната натрия. Какие операции необходимо совершить, чтобы получить растворы или осадки, в состав одно</w:t>
        <w:softHyphen/>
        <w:t>го из которых входят катионы только натрия, в состав друго</w:t>
        <w:softHyphen/>
        <w:t>го катионы только железа (II), а в состав третьего катионы только бария? Напишите уравнения реакций.</w:t>
      </w:r>
    </w:p>
    <w:p>
      <w:pPr>
        <w:pStyle w:val="Normal"/>
        <w:jc w:val="both"/>
        <w:rPr/>
      </w:pPr>
      <w:r>
        <w:rPr>
          <w:sz w:val="24"/>
          <w:szCs w:val="24"/>
        </w:rPr>
        <w:t>1353. В результате окисления хлорида железа (II) образуется вещество X, которое в обменной реакции образует не раствори</w:t>
        <w:softHyphen/>
        <w:t>мое в воде соединение. Напишите уравнения обеих реакций (один из возможных вариантов ответа).</w:t>
      </w:r>
    </w:p>
    <w:p>
      <w:pPr>
        <w:pStyle w:val="Normal"/>
        <w:jc w:val="both"/>
        <w:rPr/>
      </w:pPr>
      <w:r>
        <w:rPr>
          <w:sz w:val="24"/>
          <w:szCs w:val="24"/>
        </w:rPr>
        <w:t>1354. В результате восстановления хлорида железа (III) об</w:t>
        <w:softHyphen/>
        <w:t>разуется сложное вещество X, которое может вступать в реакцию замещения. Напишите уравнения обеих реакций (один из возмож</w:t>
        <w:softHyphen/>
        <w:t>ных вариантов ответа).</w:t>
      </w:r>
    </w:p>
    <w:p>
      <w:pPr>
        <w:pStyle w:val="Normal"/>
        <w:jc w:val="both"/>
        <w:rPr>
          <w:sz w:val="24"/>
          <w:szCs w:val="24"/>
        </w:rPr>
      </w:pPr>
      <w:r>
        <w:rPr>
          <w:sz w:val="24"/>
          <w:szCs w:val="24"/>
        </w:rPr>
        <w:t>1355. Бромид железа (II) может получиться в результате: а) окисления вещества X; б) реакции обмена с участием вещества У. Напишите уравнения обеих реакций, протекающих в водной сре</w:t>
        <w:softHyphen/>
        <w:t>де (один из возможных вариантов ответа).</w:t>
        <w:tab/>
      </w:r>
    </w:p>
    <w:p>
      <w:pPr>
        <w:pStyle w:val="Normal"/>
        <w:jc w:val="both"/>
        <w:rPr/>
      </w:pPr>
      <w:r>
        <w:rPr>
          <w:sz w:val="24"/>
          <w:szCs w:val="24"/>
        </w:rPr>
        <w:t>1356. Оксид железа (II) может получиться в результате: а) восстановления вещества X; б) разложения вещества У. Напишите уравнения обеих реакций (один из возможных вариантов от</w:t>
        <w:softHyphen/>
        <w:t>вета).</w:t>
      </w:r>
    </w:p>
    <w:p>
      <w:pPr>
        <w:pStyle w:val="Normal"/>
        <w:jc w:val="both"/>
        <w:rPr/>
      </w:pPr>
      <w:r>
        <w:rPr>
          <w:sz w:val="24"/>
          <w:szCs w:val="24"/>
        </w:rPr>
        <w:t>1357. В результате двух последовательных окислительно-восстановительных реакций был получен гидроксид железа (III). Напишите уравнения реакций (один из возможных вариантов без использования электролиза).</w:t>
      </w:r>
    </w:p>
    <w:p>
      <w:pPr>
        <w:pStyle w:val="Normal"/>
        <w:jc w:val="both"/>
        <w:rPr>
          <w:sz w:val="24"/>
          <w:szCs w:val="24"/>
        </w:rPr>
      </w:pPr>
      <w:r>
        <w:rPr>
          <w:sz w:val="24"/>
          <w:szCs w:val="24"/>
        </w:rPr>
        <w:t xml:space="preserve">1358. Определите, какое вещество вступило в реакцию. Составьте электронный баланс и напишите уравнение в полном виде. </w:t>
      </w:r>
    </w:p>
    <w:p>
      <w:pPr>
        <w:pStyle w:val="Normal"/>
        <w:jc w:val="both"/>
        <w:rPr/>
      </w:pPr>
      <w:r>
        <w:rPr>
          <w:sz w:val="24"/>
          <w:szCs w:val="24"/>
        </w:rPr>
        <w:t>1359. Определите, какое вещество вступило в реакцию. Составьте электронный баланс и напишите уравнение в полном виде.</w:t>
      </w:r>
    </w:p>
    <w:p>
      <w:pPr>
        <w:pStyle w:val="Normal"/>
        <w:jc w:val="both"/>
        <w:rPr/>
      </w:pPr>
      <w:r>
        <w:rPr>
          <w:sz w:val="24"/>
          <w:szCs w:val="24"/>
        </w:rPr>
        <w:t>1360. Приведите три варианта перехода, если: а) обе реакции окислительно-восстановительные; б) окислительно-восстановительная только первая реакция; в) окислительно-восстановительная только вторая реакция.</w:t>
      </w:r>
    </w:p>
    <w:p>
      <w:pPr>
        <w:pStyle w:val="Normal"/>
        <w:jc w:val="both"/>
        <w:rPr>
          <w:sz w:val="24"/>
          <w:szCs w:val="24"/>
        </w:rPr>
      </w:pPr>
      <w:r>
        <w:rPr>
          <w:sz w:val="24"/>
          <w:szCs w:val="24"/>
        </w:rPr>
        <w:t>1361. Составьте уравнения реакций, протекающих в водной среде, по схеме.</w:t>
      </w:r>
    </w:p>
    <w:p>
      <w:pPr>
        <w:pStyle w:val="Normal"/>
        <w:jc w:val="both"/>
        <w:rPr/>
      </w:pPr>
      <w:r>
        <w:rPr>
          <w:sz w:val="24"/>
          <w:szCs w:val="24"/>
        </w:rPr>
        <w:t xml:space="preserve">1362. Составьте уравнения в соответствии со схемой. Буквами обозначены гидроксиды, хлориды и сульфаты железа. </w:t>
      </w:r>
    </w:p>
    <w:p>
      <w:pPr>
        <w:pStyle w:val="Normal"/>
        <w:jc w:val="both"/>
        <w:rPr>
          <w:sz w:val="24"/>
          <w:szCs w:val="24"/>
        </w:rPr>
      </w:pPr>
      <w:r>
        <w:rPr>
          <w:sz w:val="24"/>
          <w:szCs w:val="24"/>
        </w:rPr>
        <w:t xml:space="preserve">1363. Составьте уравнения в соответствии со схемой. Вещества не повторяются; все вещества содержат железо; в схеме только три окислительно-восстановительные реакции (подряд). </w:t>
      </w:r>
    </w:p>
    <w:p>
      <w:pPr>
        <w:pStyle w:val="Normal"/>
        <w:jc w:val="both"/>
        <w:rPr/>
      </w:pPr>
      <w:r>
        <w:rPr>
          <w:sz w:val="24"/>
          <w:szCs w:val="24"/>
        </w:rPr>
        <w:t>1364. Составьте уравнения в соответствии со схемой:</w:t>
      </w:r>
    </w:p>
    <w:p>
      <w:pPr>
        <w:pStyle w:val="Normal"/>
        <w:jc w:val="both"/>
        <w:rPr/>
      </w:pPr>
      <w:r>
        <w:rPr>
          <w:sz w:val="24"/>
          <w:szCs w:val="24"/>
        </w:rPr>
        <w:t>1 и  4 реакции  обмена,  протекающие в водном растворе; 3 и  5 реакции  разложения,  2  и  6 реакции  замещения; 7 реакция соединения. Вещества в схеме не повторяются.</w:t>
      </w:r>
    </w:p>
    <w:p>
      <w:pPr>
        <w:pStyle w:val="Normal"/>
        <w:jc w:val="both"/>
        <w:rPr/>
      </w:pPr>
      <w:r>
        <w:rPr>
          <w:sz w:val="24"/>
          <w:szCs w:val="24"/>
        </w:rPr>
        <w:t>1365. Составьте уравнения в соответствии со схемой. 1 реакция замещения, 2 реакция соединения, 3, 5,6,7 реакции обмена, 4 и 8 реакции разложения. Вещества в схеме не повторяются.</w:t>
      </w:r>
    </w:p>
    <w:p>
      <w:pPr>
        <w:pStyle w:val="Normal"/>
        <w:jc w:val="both"/>
        <w:rPr/>
      </w:pPr>
      <w:r>
        <w:rPr>
          <w:sz w:val="24"/>
          <w:szCs w:val="24"/>
        </w:rPr>
        <w:t>1366. Составьте уравнения в соответствии со схемой. Вещества в схеме не повторяются.</w:t>
      </w:r>
    </w:p>
    <w:p>
      <w:pPr>
        <w:pStyle w:val="Normal"/>
        <w:jc w:val="both"/>
        <w:rPr>
          <w:sz w:val="24"/>
          <w:szCs w:val="24"/>
        </w:rPr>
      </w:pPr>
      <w:r>
        <w:rPr>
          <w:sz w:val="24"/>
          <w:szCs w:val="24"/>
        </w:rPr>
        <w:t>1367. Составьте уравнения в соответствии со схемой. Вещества в схеме не повторяются.</w:t>
      </w:r>
    </w:p>
    <w:p>
      <w:pPr>
        <w:pStyle w:val="Normal"/>
        <w:jc w:val="both"/>
        <w:rPr/>
      </w:pPr>
      <w:r>
        <w:rPr>
          <w:sz w:val="24"/>
          <w:szCs w:val="24"/>
        </w:rPr>
        <w:t>1368. Составьте уравнения в соответствии со схемой. А, В, С растворимые соли железа.</w:t>
      </w:r>
    </w:p>
    <w:p>
      <w:pPr>
        <w:pStyle w:val="Normal"/>
        <w:jc w:val="both"/>
        <w:rPr/>
      </w:pPr>
      <w:r>
        <w:rPr>
          <w:sz w:val="24"/>
          <w:szCs w:val="24"/>
        </w:rPr>
        <w:t>1369. Составьте уравнения окислительно-восстановительных реакций в соответствии со схемой. X1, Х2, Х</w:t>
      </w:r>
      <w:r>
        <w:rPr>
          <w:sz w:val="24"/>
          <w:szCs w:val="24"/>
          <w:lang w:val="en-US"/>
        </w:rPr>
        <w:t>n</w:t>
      </w:r>
      <w:r>
        <w:rPr>
          <w:sz w:val="24"/>
          <w:szCs w:val="24"/>
        </w:rPr>
        <w:t xml:space="preserve"> – соединения железа; значение </w:t>
      </w:r>
      <w:r>
        <w:rPr>
          <w:i/>
          <w:sz w:val="24"/>
          <w:szCs w:val="24"/>
          <w:lang w:val="en-US"/>
        </w:rPr>
        <w:t>n</w:t>
      </w:r>
      <w:r>
        <w:rPr>
          <w:sz w:val="24"/>
          <w:szCs w:val="24"/>
        </w:rPr>
        <w:t xml:space="preserve"> не меньше 12.</w:t>
      </w:r>
    </w:p>
    <w:p>
      <w:pPr>
        <w:pStyle w:val="Normal"/>
        <w:jc w:val="both"/>
        <w:rPr>
          <w:sz w:val="24"/>
          <w:szCs w:val="24"/>
        </w:rPr>
      </w:pPr>
      <w:r>
        <w:rPr>
          <w:sz w:val="24"/>
          <w:szCs w:val="24"/>
        </w:rPr>
        <w:t>1370. Плотность железа равна 7,86 г/см3, а алюминия — 2,7 г/см3. Вычислите, как относятся объемы этих металлов, содер</w:t>
        <w:softHyphen/>
        <w:t>жащих: а) одинаковое число атомов; б) одинаковое число элект</w:t>
        <w:softHyphen/>
        <w:t>ронов.</w:t>
      </w:r>
    </w:p>
    <w:p>
      <w:pPr>
        <w:pStyle w:val="Normal"/>
        <w:jc w:val="both"/>
        <w:rPr/>
      </w:pPr>
      <w:r>
        <w:rPr>
          <w:sz w:val="24"/>
          <w:szCs w:val="24"/>
        </w:rPr>
        <w:t>1371. При взаимодействии хлорида железа (II) со смесью соляной и азотной кислот образовалось 4,88 г хлорида железа (</w:t>
      </w:r>
      <w:r>
        <w:rPr>
          <w:sz w:val="24"/>
          <w:szCs w:val="24"/>
          <w:lang w:val="en-US"/>
        </w:rPr>
        <w:t>III</w:t>
      </w:r>
      <w:r>
        <w:rPr>
          <w:sz w:val="24"/>
          <w:szCs w:val="24"/>
        </w:rPr>
        <w:t>). Вычислите объем (н. у.) выделившегося при этом газа, плотность которого по неону равна 1,5.</w:t>
      </w:r>
    </w:p>
    <w:p>
      <w:pPr>
        <w:pStyle w:val="Normal"/>
        <w:jc w:val="both"/>
        <w:rPr/>
      </w:pPr>
      <w:r>
        <w:rPr>
          <w:sz w:val="24"/>
          <w:szCs w:val="24"/>
        </w:rPr>
        <w:t>1372. Бромид железа (II) массой 43,2 г был окислен перманганатом калия в сернокислом растворе. Вычислите массу образовавшейся соли железа.</w:t>
      </w:r>
    </w:p>
    <w:p>
      <w:pPr>
        <w:pStyle w:val="Normal"/>
        <w:jc w:val="both"/>
        <w:rPr/>
      </w:pPr>
      <w:r>
        <w:rPr>
          <w:sz w:val="24"/>
          <w:szCs w:val="24"/>
        </w:rPr>
        <w:t>1373. В реакции между сульфатом железа (II) и сульфатом серебра (I) образовалось 4,32 г серебра. Вычислите массу второго продукта реакции.</w:t>
      </w:r>
    </w:p>
    <w:p>
      <w:pPr>
        <w:pStyle w:val="Normal"/>
        <w:jc w:val="both"/>
        <w:rPr/>
      </w:pPr>
      <w:r>
        <w:rPr>
          <w:sz w:val="24"/>
          <w:szCs w:val="24"/>
        </w:rPr>
        <w:t>1374. Твердый остаток, получаемый при прокаливании карбо</w:t>
        <w:softHyphen/>
        <w:t>ната железа (II) в отсутствие воздуха, представляет собой кисло</w:t>
        <w:softHyphen/>
        <w:t>родсодержащее соединение железа, в котором массовая доля железа составляет 72,4%. Вычислите, какой объем газов при нормальных условиях выделится при прокаливании 0,1 моль карбоната железа (II).</w:t>
      </w:r>
    </w:p>
    <w:p>
      <w:pPr>
        <w:pStyle w:val="Normal"/>
        <w:jc w:val="both"/>
        <w:rPr/>
      </w:pPr>
      <w:r>
        <w:rPr>
          <w:sz w:val="24"/>
          <w:szCs w:val="24"/>
        </w:rPr>
        <w:t>1375. При действии водяного пара на сульфид железа (II) образуется кислородсодержащее соединение железа, в котором массовая доля кислорода составляет 27,6%. Вычислите относи</w:t>
        <w:softHyphen/>
        <w:t>тельную плотность по воздуху выделяющейся в ходе этой реак</w:t>
        <w:softHyphen/>
        <w:t>ции смеси газов.</w:t>
      </w:r>
    </w:p>
    <w:p>
      <w:pPr>
        <w:pStyle w:val="Normal"/>
        <w:jc w:val="both"/>
        <w:rPr/>
      </w:pPr>
      <w:r>
        <w:rPr>
          <w:sz w:val="24"/>
          <w:szCs w:val="24"/>
        </w:rPr>
        <w:t>1376. Порцию оксида железа (II) обработали избытком хлора при нагревании. На сколько процентов масса твердого остатка, полученного в результате реакции, будет больше массы исходной порции оксида железа?</w:t>
      </w:r>
    </w:p>
    <w:p>
      <w:pPr>
        <w:pStyle w:val="Normal"/>
        <w:jc w:val="both"/>
        <w:rPr/>
      </w:pPr>
      <w:r>
        <w:rPr>
          <w:sz w:val="24"/>
          <w:szCs w:val="24"/>
        </w:rPr>
        <w:t>1377. К 100 г 40%-го раствора сульфата железа (III) до</w:t>
        <w:softHyphen/>
        <w:t>бавили 12 г гидрида калия. Вычислите массовые доли веществ, находящихся в растворе.</w:t>
      </w:r>
    </w:p>
    <w:p>
      <w:pPr>
        <w:pStyle w:val="Normal"/>
        <w:jc w:val="both"/>
        <w:rPr/>
      </w:pPr>
      <w:r>
        <w:rPr>
          <w:sz w:val="24"/>
          <w:szCs w:val="24"/>
        </w:rPr>
        <w:t>1378. К 200 г раствора, в котором массовая доля сульфата железа (II) равна 1,52%, а серной кислоты — 4,9%, добавили 4,64 г оксида железа (II, III). Вычислите массовые доли веществ в образовавшемся растворе.</w:t>
      </w:r>
    </w:p>
    <w:p>
      <w:pPr>
        <w:pStyle w:val="Normal"/>
        <w:jc w:val="both"/>
        <w:rPr/>
      </w:pPr>
      <w:r>
        <w:rPr>
          <w:sz w:val="24"/>
          <w:szCs w:val="24"/>
        </w:rPr>
        <w:t>1379. Смесь железа и алюминия общей массой 2,51 г об</w:t>
        <w:softHyphen/>
        <w:t>работали избытком концентрированного раствора гидроксида натрия. Нерастворившийся остаток отделили и обработали азот</w:t>
        <w:softHyphen/>
        <w:t>ной кислотой. Образовавшуюся соль выделили из раствора и прокалили до постоянной массы, которая оказалась равной 3,2 г. Вычислите массовые доли металлов в исходной смеси.</w:t>
      </w:r>
    </w:p>
    <w:p>
      <w:pPr>
        <w:pStyle w:val="Normal"/>
        <w:jc w:val="both"/>
        <w:rPr/>
      </w:pPr>
      <w:r>
        <w:rPr>
          <w:sz w:val="24"/>
          <w:szCs w:val="24"/>
        </w:rPr>
        <w:t>1380. Железную пластинку массой 10 г опустили в 50,0 мл раствора нитрата серебра. По окончании реакции пластинку из раствора удалили, промыли водой и высушили. Ее масса оказа</w:t>
        <w:softHyphen/>
        <w:t>лась равной 10,8 г. Вычислите молярную концентрацию нитрата серебра в исходном растворе.</w:t>
      </w:r>
    </w:p>
    <w:p>
      <w:pPr>
        <w:pStyle w:val="Normal"/>
        <w:jc w:val="both"/>
        <w:rPr/>
      </w:pPr>
      <w:r>
        <w:rPr>
          <w:sz w:val="24"/>
          <w:szCs w:val="24"/>
        </w:rPr>
        <w:t>1381. При прокаливании 1,4 г железа образовалась смесь оксидов. Вычислите область допустимых значений для объема кислорода, вступившего в реакцию (650 °С, нормальное давление).</w:t>
      </w:r>
    </w:p>
    <w:p>
      <w:pPr>
        <w:pStyle w:val="Normal"/>
        <w:jc w:val="both"/>
        <w:rPr/>
      </w:pPr>
      <w:r>
        <w:rPr>
          <w:sz w:val="24"/>
          <w:szCs w:val="24"/>
        </w:rPr>
        <w:t>1382. К 10 мл раствора, содержащего смесь двух сульфатов железа, до прекращения выпадения осадка добавили 4 мл раствора аммиака (с=1,25 моль/л). Полученный осадок отфильтровали и прокалили до постоянной массы, которая оказалась равной 152 мг. Вычислите молярные концентрации веществ в ис</w:t>
        <w:softHyphen/>
        <w:t>ходном растворе.</w:t>
      </w:r>
    </w:p>
    <w:p>
      <w:pPr>
        <w:pStyle w:val="Normal"/>
        <w:jc w:val="both"/>
        <w:rPr/>
      </w:pPr>
      <w:r>
        <w:rPr>
          <w:sz w:val="24"/>
          <w:szCs w:val="24"/>
        </w:rPr>
        <w:t>1383. Сплав железа и магния с молярным соотношением компонентов 1:2 обработали 30,0%-й соляной кислотой массой 150 г. По окончании реакции массовая доля кислоты снизилась до 23,5%. Вычислите массу сплава.</w:t>
      </w:r>
    </w:p>
    <w:p>
      <w:pPr>
        <w:pStyle w:val="Normal"/>
        <w:jc w:val="both"/>
        <w:rPr/>
      </w:pPr>
      <w:r>
        <w:rPr>
          <w:sz w:val="24"/>
          <w:szCs w:val="24"/>
        </w:rPr>
        <w:t>1384. Какой объем хлора (н.у.) может вступить во взаимо</w:t>
        <w:softHyphen/>
        <w:t>действие со смесью железа, бромида железа (II) и иодида калия общей массой 25,9 г с молярным соотношением компонентов 1:3:2 (в порядке перечисления).</w:t>
      </w:r>
    </w:p>
    <w:p>
      <w:pPr>
        <w:pStyle w:val="Normal"/>
        <w:jc w:val="both"/>
        <w:rPr/>
      </w:pPr>
      <w:r>
        <w:rPr>
          <w:sz w:val="24"/>
          <w:szCs w:val="24"/>
        </w:rPr>
        <w:t>1385. Имеются равные массы 15%-х растворов серной кис</w:t>
        <w:softHyphen/>
        <w:t>лоты и сульфата железа (III). После того как в первом растворе выдержали до окончания реакции железную пластинку (масса ее уменьшилась на 3,00 г), к нему добавили второй раствор. Какую массу нонагидрата сульфата железа (III) можно выделить из полученной смеси?</w:t>
      </w:r>
    </w:p>
    <w:p>
      <w:pPr>
        <w:pStyle w:val="Normal"/>
        <w:jc w:val="both"/>
        <w:rPr/>
      </w:pPr>
      <w:r>
        <w:rPr>
          <w:sz w:val="24"/>
          <w:szCs w:val="24"/>
        </w:rPr>
        <w:t>1386. Для полного растворения смеси оксида железа (II) и оксида железа (II, III) общей массой 14,8г потребовался 21%-й раствор серной кислоты объемом 93,5 мл (пл. 1,14 г/мл). Вычис</w:t>
        <w:softHyphen/>
        <w:t>лите массу железного купороса, которую можно выделить из получившегося раствора.</w:t>
      </w:r>
    </w:p>
    <w:p>
      <w:pPr>
        <w:pStyle w:val="Normal"/>
        <w:jc w:val="both"/>
        <w:rPr/>
      </w:pPr>
      <w:r>
        <w:rPr>
          <w:sz w:val="24"/>
          <w:szCs w:val="24"/>
        </w:rPr>
        <w:t>1387. Вычислите массовые доли веществ в растворе, образо</w:t>
        <w:softHyphen/>
        <w:t>вавшемся после взаимодействия 150 мл 20%-й соляной кислоты (пл. 1,1 г/мл) сначала с 10 г оксида железа (II, III), а затем с избытком железа.</w:t>
      </w:r>
    </w:p>
    <w:p>
      <w:pPr>
        <w:pStyle w:val="Normal"/>
        <w:jc w:val="both"/>
        <w:rPr/>
      </w:pPr>
      <w:r>
        <w:rPr>
          <w:sz w:val="24"/>
          <w:szCs w:val="24"/>
        </w:rPr>
        <w:t>1388. Смесь одного из нитратов железа, сульфата аммония и сульфата цинка общей массой 54,95 г обработали избытком хлорида бария, при этом выделилось 46,6 г осадка. При обработ</w:t>
        <w:softHyphen/>
        <w:t>ке такой же порции исходной смеси избытком водного раствора гидроксида бария образовалось 57,3 г осадка и выделилось 2,24 л (н.у.) газа. Установите формулу нитрата железа, входившего в состав смеси.</w:t>
      </w:r>
    </w:p>
    <w:p>
      <w:pPr>
        <w:pStyle w:val="Normal"/>
        <w:jc w:val="both"/>
        <w:rPr/>
      </w:pPr>
      <w:r>
        <w:rPr>
          <w:sz w:val="24"/>
          <w:szCs w:val="24"/>
        </w:rPr>
        <w:t>1389. К 15%-му раствору хлорида железа (III) добавили карбонат калия. Полученный раствор отфильтровали и прокипятили (без потери воды). Выяснилось, что массовая доля соли железа уменьшилась в 3 раза. Установите состав полученного раствора в массовых долях.</w:t>
      </w:r>
    </w:p>
    <w:p>
      <w:pPr>
        <w:pStyle w:val="Normal"/>
        <w:jc w:val="both"/>
        <w:rPr/>
      </w:pPr>
      <w:r>
        <w:rPr>
          <w:sz w:val="24"/>
          <w:szCs w:val="24"/>
        </w:rPr>
        <w:t>1390. К раствору, содержащему 40,55 г смеси сульфата алюминия и одного из хлоридов железа, добавляли постепенно концентрированный раствор щелочи. Максимальная масса осадка оказалась равной 20,1 г. При добавлении избытка щелочи масса осадка уменьшилась до 4,5 г и перестала изменяться при добавлении еще большего избытка. Установите, какой хлорид железа находился в исходной смеси.</w:t>
      </w:r>
    </w:p>
    <w:p>
      <w:pPr>
        <w:pStyle w:val="Normal"/>
        <w:jc w:val="both"/>
        <w:rPr/>
      </w:pPr>
      <w:r>
        <w:rPr>
          <w:sz w:val="24"/>
          <w:szCs w:val="24"/>
        </w:rPr>
        <w:t>1391. Вычислите массовую долю соли в растворе, полученном добавлением избытка сульфида железа (II) к 15,0%-й соляной кислоте.</w:t>
      </w:r>
    </w:p>
    <w:p>
      <w:pPr>
        <w:pStyle w:val="Normal"/>
        <w:jc w:val="both"/>
        <w:rPr/>
      </w:pPr>
      <w:r>
        <w:rPr>
          <w:sz w:val="24"/>
          <w:szCs w:val="24"/>
        </w:rPr>
        <w:t>1392. Какую массу сплава алюминия с железом необходимо добавить к 100 г 5%-й соляной кислоты, чтобы молярные концентрации обеих солей и кислоты в образовавшемся растворе стали равными между собой?</w:t>
      </w:r>
    </w:p>
    <w:p>
      <w:pPr>
        <w:pStyle w:val="Normal"/>
        <w:jc w:val="both"/>
        <w:rPr/>
      </w:pPr>
      <w:r>
        <w:rPr>
          <w:sz w:val="24"/>
          <w:szCs w:val="24"/>
        </w:rPr>
        <w:t>1393. Сплав железа и магния обработали разбавленным рас</w:t>
        <w:softHyphen/>
        <w:t>твором серной кислоты. Масса выделившегося газа оказалась в 13,5 раза меньше массы сплава. Вычислите, каких атомов было в сплаве больше и во сколько раз.</w:t>
      </w:r>
    </w:p>
    <w:p>
      <w:pPr>
        <w:pStyle w:val="Normal"/>
        <w:jc w:val="both"/>
        <w:rPr/>
      </w:pPr>
      <w:r>
        <w:rPr>
          <w:sz w:val="24"/>
          <w:szCs w:val="24"/>
        </w:rPr>
        <w:t>1394. Смесь оксида железа (II, III) и железа общей массой 62,4 г обработали при высокой температуре водородом. К получив</w:t>
        <w:softHyphen/>
        <w:t>шемуся продукту добавили избыток серной кислоты, при этом образовался 1 моль газа. Вычислите молярное соотношение ком</w:t>
        <w:softHyphen/>
        <w:t>понентов в исходной смеси.</w:t>
      </w:r>
    </w:p>
    <w:p>
      <w:pPr>
        <w:pStyle w:val="Normal"/>
        <w:jc w:val="both"/>
        <w:rPr/>
      </w:pPr>
      <w:r>
        <w:rPr>
          <w:sz w:val="24"/>
          <w:szCs w:val="24"/>
        </w:rPr>
        <w:t>1395. Для полного хлорирования смеси железа и алюминия общей массой 5,56 г требуется 4,032 л хлора (н.у.). Вычислите массу 14,6%-й соляной кислоты, которая может вступить в реак</w:t>
        <w:softHyphen/>
        <w:t>цию с той же массой исходной смеси металлов.</w:t>
      </w:r>
    </w:p>
    <w:p>
      <w:pPr>
        <w:pStyle w:val="Normal"/>
        <w:jc w:val="both"/>
        <w:rPr/>
      </w:pPr>
      <w:r>
        <w:rPr>
          <w:sz w:val="24"/>
          <w:szCs w:val="24"/>
        </w:rPr>
        <w:t>1396. Смесь алюминия и железа может прореагировать мак</w:t>
        <w:softHyphen/>
        <w:t>симально с 560 мл хлора (н. у). Какая масса 98%-го горячего раствора серной кислоты потребуется для полного растворения такой же смеси металлов с той же массой?</w:t>
      </w:r>
    </w:p>
    <w:p>
      <w:pPr>
        <w:pStyle w:val="Normal"/>
        <w:jc w:val="both"/>
        <w:rPr/>
      </w:pPr>
      <w:r>
        <w:rPr>
          <w:sz w:val="24"/>
          <w:szCs w:val="24"/>
        </w:rPr>
        <w:t>1397. Оксид железа (II, III) массой 69,6 г частично восстанов</w:t>
        <w:softHyphen/>
        <w:t>лен. Образовавшаяся смесь имеет массу 60 г. Эту смесь продук</w:t>
        <w:softHyphen/>
        <w:t>тов обработали избытком соляной кислоты. Вычислите массу кристаллогидрата, который получится при выпаривании раствора (известно, что соль кристаллизуется с четырьмя молекулами воды).</w:t>
      </w:r>
    </w:p>
    <w:p>
      <w:pPr>
        <w:pStyle w:val="Normal"/>
        <w:jc w:val="both"/>
        <w:rPr/>
      </w:pPr>
      <w:r>
        <w:rPr>
          <w:sz w:val="24"/>
          <w:szCs w:val="24"/>
        </w:rPr>
        <w:t>1398. При нагревании в кислороде измельченного железа массой 16,8 г образовалась смесь оксидов, для растворения которой требуется 350 г 9,8%-го раствора серной кислоты. Вычислите массовые доли солей в образовавшемся при этом растворе.</w:t>
      </w:r>
    </w:p>
    <w:p>
      <w:pPr>
        <w:pStyle w:val="Normal"/>
        <w:jc w:val="both"/>
        <w:rPr/>
      </w:pPr>
      <w:r>
        <w:rPr>
          <w:sz w:val="24"/>
          <w:szCs w:val="24"/>
        </w:rPr>
        <w:t>1399. Для растворения смеси железа и одного из его оксидов требуется 225 г 14,6%-й соляной кислоты, при этом выделяется 1,12 л (н.у.) водорода и образуется смесь двух солей общей 51,55 г (в пересчете на безводное состояние). Вычислите массу исходной смеси железа и его оксида.</w:t>
      </w:r>
    </w:p>
    <w:p>
      <w:pPr>
        <w:pStyle w:val="Normal"/>
        <w:jc w:val="both"/>
        <w:rPr>
          <w:sz w:val="24"/>
          <w:szCs w:val="24"/>
        </w:rPr>
      </w:pPr>
      <w:r>
        <w:rPr>
          <w:sz w:val="24"/>
          <w:szCs w:val="24"/>
        </w:rPr>
        <w:t>1400. Для полного растворения смеси оксида железа (</w:t>
      </w:r>
      <w:r>
        <w:rPr>
          <w:sz w:val="24"/>
          <w:szCs w:val="24"/>
          <w:lang w:val="en-US"/>
        </w:rPr>
        <w:t>II</w:t>
      </w:r>
      <w:r>
        <w:rPr>
          <w:sz w:val="24"/>
          <w:szCs w:val="24"/>
        </w:rPr>
        <w:t>) и оксида железа (II, III) требуется 530 г 25,2%-го раствора азотной кислоты, при этом выделяется 3,36 л (25 °С, 103 кПа) оксида азота (II). Вычислите массовую долю кислорода в исходной смеси.</w:t>
      </w:r>
    </w:p>
    <w:p>
      <w:pPr>
        <w:pStyle w:val="Normal"/>
        <w:jc w:val="both"/>
        <w:rPr/>
      </w:pPr>
      <w:r>
        <w:rPr>
          <w:sz w:val="24"/>
          <w:szCs w:val="24"/>
        </w:rPr>
        <w:t>1401. К раствору, содержащему 29,9 г смеси нитрата хрома (III) и одного из нитратов железа, добавляли постепенно насыщенный раствор гидроксида натрия. Максимальная масса осадка оказалась равной 14,15 г. При добавлении избытка щелочи масса осадка уменьшилась до 9 г и перестала изменяться при добавлении еще большего избытка. Установите, какой нит</w:t>
        <w:softHyphen/>
        <w:t>рат железа находился в исходной смеси.</w:t>
      </w:r>
    </w:p>
    <w:p>
      <w:pPr>
        <w:pStyle w:val="Normal"/>
        <w:jc w:val="both"/>
        <w:rPr/>
      </w:pPr>
      <w:r>
        <w:rPr>
          <w:sz w:val="24"/>
          <w:szCs w:val="24"/>
        </w:rPr>
        <w:t>1402. При нагревании в аммиаке сухой соли железа образова</w:t>
        <w:softHyphen/>
        <w:t>лось 1,12 г железа, 2,16 г воды и 1,344 л (н.у.) азота. Установите формулу соли.</w:t>
      </w:r>
    </w:p>
    <w:p>
      <w:pPr>
        <w:pStyle w:val="Normal"/>
        <w:jc w:val="both"/>
        <w:rPr/>
      </w:pPr>
      <w:r>
        <w:rPr>
          <w:sz w:val="24"/>
          <w:szCs w:val="24"/>
        </w:rPr>
        <w:t>1403. Смесь сульфата железа (II) и сульфата железа (Щ) в которой число атомов кислорода равно числу Авогадро, а чис</w:t>
        <w:softHyphen/>
        <w:t>ло атомов железа составляет 75% от числа атомов серы, растворили в воде. В полученный раствор погрузили железную пластинку массой 7 г и выдержали до прекращения реакции. Во сколько раз уменьшится масса пластинки?</w:t>
      </w:r>
    </w:p>
    <w:p>
      <w:pPr>
        <w:pStyle w:val="Normal"/>
        <w:jc w:val="both"/>
        <w:rPr/>
      </w:pPr>
      <w:r>
        <w:rPr>
          <w:sz w:val="24"/>
          <w:szCs w:val="24"/>
        </w:rPr>
        <w:t>1404. При нагревании (около 1100 °С) двух соединений железа были получены два вещества: железо и оксид углерода (II). Масса железа оказалась в 7,5 раза больше массы оксида углерода (II). Какие вещества вступили в реакцию?</w:t>
      </w:r>
    </w:p>
    <w:p>
      <w:pPr>
        <w:pStyle w:val="Normal"/>
        <w:jc w:val="both"/>
        <w:rPr>
          <w:sz w:val="24"/>
          <w:szCs w:val="24"/>
        </w:rPr>
      </w:pPr>
      <w:r>
        <w:rPr>
          <w:sz w:val="24"/>
          <w:szCs w:val="24"/>
        </w:rPr>
        <w:t>1405. При окислении оксида железа (II) кислородом масса твердого вещества увеличилась на 4,44%. При обработке полу</w:t>
        <w:softHyphen/>
        <w:t>ченной смеси веществ соляной кислотой выделили 27,05 г гексагидрата хлорида железа (III). Вычислите массу исходного ок</w:t>
        <w:softHyphen/>
        <w:t>сида.</w:t>
      </w:r>
    </w:p>
    <w:p>
      <w:pPr>
        <w:pStyle w:val="Normal"/>
        <w:jc w:val="both"/>
        <w:rPr/>
      </w:pPr>
      <w:r>
        <w:rPr>
          <w:sz w:val="24"/>
          <w:szCs w:val="24"/>
        </w:rPr>
        <w:t>1406. Смесь двух сульфатов железа растворили в воде и об</w:t>
        <w:softHyphen/>
        <w:t>работали раствором аммиака до прекращения выделения осадка. Осадок обработали избытком концентрированного раствора азотной кислоты. Полученный сухой остаток растворили в воде и вновь обработали раствором аммиака той же концентрации до прекращения выделения осадка. Объемы растворов аммиака различаются в 1,18 раза. Вычислите массовые доли солей в исходной смеси.</w:t>
      </w:r>
    </w:p>
    <w:p>
      <w:pPr>
        <w:pStyle w:val="Normal"/>
        <w:jc w:val="both"/>
        <w:rPr>
          <w:sz w:val="24"/>
          <w:szCs w:val="24"/>
        </w:rPr>
      </w:pPr>
      <w:r>
        <w:rPr>
          <w:sz w:val="24"/>
          <w:szCs w:val="24"/>
        </w:rPr>
        <w:t>1407. К 250 г 8%-го раствора сульфата железа (III) добавили иодид бария. После нагревания образовавшейся смеси была по</w:t>
        <w:softHyphen/>
        <w:t>лучена смесь безводных солей общей массой 46,4 г. Эту смесь обработали водой массой 176,9 г, при этом получили 200 т рас</w:t>
        <w:softHyphen/>
        <w:t>твора. Вычислите массовые доли веществ в полученном растворе.</w:t>
      </w:r>
    </w:p>
    <w:p>
      <w:pPr>
        <w:pStyle w:val="Normal"/>
        <w:jc w:val="both"/>
        <w:rPr/>
      </w:pPr>
      <w:r>
        <w:rPr>
          <w:sz w:val="24"/>
          <w:szCs w:val="24"/>
        </w:rPr>
        <w:t>1408. К 12%-му раствору сульфата железа (III) добавили 7,82%-й раствор иодида бария. В надосадочной жидкости моляр</w:t>
        <w:softHyphen/>
        <w:t>ная концентрация иодид-ионов оказалась в 4 раза больше молярной концентрации сульфат-ионов. Вычислите, в каком соотношении по массе смешали растворы.</w:t>
      </w:r>
    </w:p>
    <w:p>
      <w:pPr>
        <w:pStyle w:val="Normal"/>
        <w:jc w:val="both"/>
        <w:rPr/>
      </w:pPr>
      <w:r>
        <w:rPr>
          <w:sz w:val="24"/>
          <w:szCs w:val="24"/>
        </w:rPr>
        <w:t>1409. Смесь хлорида железа (III) и карбоната натрия растворили в избытке воды, образовавшийся осадок отделили. При прокаливании осадка масса его уменьшилась на 2,7 г. В сухом остатке, полученном в результате выпаривания надосадочной жидкости и удаления кристаллизационной воды, массовая доля хлора составила 50%. Вычислите массу исходной смеси солей.</w:t>
      </w:r>
    </w:p>
    <w:p>
      <w:pPr>
        <w:pStyle w:val="Normal"/>
        <w:jc w:val="both"/>
        <w:rPr>
          <w:sz w:val="24"/>
          <w:szCs w:val="24"/>
        </w:rPr>
      </w:pPr>
      <w:r>
        <w:rPr>
          <w:sz w:val="24"/>
          <w:szCs w:val="24"/>
        </w:rPr>
      </w:r>
    </w:p>
    <w:p>
      <w:pPr>
        <w:pStyle w:val="Normal"/>
        <w:jc w:val="center"/>
        <w:rPr>
          <w:b/>
          <w:b/>
          <w:sz w:val="24"/>
          <w:szCs w:val="24"/>
        </w:rPr>
      </w:pPr>
      <w:r>
        <w:rPr>
          <w:b/>
          <w:sz w:val="24"/>
          <w:szCs w:val="24"/>
        </w:rPr>
        <w:t>МЕДЬ И ЕЕ СОЕДИНЕНИЯ</w:t>
      </w:r>
    </w:p>
    <w:p>
      <w:pPr>
        <w:pStyle w:val="Normal"/>
        <w:jc w:val="both"/>
        <w:rPr/>
      </w:pPr>
      <w:r>
        <w:rPr>
          <w:sz w:val="24"/>
          <w:szCs w:val="24"/>
        </w:rPr>
        <w:t>1410. Приведите электронную конфигурацию атома меди, ио</w:t>
        <w:softHyphen/>
        <w:t>нов Си+ и Си2+. Могут ли существовать соединения меди, в которых степень окисления ее будет больше +2?</w:t>
      </w:r>
    </w:p>
    <w:p>
      <w:pPr>
        <w:pStyle w:val="Normal"/>
        <w:jc w:val="both"/>
        <w:rPr/>
      </w:pPr>
      <w:r>
        <w:rPr>
          <w:sz w:val="24"/>
          <w:szCs w:val="24"/>
        </w:rPr>
        <w:t>1411. Приведите по два примера уравнений реакций, в кото</w:t>
        <w:softHyphen/>
        <w:t>рые вступает сульфат меди (II): а) окислительно-восстановительных; б) обменных.</w:t>
      </w:r>
    </w:p>
    <w:p>
      <w:pPr>
        <w:pStyle w:val="Normal"/>
        <w:jc w:val="both"/>
        <w:rPr/>
      </w:pPr>
      <w:r>
        <w:rPr>
          <w:sz w:val="24"/>
          <w:szCs w:val="24"/>
        </w:rPr>
        <w:t>1412. Осуществите цепочку превращений: сульфат ме</w:t>
        <w:softHyphen/>
        <w:t xml:space="preserve">ди (II) </w:t>
      </w:r>
      <w:r>
        <w:rPr>
          <w:rFonts w:eastAsia="Wingdings" w:cs="Wingdings" w:ascii="Wingdings" w:hAnsi="Wingdings"/>
          <w:sz w:val="24"/>
          <w:szCs w:val="24"/>
          <w:lang w:val="en-US"/>
        </w:rPr>
        <w:t></w:t>
      </w:r>
      <w:r>
        <w:rPr>
          <w:sz w:val="24"/>
          <w:szCs w:val="24"/>
        </w:rPr>
        <w:t xml:space="preserve"> бромид меди (II) </w:t>
      </w:r>
      <w:r>
        <w:rPr>
          <w:rFonts w:eastAsia="Wingdings" w:cs="Wingdings" w:ascii="Wingdings" w:hAnsi="Wingdings"/>
          <w:sz w:val="24"/>
          <w:szCs w:val="24"/>
          <w:lang w:val="en-US"/>
        </w:rPr>
        <w:t></w:t>
      </w:r>
      <w:r>
        <w:rPr>
          <w:sz w:val="24"/>
          <w:szCs w:val="24"/>
        </w:rPr>
        <w:t xml:space="preserve"> хлорид меди (II) </w:t>
      </w:r>
      <w:r>
        <w:rPr>
          <w:rFonts w:eastAsia="Wingdings" w:cs="Wingdings" w:ascii="Wingdings" w:hAnsi="Wingdings"/>
          <w:sz w:val="24"/>
          <w:szCs w:val="24"/>
          <w:lang w:val="en-US"/>
        </w:rPr>
        <w:t></w:t>
      </w:r>
      <w:r>
        <w:rPr>
          <w:sz w:val="24"/>
          <w:szCs w:val="24"/>
        </w:rPr>
        <w:t xml:space="preserve"> нитрат ме</w:t>
        <w:softHyphen/>
        <w:t xml:space="preserve">ди (II) </w:t>
      </w:r>
      <w:r>
        <w:rPr>
          <w:rFonts w:eastAsia="Wingdings" w:cs="Wingdings" w:ascii="Wingdings" w:hAnsi="Wingdings"/>
          <w:sz w:val="24"/>
          <w:szCs w:val="24"/>
          <w:lang w:val="en-US"/>
        </w:rPr>
        <w:t></w:t>
      </w:r>
      <w:r>
        <w:rPr>
          <w:sz w:val="24"/>
          <w:szCs w:val="24"/>
        </w:rPr>
        <w:t xml:space="preserve"> гидроксид меди (II) </w:t>
      </w:r>
      <w:r>
        <w:rPr>
          <w:rFonts w:eastAsia="Wingdings" w:cs="Wingdings" w:ascii="Wingdings" w:hAnsi="Wingdings"/>
          <w:sz w:val="24"/>
          <w:szCs w:val="24"/>
          <w:lang w:val="en-US"/>
        </w:rPr>
        <w:t></w:t>
      </w:r>
      <w:r>
        <w:rPr>
          <w:sz w:val="24"/>
          <w:szCs w:val="24"/>
        </w:rPr>
        <w:t xml:space="preserve">оксид меди (I) </w:t>
      </w:r>
      <w:r>
        <w:rPr>
          <w:rFonts w:eastAsia="Wingdings" w:cs="Wingdings" w:ascii="Wingdings" w:hAnsi="Wingdings"/>
          <w:sz w:val="24"/>
          <w:szCs w:val="24"/>
          <w:lang w:val="en-US"/>
        </w:rPr>
        <w:t></w:t>
      </w:r>
      <w:r>
        <w:rPr>
          <w:sz w:val="24"/>
          <w:szCs w:val="24"/>
        </w:rPr>
        <w:t xml:space="preserve"> медь.</w:t>
      </w:r>
    </w:p>
    <w:p>
      <w:pPr>
        <w:pStyle w:val="Normal"/>
        <w:jc w:val="both"/>
        <w:rPr/>
      </w:pPr>
      <w:r>
        <w:rPr>
          <w:sz w:val="24"/>
          <w:szCs w:val="24"/>
        </w:rPr>
        <w:t>1413. Составьте уравнения по схеме. Х, У сложные вещества, содержащие медь; первая реакция окислительно-восстановительная, вторая – реакция об</w:t>
        <w:softHyphen/>
        <w:t>мена.</w:t>
      </w:r>
    </w:p>
    <w:p>
      <w:pPr>
        <w:pStyle w:val="Normal"/>
        <w:jc w:val="both"/>
        <w:rPr/>
      </w:pPr>
      <w:r>
        <w:rPr>
          <w:sz w:val="24"/>
          <w:szCs w:val="24"/>
        </w:rPr>
        <w:t>1414. В промышленности медь получают восстановлением ее из концентрата состава Си</w:t>
      </w:r>
      <w:r>
        <w:rPr>
          <w:sz w:val="24"/>
          <w:szCs w:val="24"/>
          <w:lang w:val="en-US"/>
        </w:rPr>
        <w:t>F</w:t>
      </w:r>
      <w:r>
        <w:rPr>
          <w:sz w:val="24"/>
          <w:szCs w:val="24"/>
        </w:rPr>
        <w:t>е</w:t>
      </w:r>
      <w:r>
        <w:rPr>
          <w:sz w:val="24"/>
          <w:szCs w:val="24"/>
          <w:lang w:val="en-US"/>
        </w:rPr>
        <w:t>S</w:t>
      </w:r>
      <w:r>
        <w:rPr>
          <w:sz w:val="24"/>
          <w:szCs w:val="24"/>
          <w:vertAlign w:val="subscript"/>
        </w:rPr>
        <w:t>2</w:t>
      </w:r>
      <w:r>
        <w:rPr>
          <w:sz w:val="24"/>
          <w:szCs w:val="24"/>
        </w:rPr>
        <w:t>, однако в качестве реагентов используют кислород и оксид кремния (IV). Что восстанавливает медь до элементного состояния? Составьте уравнение реакции, отражающей процесс получения меди.</w:t>
      </w:r>
    </w:p>
    <w:p>
      <w:pPr>
        <w:pStyle w:val="Normal"/>
        <w:jc w:val="both"/>
        <w:rPr/>
      </w:pPr>
      <w:r>
        <w:rPr>
          <w:sz w:val="24"/>
          <w:szCs w:val="24"/>
        </w:rPr>
        <w:t>1415. Для меди характерно образование основных солей. Они входят, например, в состав малахита, азурита, брохантита, атакамита. Пред</w:t>
        <w:softHyphen/>
        <w:t>ставьте формулы этих соединений в виде: а) основных солей; б) стехиометрических соединений солей и гидроксида (через точку); в) стехиометрических соединений солей и оксидов (через точку).</w:t>
      </w:r>
    </w:p>
    <w:p>
      <w:pPr>
        <w:pStyle w:val="Normal"/>
        <w:jc w:val="both"/>
        <w:rPr>
          <w:sz w:val="24"/>
          <w:szCs w:val="24"/>
        </w:rPr>
      </w:pPr>
      <w:r>
        <w:rPr>
          <w:sz w:val="24"/>
          <w:szCs w:val="24"/>
        </w:rPr>
        <w:t>1416. Напишите уравнения реакций взаимодействия: а) ок</w:t>
        <w:softHyphen/>
        <w:t>сида меди (I) с разбавленной азотной кислотой; б) оксида железа (II, III) с концентрированной азотной кислотой. Укажите общее в этих реакциях и черты различия.</w:t>
      </w:r>
    </w:p>
    <w:p>
      <w:pPr>
        <w:pStyle w:val="Normal"/>
        <w:jc w:val="both"/>
        <w:rPr/>
      </w:pPr>
      <w:r>
        <w:rPr>
          <w:sz w:val="24"/>
          <w:szCs w:val="24"/>
        </w:rPr>
        <w:t>1417. Напишите уравнения реакций взаимодействия: а) ок</w:t>
        <w:softHyphen/>
        <w:t>сида меди (I) с концентрированной азотной кислотой; б) оксида железа (II) с разбавленной азотной кислотой. Укажите общее в этих реакциях и черты различия.</w:t>
      </w:r>
    </w:p>
    <w:p>
      <w:pPr>
        <w:pStyle w:val="Normal"/>
        <w:jc w:val="both"/>
        <w:rPr/>
      </w:pPr>
      <w:r>
        <w:rPr>
          <w:sz w:val="24"/>
          <w:szCs w:val="24"/>
        </w:rPr>
        <w:t>1418. Напишите уравнения реакций взаимодействия перманганата калия в кислой среде: а) с иодидом меди (I); б) с бромидом меди (II). Укажите общее в этих реакциях и черты различия.</w:t>
      </w:r>
    </w:p>
    <w:p>
      <w:pPr>
        <w:pStyle w:val="Normal"/>
        <w:jc w:val="both"/>
        <w:rPr/>
      </w:pPr>
      <w:r>
        <w:rPr>
          <w:sz w:val="24"/>
          <w:szCs w:val="24"/>
        </w:rPr>
        <w:t>1419. Напишите уравнения реакций, протекающих при со</w:t>
        <w:softHyphen/>
        <w:t>вместном нагревании оксида меди (I), железа и хлората калия (бертолетовой соли) и не сопровождающихся выделением газооб</w:t>
        <w:softHyphen/>
        <w:t>разных продуктов, если: а) в избытке было железо; б) в избытке был хлорат калия. Укажите общее в этих реакциях и черты различия.</w:t>
      </w:r>
    </w:p>
    <w:p>
      <w:pPr>
        <w:pStyle w:val="Normal"/>
        <w:jc w:val="both"/>
        <w:rPr/>
      </w:pPr>
      <w:r>
        <w:rPr>
          <w:sz w:val="24"/>
          <w:szCs w:val="24"/>
        </w:rPr>
        <w:t>1420. Напишите уравнения реакций, протекающих при вза</w:t>
        <w:softHyphen/>
        <w:t>имодействии сульфида меди (I) и: а) бертолетовой соли (при нагревании); б) концентрированной азотной кислоты.</w:t>
      </w:r>
    </w:p>
    <w:p>
      <w:pPr>
        <w:pStyle w:val="Normal"/>
        <w:jc w:val="both"/>
        <w:rPr/>
      </w:pPr>
      <w:r>
        <w:rPr>
          <w:sz w:val="24"/>
          <w:szCs w:val="24"/>
        </w:rPr>
        <w:t>1421. Напишите уравнения реакций, протекающих между бромидом меди (I) и: а) концентрированной серной кислотой; б) концентрированной азотной кислотой.</w:t>
      </w:r>
    </w:p>
    <w:p>
      <w:pPr>
        <w:pStyle w:val="Normal"/>
        <w:jc w:val="both"/>
        <w:rPr/>
      </w:pPr>
      <w:r>
        <w:rPr>
          <w:sz w:val="24"/>
          <w:szCs w:val="24"/>
        </w:rPr>
        <w:t>1422. При растворении как оксида меди (I), так и оксида меди (II) в серной кислоте образуется одна и та же соль. Напишите уравнения реакций растворения обоих оксидов в: а) разбавлен</w:t>
        <w:softHyphen/>
        <w:t>ной; б) концентрированной серной кислоте. Укажите общее этих реакциях и черты различия.</w:t>
      </w:r>
    </w:p>
    <w:p>
      <w:pPr>
        <w:pStyle w:val="Normal"/>
        <w:jc w:val="both"/>
        <w:rPr/>
      </w:pPr>
      <w:r>
        <w:rPr>
          <w:sz w:val="24"/>
          <w:szCs w:val="24"/>
        </w:rPr>
        <w:t>1423. Напишите две реакции, в ходе которых образуются только одни и те же вещества: оксид меди (II), оксид натрия и азот.</w:t>
      </w:r>
    </w:p>
    <w:p>
      <w:pPr>
        <w:pStyle w:val="Normal"/>
        <w:jc w:val="both"/>
        <w:rPr/>
      </w:pPr>
      <w:r>
        <w:rPr>
          <w:sz w:val="24"/>
          <w:szCs w:val="24"/>
        </w:rPr>
        <w:t>1424. Напишите уравнение реакции, в ходе которой образуются только два разных галогенида меди (II).</w:t>
      </w:r>
    </w:p>
    <w:p>
      <w:pPr>
        <w:pStyle w:val="Normal"/>
        <w:jc w:val="both"/>
        <w:rPr/>
      </w:pPr>
      <w:r>
        <w:rPr>
          <w:sz w:val="24"/>
          <w:szCs w:val="24"/>
        </w:rPr>
        <w:t>1425. Напишите уравнение реакции, протекающей при взаимодействии двух веществ (в отсутствие воды), в ходе которой происходит изменение степеней окисления:</w:t>
      </w:r>
    </w:p>
    <w:p>
      <w:pPr>
        <w:pStyle w:val="Normal"/>
        <w:jc w:val="both"/>
        <w:rPr/>
      </w:pPr>
      <w:r>
        <w:rPr>
          <w:sz w:val="24"/>
          <w:szCs w:val="24"/>
        </w:rPr>
        <w:t>1426. Напишите уравнение реакции, протекающей при вза</w:t>
        <w:softHyphen/>
        <w:t>имодействии двух веществ (в отсутствие воды), в ходе которой происходит изменение степеней окисления:</w:t>
      </w:r>
    </w:p>
    <w:p>
      <w:pPr>
        <w:pStyle w:val="Normal"/>
        <w:jc w:val="both"/>
        <w:rPr/>
      </w:pPr>
      <w:r>
        <w:rPr>
          <w:sz w:val="24"/>
          <w:szCs w:val="24"/>
        </w:rPr>
        <w:t>1427. Напишите уравнения реакций.</w:t>
        <w:tab/>
        <w:t>.</w:t>
      </w:r>
    </w:p>
    <w:p>
      <w:pPr>
        <w:pStyle w:val="Normal"/>
        <w:jc w:val="both"/>
        <w:rPr>
          <w:sz w:val="24"/>
          <w:szCs w:val="24"/>
        </w:rPr>
      </w:pPr>
      <w:r>
        <w:rPr>
          <w:sz w:val="24"/>
          <w:szCs w:val="24"/>
        </w:rPr>
        <w:t>1428. Напишите уравнения реакций.</w:t>
      </w:r>
    </w:p>
    <w:p>
      <w:pPr>
        <w:pStyle w:val="Normal"/>
        <w:jc w:val="both"/>
        <w:rPr>
          <w:sz w:val="24"/>
          <w:szCs w:val="24"/>
        </w:rPr>
      </w:pPr>
      <w:r>
        <w:rPr>
          <w:sz w:val="24"/>
          <w:szCs w:val="24"/>
        </w:rPr>
        <w:t>1429. Напишите уравнения реакций.</w:t>
      </w:r>
    </w:p>
    <w:p>
      <w:pPr>
        <w:pStyle w:val="Normal"/>
        <w:jc w:val="both"/>
        <w:rPr>
          <w:sz w:val="24"/>
          <w:szCs w:val="24"/>
        </w:rPr>
      </w:pPr>
      <w:r>
        <w:rPr>
          <w:sz w:val="24"/>
          <w:szCs w:val="24"/>
        </w:rPr>
        <w:t>1430. Напишите уравнения реакций.</w:t>
      </w:r>
    </w:p>
    <w:p>
      <w:pPr>
        <w:pStyle w:val="Normal"/>
        <w:jc w:val="both"/>
        <w:rPr>
          <w:sz w:val="24"/>
          <w:szCs w:val="24"/>
        </w:rPr>
      </w:pPr>
      <w:r>
        <w:rPr>
          <w:sz w:val="24"/>
          <w:szCs w:val="24"/>
        </w:rPr>
        <w:t>1431. Используя нитрат меди, воду и гидроксид магния, полу</w:t>
        <w:softHyphen/>
        <w:t>чите в чистом виде нитрат магния.</w:t>
      </w:r>
    </w:p>
    <w:p>
      <w:pPr>
        <w:pStyle w:val="Normal"/>
        <w:jc w:val="both"/>
        <w:rPr/>
      </w:pPr>
      <w:r>
        <w:rPr>
          <w:sz w:val="24"/>
          <w:szCs w:val="24"/>
        </w:rPr>
        <w:t>1432. Из гидрида натрия и пентагидрата сульфата меди полу</w:t>
        <w:softHyphen/>
        <w:t>чите два простых вещества, не прибегая к электролизу.</w:t>
      </w:r>
    </w:p>
    <w:p>
      <w:pPr>
        <w:pStyle w:val="Normal"/>
        <w:jc w:val="both"/>
        <w:rPr/>
      </w:pPr>
      <w:r>
        <w:rPr>
          <w:sz w:val="24"/>
          <w:szCs w:val="24"/>
        </w:rPr>
        <w:t>1433. Не прибегая к электролизу, из гидрида кальция и ос</w:t>
        <w:softHyphen/>
        <w:t>новного карбоната меди (СиОН)</w:t>
      </w:r>
      <w:r>
        <w:rPr>
          <w:sz w:val="24"/>
          <w:szCs w:val="24"/>
          <w:vertAlign w:val="subscript"/>
        </w:rPr>
        <w:t>2</w:t>
      </w:r>
      <w:r>
        <w:rPr>
          <w:sz w:val="24"/>
          <w:szCs w:val="24"/>
        </w:rPr>
        <w:t>СО3 получите два простых вещества.</w:t>
      </w:r>
    </w:p>
    <w:p>
      <w:pPr>
        <w:pStyle w:val="Normal"/>
        <w:jc w:val="both"/>
        <w:rPr/>
      </w:pPr>
      <w:r>
        <w:rPr>
          <w:sz w:val="24"/>
          <w:szCs w:val="24"/>
        </w:rPr>
        <w:t>1434. Имея растворимый и нерастворимый карбонаты (выбор по желанию), а также медный купорос, получите гидрокарбонат.</w:t>
      </w:r>
    </w:p>
    <w:p>
      <w:pPr>
        <w:pStyle w:val="Normal"/>
        <w:jc w:val="both"/>
        <w:rPr/>
      </w:pPr>
      <w:r>
        <w:rPr>
          <w:sz w:val="24"/>
          <w:szCs w:val="24"/>
        </w:rPr>
        <w:t xml:space="preserve">1435. Из гидрида кальция, дигидрата хлорида меди и хлорида ртути (II) получите три простых вещества, не прибегая к электролизу. </w:t>
      </w:r>
    </w:p>
    <w:p>
      <w:pPr>
        <w:pStyle w:val="Normal"/>
        <w:jc w:val="both"/>
        <w:rPr/>
      </w:pPr>
      <w:r>
        <w:rPr>
          <w:sz w:val="24"/>
          <w:szCs w:val="24"/>
        </w:rPr>
        <w:t>1436. Не прибегая к окислительно-восстановительным реак</w:t>
        <w:softHyphen/>
        <w:t>циям, пользуясь только основным карбонатом меди (II), гидроксидом кальция и азотной кислотой, получите в чистом виде восемь веществ.</w:t>
      </w:r>
    </w:p>
    <w:p>
      <w:pPr>
        <w:pStyle w:val="Normal"/>
        <w:jc w:val="both"/>
        <w:rPr/>
      </w:pPr>
      <w:r>
        <w:rPr>
          <w:sz w:val="24"/>
          <w:szCs w:val="24"/>
        </w:rPr>
        <w:t>1437. В состав вещества, имеющего ионное строение, входят атомы меди, кислорода и азота. Используя только одну кислоту (по своему выбору), получите другое вещество ионного строения, в состав которого входит медь, но не входят кислород и азот.</w:t>
      </w:r>
    </w:p>
    <w:p>
      <w:pPr>
        <w:pStyle w:val="Normal"/>
        <w:jc w:val="both"/>
        <w:rPr/>
      </w:pPr>
      <w:r>
        <w:rPr>
          <w:sz w:val="24"/>
          <w:szCs w:val="24"/>
        </w:rPr>
        <w:t>1438. Имеются сульфид меди (II) и пероксид водорода. До</w:t>
        <w:softHyphen/>
        <w:t>бавьте к этим веществам по своему выбору соединение натрия, не имеющее в составе серы, и получите сульфат натрия. Выбор катализаторов не ограничен.</w:t>
      </w:r>
    </w:p>
    <w:p>
      <w:pPr>
        <w:pStyle w:val="Normal"/>
        <w:jc w:val="both"/>
        <w:rPr/>
      </w:pPr>
      <w:r>
        <w:rPr>
          <w:sz w:val="24"/>
          <w:szCs w:val="24"/>
        </w:rPr>
        <w:t>1439. Имеются вода и оксид меди (II). Выберите только одно простое вещество и одну кислоту и получите с использованием четырех веществ, а также продуктов их взаимодействия следу</w:t>
        <w:softHyphen/>
        <w:t>ющие вещества: нитрат меди (II), нитрат калия, оксид азота (II), оксид азота (IV).</w:t>
      </w:r>
    </w:p>
    <w:p>
      <w:pPr>
        <w:pStyle w:val="Normal"/>
        <w:jc w:val="both"/>
        <w:rPr/>
      </w:pPr>
      <w:r>
        <w:rPr>
          <w:sz w:val="24"/>
          <w:szCs w:val="24"/>
        </w:rPr>
        <w:t>1440. Исходя только из простых веществ и используя только окислительно-восстановительные реакции, получите: а) нитрат меди (II); б) иодид меди (I).</w:t>
      </w:r>
    </w:p>
    <w:p>
      <w:pPr>
        <w:pStyle w:val="Normal"/>
        <w:jc w:val="both"/>
        <w:rPr/>
      </w:pPr>
      <w:r>
        <w:rPr>
          <w:sz w:val="24"/>
          <w:szCs w:val="24"/>
        </w:rPr>
        <w:t>1441. Оксид меди (I) растворили в избытке разбавленной азотной кислоты. Полученный раствор обработали большим избытком магния. В полученном растворе оказалось три вида ионов. Какие это ионы? Напишите уравнения реакций.</w:t>
      </w:r>
    </w:p>
    <w:p>
      <w:pPr>
        <w:pStyle w:val="Normal"/>
        <w:jc w:val="both"/>
        <w:rPr/>
      </w:pPr>
      <w:r>
        <w:rPr>
          <w:sz w:val="24"/>
          <w:szCs w:val="24"/>
        </w:rPr>
        <w:t>1442. Хлорид меди (II) может получиться в результате: а) окисления сложного вещества X; б) реакции замещения с участи</w:t>
        <w:softHyphen/>
        <w:t>ем сложного вещества У. Напишите уравнения обеих реакций (один из возможных вариантов ответа).</w:t>
      </w:r>
    </w:p>
    <w:p>
      <w:pPr>
        <w:pStyle w:val="Normal"/>
        <w:jc w:val="both"/>
        <w:rPr/>
      </w:pPr>
      <w:r>
        <w:rPr>
          <w:sz w:val="24"/>
          <w:szCs w:val="24"/>
        </w:rPr>
        <w:t>1443. Хлорид меди (II) вступает в реакцию, в ходе которой получается вещество X, содержащее медь в степени окисления +1. В ходе другой реакции с участием хлорида меди (II) образу</w:t>
        <w:softHyphen/>
        <w:t>йся вещество У, содержащее медь в степени окисления +2. Напишите уравнения обеих реакций (один из возможных вариан</w:t>
        <w:softHyphen/>
        <w:t>тов ответа).</w:t>
      </w:r>
    </w:p>
    <w:p>
      <w:pPr>
        <w:pStyle w:val="Normal"/>
        <w:jc w:val="both"/>
        <w:rPr/>
      </w:pPr>
      <w:r>
        <w:rPr>
          <w:sz w:val="24"/>
          <w:szCs w:val="24"/>
        </w:rPr>
        <w:t>1444. Определите, какое вещество вступило в реакцию. Составьте электронный баланс и напишите уравнение в полном виде.</w:t>
      </w:r>
    </w:p>
    <w:p>
      <w:pPr>
        <w:pStyle w:val="Normal"/>
        <w:jc w:val="both"/>
        <w:rPr>
          <w:sz w:val="24"/>
          <w:szCs w:val="24"/>
        </w:rPr>
      </w:pPr>
      <w:r>
        <w:rPr>
          <w:sz w:val="24"/>
          <w:szCs w:val="24"/>
        </w:rPr>
        <w:t>1445. Определите, какое вещество вступило в реакцию. Составьте электронный баланс и напишите уравнение в полном виде.</w:t>
      </w:r>
    </w:p>
    <w:p>
      <w:pPr>
        <w:pStyle w:val="Normal"/>
        <w:jc w:val="both"/>
        <w:rPr/>
      </w:pPr>
      <w:r>
        <w:rPr>
          <w:sz w:val="24"/>
          <w:szCs w:val="24"/>
        </w:rPr>
        <w:t>1446. Вещество X, реагируя поврозь с веществами А, В и С, образует в каждом случае нитрат меди (II) и оксид азота П. Приведите один из возможных вариантов ответа относительно веществ А, В, С и X и составьте уравнения реакций.</w:t>
      </w:r>
    </w:p>
    <w:p>
      <w:pPr>
        <w:pStyle w:val="Normal"/>
        <w:jc w:val="both"/>
        <w:rPr>
          <w:sz w:val="24"/>
          <w:szCs w:val="24"/>
        </w:rPr>
      </w:pPr>
      <w:r>
        <w:rPr>
          <w:sz w:val="24"/>
          <w:szCs w:val="24"/>
        </w:rPr>
        <w:t>1447. Составьте уравнения в соответствии со схемой:</w:t>
      </w:r>
    </w:p>
    <w:p>
      <w:pPr>
        <w:pStyle w:val="Normal"/>
        <w:jc w:val="both"/>
        <w:rPr>
          <w:sz w:val="24"/>
          <w:szCs w:val="24"/>
        </w:rPr>
      </w:pPr>
      <w:r>
        <w:rPr>
          <w:sz w:val="24"/>
          <w:szCs w:val="24"/>
        </w:rPr>
        <w:t>1448. Как можно химическим способом выделить алюминий из его смеси с оксидом меди (II)?</w:t>
      </w:r>
    </w:p>
    <w:p>
      <w:pPr>
        <w:pStyle w:val="Normal"/>
        <w:jc w:val="both"/>
        <w:rPr/>
      </w:pPr>
      <w:r>
        <w:rPr>
          <w:sz w:val="24"/>
          <w:szCs w:val="24"/>
        </w:rPr>
        <w:t>1449. Расположите медь, бромид меди (I), оксид меди (</w:t>
      </w:r>
      <w:r>
        <w:rPr>
          <w:sz w:val="24"/>
          <w:szCs w:val="24"/>
          <w:lang w:val="en-US"/>
        </w:rPr>
        <w:t>II</w:t>
      </w:r>
      <w:r>
        <w:rPr>
          <w:sz w:val="24"/>
          <w:szCs w:val="24"/>
        </w:rPr>
        <w:t>) и хлорид меди (II) в такую последовательность, в которой перечис</w:t>
        <w:softHyphen/>
        <w:t>ленные вещества связаны только окислительно-восстановитель</w:t>
        <w:softHyphen/>
        <w:t>ными реакциями.</w:t>
      </w:r>
    </w:p>
    <w:p>
      <w:pPr>
        <w:pStyle w:val="Normal"/>
        <w:jc w:val="both"/>
        <w:rPr/>
      </w:pPr>
      <w:r>
        <w:rPr>
          <w:sz w:val="24"/>
          <w:szCs w:val="24"/>
        </w:rPr>
        <w:t>1450. Расположите медь, иодид меди (I), бромид меди (П), сульфат меди (II) в такую последовательность, в которой перечи</w:t>
        <w:softHyphen/>
        <w:t>сленные вещества связаны только окислительно-восстановитель</w:t>
        <w:softHyphen/>
        <w:t>ными реакциями.</w:t>
      </w:r>
    </w:p>
    <w:p>
      <w:pPr>
        <w:pStyle w:val="Normal"/>
        <w:jc w:val="both"/>
        <w:rPr/>
      </w:pPr>
      <w:r>
        <w:rPr>
          <w:sz w:val="24"/>
          <w:szCs w:val="24"/>
        </w:rPr>
        <w:t>1451. Расположите медь, сульфат меди, оксид меди (II), нит</w:t>
        <w:softHyphen/>
        <w:t>рат меди (II) в такую последовательность, в которой перечислен</w:t>
        <w:softHyphen/>
        <w:t>ные вещества связаны только окислительно-восстановительными реакциями.</w:t>
      </w:r>
    </w:p>
    <w:p>
      <w:pPr>
        <w:pStyle w:val="Normal"/>
        <w:jc w:val="both"/>
        <w:rPr/>
      </w:pPr>
      <w:r>
        <w:rPr>
          <w:sz w:val="24"/>
          <w:szCs w:val="24"/>
        </w:rPr>
        <w:t>1452. Составьте уравнения реакций в соответствии со схемой. Вещества в схеме не повторяются.</w:t>
      </w:r>
    </w:p>
    <w:p>
      <w:pPr>
        <w:pStyle w:val="Normal"/>
        <w:jc w:val="both"/>
        <w:rPr>
          <w:sz w:val="24"/>
          <w:szCs w:val="24"/>
        </w:rPr>
      </w:pPr>
      <w:r>
        <w:rPr>
          <w:sz w:val="24"/>
          <w:szCs w:val="24"/>
        </w:rPr>
        <w:t xml:space="preserve">1453. Составьте уравнения реакций в соответствии со схемой. Все вещества в схеме сложные; они не повторяются и все содержат медь. </w:t>
      </w:r>
    </w:p>
    <w:p>
      <w:pPr>
        <w:pStyle w:val="Normal"/>
        <w:jc w:val="both"/>
        <w:rPr/>
      </w:pPr>
      <w:r>
        <w:rPr>
          <w:sz w:val="24"/>
          <w:szCs w:val="24"/>
        </w:rPr>
        <w:t>1454. Составьте уравнения реакций в соответствии со схемой. Все вещества в схеме содержат медь.</w:t>
      </w:r>
    </w:p>
    <w:p>
      <w:pPr>
        <w:pStyle w:val="Normal"/>
        <w:jc w:val="both"/>
        <w:rPr>
          <w:sz w:val="24"/>
          <w:szCs w:val="24"/>
        </w:rPr>
      </w:pPr>
      <w:r>
        <w:rPr>
          <w:sz w:val="24"/>
          <w:szCs w:val="24"/>
        </w:rPr>
        <w:t xml:space="preserve">1455. Составьте уравнения реакций, протекающих без изменения степеней окисления, в соответствии со схемой. </w:t>
      </w:r>
    </w:p>
    <w:p>
      <w:pPr>
        <w:pStyle w:val="Normal"/>
        <w:jc w:val="both"/>
        <w:rPr/>
      </w:pPr>
      <w:r>
        <w:rPr>
          <w:sz w:val="24"/>
          <w:szCs w:val="24"/>
        </w:rPr>
        <w:t>1456. Составьте уравнения реакций в соответствии со схемой. Вещества не повторяются; все вещества содержат медь; в схеме только три окислительно-восстановительные реакции (подряд).</w:t>
      </w:r>
    </w:p>
    <w:p>
      <w:pPr>
        <w:pStyle w:val="Normal"/>
        <w:jc w:val="both"/>
        <w:rPr/>
      </w:pPr>
      <w:r>
        <w:rPr>
          <w:sz w:val="24"/>
          <w:szCs w:val="24"/>
        </w:rPr>
        <w:t>1457. Объемы магния и меди, в которых содержится одина</w:t>
        <w:softHyphen/>
        <w:t>ковое число протонов, относятся как 93:20. Вычислите, во сколько раз плотность меди больше плотности магния.</w:t>
      </w:r>
    </w:p>
    <w:p>
      <w:pPr>
        <w:pStyle w:val="Normal"/>
        <w:jc w:val="both"/>
        <w:rPr/>
      </w:pPr>
      <w:r>
        <w:rPr>
          <w:sz w:val="24"/>
          <w:szCs w:val="24"/>
        </w:rPr>
        <w:t>1458. При прокаливании оксида меди (I) совместно с суль</w:t>
        <w:softHyphen/>
        <w:t>фидом меди (I) образовалось 12,8 г меди. Вычислите объем (н.у.) второго продукта реакции.</w:t>
      </w:r>
    </w:p>
    <w:p>
      <w:pPr>
        <w:pStyle w:val="Normal"/>
        <w:jc w:val="both"/>
        <w:rPr/>
      </w:pPr>
      <w:r>
        <w:rPr>
          <w:sz w:val="24"/>
          <w:szCs w:val="24"/>
        </w:rPr>
        <w:t>1459. Сплав железа и меди общей массой 18,4 г обработали на холоду концентрированной азотной кислотой, при этом выделилось 8,96 л газа (н.у.). Вычислите общее число атомов в исходной смеси.</w:t>
      </w:r>
    </w:p>
    <w:p>
      <w:pPr>
        <w:pStyle w:val="Normal"/>
        <w:jc w:val="both"/>
        <w:rPr/>
      </w:pPr>
      <w:r>
        <w:rPr>
          <w:sz w:val="24"/>
          <w:szCs w:val="24"/>
        </w:rPr>
        <w:t>1460. Сплав железа и меди общей массой 8,133 г обработали при нагревании концентрированной азотной кислотой, при этом выделилось 8,96 л газа (н.у.). Вычислите общее число атомов в исходной смеси.</w:t>
      </w:r>
    </w:p>
    <w:p>
      <w:pPr>
        <w:pStyle w:val="Normal"/>
        <w:jc w:val="both"/>
        <w:rPr>
          <w:sz w:val="24"/>
          <w:szCs w:val="24"/>
        </w:rPr>
      </w:pPr>
      <w:r>
        <w:rPr>
          <w:sz w:val="24"/>
          <w:szCs w:val="24"/>
        </w:rPr>
        <w:t>1461. При восстановлении одного из оксидов меди угарным газом массовая доля меди в продуктах реакции составила 74,4%. Установите, какой оксид меди вступил в реакцию.</w:t>
      </w:r>
    </w:p>
    <w:p>
      <w:pPr>
        <w:pStyle w:val="Normal"/>
        <w:jc w:val="both"/>
        <w:rPr/>
      </w:pPr>
      <w:r>
        <w:rPr>
          <w:sz w:val="24"/>
          <w:szCs w:val="24"/>
        </w:rPr>
        <w:t>1462. Смесь оксида меди (II) и оксида железа (II) общей массой 11,6 г растворили в 100 г раствора серной кислоты с массовой долей 0,5. При выпаривании раствора была получе</w:t>
        <w:softHyphen/>
        <w:t>на смесь гептагидрата сульфата железа (II) и пентагидрата суль</w:t>
        <w:softHyphen/>
        <w:t>фата меди общей массой 38,9 г. Во сколько раз количество вещества в исходной смеси одного из оксидов было больше, чем другого?</w:t>
      </w:r>
    </w:p>
    <w:p>
      <w:pPr>
        <w:pStyle w:val="Normal"/>
        <w:jc w:val="both"/>
        <w:rPr/>
      </w:pPr>
      <w:r>
        <w:rPr>
          <w:sz w:val="24"/>
          <w:szCs w:val="24"/>
        </w:rPr>
        <w:t>1463. Оксид углерода (IV) объемом 0,896 л (н.у.) пропустили над раскаленным углем массой 0,12 г и затем получен</w:t>
        <w:softHyphen/>
        <w:t>ную смесь газов – над раскаленным оксидом меди (II) массой 2 г. Какой объем 20%-го раствора азотной кислоты (пл. 1,12 г/мл) потребуется для полного растворения твердого остатка?</w:t>
      </w:r>
    </w:p>
    <w:p>
      <w:pPr>
        <w:pStyle w:val="Normal"/>
        <w:jc w:val="both"/>
        <w:rPr/>
      </w:pPr>
      <w:r>
        <w:rPr>
          <w:sz w:val="24"/>
          <w:szCs w:val="24"/>
        </w:rPr>
        <w:t>1464. Сплав меди с алюминием обработали сначала избытком раствора щелочи, а затем избытком разбавленной азотной кислоты. Вычислите массовые доли металлов в сплаве, если известно, что объемы газов, выделившихся в обеих реакциях (при одинаковых условиях), равны между собой.</w:t>
      </w:r>
    </w:p>
    <w:p>
      <w:pPr>
        <w:pStyle w:val="Normal"/>
        <w:jc w:val="both"/>
        <w:rPr/>
      </w:pPr>
      <w:r>
        <w:rPr>
          <w:sz w:val="24"/>
          <w:szCs w:val="24"/>
        </w:rPr>
        <w:t>1465. В достаточном объеме воды растворили 5 г тригидрата нитрата меди и 5 г гексагидрата нитрата меди, в полученный раствор опустили магниевую пластинку массой 10 г. Как изменится масса пластинки по окончании реакции?</w:t>
      </w:r>
    </w:p>
    <w:p>
      <w:pPr>
        <w:pStyle w:val="Normal"/>
        <w:jc w:val="both"/>
        <w:rPr/>
      </w:pPr>
      <w:r>
        <w:rPr>
          <w:sz w:val="24"/>
          <w:szCs w:val="24"/>
        </w:rPr>
        <w:t>1466. Пентагидрат сульфата меди смешали в молярном соот</w:t>
        <w:softHyphen/>
        <w:t>ношении 3:1 с безводным сульфатом меди. Такую смесь массой 7,5 г растворили в 35 г воды. В полученном растворе выдер</w:t>
        <w:softHyphen/>
        <w:t>жали до окончания реакции цинковую пластинку массой 5 г. Какое количество вещества воды следует выпарить из образовав</w:t>
        <w:softHyphen/>
        <w:t>шегося раствора для получения гептагидрата сульфата цинка?</w:t>
      </w:r>
    </w:p>
    <w:p>
      <w:pPr>
        <w:pStyle w:val="Normal"/>
        <w:jc w:val="both"/>
        <w:rPr/>
      </w:pPr>
      <w:r>
        <w:rPr>
          <w:sz w:val="24"/>
          <w:szCs w:val="24"/>
        </w:rPr>
        <w:t>1467. Имеется 2,48 г смеси двух оксидов меди, в которой массовая доля меди равна 85%. Вычислите объем 85%-го раствора серной кислоты (пл. 1,78 г/мл), необходимый для пол</w:t>
        <w:softHyphen/>
        <w:t>ного солеобразования.</w:t>
      </w:r>
    </w:p>
    <w:p>
      <w:pPr>
        <w:pStyle w:val="Normal"/>
        <w:jc w:val="both"/>
        <w:rPr/>
      </w:pPr>
      <w:r>
        <w:rPr>
          <w:sz w:val="24"/>
          <w:szCs w:val="24"/>
        </w:rPr>
        <w:t>1468. В каком соотношении по массе следует взять две пор</w:t>
        <w:softHyphen/>
        <w:t>ции меди, чтобы при их раздельной обработке разбавленным и концентрированным раствором азотной кислоты (в обоих слу</w:t>
        <w:softHyphen/>
        <w:t>чаях кислота в избытке) выделились одинаковые массы газов?</w:t>
      </w:r>
    </w:p>
    <w:p>
      <w:pPr>
        <w:pStyle w:val="Normal"/>
        <w:jc w:val="both"/>
        <w:rPr/>
      </w:pPr>
      <w:r>
        <w:rPr>
          <w:sz w:val="24"/>
          <w:szCs w:val="24"/>
        </w:rPr>
        <w:t>1469. Безводный хлорид меди смешали с дигидратом хлорида меди (II) так, чтобы в полученной смеси на один атом хлора приходился один атом водорода. Такую смесь массой 8 г растворили в воде, при этом получилось 45 г раствора, в котором выдержали до окончания реакции алюминий массой 4 г. Какой объем воды следует выпарить, чтобы получить гексагидрат хлорида алюминия?</w:t>
      </w:r>
    </w:p>
    <w:p>
      <w:pPr>
        <w:pStyle w:val="Normal"/>
        <w:jc w:val="both"/>
        <w:rPr/>
      </w:pPr>
      <w:r>
        <w:rPr>
          <w:sz w:val="24"/>
          <w:szCs w:val="24"/>
        </w:rPr>
        <w:t>1470. Смесь нитрата серебра и нитрата меди массой 10 г (молярное отношение 1:2) растворили в 100 г воды. В получен</w:t>
        <w:softHyphen/>
        <w:t>ном растворе выдержали до окончания реакции цинковую пла</w:t>
        <w:softHyphen/>
        <w:t>стинку массой 5 г. Какое количество вещества воды следует выпарить из образовавшегося раствора, чтобы получить гекса</w:t>
        <w:softHyphen/>
        <w:t>гидрат нитрата цинка?</w:t>
      </w:r>
    </w:p>
    <w:p>
      <w:pPr>
        <w:pStyle w:val="Normal"/>
        <w:jc w:val="both"/>
        <w:rPr/>
      </w:pPr>
      <w:r>
        <w:rPr>
          <w:sz w:val="24"/>
          <w:szCs w:val="24"/>
        </w:rPr>
        <w:t>1471. В раствор сульфата меди (II) массой 50 г опустили железную пластинку массой 10 г. Через некоторое время ее вынули, масса ее оказалась равной 10,75 г. Вычислите массовую долю соли железа в получившемся растворе.</w:t>
      </w:r>
    </w:p>
    <w:p>
      <w:pPr>
        <w:pStyle w:val="Normal"/>
        <w:jc w:val="both"/>
        <w:rPr/>
      </w:pPr>
      <w:r>
        <w:rPr>
          <w:sz w:val="24"/>
          <w:szCs w:val="24"/>
        </w:rPr>
        <w:t>1472. В 16%-й раствор сульфата меди (II) массой 200 г опустили железную проволоку. Через некоторое время проволоку вынули и обработали концентрированным раствором азотной кислоты, при этом выделилось 0,448 л газа (н. у.). Вычислите суммарную массу кристаллогидратов, которые получатся упариванием первого раствора после удаления из него проволоки.</w:t>
      </w:r>
    </w:p>
    <w:p>
      <w:pPr>
        <w:pStyle w:val="Normal"/>
        <w:jc w:val="both"/>
        <w:rPr/>
      </w:pPr>
      <w:r>
        <w:rPr>
          <w:sz w:val="24"/>
          <w:szCs w:val="24"/>
        </w:rPr>
        <w:t>1473. Вычислите массовую долю соли в растворе, полученном добавлением избытка основного карбоната меди (СиОН)</w:t>
      </w:r>
      <w:r>
        <w:rPr>
          <w:sz w:val="24"/>
          <w:szCs w:val="24"/>
          <w:vertAlign w:val="subscript"/>
        </w:rPr>
        <w:t>2</w:t>
      </w:r>
      <w:r>
        <w:rPr>
          <w:sz w:val="24"/>
          <w:szCs w:val="24"/>
        </w:rPr>
        <w:t>СО</w:t>
      </w:r>
      <w:r>
        <w:rPr>
          <w:sz w:val="24"/>
          <w:szCs w:val="24"/>
          <w:vertAlign w:val="subscript"/>
        </w:rPr>
        <w:t>3</w:t>
      </w:r>
      <w:r>
        <w:rPr>
          <w:sz w:val="24"/>
          <w:szCs w:val="24"/>
        </w:rPr>
        <w:t xml:space="preserve">  к 10%-му раствору азотной кислоты.</w:t>
      </w:r>
    </w:p>
    <w:p>
      <w:pPr>
        <w:pStyle w:val="Normal"/>
        <w:jc w:val="both"/>
        <w:rPr/>
      </w:pPr>
      <w:r>
        <w:rPr>
          <w:sz w:val="24"/>
          <w:szCs w:val="24"/>
        </w:rPr>
        <w:t>1474. Медь массой 1,28 г окислили, при этом образовалась смесь двух оксидов. Вычислите диапазон допустимых значений для массы получившейся смеси.</w:t>
      </w:r>
    </w:p>
    <w:p>
      <w:pPr>
        <w:pStyle w:val="Normal"/>
        <w:jc w:val="both"/>
        <w:rPr/>
      </w:pPr>
      <w:r>
        <w:rPr>
          <w:sz w:val="24"/>
          <w:szCs w:val="24"/>
        </w:rPr>
        <w:t>1475. В сосуд вместимостью 1 л, стенки которого выдержи</w:t>
        <w:softHyphen/>
        <w:t>вают давление, в 8 раз превышающее нормальное, поместили 4,18 г смеси основного карбоната меди Си(ОН)2 • СиСО3, гидрокарбоната калия и карбоната аммония (количества веществ рав</w:t>
        <w:softHyphen/>
        <w:t>ны между собой). Сохранит ли целостность этот сосуд при нагревании его до 1000 °С?</w:t>
      </w:r>
    </w:p>
    <w:p>
      <w:pPr>
        <w:pStyle w:val="Normal"/>
        <w:jc w:val="both"/>
        <w:rPr/>
      </w:pPr>
      <w:r>
        <w:rPr>
          <w:sz w:val="24"/>
          <w:szCs w:val="24"/>
        </w:rPr>
        <w:t>1476. Смесь нитрата меди (II) и гидроксида натрия раствори</w:t>
        <w:softHyphen/>
        <w:t>ли в избытке воды, образовавшийся осадок отделили. При прока</w:t>
        <w:softHyphen/>
        <w:t>ливании осадка масса его уменьшилась на 6,3 г. В сухом остатке, полученном в результате выпаривания надосадочной жидкости и удаления кристаллизационной воды, массовая доля натрия составила 20%. Вычислите суммарную массу твердых веществ, образующихся при прокаливании этого остатка.</w:t>
      </w:r>
    </w:p>
    <w:p>
      <w:pPr>
        <w:pStyle w:val="Normal"/>
        <w:jc w:val="both"/>
        <w:rPr/>
      </w:pPr>
      <w:r>
        <w:rPr>
          <w:sz w:val="24"/>
          <w:szCs w:val="24"/>
        </w:rPr>
        <w:t>1477. Смесь хлорида меди (I) и сульфида меди (I) обработали избытком концентрированной серной кислоты. Относительная плотность по водороду выделившейся при нагревании смеси газов составила 27. Нелетучий остаток обработали водой до получения прозрачного раствора, к которому порциями по 4 г стали добавлять гидроксид натрия. Осадок начал образовы</w:t>
        <w:softHyphen/>
        <w:t>ваться только после добавления второй порции, а максимальная масса осадка образовалась после добавления седьмой порции. Вычислите область допустимых значений исходной суммарной массы солей.</w:t>
      </w:r>
    </w:p>
    <w:p>
      <w:pPr>
        <w:pStyle w:val="Normal"/>
        <w:jc w:val="both"/>
        <w:rPr/>
      </w:pPr>
      <w:r>
        <w:rPr>
          <w:sz w:val="24"/>
          <w:szCs w:val="24"/>
        </w:rPr>
        <w:t>1478. Сплав серебра и меди поместили в разбавленный рас</w:t>
        <w:softHyphen/>
        <w:t>твор азотной кислоты, в результате реакции выделилось 784 мл (н. у.) оксида азота (II), а масса кислоты в растворе уменьшилась на 2/3. К полученному раствору добавили оксид серебра (I), смесь отфильтровали, а к фильтрату добавили избыток хлорида калия, в результате чего образовалось 12,2 г осадка, который также отфильтровали. Вычислите, какую массу иодида калия следует добавить к этому фильтрату для полного перевода ионов меди в осадок.</w:t>
      </w:r>
    </w:p>
    <w:p>
      <w:pPr>
        <w:pStyle w:val="Normal"/>
        <w:jc w:val="both"/>
        <w:rPr>
          <w:sz w:val="24"/>
          <w:szCs w:val="24"/>
        </w:rPr>
      </w:pPr>
      <w:r>
        <w:rPr>
          <w:sz w:val="24"/>
          <w:szCs w:val="24"/>
        </w:rPr>
      </w:r>
    </w:p>
    <w:p>
      <w:pPr>
        <w:pStyle w:val="Normal"/>
        <w:jc w:val="center"/>
        <w:rPr>
          <w:b/>
          <w:b/>
          <w:sz w:val="24"/>
          <w:szCs w:val="24"/>
        </w:rPr>
      </w:pPr>
      <w:r>
        <w:rPr>
          <w:b/>
          <w:sz w:val="24"/>
          <w:szCs w:val="24"/>
        </w:rPr>
        <w:t>ЦИНК И ЕГО СОЕДИНЕНИЯ</w:t>
      </w:r>
    </w:p>
    <w:p>
      <w:pPr>
        <w:pStyle w:val="Normal"/>
        <w:jc w:val="both"/>
        <w:rPr/>
      </w:pPr>
      <w:r>
        <w:rPr>
          <w:sz w:val="24"/>
          <w:szCs w:val="24"/>
        </w:rPr>
        <w:t>1484. Опишите внешние изменения, которые будут происхо</w:t>
        <w:softHyphen/>
        <w:t>дить при добавлении по каплям: а) раствора хлорида цинка к раствору гидроксида калия; б) раствора гидроксида натрия к раствору нитрата цинка. Поясните, приведите при необходимо</w:t>
        <w:softHyphen/>
        <w:t>сти уравнения реакций.</w:t>
      </w:r>
    </w:p>
    <w:p>
      <w:pPr>
        <w:pStyle w:val="Normal"/>
        <w:jc w:val="both"/>
        <w:rPr/>
      </w:pPr>
      <w:r>
        <w:rPr>
          <w:sz w:val="24"/>
          <w:szCs w:val="24"/>
        </w:rPr>
        <w:t>1485. Цинк в реакции с азотной кислотой в зависимости от концентрации кислоты может образовывать три разных оксида, простое вещество и соль. Составьте уравнения всех реакций.</w:t>
      </w:r>
    </w:p>
    <w:p>
      <w:pPr>
        <w:pStyle w:val="Normal"/>
        <w:jc w:val="both"/>
        <w:rPr/>
      </w:pPr>
      <w:r>
        <w:rPr>
          <w:sz w:val="24"/>
          <w:szCs w:val="24"/>
        </w:rPr>
        <w:t>1486. Приведите в ионном виде уравнения реакций, протека</w:t>
        <w:softHyphen/>
        <w:t>ющих без изменения степеней окисления элементов: а) получения гидроксида цинка; б) растворения гидроксида цинка в сильной кислоте; в) растворения гидроксида цинка в щелочи.</w:t>
      </w:r>
    </w:p>
    <w:p>
      <w:pPr>
        <w:pStyle w:val="Normal"/>
        <w:jc w:val="both"/>
        <w:rPr/>
      </w:pPr>
      <w:r>
        <w:rPr>
          <w:sz w:val="24"/>
          <w:szCs w:val="24"/>
        </w:rPr>
        <w:t>1487. Через водный раствор тетрагидроксоцинката натрия пропускают постепенно бромоводород. Какие вещества могут одновременно находиться в системе (приведите пять возможных комбинаций)? .</w:t>
      </w:r>
    </w:p>
    <w:p>
      <w:pPr>
        <w:pStyle w:val="Normal"/>
        <w:jc w:val="both"/>
        <w:rPr/>
      </w:pPr>
      <w:r>
        <w:rPr>
          <w:sz w:val="24"/>
          <w:szCs w:val="24"/>
        </w:rPr>
        <w:t>1488. Составьте уравнения по схеме. X, У сложные вещества, содержащие цинк; первая реак</w:t>
        <w:softHyphen/>
        <w:t>ция окислительно-восстановительная, вторая – реакция об</w:t>
        <w:softHyphen/>
        <w:t>мена.</w:t>
      </w:r>
    </w:p>
    <w:p>
      <w:pPr>
        <w:pStyle w:val="Normal"/>
        <w:jc w:val="both"/>
        <w:rPr/>
      </w:pPr>
      <w:r>
        <w:rPr>
          <w:sz w:val="24"/>
          <w:szCs w:val="24"/>
        </w:rPr>
        <w:t>1489. Напишите уравнение реакции, протекающей при нагре</w:t>
        <w:softHyphen/>
        <w:t>вании оксида железа (П, III) с избытком твердого нитрата цинка.</w:t>
      </w:r>
    </w:p>
    <w:p>
      <w:pPr>
        <w:pStyle w:val="Normal"/>
        <w:jc w:val="both"/>
        <w:rPr/>
      </w:pPr>
      <w:r>
        <w:rPr>
          <w:sz w:val="24"/>
          <w:szCs w:val="24"/>
        </w:rPr>
        <w:t>1490. Составьте уравнение реакции, протекающей при прока</w:t>
        <w:softHyphen/>
        <w:t>ливании смеси нитрата цинка и нитрата кальция в молярном соотношении 1:1.</w:t>
      </w:r>
    </w:p>
    <w:p>
      <w:pPr>
        <w:pStyle w:val="Normal"/>
        <w:jc w:val="both"/>
        <w:rPr/>
      </w:pPr>
      <w:r>
        <w:rPr>
          <w:sz w:val="24"/>
          <w:szCs w:val="24"/>
        </w:rPr>
        <w:t>1491. Напишите уравнения реакций, протекающих при вза</w:t>
        <w:softHyphen/>
        <w:t>имодействии в сильнощелочном растворе алюминия с нитритом калия, а цинка — с нитратом калия. Укажите общее в этих реакциях и черты различия.</w:t>
      </w:r>
    </w:p>
    <w:p>
      <w:pPr>
        <w:pStyle w:val="Normal"/>
        <w:jc w:val="both"/>
        <w:rPr>
          <w:sz w:val="24"/>
          <w:szCs w:val="24"/>
        </w:rPr>
      </w:pPr>
      <w:r>
        <w:rPr>
          <w:sz w:val="24"/>
          <w:szCs w:val="24"/>
        </w:rPr>
        <w:t>1492. Напишите уравнения реакций, протекающих в водной среде.</w:t>
      </w:r>
    </w:p>
    <w:p>
      <w:pPr>
        <w:pStyle w:val="Normal"/>
        <w:jc w:val="both"/>
        <w:rPr/>
      </w:pPr>
      <w:r>
        <w:rPr>
          <w:sz w:val="24"/>
          <w:szCs w:val="24"/>
        </w:rPr>
        <w:t>1493. Напишите уравнения реакций, протекающих в водной среде.</w:t>
        <w:tab/>
        <w:t>.</w:t>
      </w:r>
    </w:p>
    <w:p>
      <w:pPr>
        <w:pStyle w:val="Normal"/>
        <w:jc w:val="both"/>
        <w:rPr>
          <w:sz w:val="24"/>
          <w:szCs w:val="24"/>
        </w:rPr>
      </w:pPr>
      <w:r>
        <w:rPr>
          <w:sz w:val="24"/>
          <w:szCs w:val="24"/>
        </w:rPr>
        <w:t>1494. Напишите уравнения реакций, протекающих в водной среде.</w:t>
      </w:r>
    </w:p>
    <w:p>
      <w:pPr>
        <w:pStyle w:val="Normal"/>
        <w:jc w:val="both"/>
        <w:rPr>
          <w:sz w:val="24"/>
          <w:szCs w:val="24"/>
        </w:rPr>
      </w:pPr>
      <w:r>
        <w:rPr>
          <w:sz w:val="24"/>
          <w:szCs w:val="24"/>
        </w:rPr>
        <w:t>1495. Из гидрида калия и гидроксида цинка получите твердый цинкат калия.</w:t>
      </w:r>
    </w:p>
    <w:p>
      <w:pPr>
        <w:pStyle w:val="Normal"/>
        <w:jc w:val="both"/>
        <w:rPr>
          <w:sz w:val="24"/>
          <w:szCs w:val="24"/>
        </w:rPr>
      </w:pPr>
      <w:r>
        <w:rPr>
          <w:sz w:val="24"/>
          <w:szCs w:val="24"/>
        </w:rPr>
        <w:t>1496. Из гидрида калия и гептагидрата сульфата цинка полу</w:t>
        <w:softHyphen/>
        <w:t>чите в водном растворе цинкат калия.</w:t>
      </w:r>
    </w:p>
    <w:p>
      <w:pPr>
        <w:pStyle w:val="Normal"/>
        <w:jc w:val="both"/>
        <w:rPr/>
      </w:pPr>
      <w:r>
        <w:rPr>
          <w:sz w:val="24"/>
          <w:szCs w:val="24"/>
        </w:rPr>
        <w:t>1497. Используя нитрат цинка, воду и гидроксид алюминия, получите в чистом виде нитрат алюминия.</w:t>
      </w:r>
    </w:p>
    <w:p>
      <w:pPr>
        <w:pStyle w:val="Normal"/>
        <w:jc w:val="both"/>
        <w:rPr>
          <w:sz w:val="24"/>
          <w:szCs w:val="24"/>
        </w:rPr>
      </w:pPr>
      <w:r>
        <w:rPr>
          <w:sz w:val="24"/>
          <w:szCs w:val="24"/>
        </w:rPr>
        <w:t>1498. Получите без использования серосодержащих соедине</w:t>
        <w:softHyphen/>
        <w:t>ний: а) сульфид цинка из сульфида меди (II); б) сульфид меди (II) из сульфида цинка.</w:t>
      </w:r>
    </w:p>
    <w:p>
      <w:pPr>
        <w:pStyle w:val="Normal"/>
        <w:jc w:val="both"/>
        <w:rPr/>
      </w:pPr>
      <w:r>
        <w:rPr>
          <w:sz w:val="24"/>
          <w:szCs w:val="24"/>
        </w:rPr>
        <w:t>1499. Исходя только из простых веществ и используя только окислительно-восстановительные реакции, получите: а) нитрат цинка; б) сульфат цинка; в) тетрагидроксоцинкат калия.</w:t>
      </w:r>
    </w:p>
    <w:p>
      <w:pPr>
        <w:pStyle w:val="Normal"/>
        <w:jc w:val="both"/>
        <w:rPr>
          <w:sz w:val="24"/>
          <w:szCs w:val="24"/>
        </w:rPr>
      </w:pPr>
      <w:r>
        <w:rPr>
          <w:sz w:val="24"/>
          <w:szCs w:val="24"/>
        </w:rPr>
        <w:t>1500. Имеются сульфид цинка и водные растворы гидроксида калия, сульфата железа (II), серной кислоты. Получите из этих веществ семь разных солей, не прибегая к окислительно-вос</w:t>
        <w:softHyphen/>
        <w:t>становительным процессам.</w:t>
      </w:r>
    </w:p>
    <w:p>
      <w:pPr>
        <w:pStyle w:val="Normal"/>
        <w:jc w:val="both"/>
        <w:rPr/>
      </w:pPr>
      <w:r>
        <w:rPr>
          <w:sz w:val="24"/>
          <w:szCs w:val="24"/>
        </w:rPr>
        <w:t>1501. Имеются вода и хлорид цинка. Выберите только один гидрид и одну кислоту и получите с использованием четырех веществ, а также продуктов их взаимодействия, не прибегая к электролизу, следующие вещества: хлорид кальция, нитрат цинка, цинкат кальция, нитрат кальция, оксид цинка.</w:t>
      </w:r>
    </w:p>
    <w:p>
      <w:pPr>
        <w:pStyle w:val="Normal"/>
        <w:jc w:val="both"/>
        <w:rPr/>
      </w:pPr>
      <w:r>
        <w:rPr>
          <w:sz w:val="24"/>
          <w:szCs w:val="24"/>
        </w:rPr>
        <w:t>1502. В одной из склянок находится сульфид цинка, в дру</w:t>
        <w:softHyphen/>
        <w:t>гой сульфид железа (II), в третьей сульфид свинца (II). Как с помощью химических реакций и разницы в физических свойст</w:t>
        <w:softHyphen/>
        <w:t>вах идентифицировать содержимое каждой склянки?</w:t>
      </w:r>
    </w:p>
    <w:p>
      <w:pPr>
        <w:pStyle w:val="Normal"/>
        <w:jc w:val="both"/>
        <w:rPr/>
      </w:pPr>
      <w:r>
        <w:rPr>
          <w:sz w:val="24"/>
          <w:szCs w:val="24"/>
        </w:rPr>
        <w:t>1503. В одной из склянок находится сульфат цинка, в дру</w:t>
        <w:softHyphen/>
        <w:t>гой сульфат железа (II), в третьей сульфат свинца (II). Как с помощью химических реакций и разницы в физических свойст</w:t>
        <w:softHyphen/>
        <w:t>вах идентифицировать содержимое каждой склянки?</w:t>
      </w:r>
    </w:p>
    <w:p>
      <w:pPr>
        <w:pStyle w:val="Normal"/>
        <w:jc w:val="both"/>
        <w:rPr/>
      </w:pPr>
      <w:r>
        <w:rPr>
          <w:sz w:val="24"/>
          <w:szCs w:val="24"/>
        </w:rPr>
        <w:t>1504. Как можно разделить смесь сульфида магния, сульфида цинка и сульфида меди (II), не используя в качестве реактивов серосодержащие вещества?</w:t>
      </w:r>
    </w:p>
    <w:p>
      <w:pPr>
        <w:pStyle w:val="Normal"/>
        <w:jc w:val="both"/>
        <w:rPr/>
      </w:pPr>
      <w:r>
        <w:rPr>
          <w:sz w:val="24"/>
          <w:szCs w:val="24"/>
        </w:rPr>
        <w:t>1505. Как можно выделить кремний из его смеси с цинком и алюминием?</w:t>
      </w:r>
    </w:p>
    <w:p>
      <w:pPr>
        <w:pStyle w:val="Normal"/>
        <w:jc w:val="both"/>
        <w:rPr/>
      </w:pPr>
      <w:r>
        <w:rPr>
          <w:sz w:val="24"/>
          <w:szCs w:val="24"/>
        </w:rPr>
        <w:t>1506. Имеются два бесцветных газа А и В, в состав моле</w:t>
        <w:softHyphen/>
        <w:t xml:space="preserve">кул которых входят атомы одних и тех же элементов. При добавлении одного из них к раствору </w:t>
      </w:r>
      <w:r>
        <w:rPr>
          <w:sz w:val="24"/>
          <w:szCs w:val="24"/>
          <w:lang w:val="en-US"/>
        </w:rPr>
        <w:t>N</w:t>
      </w:r>
      <w:r>
        <w:rPr>
          <w:sz w:val="24"/>
          <w:szCs w:val="24"/>
        </w:rPr>
        <w:t>а2[</w:t>
      </w:r>
      <w:r>
        <w:rPr>
          <w:sz w:val="24"/>
          <w:szCs w:val="24"/>
          <w:lang w:val="en-US"/>
        </w:rPr>
        <w:t>Zn</w:t>
      </w:r>
      <w:r>
        <w:rPr>
          <w:sz w:val="24"/>
          <w:szCs w:val="24"/>
        </w:rPr>
        <w:t>(ОН)4] образуется осадок, а при добавлении другого — нет. Предложите формулы А и В, а также способ их химического различения. Напишите уравнения реакций.</w:t>
      </w:r>
    </w:p>
    <w:p>
      <w:pPr>
        <w:pStyle w:val="Normal"/>
        <w:jc w:val="both"/>
        <w:rPr/>
      </w:pPr>
      <w:r>
        <w:rPr>
          <w:sz w:val="24"/>
          <w:szCs w:val="24"/>
        </w:rPr>
        <w:t>1507. Составьте уравнения в соответствии со схемой. Среди веществ А, В и С одна кислота и одна соль, но нет оснований и оксидов.</w:t>
      </w:r>
    </w:p>
    <w:p>
      <w:pPr>
        <w:pStyle w:val="Normal"/>
        <w:jc w:val="both"/>
        <w:rPr/>
      </w:pPr>
      <w:r>
        <w:rPr>
          <w:sz w:val="24"/>
          <w:szCs w:val="24"/>
        </w:rPr>
        <w:t>1508. Составьте уравнения в соответствии со схемой. Вещества А, В и С содержат атомы цинка; все реакции окис</w:t>
        <w:softHyphen/>
        <w:t>лительно-восстановительные.</w:t>
      </w:r>
    </w:p>
    <w:p>
      <w:pPr>
        <w:pStyle w:val="Normal"/>
        <w:jc w:val="both"/>
        <w:rPr/>
      </w:pPr>
      <w:r>
        <w:rPr>
          <w:sz w:val="24"/>
          <w:szCs w:val="24"/>
        </w:rPr>
        <w:t>1509. Составьте уравнения в соответствии со схемой. А, В, С соединения цинка; все реакции протекают без измене</w:t>
        <w:softHyphen/>
        <w:t>ния степеней окисления.</w:t>
      </w:r>
    </w:p>
    <w:p>
      <w:pPr>
        <w:pStyle w:val="Normal"/>
        <w:jc w:val="both"/>
        <w:rPr/>
      </w:pPr>
      <w:r>
        <w:rPr>
          <w:sz w:val="24"/>
          <w:szCs w:val="24"/>
        </w:rPr>
        <w:t>1510. Составьте уравнения реакций, протекающих без измене</w:t>
        <w:softHyphen/>
        <w:t>ния степеней окисления, в соответствии со схемой.  А – растворимые соли цинка; В – нерастворимые соли цинка.</w:t>
      </w:r>
    </w:p>
    <w:p>
      <w:pPr>
        <w:pStyle w:val="Normal"/>
        <w:jc w:val="both"/>
        <w:rPr/>
      </w:pPr>
      <w:r>
        <w:rPr>
          <w:sz w:val="24"/>
          <w:szCs w:val="24"/>
        </w:rPr>
        <w:t>1511. Расположите азотную кислоту, оксид азота (IV), нитрат цинка и нитрат аммония в такую последовательность, в которой перечисленные вещества связаны только окислительно-восстано</w:t>
        <w:softHyphen/>
        <w:t>вительными реакциями.</w:t>
      </w:r>
    </w:p>
    <w:p>
      <w:pPr>
        <w:pStyle w:val="Normal"/>
        <w:jc w:val="both"/>
        <w:rPr/>
      </w:pPr>
      <w:r>
        <w:rPr>
          <w:sz w:val="24"/>
          <w:szCs w:val="24"/>
        </w:rPr>
        <w:t>1512. Расположите бромид кальция, бром, бромид цинка, хлорид кальция в такую последовательность, в которой перечис</w:t>
        <w:softHyphen/>
        <w:t>ленные вещества связаны только окислительно-восстановитель</w:t>
        <w:softHyphen/>
        <w:t>ными реакциями.</w:t>
      </w:r>
    </w:p>
    <w:p>
      <w:pPr>
        <w:pStyle w:val="Normal"/>
        <w:jc w:val="both"/>
        <w:rPr/>
      </w:pPr>
      <w:r>
        <w:rPr>
          <w:sz w:val="24"/>
          <w:szCs w:val="24"/>
        </w:rPr>
        <w:t>1513. Расположите нитрат меди (II), бромид меди (II), медь, бромид цинка в такую последовательность, в которой перечис</w:t>
        <w:softHyphen/>
        <w:t>ленные вещества связаны только окислительно-восстановитель</w:t>
        <w:softHyphen/>
        <w:t>ными реакциями,</w:t>
      </w:r>
    </w:p>
    <w:p>
      <w:pPr>
        <w:pStyle w:val="Normal"/>
        <w:jc w:val="both"/>
        <w:rPr>
          <w:sz w:val="24"/>
          <w:szCs w:val="24"/>
        </w:rPr>
      </w:pPr>
      <w:r>
        <w:rPr>
          <w:sz w:val="24"/>
          <w:szCs w:val="24"/>
        </w:rPr>
        <w:t>1514. Составьте уравнения в соответствии со схемой. Вещества в схеме не повторяются.</w:t>
      </w:r>
    </w:p>
    <w:p>
      <w:pPr>
        <w:pStyle w:val="Normal"/>
        <w:jc w:val="both"/>
        <w:rPr/>
      </w:pPr>
      <w:r>
        <w:rPr>
          <w:sz w:val="24"/>
          <w:szCs w:val="24"/>
        </w:rPr>
        <w:t>1515. Составьте уравнения реакций, протекающих без изменения степеней окисления, в соответствии со схемой. Все вещества содержат цинк.</w:t>
      </w:r>
    </w:p>
    <w:p>
      <w:pPr>
        <w:pStyle w:val="Normal"/>
        <w:jc w:val="both"/>
        <w:rPr/>
      </w:pPr>
      <w:r>
        <w:rPr>
          <w:sz w:val="24"/>
          <w:szCs w:val="24"/>
        </w:rPr>
        <w:t>1516. Составьте уравнения реакций в соответствии со схемой. Одно из соединений содержит медь, другое – цинк, третье – алюминий.</w:t>
      </w:r>
    </w:p>
    <w:p>
      <w:pPr>
        <w:pStyle w:val="Normal"/>
        <w:jc w:val="both"/>
        <w:rPr/>
      </w:pPr>
      <w:r>
        <w:rPr>
          <w:sz w:val="24"/>
          <w:szCs w:val="24"/>
        </w:rPr>
        <w:t>1517. Вычислите суммарную массу солей, образующихся при взаимодействии 32,5 г цинка с перманганатом калия в сернокис</w:t>
        <w:softHyphen/>
        <w:t>лом растворе.</w:t>
      </w:r>
    </w:p>
    <w:p>
      <w:pPr>
        <w:pStyle w:val="Normal"/>
        <w:jc w:val="both"/>
        <w:rPr/>
      </w:pPr>
      <w:r>
        <w:rPr>
          <w:sz w:val="24"/>
          <w:szCs w:val="24"/>
        </w:rPr>
        <w:t>1518. Вычислите массовые доли солей в растворе, получив</w:t>
        <w:softHyphen/>
        <w:t>шемся после растворения избытка цинка в 1,5%-м растворе азотной кислоты (газообразные продукты не выделялись).</w:t>
      </w:r>
    </w:p>
    <w:p>
      <w:pPr>
        <w:pStyle w:val="Normal"/>
        <w:jc w:val="both"/>
        <w:rPr/>
      </w:pPr>
      <w:r>
        <w:rPr>
          <w:sz w:val="24"/>
          <w:szCs w:val="24"/>
        </w:rPr>
        <w:t>1519. Массовая доля цинка в его сплаве с медью равна 25%. Какую массу 40%-го раствора гидроксида натрия нужно взять для выделения меди из 150 мг этого сплава?</w:t>
      </w:r>
    </w:p>
    <w:p>
      <w:pPr>
        <w:pStyle w:val="Normal"/>
        <w:jc w:val="both"/>
        <w:rPr/>
      </w:pPr>
      <w:r>
        <w:rPr>
          <w:sz w:val="24"/>
          <w:szCs w:val="24"/>
        </w:rPr>
        <w:t>1520. Сплав серебра, железа и цинка общей массой 7,5 г (массы всех компонентов равны между собой) поместили в 250 г 12,5%-го раствора серной кислоты. Рассчитайте массовые доли веществ в получившемся растворе.</w:t>
      </w:r>
    </w:p>
    <w:p>
      <w:pPr>
        <w:pStyle w:val="Normal"/>
        <w:jc w:val="both"/>
        <w:rPr/>
      </w:pPr>
      <w:r>
        <w:rPr>
          <w:sz w:val="24"/>
          <w:szCs w:val="24"/>
        </w:rPr>
        <w:t>1521. Сплав меди, железа и цинка общей массой 6 г (массы всех компонентов равны между собой) поместили в 15% соляную кислоту массой 150 г. Рассчитайте массовые доли ве</w:t>
        <w:softHyphen/>
        <w:t>ществ в получившемся растворе.</w:t>
      </w:r>
    </w:p>
    <w:p>
      <w:pPr>
        <w:pStyle w:val="Normal"/>
        <w:jc w:val="both"/>
        <w:rPr/>
      </w:pPr>
      <w:r>
        <w:rPr>
          <w:sz w:val="24"/>
          <w:szCs w:val="24"/>
        </w:rPr>
        <w:t>1522. К 15%-му раствору сульфата цинка массой 75 г добавили осторожно 0,46 г натрия. Вычислите массовые доля веществ в образовавшемся растворе.</w:t>
      </w:r>
    </w:p>
    <w:p>
      <w:pPr>
        <w:pStyle w:val="Normal"/>
        <w:jc w:val="both"/>
        <w:rPr/>
      </w:pPr>
      <w:r>
        <w:rPr>
          <w:sz w:val="24"/>
          <w:szCs w:val="24"/>
        </w:rPr>
        <w:t>1523. В сплаве алюминия с цинком массовая доля более легкого металла равна 0,4. Какой объем водорода (30 С, 101 кПа) выделится при обработке 560 мг такого сплава избытком концентрированного раствора щелочи?</w:t>
      </w:r>
    </w:p>
    <w:p>
      <w:pPr>
        <w:pStyle w:val="Normal"/>
        <w:jc w:val="both"/>
        <w:rPr/>
      </w:pPr>
      <w:r>
        <w:rPr>
          <w:sz w:val="24"/>
          <w:szCs w:val="24"/>
        </w:rPr>
        <w:t>1524. При обработке 3,86 г сплава цинка и меди избытком концентрированного раствора щелочи выделилось 448 мл (н.у.) газа. Какой объем соляной кислоты с молярной концентрацией хлороводорода 5 моль/л нужно взять для извлечения меди из 50 г такого сплава?</w:t>
      </w:r>
    </w:p>
    <w:p>
      <w:pPr>
        <w:pStyle w:val="Normal"/>
        <w:jc w:val="both"/>
        <w:rPr/>
      </w:pPr>
      <w:r>
        <w:rPr>
          <w:sz w:val="24"/>
          <w:szCs w:val="24"/>
        </w:rPr>
        <w:t>1525. Газ, выделившийся при действии 3 г цинка на 18,69 мл 14,6%-й соляной кислоты (пл. 1,07 г/мл), пропущен при нагревании над 4 г оксида меди (II). Рассчитайте, каким мини</w:t>
        <w:softHyphen/>
        <w:t>мальным объемом 19,6%-го раствора серной кислоты (пл. 1,14 г/мл) надо обработать полученную смесь, чтобы выделить из нее медь.</w:t>
      </w:r>
    </w:p>
    <w:p>
      <w:pPr>
        <w:pStyle w:val="Normal"/>
        <w:jc w:val="both"/>
        <w:rPr/>
      </w:pPr>
      <w:r>
        <w:rPr>
          <w:sz w:val="24"/>
          <w:szCs w:val="24"/>
        </w:rPr>
        <w:t>1526. Сульфид цинка подвергли обжигу на воздухе, в резуль</w:t>
        <w:softHyphen/>
        <w:t>тате реакции масса твердого вещества уменьшилась на 12,8 г. Вычислите массу цинка, образующуюся при восстановлении уг</w:t>
        <w:softHyphen/>
        <w:t>леродом остатка, полученного после обжига.</w:t>
      </w:r>
    </w:p>
    <w:p>
      <w:pPr>
        <w:pStyle w:val="Normal"/>
        <w:jc w:val="both"/>
        <w:rPr/>
      </w:pPr>
      <w:r>
        <w:rPr>
          <w:sz w:val="24"/>
          <w:szCs w:val="24"/>
        </w:rPr>
        <w:t>1527. Газ, полученный при обжиге смеси сульфидов железа (II) и цинка, пропустили через раствор сульфида аммония, при этом выпало 38,4 г осадка. Оставшийся после обжига твердый остаток обработали избытком 10%-го раствора гидроксида на</w:t>
        <w:softHyphen/>
        <w:t>трия, после чего его масса составила 16,2 г. Вычислите массовые доли сульфидов в исходной смеси.</w:t>
      </w:r>
    </w:p>
    <w:p>
      <w:pPr>
        <w:pStyle w:val="Normal"/>
        <w:jc w:val="both"/>
        <w:rPr/>
      </w:pPr>
      <w:r>
        <w:rPr>
          <w:sz w:val="24"/>
          <w:szCs w:val="24"/>
        </w:rPr>
        <w:t>1528. Гексагидрат нитрата цинка массой 11,88 г растворили в 150 мл воды. К полученному раствору добавили 8,48 г насы</w:t>
        <w:softHyphen/>
        <w:t>щенного раствора гидроксида калия (растворимость равна 112 г в 100 г воды). Вычислите массу раствора после окончания реакции.</w:t>
      </w:r>
    </w:p>
    <w:p>
      <w:pPr>
        <w:pStyle w:val="Normal"/>
        <w:jc w:val="both"/>
        <w:rPr/>
      </w:pPr>
      <w:r>
        <w:rPr>
          <w:sz w:val="24"/>
          <w:szCs w:val="24"/>
        </w:rPr>
        <w:t>1529. Какой объем 40%-го раствора гидроксида натрия (пл. 1,43 г/мл) необходим для полного растворения смеси гидрок</w:t>
        <w:softHyphen/>
        <w:t>сида цинка и гидроксида алюминия, в которой суммарное коли</w:t>
        <w:softHyphen/>
        <w:t>чество вещества равно 100 ммоль, а массовая доля кислорода 0,55?</w:t>
      </w:r>
    </w:p>
    <w:p>
      <w:pPr>
        <w:pStyle w:val="Normal"/>
        <w:jc w:val="both"/>
        <w:rPr/>
      </w:pPr>
      <w:r>
        <w:rPr>
          <w:sz w:val="24"/>
          <w:szCs w:val="24"/>
        </w:rPr>
        <w:t>1530. Вычислите объем 40%-го раствора гидроксида калия (пл. 1,4 г/мл), который добавили к 40 г 23,8%-го раствора хлорида цинка, если масса осадка оказалась равной 4,95 г.</w:t>
      </w:r>
    </w:p>
    <w:p>
      <w:pPr>
        <w:pStyle w:val="Normal"/>
        <w:jc w:val="both"/>
        <w:rPr>
          <w:sz w:val="24"/>
          <w:szCs w:val="24"/>
        </w:rPr>
      </w:pPr>
      <w:r>
        <w:rPr>
          <w:sz w:val="24"/>
          <w:szCs w:val="24"/>
        </w:rPr>
        <w:t>1531. В некотором объеме воды растворили 18 г гидроксида лития и в 2,5 раза большую массу ацетата цинка. Какие вещества и в каком количестве находятся в полученной смеси?</w:t>
      </w:r>
    </w:p>
    <w:p>
      <w:pPr>
        <w:pStyle w:val="Normal"/>
        <w:jc w:val="both"/>
        <w:rPr/>
      </w:pPr>
      <w:r>
        <w:rPr>
          <w:sz w:val="24"/>
          <w:szCs w:val="24"/>
        </w:rPr>
        <w:t>1532. Сплав цинка с медью обработали сначала разбавлен</w:t>
        <w:softHyphen/>
        <w:t>ным раствором серной кислоты, а затем концентрированным раствором серной кислоты при нагревании (в обоих случаях кислота была взята в избытке). При действии концентрированного раствора объем газа был ровно в 3 раза больше, чем при действии разбавленного (при одинаковых условиях). Вычислите массовые доли металлов в сплаве.</w:t>
      </w:r>
    </w:p>
    <w:p>
      <w:pPr>
        <w:pStyle w:val="Normal"/>
        <w:jc w:val="both"/>
        <w:rPr/>
      </w:pPr>
      <w:r>
        <w:rPr>
          <w:sz w:val="24"/>
          <w:szCs w:val="24"/>
        </w:rPr>
        <w:t>1533. В каком соотношении по массе следует взять две порции цинка, чтобы при их раздельной обработке избытками растворов азотной кислоты разных концентраций объем азота был равным объему оксида азота (II) (при одинаковых условиях)?</w:t>
      </w:r>
    </w:p>
    <w:p>
      <w:pPr>
        <w:pStyle w:val="Normal"/>
        <w:jc w:val="both"/>
        <w:rPr/>
      </w:pPr>
      <w:r>
        <w:rPr>
          <w:sz w:val="24"/>
          <w:szCs w:val="24"/>
        </w:rPr>
        <w:t>1534. Гептагидрат сульфата цинка смешали в молярном соот</w:t>
        <w:softHyphen/>
        <w:t>ношении 5:1 с безводным сульфатом цинка. Такую смесь массой 10 г растворили в 50 мл воды. В полученном растворе выдержали до окончания реакции 10 г магниевой стружки. Какой объем воды следует выпарить из раствора, чтобы получить гептагидрат сульфата магния?</w:t>
      </w:r>
    </w:p>
    <w:p>
      <w:pPr>
        <w:pStyle w:val="Normal"/>
        <w:jc w:val="both"/>
        <w:rPr/>
      </w:pPr>
      <w:r>
        <w:rPr>
          <w:sz w:val="24"/>
          <w:szCs w:val="24"/>
        </w:rPr>
        <w:t>1535. Какую массу 10%-го раствора серной кислоты нужно добавить к сплаву меди, алюминия и цинка общей массой 4,5 г (массы всех компонентов равны между собой), чтобы массовая доля кислоты в получившемся растворе стала равной суммарной массовой доле солей?</w:t>
      </w:r>
    </w:p>
    <w:p>
      <w:pPr>
        <w:pStyle w:val="Normal"/>
        <w:jc w:val="both"/>
        <w:rPr/>
      </w:pPr>
      <w:r>
        <w:rPr>
          <w:sz w:val="24"/>
          <w:szCs w:val="24"/>
        </w:rPr>
        <w:t>1536. Какую массу 15%-го раствора серной кислоты нужно добавить к сплаву серебра, магния и цинка общей массой 9 г (массы всех компонентов равны между собой), чтобы молярная концентрация кислоты в получившемся растворе стала равной суммарной молярной концентрации ионов металлов?</w:t>
      </w:r>
    </w:p>
    <w:p>
      <w:pPr>
        <w:pStyle w:val="Normal"/>
        <w:jc w:val="both"/>
        <w:rPr/>
      </w:pPr>
      <w:r>
        <w:rPr>
          <w:sz w:val="24"/>
          <w:szCs w:val="24"/>
        </w:rPr>
        <w:t>1537. При взаимодействии 1500 г 19,6%-го раствора серной кислоты с железом в реакцию вступила половина всей массы кислоты. В полученный раствор добавили цинк, при этом выде</w:t>
        <w:softHyphen/>
        <w:t>лилось 11,2 л газа (н.у.). Рассчитайте массовые доли веществ в образовавшемся растворе.</w:t>
      </w:r>
    </w:p>
    <w:p>
      <w:pPr>
        <w:pStyle w:val="Normal"/>
        <w:jc w:val="both"/>
        <w:rPr/>
      </w:pPr>
      <w:r>
        <w:rPr>
          <w:sz w:val="24"/>
          <w:szCs w:val="24"/>
        </w:rPr>
        <w:t>1538. К смеси оксида цинка и гидроксида алюминия общей массой 5 г добавили 16%-й раствор гидроксида натрия объ</w:t>
        <w:softHyphen/>
        <w:t>емом 150 мл (пл. 1,18 г/мл). Известно, что в смеси массовая доля цинка в 3 раза больше массовой доли алюминия. Вычислите массовую долю щелочи в полученном растворе.</w:t>
      </w:r>
    </w:p>
    <w:p>
      <w:pPr>
        <w:pStyle w:val="Normal"/>
        <w:jc w:val="both"/>
        <w:rPr/>
      </w:pPr>
      <w:r>
        <w:rPr>
          <w:sz w:val="24"/>
          <w:szCs w:val="24"/>
        </w:rPr>
        <w:t>1539. К 1 мл раствора К</w:t>
      </w:r>
      <w:r>
        <w:rPr>
          <w:sz w:val="24"/>
          <w:szCs w:val="24"/>
          <w:vertAlign w:val="subscript"/>
        </w:rPr>
        <w:t>2</w:t>
      </w:r>
      <w:r>
        <w:rPr>
          <w:sz w:val="24"/>
          <w:szCs w:val="24"/>
        </w:rPr>
        <w:t>[</w:t>
      </w:r>
      <w:r>
        <w:rPr>
          <w:sz w:val="24"/>
          <w:szCs w:val="24"/>
          <w:lang w:val="en-US"/>
        </w:rPr>
        <w:t>Zn</w:t>
      </w:r>
      <w:r>
        <w:rPr>
          <w:sz w:val="24"/>
          <w:szCs w:val="24"/>
        </w:rPr>
        <w:t>(ОН)4] с молярными концент</w:t>
        <w:softHyphen/>
        <w:t>рациями щелочи и комплексной соли соответственно 5 и 0,6 моль/л добавили 20 мл соляной кислоты. Молярная концент</w:t>
        <w:softHyphen/>
        <w:t>рация ионов водорода в получившемся растворе составила 0,05 моль/л. Вычислите молярную концентрацию хлороводорода в исходной соляной кислоте.</w:t>
      </w:r>
    </w:p>
    <w:p>
      <w:pPr>
        <w:pStyle w:val="Normal"/>
        <w:jc w:val="both"/>
        <w:rPr/>
      </w:pPr>
      <w:r>
        <w:rPr>
          <w:sz w:val="24"/>
          <w:szCs w:val="24"/>
        </w:rPr>
        <w:t>1540. К 10 мл раствора К</w:t>
      </w:r>
      <w:r>
        <w:rPr>
          <w:sz w:val="24"/>
          <w:szCs w:val="24"/>
          <w:vertAlign w:val="subscript"/>
        </w:rPr>
        <w:t>2</w:t>
      </w:r>
      <w:r>
        <w:rPr>
          <w:sz w:val="24"/>
          <w:szCs w:val="24"/>
        </w:rPr>
        <w:t>[</w:t>
      </w:r>
      <w:r>
        <w:rPr>
          <w:sz w:val="24"/>
          <w:szCs w:val="24"/>
          <w:lang w:val="en-US"/>
        </w:rPr>
        <w:t>Zn</w:t>
      </w:r>
      <w:r>
        <w:rPr>
          <w:sz w:val="24"/>
          <w:szCs w:val="24"/>
        </w:rPr>
        <w:t>(ОН)4] с концентрацией 0,5 моль/л добавили 5 мл раствора серной кислоты с концент</w:t>
        <w:softHyphen/>
        <w:t>рацией 3 моль/л. Вычислите молярную концентрацию ионов водорода в получившемся растворе.</w:t>
      </w:r>
    </w:p>
    <w:p>
      <w:pPr>
        <w:pStyle w:val="Normal"/>
        <w:jc w:val="both"/>
        <w:rPr/>
      </w:pPr>
      <w:r>
        <w:rPr>
          <w:sz w:val="24"/>
          <w:szCs w:val="24"/>
        </w:rPr>
        <w:t>1541. К раствору, содержащему 75,4 г смеси сульфата цинка и одного из бромидов железа, добавляли постепенно насыщен</w:t>
        <w:softHyphen/>
        <w:t>ный раствор гидроксида калия. Максимальная масса осадка оказалась равной 37,8 г. При добавлении избытка щелочи масса осадка уменьшилась до 18 г и перестала изменяться при добав</w:t>
        <w:softHyphen/>
        <w:t>лении еще большего избытка. Установите, какой бромид железа находился в исходной смеси.</w:t>
      </w:r>
    </w:p>
    <w:p>
      <w:pPr>
        <w:pStyle w:val="Normal"/>
        <w:jc w:val="both"/>
        <w:rPr/>
      </w:pPr>
      <w:r>
        <w:rPr>
          <w:sz w:val="24"/>
          <w:szCs w:val="24"/>
        </w:rPr>
        <w:t>1542. К раствору, содержащему 83,4 г смеси нитрата цинка и одного из сульфатов железа, добавляли постепенно концент</w:t>
        <w:softHyphen/>
        <w:t>рированный раствор смеси гидроксидов калия и натрия. Мак</w:t>
        <w:softHyphen/>
        <w:t>симальная масса осадка оказалась равной 46,8 г. При добавлении избытка щелочного раствора масса осадка уменьшилась до 27 г и перестала изменяться при добавлении еще большего избытка. Установите, какой сульфат железа находился в исходной смеси.</w:t>
      </w:r>
    </w:p>
    <w:p>
      <w:pPr>
        <w:pStyle w:val="Normal"/>
        <w:jc w:val="both"/>
        <w:rPr/>
      </w:pPr>
      <w:r>
        <w:rPr>
          <w:sz w:val="24"/>
          <w:szCs w:val="24"/>
        </w:rPr>
        <w:t xml:space="preserve">1543. Вычислите объем раствора </w:t>
      </w:r>
      <w:r>
        <w:rPr>
          <w:sz w:val="24"/>
          <w:szCs w:val="24"/>
          <w:lang w:val="en-US"/>
        </w:rPr>
        <w:t>N</w:t>
      </w:r>
      <w:r>
        <w:rPr>
          <w:sz w:val="24"/>
          <w:szCs w:val="24"/>
        </w:rPr>
        <w:t>аОН (с=4 моль/л; пл. 1,15 г/мл), который добавили к 159,5 г 10%-го раствора иодида цинка, если масса осадка оказалась равной 0,99 г, а масса надосадочной жидкости больше 165 г.</w:t>
      </w:r>
    </w:p>
    <w:p>
      <w:pPr>
        <w:pStyle w:val="Normal"/>
        <w:jc w:val="both"/>
        <w:rPr/>
      </w:pPr>
      <w:r>
        <w:rPr>
          <w:sz w:val="24"/>
          <w:szCs w:val="24"/>
        </w:rPr>
        <w:t>1544. Вычислите массовую долю соли в растворе, полученном добавлением избытка карбоната цинка к 5%-му раствору бромоводородной кислоты.</w:t>
      </w:r>
    </w:p>
    <w:p>
      <w:pPr>
        <w:pStyle w:val="Normal"/>
        <w:jc w:val="both"/>
        <w:rPr/>
      </w:pPr>
      <w:r>
        <w:rPr>
          <w:sz w:val="24"/>
          <w:szCs w:val="24"/>
        </w:rPr>
        <w:t>1545. Какой объем при 1000 К и 100 кПа займут газообразные продукты, которые образуются при прокаливании смеси карбо</w:t>
        <w:softHyphen/>
        <w:t>ната цинка, гидроксида цинка и гидрокарбоната натрия с моляр</w:t>
        <w:softHyphen/>
        <w:t>ным соотношением 1:2:9 соответственно и общей массой 10,8 г?</w:t>
      </w:r>
    </w:p>
    <w:p>
      <w:pPr>
        <w:pStyle w:val="Normal"/>
        <w:jc w:val="both"/>
        <w:rPr/>
      </w:pPr>
      <w:r>
        <w:rPr>
          <w:sz w:val="24"/>
          <w:szCs w:val="24"/>
        </w:rPr>
        <w:t>1546. При обработке смеси цинка, меди и железа избытком концентрированного раствора щелочи выделился газ, а масса нерастворившегося остатка оказалась в 2 раза меньше массы исходной смеси. Этот остаток обработали избытком соляной кислоты, объем выделившегося газа при этом оказался равным объему газа, выделившегося в первом случае (объемы измеря</w:t>
        <w:softHyphen/>
        <w:t>лись при одинаковых условиях). Вычислите массовые доли ме</w:t>
        <w:softHyphen/>
        <w:t>таллов в исходной смеси.</w:t>
      </w:r>
    </w:p>
    <w:p>
      <w:pPr>
        <w:pStyle w:val="Normal"/>
        <w:jc w:val="both"/>
        <w:rPr/>
      </w:pPr>
      <w:r>
        <w:rPr>
          <w:sz w:val="24"/>
          <w:szCs w:val="24"/>
        </w:rPr>
        <w:t>1547. Смесь хрома, цинка и серебра общей массой 7,14 г об</w:t>
        <w:softHyphen/>
        <w:t>работали разбавленной соляной кислотой, масса нерастворив</w:t>
        <w:softHyphen/>
        <w:t>шегося остатка оказалась равной 3,24 г. Раствор после отделения осадка обработали бромом в щелочной среде, а по окончании реакции обработали избытком нитрата бария. Масса образовав</w:t>
        <w:softHyphen/>
        <w:t>шегося осадка оказалась равной 12,65 г. Вычислите массовые доли металлов в исходной смеси.</w:t>
      </w:r>
    </w:p>
    <w:p>
      <w:pPr>
        <w:pStyle w:val="Normal"/>
        <w:jc w:val="both"/>
        <w:rPr/>
      </w:pPr>
      <w:r>
        <w:rPr>
          <w:sz w:val="24"/>
          <w:szCs w:val="24"/>
        </w:rPr>
        <w:t>1548. Оксид углерода (II) сожгли в избытке кислорода, полу</w:t>
        <w:softHyphen/>
        <w:t>ченную смесь газов, в которой массовая доля углекислого газа равна 30%, поместили в закрытый сосуд, содержащий пероксид калия. По окончании реакции давление в сосуде упало на 5%. Твердое вещество извлекли из сосуда и прокалили с оксидом цинка, в результате чего получили 20 г смеси веществ, в которой содержалось 9,26 • 10</w:t>
      </w:r>
      <w:r>
        <w:rPr>
          <w:sz w:val="24"/>
          <w:szCs w:val="24"/>
          <w:vertAlign w:val="superscript"/>
        </w:rPr>
        <w:t>22</w:t>
      </w:r>
      <w:r>
        <w:rPr>
          <w:sz w:val="24"/>
          <w:szCs w:val="24"/>
        </w:rPr>
        <w:t xml:space="preserve"> атомов цинка. Вычислите объем кислорода (н.у.), взятый для окисления оксида углерода (II).</w:t>
      </w:r>
    </w:p>
    <w:p>
      <w:pPr>
        <w:pStyle w:val="Normal"/>
        <w:jc w:val="both"/>
        <w:rPr/>
      </w:pPr>
      <w:r>
        <w:rPr>
          <w:sz w:val="24"/>
          <w:szCs w:val="24"/>
        </w:rPr>
        <w:t>1549. В раствор хлорида цинка погрузили алюминиевую проволочку, спустя некоторое время ее вынули; масса ее увеличилась на 634,5 мг по сравнению с исходной. Эту проволочку полностью растворили в горячем растворе карбоната натрия, при этом выделилось  1,008 л (н.у.) одного газа. После этого раствор нагревали в течение некоторого времени, в результате чего выделилось 156,8 мл (н.у.) другого газа. В оставшемся растворе масса карбоната натрия в 2 раза превысила массу гидрокарбоната натрия. К этому раствору добавили раствор азотной кислоты в результате чего массовая доля азотной кислоты оказалась в 2 раза меньше массовой доли нитрата цинка. Массовая доля какой соли в конечном растворе будет максимальной? Во сколько раз она будет больше массовой доли азотной кислоты?</w:t>
      </w:r>
    </w:p>
    <w:p>
      <w:pPr>
        <w:pStyle w:val="Normal"/>
        <w:jc w:val="both"/>
        <w:rPr>
          <w:sz w:val="24"/>
          <w:szCs w:val="24"/>
        </w:rPr>
      </w:pPr>
      <w:r>
        <w:rPr>
          <w:sz w:val="24"/>
          <w:szCs w:val="24"/>
        </w:rPr>
      </w:r>
    </w:p>
    <w:p>
      <w:pPr>
        <w:pStyle w:val="Normal"/>
        <w:jc w:val="center"/>
        <w:rPr>
          <w:b/>
          <w:b/>
          <w:sz w:val="24"/>
          <w:szCs w:val="24"/>
        </w:rPr>
      </w:pPr>
      <w:r>
        <w:rPr>
          <w:b/>
          <w:sz w:val="24"/>
          <w:szCs w:val="24"/>
        </w:rPr>
        <w:t>КОМБИНИРОВАННЫЕ УПРАЖНЕНИЯ И ЗАДАЧИ ПО НЕОРГАНИЧЕСКОЙ ХИМИИ</w:t>
      </w:r>
    </w:p>
    <w:p>
      <w:pPr>
        <w:pStyle w:val="Normal"/>
        <w:jc w:val="both"/>
        <w:rPr/>
      </w:pPr>
      <w:r>
        <w:rPr>
          <w:sz w:val="24"/>
          <w:szCs w:val="24"/>
        </w:rPr>
        <w:t>1550. Приведите пример реакций соединения между двумя веществами, молекулы которых содержат: а) неравное четное число атомов; б) равное нечетное число атомов.</w:t>
      </w:r>
    </w:p>
    <w:p>
      <w:pPr>
        <w:pStyle w:val="Normal"/>
        <w:jc w:val="both"/>
        <w:rPr/>
      </w:pPr>
      <w:r>
        <w:rPr>
          <w:sz w:val="24"/>
          <w:szCs w:val="24"/>
        </w:rPr>
        <w:t>1551. Приведите пример реакции разложения, в ходе которой образуются два вещества с равным числом атомов в молекулах.</w:t>
      </w:r>
    </w:p>
    <w:p>
      <w:pPr>
        <w:pStyle w:val="Normal"/>
        <w:jc w:val="both"/>
        <w:rPr>
          <w:sz w:val="24"/>
          <w:szCs w:val="24"/>
        </w:rPr>
      </w:pPr>
      <w:r>
        <w:rPr>
          <w:sz w:val="24"/>
          <w:szCs w:val="24"/>
        </w:rPr>
        <w:t>1552. Напишите уравнение реакции разложения соли, при на</w:t>
        <w:softHyphen/>
        <w:t>гревании которой образуются: а) два простых вещества и одно сложное вещество; б) три сложных вещества; в) одно простое вещество и два сложных вещества.</w:t>
      </w:r>
    </w:p>
    <w:p>
      <w:pPr>
        <w:pStyle w:val="Normal"/>
        <w:jc w:val="both"/>
        <w:rPr>
          <w:sz w:val="24"/>
          <w:szCs w:val="24"/>
        </w:rPr>
      </w:pPr>
      <w:r>
        <w:rPr>
          <w:sz w:val="24"/>
          <w:szCs w:val="24"/>
        </w:rPr>
        <w:t>1553. Приведите примеры: а) реакций разложения, в ходе которых образуются три вещества; б) реакций соединения между тремя веществами. В формульные единицы всех веществ входят атомы кислорода.</w:t>
      </w:r>
    </w:p>
    <w:p>
      <w:pPr>
        <w:pStyle w:val="Normal"/>
        <w:jc w:val="both"/>
        <w:rPr>
          <w:sz w:val="24"/>
          <w:szCs w:val="24"/>
        </w:rPr>
      </w:pPr>
      <w:r>
        <w:rPr>
          <w:sz w:val="24"/>
          <w:szCs w:val="24"/>
        </w:rPr>
        <w:t>1554. Приведите по два примера реакций замещения, в кото</w:t>
        <w:softHyphen/>
        <w:t>рые вступает: а) неметалл; б) оксид.</w:t>
      </w:r>
    </w:p>
    <w:p>
      <w:pPr>
        <w:pStyle w:val="Normal"/>
        <w:jc w:val="both"/>
        <w:rPr/>
      </w:pPr>
      <w:r>
        <w:rPr>
          <w:sz w:val="24"/>
          <w:szCs w:val="24"/>
        </w:rPr>
        <w:t>1555. Приведите примеры веществ, которые: а) будут ре</w:t>
        <w:softHyphen/>
        <w:t>агировать и с азотной, и с соляной кислотами; б) реагируют с соляной, но не реагируют с азотной кислотой; в) реагируют с азотной, но не реагируют с соляной кислотой. Приведите уравнения реакций.</w:t>
      </w:r>
    </w:p>
    <w:p>
      <w:pPr>
        <w:pStyle w:val="Normal"/>
        <w:jc w:val="both"/>
        <w:rPr>
          <w:sz w:val="24"/>
          <w:szCs w:val="24"/>
        </w:rPr>
      </w:pPr>
      <w:r>
        <w:rPr>
          <w:sz w:val="24"/>
          <w:szCs w:val="24"/>
        </w:rPr>
        <w:t>1556. Напишите уравнения реакций, протекающих в водном растворе, в ионном виде:</w:t>
      </w:r>
    </w:p>
    <w:p>
      <w:pPr>
        <w:pStyle w:val="Normal"/>
        <w:jc w:val="both"/>
        <w:rPr>
          <w:sz w:val="24"/>
          <w:szCs w:val="24"/>
        </w:rPr>
      </w:pPr>
      <w:r>
        <w:rPr>
          <w:sz w:val="24"/>
          <w:szCs w:val="24"/>
        </w:rPr>
        <w:t>а) уксусная кислота + гидроксид магния;</w:t>
      </w:r>
    </w:p>
    <w:p>
      <w:pPr>
        <w:pStyle w:val="Normal"/>
        <w:jc w:val="both"/>
        <w:rPr>
          <w:sz w:val="24"/>
          <w:szCs w:val="24"/>
        </w:rPr>
      </w:pPr>
      <w:r>
        <w:rPr>
          <w:sz w:val="24"/>
          <w:szCs w:val="24"/>
        </w:rPr>
        <w:t>б) гидроксид меди (И) + иодоводородная кислота;</w:t>
      </w:r>
    </w:p>
    <w:p>
      <w:pPr>
        <w:pStyle w:val="Normal"/>
        <w:jc w:val="both"/>
        <w:rPr>
          <w:sz w:val="24"/>
          <w:szCs w:val="24"/>
        </w:rPr>
      </w:pPr>
      <w:r>
        <w:rPr>
          <w:sz w:val="24"/>
          <w:szCs w:val="24"/>
        </w:rPr>
        <w:t>в) гидроксид железа (Ш)+иодоводородная кислота;</w:t>
      </w:r>
    </w:p>
    <w:p>
      <w:pPr>
        <w:pStyle w:val="Normal"/>
        <w:jc w:val="both"/>
        <w:rPr/>
      </w:pPr>
      <w:r>
        <w:rPr>
          <w:sz w:val="24"/>
          <w:szCs w:val="24"/>
        </w:rPr>
        <w:t>г) гидроксид бария + серная кислота;</w:t>
      </w:r>
    </w:p>
    <w:p>
      <w:pPr>
        <w:pStyle w:val="Normal"/>
        <w:jc w:val="both"/>
        <w:rPr/>
      </w:pPr>
      <w:r>
        <w:rPr>
          <w:sz w:val="24"/>
          <w:szCs w:val="24"/>
        </w:rPr>
        <w:t>д) гидроксид железа (</w:t>
      </w:r>
      <w:r>
        <w:rPr>
          <w:sz w:val="24"/>
          <w:szCs w:val="24"/>
          <w:lang w:val="en-US"/>
        </w:rPr>
        <w:t>II</w:t>
      </w:r>
      <w:r>
        <w:rPr>
          <w:sz w:val="24"/>
          <w:szCs w:val="24"/>
        </w:rPr>
        <w:t>) +азотная кислота;</w:t>
      </w:r>
    </w:p>
    <w:p>
      <w:pPr>
        <w:pStyle w:val="Normal"/>
        <w:jc w:val="both"/>
        <w:rPr>
          <w:sz w:val="24"/>
          <w:szCs w:val="24"/>
        </w:rPr>
      </w:pPr>
      <w:r>
        <w:rPr>
          <w:sz w:val="24"/>
          <w:szCs w:val="24"/>
        </w:rPr>
        <w:t>е) бромоводородная кислота + гидроксид хрома (III);</w:t>
      </w:r>
    </w:p>
    <w:p>
      <w:pPr>
        <w:pStyle w:val="Normal"/>
        <w:jc w:val="both"/>
        <w:rPr>
          <w:sz w:val="24"/>
          <w:szCs w:val="24"/>
        </w:rPr>
      </w:pPr>
      <w:r>
        <w:rPr>
          <w:sz w:val="24"/>
          <w:szCs w:val="24"/>
        </w:rPr>
        <w:t>яс) карбонат натрия + сульфат железа (III);</w:t>
      </w:r>
    </w:p>
    <w:p>
      <w:pPr>
        <w:pStyle w:val="Normal"/>
        <w:jc w:val="both"/>
        <w:rPr>
          <w:sz w:val="24"/>
          <w:szCs w:val="24"/>
        </w:rPr>
      </w:pPr>
      <w:r>
        <w:rPr>
          <w:sz w:val="24"/>
          <w:szCs w:val="24"/>
        </w:rPr>
        <w:t>3) гидросульфит натрия + азотная кислота;</w:t>
      </w:r>
    </w:p>
    <w:p>
      <w:pPr>
        <w:pStyle w:val="Normal"/>
        <w:jc w:val="both"/>
        <w:rPr>
          <w:sz w:val="24"/>
          <w:szCs w:val="24"/>
        </w:rPr>
      </w:pPr>
      <w:r>
        <w:rPr>
          <w:sz w:val="24"/>
          <w:szCs w:val="24"/>
        </w:rPr>
        <w:t>и) нитрат железа (III)+сульфид калия;</w:t>
      </w:r>
    </w:p>
    <w:p>
      <w:pPr>
        <w:pStyle w:val="Normal"/>
        <w:jc w:val="both"/>
        <w:rPr>
          <w:sz w:val="24"/>
          <w:szCs w:val="24"/>
        </w:rPr>
      </w:pPr>
      <w:r>
        <w:rPr>
          <w:sz w:val="24"/>
          <w:szCs w:val="24"/>
        </w:rPr>
        <w:t>к) сульфид натрия + нитрат алюминия;</w:t>
      </w:r>
    </w:p>
    <w:p>
      <w:pPr>
        <w:pStyle w:val="Normal"/>
        <w:jc w:val="both"/>
        <w:rPr>
          <w:sz w:val="24"/>
          <w:szCs w:val="24"/>
        </w:rPr>
      </w:pPr>
      <w:r>
        <w:rPr>
          <w:sz w:val="24"/>
          <w:szCs w:val="24"/>
        </w:rPr>
        <w:t>л) дигидрофосфат натрия + гидроксид кальция;</w:t>
      </w:r>
    </w:p>
    <w:p>
      <w:pPr>
        <w:pStyle w:val="Normal"/>
        <w:jc w:val="both"/>
        <w:rPr/>
      </w:pPr>
      <w:r>
        <w:rPr>
          <w:sz w:val="24"/>
          <w:szCs w:val="24"/>
        </w:rPr>
        <w:t>м) гидросульфид кальция + азотная кислота.</w:t>
      </w:r>
    </w:p>
    <w:p>
      <w:pPr>
        <w:pStyle w:val="Normal"/>
        <w:jc w:val="both"/>
        <w:rPr>
          <w:sz w:val="24"/>
          <w:szCs w:val="24"/>
        </w:rPr>
      </w:pPr>
      <w:r>
        <w:rPr>
          <w:sz w:val="24"/>
          <w:szCs w:val="24"/>
        </w:rPr>
        <w:t xml:space="preserve">1557. Напишите уравнения реакций, протекающих без изменения степеней окисления, по схеме. </w:t>
      </w:r>
    </w:p>
    <w:p>
      <w:pPr>
        <w:pStyle w:val="Normal"/>
        <w:jc w:val="both"/>
        <w:rPr/>
      </w:pPr>
      <w:r>
        <w:rPr>
          <w:sz w:val="24"/>
          <w:szCs w:val="24"/>
        </w:rPr>
        <w:t>1558. К водному раствору, содержащему смесь хлороводорода и сероводорода, постепенно добавляют гидроксид натрия. Какие вещества могут одновременно находиться в растворе (при</w:t>
        <w:softHyphen/>
        <w:t>ведите пять возможных комбинаций)?</w:t>
      </w:r>
    </w:p>
    <w:p>
      <w:pPr>
        <w:pStyle w:val="Normal"/>
        <w:jc w:val="both"/>
        <w:rPr/>
      </w:pPr>
      <w:r>
        <w:rPr>
          <w:sz w:val="24"/>
          <w:szCs w:val="24"/>
        </w:rPr>
        <w:t xml:space="preserve">1559. Осуществите цепочку превращений: оксид серы (VI) </w:t>
      </w:r>
      <w:r>
        <w:rPr>
          <w:rFonts w:eastAsia="Wingdings" w:cs="Wingdings" w:ascii="Wingdings" w:hAnsi="Wingdings"/>
          <w:sz w:val="24"/>
          <w:szCs w:val="24"/>
          <w:lang w:val="en-US"/>
        </w:rPr>
        <w:t></w:t>
      </w:r>
      <w:r>
        <w:rPr>
          <w:sz w:val="24"/>
          <w:szCs w:val="24"/>
        </w:rPr>
        <w:t xml:space="preserve"> серная кислота </w:t>
      </w:r>
      <w:r>
        <w:rPr>
          <w:rFonts w:eastAsia="Wingdings" w:cs="Wingdings" w:ascii="Wingdings" w:hAnsi="Wingdings"/>
          <w:sz w:val="24"/>
          <w:szCs w:val="24"/>
          <w:lang w:val="en-US"/>
        </w:rPr>
        <w:t></w:t>
      </w:r>
      <w:r>
        <w:rPr>
          <w:sz w:val="24"/>
          <w:szCs w:val="24"/>
        </w:rPr>
        <w:t xml:space="preserve"> сульфат натрия </w:t>
      </w:r>
      <w:r>
        <w:rPr>
          <w:rFonts w:eastAsia="Wingdings" w:cs="Wingdings" w:ascii="Wingdings" w:hAnsi="Wingdings"/>
          <w:sz w:val="24"/>
          <w:szCs w:val="24"/>
          <w:lang w:val="en-US"/>
        </w:rPr>
        <w:t></w:t>
      </w:r>
      <w:r>
        <w:rPr>
          <w:sz w:val="24"/>
          <w:szCs w:val="24"/>
        </w:rPr>
        <w:t xml:space="preserve"> гидроксид натрия </w:t>
      </w:r>
      <w:r>
        <w:rPr>
          <w:rFonts w:eastAsia="Wingdings" w:cs="Wingdings" w:ascii="Wingdings" w:hAnsi="Wingdings"/>
          <w:sz w:val="24"/>
          <w:szCs w:val="24"/>
          <w:lang w:val="en-US"/>
        </w:rPr>
        <w:t></w:t>
      </w:r>
      <w:r>
        <w:rPr>
          <w:sz w:val="24"/>
          <w:szCs w:val="24"/>
        </w:rPr>
        <w:t xml:space="preserve"> хло</w:t>
        <w:softHyphen/>
        <w:t xml:space="preserve">рид натрия </w:t>
      </w:r>
      <w:r>
        <w:rPr>
          <w:rFonts w:eastAsia="Wingdings" w:cs="Wingdings" w:ascii="Wingdings" w:hAnsi="Wingdings"/>
          <w:sz w:val="24"/>
          <w:szCs w:val="24"/>
          <w:lang w:val="en-US"/>
        </w:rPr>
        <w:t></w:t>
      </w:r>
      <w:r>
        <w:rPr>
          <w:sz w:val="24"/>
          <w:szCs w:val="24"/>
        </w:rPr>
        <w:t xml:space="preserve"> хлороводород </w:t>
      </w:r>
      <w:r>
        <w:rPr>
          <w:rFonts w:eastAsia="Wingdings" w:cs="Wingdings" w:ascii="Wingdings" w:hAnsi="Wingdings"/>
          <w:sz w:val="24"/>
          <w:szCs w:val="24"/>
          <w:lang w:val="en-US"/>
        </w:rPr>
        <w:t></w:t>
      </w:r>
      <w:r>
        <w:rPr>
          <w:sz w:val="24"/>
          <w:szCs w:val="24"/>
        </w:rPr>
        <w:t xml:space="preserve"> хлор </w:t>
      </w:r>
      <w:r>
        <w:rPr>
          <w:rFonts w:eastAsia="Wingdings" w:cs="Wingdings" w:ascii="Wingdings" w:hAnsi="Wingdings"/>
          <w:sz w:val="24"/>
          <w:szCs w:val="24"/>
          <w:lang w:val="en-US"/>
        </w:rPr>
        <w:t></w:t>
      </w:r>
      <w:r>
        <w:rPr>
          <w:sz w:val="24"/>
          <w:szCs w:val="24"/>
        </w:rPr>
        <w:t xml:space="preserve"> хлорид цинка.</w:t>
      </w:r>
    </w:p>
    <w:p>
      <w:pPr>
        <w:pStyle w:val="Normal"/>
        <w:jc w:val="both"/>
        <w:rPr/>
      </w:pPr>
      <w:r>
        <w:rPr>
          <w:sz w:val="24"/>
          <w:szCs w:val="24"/>
        </w:rPr>
        <w:t>1560. Осуществите цепочку превращений: гидрокарбонат на</w:t>
        <w:softHyphen/>
        <w:t xml:space="preserve">трия </w:t>
      </w:r>
      <w:r>
        <w:rPr>
          <w:rFonts w:eastAsia="Wingdings" w:cs="Wingdings" w:ascii="Wingdings" w:hAnsi="Wingdings"/>
          <w:sz w:val="24"/>
          <w:szCs w:val="24"/>
          <w:lang w:val="en-US"/>
        </w:rPr>
        <w:t></w:t>
      </w:r>
      <w:r>
        <w:rPr>
          <w:sz w:val="24"/>
          <w:szCs w:val="24"/>
        </w:rPr>
        <w:t xml:space="preserve"> углекислый газ </w:t>
      </w:r>
      <w:r>
        <w:rPr>
          <w:rFonts w:eastAsia="Wingdings" w:cs="Wingdings" w:ascii="Wingdings" w:hAnsi="Wingdings"/>
          <w:sz w:val="24"/>
          <w:szCs w:val="24"/>
          <w:lang w:val="en-US"/>
        </w:rPr>
        <w:t></w:t>
      </w:r>
      <w:r>
        <w:rPr>
          <w:sz w:val="24"/>
          <w:szCs w:val="24"/>
        </w:rPr>
        <w:t xml:space="preserve"> карбонат калия </w:t>
      </w:r>
      <w:r>
        <w:rPr>
          <w:rFonts w:eastAsia="Wingdings" w:cs="Wingdings" w:ascii="Wingdings" w:hAnsi="Wingdings"/>
          <w:sz w:val="24"/>
          <w:szCs w:val="24"/>
          <w:lang w:val="en-US"/>
        </w:rPr>
        <w:t></w:t>
      </w:r>
      <w:r>
        <w:rPr>
          <w:sz w:val="24"/>
          <w:szCs w:val="24"/>
        </w:rPr>
        <w:t xml:space="preserve"> нитрат калия </w:t>
      </w:r>
      <w:r>
        <w:rPr>
          <w:rFonts w:eastAsia="Wingdings" w:cs="Wingdings" w:ascii="Wingdings" w:hAnsi="Wingdings"/>
          <w:sz w:val="24"/>
          <w:szCs w:val="24"/>
          <w:lang w:val="en-US"/>
        </w:rPr>
        <w:t></w:t>
      </w:r>
      <w:r>
        <w:rPr>
          <w:sz w:val="24"/>
          <w:szCs w:val="24"/>
        </w:rPr>
        <w:t xml:space="preserve"> азот</w:t>
        <w:softHyphen/>
        <w:t xml:space="preserve">ная кислота </w:t>
      </w:r>
      <w:r>
        <w:rPr>
          <w:rFonts w:eastAsia="Wingdings" w:cs="Wingdings" w:ascii="Wingdings" w:hAnsi="Wingdings"/>
          <w:sz w:val="24"/>
          <w:szCs w:val="24"/>
          <w:lang w:val="en-US"/>
        </w:rPr>
        <w:t></w:t>
      </w:r>
      <w:r>
        <w:rPr>
          <w:sz w:val="24"/>
          <w:szCs w:val="24"/>
        </w:rPr>
        <w:t xml:space="preserve">нитрат алюминия </w:t>
      </w:r>
      <w:r>
        <w:rPr>
          <w:rFonts w:eastAsia="Wingdings" w:cs="Wingdings" w:ascii="Wingdings" w:hAnsi="Wingdings"/>
          <w:sz w:val="24"/>
          <w:szCs w:val="24"/>
          <w:lang w:val="en-US"/>
        </w:rPr>
        <w:t></w:t>
      </w:r>
      <w:r>
        <w:rPr>
          <w:sz w:val="24"/>
          <w:szCs w:val="24"/>
        </w:rPr>
        <w:t xml:space="preserve"> оксид алюминия </w:t>
      </w:r>
      <w:r>
        <w:rPr>
          <w:rFonts w:eastAsia="Wingdings" w:cs="Wingdings" w:ascii="Wingdings" w:hAnsi="Wingdings"/>
          <w:sz w:val="24"/>
          <w:szCs w:val="24"/>
          <w:lang w:val="en-US"/>
        </w:rPr>
        <w:t></w:t>
      </w:r>
      <w:r>
        <w:rPr>
          <w:sz w:val="24"/>
          <w:szCs w:val="24"/>
        </w:rPr>
        <w:t xml:space="preserve"> алюминат натрия.</w:t>
      </w:r>
    </w:p>
    <w:p>
      <w:pPr>
        <w:pStyle w:val="Normal"/>
        <w:jc w:val="both"/>
        <w:rPr/>
      </w:pPr>
      <w:r>
        <w:rPr>
          <w:sz w:val="24"/>
          <w:szCs w:val="24"/>
        </w:rPr>
        <w:t>1561. Составьте уравнения по схеме. X, У сложные вещества, содержащие марганец; первая реак</w:t>
        <w:softHyphen/>
        <w:t>ция окислительно-восстановительная, вторая – реакция об</w:t>
        <w:softHyphen/>
        <w:t>мена.</w:t>
      </w:r>
    </w:p>
    <w:p>
      <w:pPr>
        <w:pStyle w:val="Normal"/>
        <w:jc w:val="both"/>
        <w:rPr/>
      </w:pPr>
      <w:r>
        <w:rPr>
          <w:sz w:val="24"/>
          <w:szCs w:val="24"/>
        </w:rPr>
        <w:t xml:space="preserve">1562. Три металла X, У, </w:t>
      </w:r>
      <w:r>
        <w:rPr>
          <w:sz w:val="24"/>
          <w:szCs w:val="24"/>
          <w:lang w:val="en-US"/>
        </w:rPr>
        <w:t>Z</w:t>
      </w:r>
      <w:r>
        <w:rPr>
          <w:sz w:val="24"/>
          <w:szCs w:val="24"/>
        </w:rPr>
        <w:t xml:space="preserve"> находятся в одной группе пери</w:t>
        <w:softHyphen/>
        <w:t>одической системы, все они легко окисляются кислородом, но только один из них образует при этом оксид. Что это за метал</w:t>
        <w:softHyphen/>
        <w:t>лы? Напишите уравнения реакций.</w:t>
      </w:r>
    </w:p>
    <w:p>
      <w:pPr>
        <w:pStyle w:val="Normal"/>
        <w:jc w:val="both"/>
        <w:rPr/>
      </w:pPr>
      <w:r>
        <w:rPr>
          <w:sz w:val="24"/>
          <w:szCs w:val="24"/>
        </w:rPr>
        <w:t>1563. Одному из оксидов металла соответствуют два типа средних солей. Что это за металл? Приведите формулы солей и назовите их.</w:t>
      </w:r>
    </w:p>
    <w:p>
      <w:pPr>
        <w:pStyle w:val="Normal"/>
        <w:jc w:val="both"/>
        <w:rPr/>
      </w:pPr>
      <w:r>
        <w:rPr>
          <w:sz w:val="24"/>
          <w:szCs w:val="24"/>
        </w:rPr>
        <w:t>1564. Напишите уравнение реакции, протекающей между дву</w:t>
        <w:softHyphen/>
        <w:t>мя сложными веществами, в ходе которой изменяют степень окисления атомы только двух металлов (степень окисления одно</w:t>
        <w:softHyphen/>
        <w:t>го увеличивается на единицу, а другого уменьшается на еди</w:t>
        <w:softHyphen/>
        <w:t>ницу).</w:t>
      </w:r>
    </w:p>
    <w:p>
      <w:pPr>
        <w:pStyle w:val="Normal"/>
        <w:jc w:val="both"/>
        <w:rPr>
          <w:sz w:val="24"/>
          <w:szCs w:val="24"/>
        </w:rPr>
      </w:pPr>
      <w:r>
        <w:rPr>
          <w:sz w:val="24"/>
          <w:szCs w:val="24"/>
        </w:rPr>
        <w:t>1565. Для следующих ионных уравнений составьте по два варианта молекулярных уравнений (Ме – металл).</w:t>
      </w:r>
    </w:p>
    <w:p>
      <w:pPr>
        <w:pStyle w:val="Normal"/>
        <w:jc w:val="both"/>
        <w:rPr/>
      </w:pPr>
      <w:r>
        <w:rPr>
          <w:sz w:val="24"/>
          <w:szCs w:val="24"/>
        </w:rPr>
        <w:t>1566. Остаток, полученный после прокаливания смеси солей, растворили в воде. В водном растворе были обнаружены только ионы калия и хлора. Предложите два варианта исходной смеси. Приведите уравнения химических реакций.</w:t>
      </w:r>
    </w:p>
    <w:p>
      <w:pPr>
        <w:pStyle w:val="Normal"/>
        <w:jc w:val="both"/>
        <w:rPr/>
      </w:pPr>
      <w:r>
        <w:rPr>
          <w:sz w:val="24"/>
          <w:szCs w:val="24"/>
        </w:rPr>
        <w:t>1567. Приведите пример одной соли, из которой в одну стадию можно получить металл, оксид, гидроксид, две соли, различающиеся степенью окисления металла (всего пять реакций).</w:t>
      </w:r>
    </w:p>
    <w:p>
      <w:pPr>
        <w:pStyle w:val="Normal"/>
        <w:jc w:val="both"/>
        <w:rPr/>
      </w:pPr>
      <w:r>
        <w:rPr>
          <w:sz w:val="24"/>
          <w:szCs w:val="24"/>
        </w:rPr>
        <w:t>1568. Приведите пример одной соли, из которой в одну ста</w:t>
        <w:softHyphen/>
        <w:t>дию можно получить два разных простых вещества, гидроксид, две соли, отличающиеся степенью окисления одного и того же металла и растворимостью в воде.</w:t>
      </w:r>
    </w:p>
    <w:p>
      <w:pPr>
        <w:pStyle w:val="Normal"/>
        <w:jc w:val="both"/>
        <w:rPr>
          <w:sz w:val="24"/>
          <w:szCs w:val="24"/>
        </w:rPr>
      </w:pPr>
      <w:r>
        <w:rPr>
          <w:sz w:val="24"/>
          <w:szCs w:val="24"/>
        </w:rPr>
      </w:r>
    </w:p>
    <w:p>
      <w:pPr>
        <w:pStyle w:val="Normal"/>
        <w:jc w:val="center"/>
        <w:rPr>
          <w:b/>
          <w:b/>
          <w:sz w:val="24"/>
          <w:szCs w:val="24"/>
        </w:rPr>
      </w:pPr>
      <w:r>
        <w:rPr>
          <w:b/>
          <w:sz w:val="24"/>
          <w:szCs w:val="24"/>
        </w:rPr>
        <w:t>Синтез</w:t>
      </w:r>
    </w:p>
    <w:p>
      <w:pPr>
        <w:pStyle w:val="Normal"/>
        <w:jc w:val="both"/>
        <w:rPr>
          <w:sz w:val="24"/>
          <w:szCs w:val="24"/>
        </w:rPr>
      </w:pPr>
      <w:r>
        <w:rPr>
          <w:sz w:val="24"/>
          <w:szCs w:val="24"/>
        </w:rPr>
        <w:t>1569. Выберите кислоту и металл, с помощью которых, ис</w:t>
        <w:softHyphen/>
        <w:t>пользуя также воду, можно получить пероксид водорода.</w:t>
      </w:r>
    </w:p>
    <w:p>
      <w:pPr>
        <w:pStyle w:val="Normal"/>
        <w:jc w:val="both"/>
        <w:rPr/>
      </w:pPr>
      <w:r>
        <w:rPr>
          <w:sz w:val="24"/>
          <w:szCs w:val="24"/>
        </w:rPr>
        <w:t>1570. Выберите три простых вещества (два металла и один неметалл). Используя эти простые вещества, а также продукты их взаимодействия, составьте три уравнения реакций между просты</w:t>
        <w:softHyphen/>
        <w:t>ми и сложными веществами.</w:t>
      </w:r>
    </w:p>
    <w:p>
      <w:pPr>
        <w:pStyle w:val="Normal"/>
        <w:jc w:val="both"/>
        <w:rPr>
          <w:sz w:val="24"/>
          <w:szCs w:val="24"/>
        </w:rPr>
      </w:pPr>
      <w:r>
        <w:rPr>
          <w:sz w:val="24"/>
          <w:szCs w:val="24"/>
        </w:rPr>
        <w:t>1571. Из гидрида калия, аммиака и пероксида водорода полу</w:t>
        <w:softHyphen/>
        <w:t>чите три простых вещества.</w:t>
      </w:r>
    </w:p>
    <w:p>
      <w:pPr>
        <w:pStyle w:val="Normal"/>
        <w:jc w:val="both"/>
        <w:rPr/>
      </w:pPr>
      <w:r>
        <w:rPr>
          <w:sz w:val="24"/>
          <w:szCs w:val="24"/>
        </w:rPr>
        <w:t>1572. Из гидрида натрия, гидрокарбоната натрия и нитрата меда (II) получите три простых вещества.</w:t>
      </w:r>
    </w:p>
    <w:p>
      <w:pPr>
        <w:pStyle w:val="Normal"/>
        <w:jc w:val="both"/>
        <w:rPr>
          <w:sz w:val="24"/>
          <w:szCs w:val="24"/>
        </w:rPr>
      </w:pPr>
      <w:r>
        <w:rPr>
          <w:sz w:val="24"/>
          <w:szCs w:val="24"/>
        </w:rPr>
        <w:t>1573. Выберите три простых вещества (два неметалла и один металл), с помощью которых можно получить шесть разных соединений, молекулы которых состоят из атомов только двух элементов.</w:t>
      </w:r>
    </w:p>
    <w:p>
      <w:pPr>
        <w:pStyle w:val="Normal"/>
        <w:jc w:val="both"/>
        <w:rPr>
          <w:sz w:val="24"/>
          <w:szCs w:val="24"/>
        </w:rPr>
      </w:pPr>
      <w:r>
        <w:rPr>
          <w:sz w:val="24"/>
          <w:szCs w:val="24"/>
        </w:rPr>
        <w:t>1574. Выберите три вещества, одно из которых должно быть простым, с помощью которых можно получить оксид азота (II), гидроксид меди (II) и углекислый газ.</w:t>
      </w:r>
    </w:p>
    <w:p>
      <w:pPr>
        <w:pStyle w:val="Normal"/>
        <w:jc w:val="both"/>
        <w:rPr/>
      </w:pPr>
      <w:r>
        <w:rPr>
          <w:sz w:val="24"/>
          <w:szCs w:val="24"/>
        </w:rPr>
        <w:t>1575. Выберите три вещества, одно из которых должно быть простым, из которых можно получить оксид азота (I), углекис</w:t>
        <w:softHyphen/>
        <w:t>лый газ и цинкат бария.</w:t>
      </w:r>
    </w:p>
    <w:p>
      <w:pPr>
        <w:pStyle w:val="Normal"/>
        <w:jc w:val="both"/>
        <w:rPr/>
      </w:pPr>
      <w:r>
        <w:rPr>
          <w:sz w:val="24"/>
          <w:szCs w:val="24"/>
        </w:rPr>
        <w:t>1576. Выберите три вещества, с помощью которых можно получить хлороводород, нитрат кальция и кислород.</w:t>
      </w:r>
    </w:p>
    <w:p>
      <w:pPr>
        <w:pStyle w:val="Normal"/>
        <w:jc w:val="both"/>
        <w:rPr/>
      </w:pPr>
      <w:r>
        <w:rPr>
          <w:sz w:val="24"/>
          <w:szCs w:val="24"/>
        </w:rPr>
        <w:t>1577. Имеются сульфид алюминия, водород и перманганат калия. Получите из этих веществ три разные соли одной и той же кислоты.</w:t>
      </w:r>
    </w:p>
    <w:p>
      <w:pPr>
        <w:pStyle w:val="Normal"/>
        <w:jc w:val="both"/>
        <w:rPr>
          <w:sz w:val="24"/>
          <w:szCs w:val="24"/>
        </w:rPr>
      </w:pPr>
      <w:r>
        <w:rPr>
          <w:sz w:val="24"/>
          <w:szCs w:val="24"/>
        </w:rPr>
        <w:t>1578. Как из смеси серебра, алюминия и магния получить в чистом виде хлорид серебра, нитрат магния и сульфат алюми</w:t>
        <w:softHyphen/>
        <w:t xml:space="preserve">ния? Напишите уравнения реакций. </w:t>
      </w:r>
    </w:p>
    <w:p>
      <w:pPr>
        <w:pStyle w:val="Normal"/>
        <w:jc w:val="both"/>
        <w:rPr/>
      </w:pPr>
      <w:r>
        <w:rPr>
          <w:sz w:val="24"/>
          <w:szCs w:val="24"/>
        </w:rPr>
        <w:t xml:space="preserve"> </w:t>
      </w:r>
      <w:r>
        <w:rPr>
          <w:sz w:val="24"/>
          <w:szCs w:val="24"/>
        </w:rPr>
        <w:t>1579. Имеются вода и фосфат натрия. Выберите только одно основание и одну соль и получите с использованием четырех веществ, а также продуктов их взаимодействия следующие вещества: фосфат кальция, фосфат бария, гидроксид натрия, нитрат натрия, кислород.</w:t>
      </w:r>
    </w:p>
    <w:p>
      <w:pPr>
        <w:pStyle w:val="Normal"/>
        <w:jc w:val="both"/>
        <w:rPr/>
      </w:pPr>
      <w:r>
        <w:rPr>
          <w:sz w:val="24"/>
          <w:szCs w:val="24"/>
        </w:rPr>
        <w:t>1580. Имеются вода и гидрид натрия. Выберите только две соли и получите с использованием четырех веществ, а также продуктов их взаимодействия, не прибегая к электролизу, следующие вещества: сульфат натрия, нитрат натрия, водород, кислород, цинкат магния.</w:t>
      </w:r>
    </w:p>
    <w:p>
      <w:pPr>
        <w:pStyle w:val="Normal"/>
        <w:jc w:val="both"/>
        <w:rPr/>
      </w:pPr>
      <w:r>
        <w:rPr>
          <w:sz w:val="24"/>
          <w:szCs w:val="24"/>
        </w:rPr>
        <w:t>1581. Имеются вода и гидрокарбонат калия. Выберите только две соли и получите с использованием четырех веществ, а также продуктов их взаимодействия, не прибегая к электролизу, следу</w:t>
        <w:softHyphen/>
        <w:t>ющие вещества: гидрокарбонат бария, нитрат калия, нитрат алюминия, гидроксид алюминия, сульфат бария.</w:t>
      </w:r>
    </w:p>
    <w:p>
      <w:pPr>
        <w:pStyle w:val="Normal"/>
        <w:jc w:val="both"/>
        <w:rPr/>
      </w:pPr>
      <w:r>
        <w:rPr>
          <w:sz w:val="24"/>
          <w:szCs w:val="24"/>
        </w:rPr>
        <w:t>1582. Имеются вода и гидрокарбонат натрия. Выберите толь</w:t>
        <w:softHyphen/>
        <w:t>ко две соли и получите с использованием четырех веществ, а также продуктов их взаимодействия, не прибегая к электролизу, следующие вещества: хлорид натрия, нитрат натрия, карбонат кальция, гидрокарбонат кальция, гидроксид железа (III).</w:t>
      </w:r>
    </w:p>
    <w:p>
      <w:pPr>
        <w:pStyle w:val="Normal"/>
        <w:jc w:val="both"/>
        <w:rPr/>
      </w:pPr>
      <w:r>
        <w:rPr>
          <w:sz w:val="24"/>
          <w:szCs w:val="24"/>
        </w:rPr>
        <w:t>1583. Имеются вода и сульфид калия. Выберите только одну кислоту и одну соль и получите с использованием четырех ве</w:t>
        <w:softHyphen/>
        <w:t>ществ, а также продуктов их взаимодействия (без электролиза) следующие вещества: сульфид меда (II), оксид меда (II), серово</w:t>
        <w:softHyphen/>
        <w:t>дород, сульфат калия и нитрат калия.</w:t>
      </w:r>
    </w:p>
    <w:p>
      <w:pPr>
        <w:pStyle w:val="Normal"/>
        <w:jc w:val="both"/>
        <w:rPr/>
      </w:pPr>
      <w:r>
        <w:rPr>
          <w:sz w:val="24"/>
          <w:szCs w:val="24"/>
        </w:rPr>
        <w:t>1584. Имеются вода и карбонат цинка. Выберите только одну соль и одну кислоту и получите с использованием четырех ве</w:t>
        <w:softHyphen/>
        <w:t>ществ, а также продуктов их взаимодействия, не прибегая к элек</w:t>
        <w:softHyphen/>
        <w:t>тролизу, следующие вещества: углекислый газ, оксид азота (IV), оксид цинка, сульфид цинка и нитрат натрия.</w:t>
      </w:r>
    </w:p>
    <w:p>
      <w:pPr>
        <w:pStyle w:val="Normal"/>
        <w:jc w:val="both"/>
        <w:rPr/>
      </w:pPr>
      <w:r>
        <w:rPr>
          <w:sz w:val="24"/>
          <w:szCs w:val="24"/>
        </w:rPr>
        <w:t>1585. Имеются вода и нитрат бария. Выберите только две или и получите с использованием четырех веществ, а также продуктов их взаимодействия (без электролиза) следующие веще</w:t>
        <w:softHyphen/>
        <w:t>ства: оксид магния, кислород, сульфат бария, нитрат магния, нитрит калия.</w:t>
      </w:r>
    </w:p>
    <w:p>
      <w:pPr>
        <w:pStyle w:val="Normal"/>
        <w:jc w:val="both"/>
        <w:rPr/>
      </w:pPr>
      <w:r>
        <w:rPr>
          <w:sz w:val="24"/>
          <w:szCs w:val="24"/>
        </w:rPr>
        <w:t>1586. Имеются вода и нитрат меда (II). Выберите только один металл и только одно основание и получите с использованием четырех веществ, а также продуктов их взаимодействия (без электролиза) следующие вещества: нитрит калия, цинкат калия, Гидроксид цинка, нитрат цинка, оксид меда (II). Выбор катализаторов не ограничен.</w:t>
      </w:r>
    </w:p>
    <w:p>
      <w:pPr>
        <w:pStyle w:val="Normal"/>
        <w:jc w:val="both"/>
        <w:rPr/>
      </w:pPr>
      <w:r>
        <w:rPr>
          <w:sz w:val="24"/>
          <w:szCs w:val="24"/>
        </w:rPr>
        <w:t>1587. Имеются вода и перманганат калия. Выберите только две соли и получите с использованием четырех веществ, а также продуктов их взаимодействия следующие вещества: гидроксид меди (II), оксид меди (II), нитрат калия, нитрит калия, сульфат калия.</w:t>
        <w:tab/>
        <w:br/>
        <w:t>1588. Имеются вода и бромид натрия. Выберите только 2 соли и получите с использованием четырех веществ, а также продуктов их взаимодействия следующие вещества: оксид азота (IV), нитрит натрия, нитрат калия, серебро, иодид серебра.</w:t>
      </w:r>
    </w:p>
    <w:p>
      <w:pPr>
        <w:pStyle w:val="Normal"/>
        <w:jc w:val="both"/>
        <w:rPr/>
      </w:pPr>
      <w:r>
        <w:rPr>
          <w:sz w:val="24"/>
          <w:szCs w:val="24"/>
        </w:rPr>
        <w:t>1589. Имеются вода и иодид натрия. Выберите только одну соль и одно простое вещество и получите с использованием четырех веществ, а также продуктов их взаимодействия следующие вещества: иодид серебра, хлорид серебра, хлорид натрия, нитрит натрия, кислород.</w:t>
      </w:r>
    </w:p>
    <w:p>
      <w:pPr>
        <w:pStyle w:val="Normal"/>
        <w:jc w:val="both"/>
        <w:rPr/>
      </w:pPr>
      <w:r>
        <w:rPr>
          <w:sz w:val="24"/>
          <w:szCs w:val="24"/>
        </w:rPr>
        <w:t>1590. Имеются вода и оксид магния. Выберите только одну соль и одну кислоту и получите с использованием четырех ве</w:t>
        <w:softHyphen/>
        <w:t>ществ, а также продуктов их взаимодействия следующие вещест</w:t>
        <w:softHyphen/>
        <w:t>ва: сульфат магния, сульфат бария, нитрат магния, кислород, азотную кислоту.</w:t>
      </w:r>
    </w:p>
    <w:p>
      <w:pPr>
        <w:pStyle w:val="Normal"/>
        <w:jc w:val="both"/>
        <w:rPr/>
      </w:pPr>
      <w:r>
        <w:rPr>
          <w:sz w:val="24"/>
          <w:szCs w:val="24"/>
        </w:rPr>
        <w:t>1591. Имеются вода и карбид кальция. Выберите только одну соль и одну кислоту и получите с использованием четырех ве</w:t>
        <w:softHyphen/>
        <w:t>ществ, а также продуктов их взаимодействия следующие вещест</w:t>
        <w:softHyphen/>
        <w:t>ва: нитрат железа (III), нитрат кальция, карбонат кальция, гидроксид железа (II), бромид кальция.</w:t>
      </w:r>
    </w:p>
    <w:p>
      <w:pPr>
        <w:pStyle w:val="Normal"/>
        <w:jc w:val="both"/>
        <w:rPr/>
      </w:pPr>
      <w:r>
        <w:rPr>
          <w:sz w:val="24"/>
          <w:szCs w:val="24"/>
        </w:rPr>
        <w:t>1592. Исходя только из простых веществ и используя только окислительно-восстановительные реакции, получите: а) оксид же</w:t>
        <w:softHyphen/>
        <w:t>леза (II); б) сульфат железа (II); в) нитрат меди (II); г) иодид меди (I); д) нитрат цинка; е) сульфат цинка; ж) тетрагидроксоцинкат калия; з) нитрат натрия; и) нитрат аммония; к) нитрит калия; л) сульфат алюминия; м) нитрат алюминия; н) тетрагидроксо-алюминат натрия; о) гипохлорит кальция; п) хлорат калия (бер</w:t>
        <w:softHyphen/>
        <w:t>толетову соль); р) хлорид аммония; с) сульфат магния; т) карбо</w:t>
        <w:softHyphen/>
        <w:t>нат натрия.</w:t>
      </w:r>
    </w:p>
    <w:p>
      <w:pPr>
        <w:pStyle w:val="Normal"/>
        <w:jc w:val="both"/>
        <w:rPr>
          <w:sz w:val="24"/>
          <w:szCs w:val="24"/>
        </w:rPr>
      </w:pPr>
      <w:r>
        <w:rPr>
          <w:sz w:val="24"/>
          <w:szCs w:val="24"/>
        </w:rPr>
        <w:t>1593. Исходя только из оксидов и используя только окис</w:t>
        <w:softHyphen/>
        <w:t>лительно-восстановительные реакции, получите: а) нитрат железа (III); б) нитрат меди (II); в) нитрат аммония; г) серную кислоту.</w:t>
      </w:r>
    </w:p>
    <w:p>
      <w:pPr>
        <w:pStyle w:val="Normal"/>
        <w:jc w:val="both"/>
        <w:rPr/>
      </w:pPr>
      <w:r>
        <w:rPr>
          <w:sz w:val="24"/>
          <w:szCs w:val="24"/>
        </w:rPr>
        <w:t>1594. Имеются аммиак, хлор, гидрид натрия, бромоводород, вода, медь и карбонат бария. Выберите из них четыре вещества и, расходуя только их, получите, не прибегая к электролизу, 4 сред</w:t>
        <w:softHyphen/>
        <w:t>ние соли и 4 оксида.</w:t>
      </w:r>
    </w:p>
    <w:p>
      <w:pPr>
        <w:pStyle w:val="Normal"/>
        <w:jc w:val="both"/>
        <w:rPr/>
      </w:pPr>
      <w:r>
        <w:rPr>
          <w:sz w:val="24"/>
          <w:szCs w:val="24"/>
        </w:rPr>
        <w:t>1595. Имеются пероксид водорода, серебро, аммиак, бром, гидрид калия, вода и сульфит кальция. Выберите из них четыре вещества и, расходуя только их, получите, не прибегая к электро</w:t>
        <w:softHyphen/>
        <w:t>лизу, 4 средние соли и 4 оксида.</w:t>
      </w:r>
    </w:p>
    <w:p>
      <w:pPr>
        <w:pStyle w:val="Normal"/>
        <w:jc w:val="both"/>
        <w:rPr/>
      </w:pPr>
      <w:r>
        <w:rPr>
          <w:sz w:val="24"/>
          <w:szCs w:val="24"/>
        </w:rPr>
        <w:t>1596. Имеются бромид натрия, серебро, сульфат кальция, иодид меди (I), иодид железа (II), пероксид водорода и аммиак. Выберите из них четыре вещества и, расходуя только их, получи</w:t>
        <w:softHyphen/>
        <w:t>те, не прибегая к электролизу, 3 основания и 4 средние соли.</w:t>
      </w:r>
    </w:p>
    <w:p>
      <w:pPr>
        <w:pStyle w:val="Normal"/>
        <w:jc w:val="both"/>
        <w:rPr>
          <w:sz w:val="24"/>
          <w:szCs w:val="24"/>
        </w:rPr>
      </w:pPr>
      <w:r>
        <w:rPr>
          <w:sz w:val="24"/>
          <w:szCs w:val="24"/>
        </w:rPr>
        <w:t xml:space="preserve">1597. Имеются вода, нитрат меди (II), цинк, бромид магния, оксид серы (IV), хлорид аммония и гидрид натрия. Выберите из них четыре вещества и, расходуя только их, получите, не прибегая к электролизу, 4 оксида и 4 средние соли. </w:t>
      </w:r>
    </w:p>
    <w:p>
      <w:pPr>
        <w:pStyle w:val="Normal"/>
        <w:jc w:val="both"/>
        <w:rPr/>
      </w:pPr>
      <w:r>
        <w:rPr>
          <w:sz w:val="24"/>
          <w:szCs w:val="24"/>
        </w:rPr>
        <w:t>1598. Имеются бромид аммония, оксид серы (VI), гидрид калия, хлорид цинка, вода, нитрат алюминия и медь. Выберите из них четыре вещества и, расходуя только их, получите, не прибегая к электролизу, 3 оксида и 5 средних солей.</w:t>
      </w:r>
    </w:p>
    <w:p>
      <w:pPr>
        <w:pStyle w:val="Normal"/>
        <w:jc w:val="both"/>
        <w:rPr/>
      </w:pPr>
      <w:r>
        <w:rPr>
          <w:sz w:val="24"/>
          <w:szCs w:val="24"/>
        </w:rPr>
        <w:t>1599. Имеются иодид аммония, вода, гидроксид бария, гид</w:t>
        <w:softHyphen/>
        <w:t>рид кальция, нитрат цинка, карбонат магния и сера. Выберите из них четыре вещества и, расходуя только их, получите, не прибе</w:t>
        <w:softHyphen/>
        <w:t>гая к электролизу, 3 основания и 4 оксида.</w:t>
      </w:r>
    </w:p>
    <w:p>
      <w:pPr>
        <w:pStyle w:val="Normal"/>
        <w:jc w:val="both"/>
        <w:rPr>
          <w:sz w:val="24"/>
          <w:szCs w:val="24"/>
        </w:rPr>
      </w:pPr>
      <w:r>
        <w:rPr>
          <w:sz w:val="24"/>
          <w:szCs w:val="24"/>
        </w:rPr>
        <w:t>1600. Имеются хлороводород, сероводород, сульфид ме</w:t>
        <w:softHyphen/>
        <w:t>ди (II), сульфид железа (II), перманганат калия, сульфат натрия и вода. Выберите из них четыре вещества и, расходуя только их, получите, не прибегая к электролизу, 4 оксида и 4 средние соли.</w:t>
      </w:r>
    </w:p>
    <w:p>
      <w:pPr>
        <w:pStyle w:val="Normal"/>
        <w:jc w:val="both"/>
        <w:rPr/>
      </w:pPr>
      <w:r>
        <w:rPr>
          <w:sz w:val="24"/>
          <w:szCs w:val="24"/>
        </w:rPr>
        <w:t>1601. Имеются хлорат калия, гидросульфат аммония, графит, сероводород, хлорид натрия, цинк и вода. Выберите из них четыре вещества и, расходуя только их, получите, не прибегая к электролизу, 3 оксида и 4 средние соли.</w:t>
      </w:r>
    </w:p>
    <w:p>
      <w:pPr>
        <w:pStyle w:val="Normal"/>
        <w:jc w:val="both"/>
        <w:rPr/>
      </w:pPr>
      <w:r>
        <w:rPr>
          <w:sz w:val="24"/>
          <w:szCs w:val="24"/>
        </w:rPr>
        <w:t>1602. Имеются пероксид водорода, хлорид натрия, медь, бро</w:t>
        <w:softHyphen/>
        <w:t>моводород, оксид серы (IV), сульфат магния и карбонат бария. Выберите из них четыре вещества и, расходуя только их, получи</w:t>
        <w:softHyphen/>
        <w:t>те, не прибегая к электролизу, 3 оксида (кроме воды) и 5 средних солей.</w:t>
      </w:r>
    </w:p>
    <w:p>
      <w:pPr>
        <w:pStyle w:val="Normal"/>
        <w:jc w:val="both"/>
        <w:rPr/>
      </w:pPr>
      <w:r>
        <w:rPr>
          <w:sz w:val="24"/>
          <w:szCs w:val="24"/>
        </w:rPr>
        <w:t>1603. Имеются кислород, сероводород, хлороводород, суль</w:t>
        <w:softHyphen/>
        <w:t>фид меди (II), гидрид калия, хлорид железа (III) и магний. Выберите из них четыре вещества и, расходуя только их, получи</w:t>
        <w:softHyphen/>
        <w:t>те, не прибегая к электролизу, 4 оксида (кроме воды) и 4 средние соли.</w:t>
      </w:r>
    </w:p>
    <w:p>
      <w:pPr>
        <w:pStyle w:val="Normal"/>
        <w:jc w:val="both"/>
        <w:rPr/>
      </w:pPr>
      <w:r>
        <w:rPr>
          <w:sz w:val="24"/>
          <w:szCs w:val="24"/>
        </w:rPr>
        <w:t>1604. Имеются гидрид натрия, сероводород, бромоводород, сульфат железа (III), хлорат калия, алюминий и вода. Выберите из них четыре вещества и, расходуя только их, получите, не прибегая к электролизу, 8 средних солей.</w:t>
      </w:r>
    </w:p>
    <w:p>
      <w:pPr>
        <w:pStyle w:val="Normal"/>
        <w:jc w:val="both"/>
        <w:rPr/>
      </w:pPr>
      <w:r>
        <w:rPr>
          <w:sz w:val="24"/>
          <w:szCs w:val="24"/>
        </w:rPr>
        <w:t>1605. Имеются сера, натрий, сульфат магния, бромид аммо</w:t>
        <w:softHyphen/>
        <w:t>ния, бромид железа (III), медь и вода. Выберите из них четыре вещества и, расходуя только их, получите, не прибегая к электро</w:t>
        <w:softHyphen/>
        <w:t>лизу, 8 средних солей.</w:t>
      </w:r>
    </w:p>
    <w:p>
      <w:pPr>
        <w:pStyle w:val="Normal"/>
        <w:jc w:val="both"/>
        <w:rPr/>
      </w:pPr>
      <w:r>
        <w:rPr>
          <w:sz w:val="24"/>
          <w:szCs w:val="24"/>
        </w:rPr>
        <w:t>1606. Имеются сульфат магния, сульфат железа (II), карбонат бария, хлор, гидрид калия, медь и пероксид водорода. Выберите из них четыре вещества и, расходуя только их, получите, не прибегая к электролизу, 7 средних солей.</w:t>
      </w:r>
    </w:p>
    <w:p>
      <w:pPr>
        <w:pStyle w:val="Normal"/>
        <w:jc w:val="both"/>
        <w:rPr/>
      </w:pPr>
      <w:r>
        <w:rPr>
          <w:sz w:val="24"/>
          <w:szCs w:val="24"/>
        </w:rPr>
        <w:t>1607. Имеются нитрат железа (II), бромид магния, гидрид натрия, хлор, пероксид водорода, сульфат калия и хлорид алю</w:t>
        <w:softHyphen/>
        <w:t>миния. Выберите из них четыре вещества и, расходуя только их, получите, не прибегая к электролизу, 8 средних солей.</w:t>
      </w:r>
    </w:p>
    <w:p>
      <w:pPr>
        <w:pStyle w:val="Normal"/>
        <w:jc w:val="both"/>
        <w:rPr/>
      </w:pPr>
      <w:r>
        <w:rPr>
          <w:sz w:val="24"/>
          <w:szCs w:val="24"/>
        </w:rPr>
        <w:t>1608. Имеются бромид натрия, медь, сульфат бария, карбонат магния, сульфит аммония, иодид железа (II) и серная кислота. Выберите из них четыре вещества и, расходуя только их, получите, не прибегая к электролизу, 8 средних солей.</w:t>
      </w:r>
    </w:p>
    <w:p>
      <w:pPr>
        <w:pStyle w:val="Normal"/>
        <w:jc w:val="both"/>
        <w:rPr/>
      </w:pPr>
      <w:r>
        <w:rPr>
          <w:sz w:val="24"/>
          <w:szCs w:val="24"/>
        </w:rPr>
        <w:t>1609. Имеются иодид калия, сульфат магния, хлорид кальция, бромид алюминия, карбонат бария, цинк и серная кислота. Выберите из них четыре вещества и, расходуя только их, получите, не прибегая к электролизу, 8 средних солей.</w:t>
      </w:r>
    </w:p>
    <w:p>
      <w:pPr>
        <w:pStyle w:val="Normal"/>
        <w:jc w:val="both"/>
        <w:rPr>
          <w:sz w:val="24"/>
          <w:szCs w:val="24"/>
        </w:rPr>
      </w:pPr>
      <w:r>
        <w:rPr>
          <w:sz w:val="24"/>
          <w:szCs w:val="24"/>
        </w:rPr>
        <w:t xml:space="preserve">1610. Имеются хлорид бария, карбонат кальция, бромид натрия, оксид алюминия, серная кислота, магний и иодид цинка. Выберите из них четыре вещества и, расходуя только их, получите, не прибегая к электролизу, 8 средних солей. </w:t>
      </w:r>
    </w:p>
    <w:p>
      <w:pPr>
        <w:pStyle w:val="Normal"/>
        <w:jc w:val="both"/>
        <w:rPr/>
      </w:pPr>
      <w:r>
        <w:rPr>
          <w:sz w:val="24"/>
          <w:szCs w:val="24"/>
        </w:rPr>
        <w:t>1611. Имеются серная кислота, карбонат магния, цинк, хлорид бария, иодид натрия, бромид хрома (Ш) и вода. Выберите из них четыре вещества и, расходуя только их, получите, не прибегая к электролизу, 7 средних солей.</w:t>
      </w:r>
    </w:p>
    <w:p>
      <w:pPr>
        <w:pStyle w:val="Normal"/>
        <w:jc w:val="both"/>
        <w:rPr/>
      </w:pPr>
      <w:r>
        <w:rPr>
          <w:sz w:val="24"/>
          <w:szCs w:val="24"/>
        </w:rPr>
        <w:t>1612. Имеются серная кислота, оксид магния, хлорид бария, нитрит калия, гидрид натрия, бромид хрома(Ш) и вода. Выберите из них четыре вещества и, расходуя только их, получите, не прибегая к электролизу, 8 средних солей.</w:t>
      </w:r>
    </w:p>
    <w:p>
      <w:pPr>
        <w:pStyle w:val="Normal"/>
        <w:jc w:val="both"/>
        <w:rPr/>
      </w:pPr>
      <w:r>
        <w:rPr>
          <w:sz w:val="24"/>
          <w:szCs w:val="24"/>
        </w:rPr>
        <w:t>1613. Имеются дихромат калия, серная кислота, гидроксид меди (II), сульфат калия, карбонат бария, иодид калия и вода. Выберите из них четыре вещества и, расходуя только их, получите, не прибегая к электролизу, 8 средних солей.</w:t>
      </w:r>
    </w:p>
    <w:p>
      <w:pPr>
        <w:pStyle w:val="Normal"/>
        <w:jc w:val="both"/>
        <w:rPr/>
      </w:pPr>
      <w:r>
        <w:rPr>
          <w:sz w:val="24"/>
          <w:szCs w:val="24"/>
        </w:rPr>
        <w:t>1614. Имеются хромат натрия, фосфат калия, серная кислота, карбонат кальция, бромид натрия, кремний и вода. Выберите из них четыре вещества и, расходуя только их, получите, не прибегая к электролизу, 8 средних солей.</w:t>
      </w:r>
    </w:p>
    <w:p>
      <w:pPr>
        <w:pStyle w:val="Normal"/>
        <w:jc w:val="both"/>
        <w:rPr/>
      </w:pPr>
      <w:r>
        <w:rPr>
          <w:sz w:val="24"/>
          <w:szCs w:val="24"/>
        </w:rPr>
        <w:t>1615. Имеются нитрид бария, иодид цинка, бромид магния, фат натрия, оксид азота (II), хлор и пероксид водорода, выберите из них четыре вещества и, расходуя только их, получите, не прибегая к электролизу, 8 средних солей.</w:t>
      </w:r>
    </w:p>
    <w:p>
      <w:pPr>
        <w:pStyle w:val="Normal"/>
        <w:jc w:val="both"/>
        <w:rPr/>
      </w:pPr>
      <w:r>
        <w:rPr>
          <w:sz w:val="24"/>
          <w:szCs w:val="24"/>
        </w:rPr>
        <w:t>1616. Имеются хлорид натрия, бромид хрома (III), нитрид магния, гидроксид калия, аммиак, углекислый газ и пероксид водорода. Выберите из них четыре вещества и, расходуя только их, получите, не прибегая к электролизу, 8 средних солей.</w:t>
      </w:r>
    </w:p>
    <w:p>
      <w:pPr>
        <w:pStyle w:val="Normal"/>
        <w:jc w:val="both"/>
        <w:rPr/>
      </w:pPr>
      <w:r>
        <w:rPr>
          <w:sz w:val="24"/>
          <w:szCs w:val="24"/>
        </w:rPr>
        <w:t>1617. Имеются гидрокарбонат натрия, сульфит калия, карбонат натрия, гидросульфит калия, сульфат железа (III), нитрат лития и вода. Выберите из них четыре вещества и, расходуя только их, получите, не прибегая к электролизу, 8 средних солей.</w:t>
      </w:r>
    </w:p>
    <w:p>
      <w:pPr>
        <w:pStyle w:val="Normal"/>
        <w:jc w:val="both"/>
        <w:rPr/>
      </w:pPr>
      <w:r>
        <w:rPr>
          <w:sz w:val="24"/>
          <w:szCs w:val="24"/>
        </w:rPr>
        <w:t>1618. Имеются гидрокарбонат калия, карбонат калия, сульфат натрия, нитрат хрома (Ш), хлорид железа (III), цинк и вода. Выберите из них четыре вещества и, расходуя только их, получите; не прибегая к электролизу, 8 средних солей.</w:t>
      </w:r>
    </w:p>
    <w:p>
      <w:pPr>
        <w:pStyle w:val="Normal"/>
        <w:jc w:val="both"/>
        <w:rPr/>
      </w:pPr>
      <w:r>
        <w:rPr>
          <w:sz w:val="24"/>
          <w:szCs w:val="24"/>
        </w:rPr>
        <w:t>1619. Имеются нитрат алюминия, хлорид аммония, сульфид калия; сульфат хрома (III), гидрокарбонат аммония, кремний и вода. Выберите из них четыре вещества и, расходуя только их, получите, не прибегая к электролизу, 8 оксидов.</w:t>
      </w:r>
    </w:p>
    <w:p>
      <w:pPr>
        <w:pStyle w:val="Normal"/>
        <w:jc w:val="both"/>
        <w:rPr>
          <w:sz w:val="24"/>
          <w:szCs w:val="24"/>
        </w:rPr>
      </w:pPr>
      <w:r>
        <w:rPr>
          <w:sz w:val="24"/>
          <w:szCs w:val="24"/>
        </w:rPr>
      </w:r>
    </w:p>
    <w:p>
      <w:pPr>
        <w:pStyle w:val="Normal"/>
        <w:jc w:val="center"/>
        <w:rPr>
          <w:b/>
          <w:b/>
          <w:sz w:val="24"/>
          <w:szCs w:val="24"/>
        </w:rPr>
      </w:pPr>
      <w:r>
        <w:rPr>
          <w:b/>
          <w:sz w:val="24"/>
          <w:szCs w:val="24"/>
        </w:rPr>
        <w:t>Идентификация веществ</w:t>
      </w:r>
    </w:p>
    <w:p>
      <w:pPr>
        <w:pStyle w:val="Normal"/>
        <w:jc w:val="both"/>
        <w:rPr/>
      </w:pPr>
      <w:r>
        <w:rPr>
          <w:sz w:val="24"/>
          <w:szCs w:val="24"/>
        </w:rPr>
        <w:t>1620. В водном растворе имеется смесь пероксида водорода, нитрата бария, хлорида аммония. Докажите наличие в этом растворе всех трех компонентов (веществ или ионов).</w:t>
      </w:r>
    </w:p>
    <w:p>
      <w:pPr>
        <w:pStyle w:val="Normal"/>
        <w:jc w:val="both"/>
        <w:rPr/>
      </w:pPr>
      <w:r>
        <w:rPr>
          <w:sz w:val="24"/>
          <w:szCs w:val="24"/>
        </w:rPr>
        <w:t>1621. В трех пробирках находятся растворы хлорида аммония, нитрата серебра и нитрата меди. Как, не используя никаких других веществ, можно узнать, где какой раствор находится?</w:t>
      </w:r>
    </w:p>
    <w:p>
      <w:pPr>
        <w:pStyle w:val="Normal"/>
        <w:jc w:val="both"/>
        <w:rPr/>
      </w:pPr>
      <w:r>
        <w:rPr>
          <w:sz w:val="24"/>
          <w:szCs w:val="24"/>
        </w:rPr>
        <w:t>1622. В пяти пробирках находятся безводные соли: сульфат меди (II), сульфат алюминия, нитрат натрия, хлорид калия, дигидрофосфат аммония. Как распознать, где какое вещество находится?</w:t>
      </w:r>
    </w:p>
    <w:p>
      <w:pPr>
        <w:pStyle w:val="Normal"/>
        <w:jc w:val="both"/>
        <w:rPr/>
      </w:pPr>
      <w:r>
        <w:rPr>
          <w:sz w:val="24"/>
          <w:szCs w:val="24"/>
        </w:rPr>
        <w:t>1623. В пяти пробирках находятся водные растворы гидроксида калия, хлорида бария, серной кислоты, сульфата аммония, нитрата алюминия. Как, не используя никаких реактивов, распоз</w:t>
        <w:softHyphen/>
        <w:t>нать, где какой раствор находится?</w:t>
      </w:r>
    </w:p>
    <w:p>
      <w:pPr>
        <w:pStyle w:val="Normal"/>
        <w:jc w:val="both"/>
        <w:rPr/>
      </w:pPr>
      <w:r>
        <w:rPr>
          <w:sz w:val="24"/>
          <w:szCs w:val="24"/>
        </w:rPr>
        <w:t>1624. В пяти пробирках находятся водные растворы нитрата серебра, гидроксида натрия, хлорида аммония, азотной кислоты, хлорида алюминия. Как, не используя никаких реактивов, рас</w:t>
        <w:softHyphen/>
        <w:t>познать, где какой раствор находится?</w:t>
      </w:r>
    </w:p>
    <w:p>
      <w:pPr>
        <w:pStyle w:val="Normal"/>
        <w:jc w:val="both"/>
        <w:rPr/>
      </w:pPr>
      <w:r>
        <w:rPr>
          <w:sz w:val="24"/>
          <w:szCs w:val="24"/>
        </w:rPr>
        <w:t>1625. В пяти пробирках находятся водные растворы сульфида натрия, сульфата хрома (III), хлорида бария, нитрата меди (II), сульфата аммония. Как, не используя никаких реактивов, распоз</w:t>
        <w:softHyphen/>
        <w:t>нать, где какой раствор находится?</w:t>
      </w:r>
    </w:p>
    <w:p>
      <w:pPr>
        <w:pStyle w:val="Normal"/>
        <w:jc w:val="both"/>
        <w:rPr/>
      </w:pPr>
      <w:r>
        <w:rPr>
          <w:sz w:val="24"/>
          <w:szCs w:val="24"/>
        </w:rPr>
        <w:t>1626. В пяти пробирках находятся водные растворы хлорово</w:t>
        <w:softHyphen/>
        <w:t>дородной кислоты, нитрата аммония, нитрата цинка, гидроксида калия; нитрата серебра. Как, не используя никаких реактивов, распознать, где какой раствор находится?</w:t>
      </w:r>
    </w:p>
    <w:p>
      <w:pPr>
        <w:pStyle w:val="Normal"/>
        <w:jc w:val="both"/>
        <w:rPr/>
      </w:pPr>
      <w:r>
        <w:rPr>
          <w:sz w:val="24"/>
          <w:szCs w:val="24"/>
        </w:rPr>
        <w:t>1627. В пяти пробирках находятся водные растворы сульфата натрия, ацетата свинца (II), сульфида калия, хлорида алюминия, нитрата бария. Как, не используя никаких реактивов, распознать, где какой раствор находится?</w:t>
      </w:r>
    </w:p>
    <w:p>
      <w:pPr>
        <w:pStyle w:val="Normal"/>
        <w:jc w:val="both"/>
        <w:rPr/>
      </w:pPr>
      <w:r>
        <w:rPr>
          <w:sz w:val="24"/>
          <w:szCs w:val="24"/>
        </w:rPr>
        <w:t>1628. Водный раствор некоторой соли разделили на две части. Одну из них обработали избытком щелочи и нагрели, выделившийся газ изменил цвет красного лакмуса на синий. Другую часть обработали соляной кислотой, выделившийся газ вызвал помутнение известковой воды. Какую соль подвергли анализу? Приведите краткие пояснения, сопроводив их при необходимости уравнениями реакций.</w:t>
      </w:r>
    </w:p>
    <w:p>
      <w:pPr>
        <w:pStyle w:val="Normal"/>
        <w:jc w:val="both"/>
        <w:rPr/>
      </w:pPr>
      <w:r>
        <w:rPr>
          <w:sz w:val="24"/>
          <w:szCs w:val="24"/>
        </w:rPr>
        <w:t>1629. Водный раствор некоторой соли разделили на две части. Одну из них обработали избытком раствора нитрата серебра, в результате чего образовался белый творожистый осадок. Другую часть обработали серной кислотой, в этом случае образовался белый кристаллический осадок. Какую соль подвергли анализу? Приведите краткие пояснения, сопроводив их при необходимости уравнениями реакций.</w:t>
      </w:r>
    </w:p>
    <w:p>
      <w:pPr>
        <w:pStyle w:val="Normal"/>
        <w:jc w:val="both"/>
        <w:rPr/>
      </w:pPr>
      <w:r>
        <w:rPr>
          <w:sz w:val="24"/>
          <w:szCs w:val="24"/>
        </w:rPr>
        <w:t>1630. К водному раствору двух солей (все ионы разные) добавили избыток соляной кислоты, при этом выделился бесцветный газ, не обесцвечивающий подкисленный раствор перманганата калия. К оставшемуся раствору добавили избыток гидроксида кальция, при этом образовался осадок фосфата кальция, а в надосадочной жидкости оказались ионы С1-, ОН-, Са2+, К+ и еще один ион. Установите, какой это ион, и определите, какие вещества находились в исходном растворе (два варианта ответа).</w:t>
      </w:r>
    </w:p>
    <w:p>
      <w:pPr>
        <w:pStyle w:val="Normal"/>
        <w:jc w:val="both"/>
        <w:rPr/>
      </w:pPr>
      <w:r>
        <w:rPr>
          <w:sz w:val="24"/>
          <w:szCs w:val="24"/>
        </w:rPr>
        <w:t>1631. К водному раствору двух солей добавили избыток суль</w:t>
        <w:softHyphen/>
        <w:t>фида калия, образовавшийся осадок отделили от раствора (рас</w:t>
        <w:softHyphen/>
        <w:t>твор 1). Осадок обработали избытком соляной кислоты, при этом получили раствор 2 и нерастворившийся остаток, представ</w:t>
        <w:softHyphen/>
        <w:t xml:space="preserve">ляющий собой сульфид меди (II). В растворе 2 находятся два катиона, один из которых </w:t>
      </w:r>
      <w:r>
        <w:rPr>
          <w:sz w:val="24"/>
          <w:szCs w:val="24"/>
          <w:lang w:val="en-US"/>
        </w:rPr>
        <w:t>F</w:t>
      </w:r>
      <w:r>
        <w:rPr>
          <w:sz w:val="24"/>
          <w:szCs w:val="24"/>
        </w:rPr>
        <w:t>е2+, и анион. Установите, какие вещества находились в исходном растворе, если известно, что в растворе 1 и растворе 2 имеется общий ион.</w:t>
      </w:r>
    </w:p>
    <w:p>
      <w:pPr>
        <w:pStyle w:val="Normal"/>
        <w:jc w:val="both"/>
        <w:rPr/>
      </w:pPr>
      <w:r>
        <w:rPr>
          <w:sz w:val="24"/>
          <w:szCs w:val="24"/>
        </w:rPr>
        <w:t>1632. Идентифицируйте четыре газа по совокупности физичес</w:t>
        <w:softHyphen/>
        <w:t>ких и химических свойств: а) хорошо растворим в воде, не реагирует со щелочами, реагирует с кислотами; б) плохо рас</w:t>
        <w:softHyphen/>
        <w:t>творим в воде, горюч, реагирует со щелочами; в) негорюч, ре</w:t>
        <w:softHyphen/>
        <w:t>агирует со щелочами, образуя кислые и средние соли, обесцвечи</w:t>
        <w:softHyphen/>
        <w:t>вает бромную воду; г) растворяется в воде, реагируя с ней, реагирует со щелочами, образуя две разные соли, имеет окраску. Приведите краткие пояснения, сопроводив их при необходимости уравнениями реакций.</w:t>
      </w:r>
    </w:p>
    <w:p>
      <w:pPr>
        <w:pStyle w:val="Normal"/>
        <w:jc w:val="both"/>
        <w:rPr/>
      </w:pPr>
      <w:r>
        <w:rPr>
          <w:sz w:val="24"/>
          <w:szCs w:val="24"/>
        </w:rPr>
        <w:t>1633. Приведите примеры биметаллических сплавов, харак</w:t>
        <w:softHyphen/>
        <w:t>теризующихся различной растворимостью в кислотах и щелочах: а) частично растворяется в концентрированном растворе КОН и полностью – в разбавленной соляной кислоте; б) частично растворяется в концентрированной соляной кислоте и полно</w:t>
        <w:softHyphen/>
        <w:t>стью — в концентрированном растворе серной кислоты при нагревания; в) частично растворяется в концентрированном растворе Н</w:t>
      </w:r>
      <w:r>
        <w:rPr>
          <w:sz w:val="24"/>
          <w:szCs w:val="24"/>
          <w:lang w:val="en-US"/>
        </w:rPr>
        <w:t>N</w:t>
      </w:r>
      <w:r>
        <w:rPr>
          <w:sz w:val="24"/>
          <w:szCs w:val="24"/>
        </w:rPr>
        <w:t>Оз на холоду и полностью — в разбавленной соляной кислоте; г) не растворяется в концентрированном растворе Н</w:t>
      </w:r>
      <w:r>
        <w:rPr>
          <w:sz w:val="24"/>
          <w:szCs w:val="24"/>
          <w:lang w:val="en-US"/>
        </w:rPr>
        <w:t>N</w:t>
      </w:r>
      <w:r>
        <w:rPr>
          <w:sz w:val="24"/>
          <w:szCs w:val="24"/>
        </w:rPr>
        <w:t xml:space="preserve">О3 на холоду и частично растворяется в концентрированном растворе </w:t>
      </w:r>
      <w:r>
        <w:rPr>
          <w:sz w:val="24"/>
          <w:szCs w:val="24"/>
          <w:lang w:val="en-US"/>
        </w:rPr>
        <w:t>N</w:t>
      </w:r>
      <w:r>
        <w:rPr>
          <w:sz w:val="24"/>
          <w:szCs w:val="24"/>
        </w:rPr>
        <w:t>аОН, д) не растворяется в разбавленной соляной кислоте и полностью растворяется в разбавленном растворе азотной кислоты; е) пол</w:t>
        <w:softHyphen/>
        <w:t>ностью растворяется в концентрированном растворе щелочи, частично — в концентрированном растворе НNО3 без нагревания. Приведите уравнения протекающих реакций.</w:t>
      </w:r>
    </w:p>
    <w:p>
      <w:pPr>
        <w:pStyle w:val="Normal"/>
        <w:jc w:val="both"/>
        <w:rPr/>
      </w:pPr>
      <w:r>
        <w:rPr>
          <w:sz w:val="24"/>
          <w:szCs w:val="24"/>
        </w:rPr>
        <w:t>1634. При добавлении к водному раствору вещества А раздельно аммиака, сульфида натрия и нитрата серебра образуются белые осадки, причем два из них — одинакового состава. Что собой представляет вещество А?</w:t>
      </w:r>
    </w:p>
    <w:p>
      <w:pPr>
        <w:pStyle w:val="Normal"/>
        <w:jc w:val="both"/>
        <w:rPr/>
      </w:pPr>
      <w:r>
        <w:rPr>
          <w:sz w:val="24"/>
          <w:szCs w:val="24"/>
        </w:rPr>
        <w:t>1635. При добавлении к водному раствору вещества А раз</w:t>
        <w:softHyphen/>
        <w:t>дельно сульфида калия, аммиака и хлорида бария образуются осадки. В первом и втором случае – серо-зеленого цвета одного состава; в третьем случае – белый кристаллический. Что собой представляет вещество А?</w:t>
      </w:r>
    </w:p>
    <w:p>
      <w:pPr>
        <w:pStyle w:val="Normal"/>
        <w:jc w:val="both"/>
        <w:rPr/>
      </w:pPr>
      <w:r>
        <w:rPr>
          <w:sz w:val="24"/>
          <w:szCs w:val="24"/>
        </w:rPr>
        <w:t>1636. При сгорании в присутствии кислорода бесцветного газа А с резким характерным запахом образуется другой газ В, без цвета и запаха, реагирующий при комнатной температуре слитием с образованием твердого вещества С. Напишите уравне</w:t>
        <w:softHyphen/>
        <w:t>ния реакций.</w:t>
      </w:r>
    </w:p>
    <w:p>
      <w:pPr>
        <w:pStyle w:val="Normal"/>
        <w:jc w:val="both"/>
        <w:rPr/>
      </w:pPr>
      <w:r>
        <w:rPr>
          <w:sz w:val="24"/>
          <w:szCs w:val="24"/>
        </w:rPr>
        <w:t>1637. Серебристо-белый легкий металл А ярко горит на воз</w:t>
        <w:softHyphen/>
        <w:t>духе с образованием белого дыма (В). При взаимодействии вещества В с кислотой образуется соль С. При прибавлении нит</w:t>
        <w:softHyphen/>
        <w:t>рата серебра к С выпадает осадок, не растворимый в кислотах. Приведите уравнения реакций (один из возможных вариантов).</w:t>
      </w:r>
    </w:p>
    <w:p>
      <w:pPr>
        <w:pStyle w:val="Normal"/>
        <w:jc w:val="both"/>
        <w:rPr/>
      </w:pPr>
      <w:r>
        <w:rPr>
          <w:sz w:val="24"/>
          <w:szCs w:val="24"/>
        </w:rPr>
        <w:t>1638. Бесцветный газ А с характерным резким запахом ре</w:t>
        <w:softHyphen/>
        <w:t>агирует с другим бесцветным газом В, имеющим запах тухлых яиц. В результате реакции образуется простое С и сложное вещество. Вещество С взаимодействует с медью с образованием соли черного цвета. Приведите уравнения реакций.</w:t>
      </w:r>
    </w:p>
    <w:p>
      <w:pPr>
        <w:pStyle w:val="Normal"/>
        <w:jc w:val="both"/>
        <w:rPr/>
      </w:pPr>
      <w:r>
        <w:rPr>
          <w:sz w:val="24"/>
          <w:szCs w:val="24"/>
        </w:rPr>
        <w:t>1639. Соль А образована двумя элементами, при обжиге ее на воздухе образуются два оксида: В — твердый, бурого цвета, и газообразный. Вещество В вступает в реакцию замещения с серебристо-белым легким металлом С (при нагревании). Приве</w:t>
        <w:softHyphen/>
        <w:t>дите уравнения реакций (один из возможных вариантов).</w:t>
      </w:r>
    </w:p>
    <w:p>
      <w:pPr>
        <w:pStyle w:val="Normal"/>
        <w:jc w:val="both"/>
        <w:rPr/>
      </w:pPr>
      <w:r>
        <w:rPr>
          <w:sz w:val="24"/>
          <w:szCs w:val="24"/>
        </w:rPr>
        <w:t>1640. Бесцветный газ А с резким характерным запахом, легче воздуха, реагирует с сильной кислотой В, при этом образуется соль С, водный раствор которой не образует осадков ни с хлори</w:t>
        <w:softHyphen/>
        <w:t>дом бария, ни с нитратом серебра. Приведите уравнения реакций (один из возможных вариантов).</w:t>
      </w:r>
    </w:p>
    <w:p>
      <w:pPr>
        <w:pStyle w:val="Normal"/>
        <w:jc w:val="both"/>
        <w:rPr/>
      </w:pPr>
      <w:r>
        <w:rPr>
          <w:sz w:val="24"/>
          <w:szCs w:val="24"/>
        </w:rPr>
        <w:t>1641. Простое вещество А, образованное атомами второго по распространенности элемента земной коры, реагирует при нагре</w:t>
        <w:softHyphen/>
        <w:t>вании с оксидом железа (II), в результате чего образуется соеди</w:t>
        <w:softHyphen/>
        <w:t>нение В, нерастворимое в водных растворах щелочей и кислот (кроме плавиковой). Вещество В при сплавлении с негашеной известью образует нерастворимую соль С. Приведите уравнения реакций (один из возможных вариантов).</w:t>
      </w:r>
    </w:p>
    <w:p>
      <w:pPr>
        <w:pStyle w:val="Normal"/>
        <w:jc w:val="both"/>
        <w:rPr/>
      </w:pPr>
      <w:r>
        <w:rPr>
          <w:sz w:val="24"/>
          <w:szCs w:val="24"/>
        </w:rPr>
        <w:t>1642. В атмосфере бурого газа А сгорает простое вещество В, при этом образуются два газообразных вещества — простое и сложное С. Оба эти вещества входят в состав воздуха. Простое вещество вступает в реакцию соединения с магнием при нагревании. Приведите уравнения реакций.</w:t>
      </w:r>
    </w:p>
    <w:p>
      <w:pPr>
        <w:pStyle w:val="Normal"/>
        <w:jc w:val="both"/>
        <w:rPr/>
      </w:pPr>
      <w:r>
        <w:rPr>
          <w:sz w:val="24"/>
          <w:szCs w:val="24"/>
        </w:rPr>
        <w:t>1643. При взаимодействии серебристо-белого легкого металла А с очень разбавленной азотной кислотой образуются вода и две соли — В и С. При взаимодействии соли В с избытком гидроксида калия образуется белый студенистый осадок. Приведите уравнения реакций.</w:t>
      </w:r>
    </w:p>
    <w:p>
      <w:pPr>
        <w:pStyle w:val="Normal"/>
        <w:jc w:val="both"/>
        <w:rPr/>
      </w:pPr>
      <w:r>
        <w:rPr>
          <w:sz w:val="24"/>
          <w:szCs w:val="24"/>
        </w:rPr>
        <w:t>1644. При сгорании газообразного вещества А образуется белое твердое вещество В, хорошо растворимое в воде с образованием кислоты. Вещество В реагирует в присутствии воды с веществом С, образуя смесь двух солей, которая используется в качестве комплексного удобрения. Элементы, входящие в со</w:t>
        <w:softHyphen/>
        <w:t>став веществ А и С, находятся в одной группе периодической системы. Напишите уравнения реакций.</w:t>
      </w:r>
    </w:p>
    <w:p>
      <w:pPr>
        <w:pStyle w:val="Normal"/>
        <w:jc w:val="both"/>
        <w:rPr/>
      </w:pPr>
      <w:r>
        <w:rPr>
          <w:sz w:val="24"/>
          <w:szCs w:val="24"/>
        </w:rPr>
        <w:t>1645. Нерастворимое в воде соединение А бурого цвета при нагревании разлагается с образованием двух оксидов, один из которых — вода. Другой оксид В восстанавливается углем с об</w:t>
        <w:softHyphen/>
        <w:t>разованием металла С, вторым по распространенности в природе металлом. Напишите уравнения реакций.</w:t>
      </w:r>
    </w:p>
    <w:p>
      <w:pPr>
        <w:pStyle w:val="Normal"/>
        <w:jc w:val="both"/>
        <w:rPr/>
      </w:pPr>
      <w:r>
        <w:rPr>
          <w:sz w:val="24"/>
          <w:szCs w:val="24"/>
        </w:rPr>
        <w:t>1646. Вещество А, входящее в состав одного из самых рас</w:t>
        <w:softHyphen/>
        <w:t>пространенных минералов, при обработке соляной кислотой об</w:t>
        <w:softHyphen/>
        <w:t>разует газ В. При взаимодействии вещества В при нагревании с простым веществом С образуется только одно соедине</w:t>
        <w:softHyphen/>
        <w:t>ние – горючий газ без цвета и запаха. Приведите уравнения реакций.</w:t>
      </w:r>
    </w:p>
    <w:p>
      <w:pPr>
        <w:pStyle w:val="Normal"/>
        <w:jc w:val="both"/>
        <w:rPr/>
      </w:pPr>
      <w:r>
        <w:rPr>
          <w:sz w:val="24"/>
          <w:szCs w:val="24"/>
        </w:rPr>
        <w:t>1647. Легкий металл А, реагирующий с разбавленной серной кислотой, но не реагирующий на холоду с концентрированным раствором серной кислоты, взаимодействует с раствором гидро</w:t>
        <w:softHyphen/>
        <w:t>ксида натрия, при этом образуются газ и соль В. При добавлении к веществу В серной кислоты образуется соль С. Приведите уравнения реакций.</w:t>
      </w:r>
    </w:p>
    <w:p>
      <w:pPr>
        <w:pStyle w:val="Normal"/>
        <w:jc w:val="both"/>
        <w:rPr/>
      </w:pPr>
      <w:r>
        <w:rPr>
          <w:sz w:val="24"/>
          <w:szCs w:val="24"/>
        </w:rPr>
        <w:t>1648. Серебристо-белый легкий металл А горит в водяных парах, при этом образуются два вещества — простое и сложное В. При растворении вещества В в кислоте образуется соль С. При прибавлении к водному раствору соли С хлорида бария образует</w:t>
        <w:softHyphen/>
        <w:t>ся белый осадок. Приведите уравнения реакций.</w:t>
      </w:r>
    </w:p>
    <w:p>
      <w:pPr>
        <w:pStyle w:val="Normal"/>
        <w:jc w:val="both"/>
        <w:rPr/>
      </w:pPr>
      <w:r>
        <w:rPr>
          <w:sz w:val="24"/>
          <w:szCs w:val="24"/>
        </w:rPr>
        <w:t>1649. Вещество А представляет собой мягкий, хорошо режу</w:t>
        <w:softHyphen/>
        <w:t>щийся ножом серебристо-белый металл, легче воды. При взаимо</w:t>
        <w:softHyphen/>
        <w:t>действии вещества А с простым веществом В образуется соедине</w:t>
        <w:softHyphen/>
        <w:t>ние С, растворимое в воде с образованием щелочного раствора. При обработке вещества С соляной кислотой выделяется газ с неприятным запахом и образуется соль, окрашивающая горелки в фиолетовый цвет. Приведите уравнения реакций.</w:t>
      </w:r>
    </w:p>
    <w:p>
      <w:pPr>
        <w:pStyle w:val="Normal"/>
        <w:jc w:val="both"/>
        <w:rPr>
          <w:sz w:val="24"/>
          <w:szCs w:val="24"/>
        </w:rPr>
      </w:pPr>
      <w:r>
        <w:rPr>
          <w:sz w:val="24"/>
          <w:szCs w:val="24"/>
        </w:rPr>
        <w:t>1650. Бесцветный газ А с резким характерным запахом окисляется кислородом в присутствии катализатора в соединение В, представляющее собой летучую жидкость. Вещество В, вступая в реакцию с негашеной известью, образует соль С. Приведите уравнения реакций</w:t>
      </w:r>
    </w:p>
    <w:p>
      <w:pPr>
        <w:pStyle w:val="Normal"/>
        <w:jc w:val="both"/>
        <w:rPr/>
      </w:pPr>
      <w:r>
        <w:rPr>
          <w:sz w:val="24"/>
          <w:szCs w:val="24"/>
        </w:rPr>
        <w:t>1651. Вещество А – серебристо-белый легкий металл, не реагирующий с холодной, но реагирующий с горячей водой. При обработке вещества А веществом В выделяется горючий газ образуется соль С. При добавлении к водному раствору ве</w:t>
        <w:softHyphen/>
        <w:t>щество С гидроксида бария образуется смесь двух осадков бело</w:t>
        <w:softHyphen/>
        <w:t>го цвета. Приведите уравнения реакций.</w:t>
      </w:r>
    </w:p>
    <w:p>
      <w:pPr>
        <w:pStyle w:val="Normal"/>
        <w:jc w:val="both"/>
        <w:rPr/>
      </w:pPr>
      <w:r>
        <w:rPr>
          <w:sz w:val="24"/>
          <w:szCs w:val="24"/>
        </w:rPr>
        <w:t>1652. Простое вещество А, жидкое при комнатной температу</w:t>
        <w:softHyphen/>
        <w:t>ре, реагирует с серебристо-белым легким металлом В, образуя соль С, которая при обработке раствором щелочи дает белый осадок, растворяющийся в избытке щелочи. Приведите уравне</w:t>
        <w:softHyphen/>
        <w:t>ния реакций.</w:t>
      </w:r>
    </w:p>
    <w:p>
      <w:pPr>
        <w:pStyle w:val="Normal"/>
        <w:jc w:val="both"/>
        <w:rPr/>
      </w:pPr>
      <w:r>
        <w:rPr>
          <w:sz w:val="24"/>
          <w:szCs w:val="24"/>
        </w:rPr>
        <w:t>1653. Смесь двух твердых веществ красного цвета (А) и бело</w:t>
        <w:softHyphen/>
        <w:t>го цвета (В) воспламеняется при слабом трении. В результате реакции образуются два твердых вещества белого цвета, одно из которых — С — растворяется в воде с образованием кислого раствора. Если к веществу С добавить оксид кальция, образуется белое нерастворимое соединение. Напишите уравнения реакций.</w:t>
      </w:r>
    </w:p>
    <w:p>
      <w:pPr>
        <w:pStyle w:val="Normal"/>
        <w:jc w:val="both"/>
        <w:rPr/>
      </w:pPr>
      <w:r>
        <w:rPr>
          <w:sz w:val="24"/>
          <w:szCs w:val="24"/>
        </w:rPr>
        <w:t>1654. Твердое простое вещество А желтого цвета реагирует с серебристо-белым легким металлом В, в результате чего об</w:t>
        <w:softHyphen/>
        <w:t>разуется соль С, полностью гидролизующаяся в водном растворе с образованием белого осадка и ядовитого газа с неприятным запахом. Приведите уравнения реакций.</w:t>
      </w:r>
    </w:p>
    <w:p>
      <w:pPr>
        <w:pStyle w:val="Normal"/>
        <w:jc w:val="both"/>
        <w:rPr/>
      </w:pPr>
      <w:r>
        <w:rPr>
          <w:sz w:val="24"/>
          <w:szCs w:val="24"/>
        </w:rPr>
        <w:t>1655. Простое неустойчивое газообразное вещество А превра</w:t>
        <w:softHyphen/>
        <w:t>щается в другое простое вещество В, в атмосфере которого сгорает металл С; продуктом этой реакции является оксид, в ко</w:t>
        <w:softHyphen/>
        <w:t>тором металл находится в двух степенях окисления. Приведите уравнения реакций.</w:t>
      </w:r>
    </w:p>
    <w:p>
      <w:pPr>
        <w:pStyle w:val="Normal"/>
        <w:jc w:val="both"/>
        <w:rPr/>
      </w:pPr>
      <w:r>
        <w:rPr>
          <w:sz w:val="24"/>
          <w:szCs w:val="24"/>
        </w:rPr>
        <w:t>1656. Кристаллическое вещество темно-фиолетового цвета А при нагревании разлагается с образованием простого газооб</w:t>
        <w:softHyphen/>
        <w:t>разного вещества В, в атмосфере которого сгорает простое веще</w:t>
        <w:softHyphen/>
        <w:t>ство С, образуя бесцветный газ без запаха, входящий в неболь</w:t>
        <w:softHyphen/>
        <w:t>ших количествах в состав воздуха. Приведите уравнения реакций.</w:t>
      </w:r>
    </w:p>
    <w:p>
      <w:pPr>
        <w:pStyle w:val="Normal"/>
        <w:jc w:val="both"/>
        <w:rPr/>
      </w:pPr>
      <w:r>
        <w:rPr>
          <w:sz w:val="24"/>
          <w:szCs w:val="24"/>
        </w:rPr>
        <w:t>1657. Простое вещество А, являющееся полупроводником, реагируя с простым газообразным веществом В, образует соеди</w:t>
        <w:softHyphen/>
        <w:t>нение С, не растворяющееся в воде. При сплавлении со щелочами вещество С образует соединения, называемые растворимыми стеклами. Приведите уравнения реакций (один из возможных вариантов).</w:t>
      </w:r>
    </w:p>
    <w:p>
      <w:pPr>
        <w:pStyle w:val="Normal"/>
        <w:jc w:val="both"/>
        <w:rPr/>
      </w:pPr>
      <w:r>
        <w:rPr>
          <w:sz w:val="24"/>
          <w:szCs w:val="24"/>
        </w:rPr>
        <w:t>1658. Вещество А — мягкий, хорошо режущийся серебри</w:t>
        <w:softHyphen/>
        <w:t xml:space="preserve">сто-белый металл легче воды. При взаимодействии вещества А со сложным веществом В образуется соединение С, растворимое в воде, с образованием щелочного раствора и горючий газ. При обработке вещества С соляной кислотой образуется соль, использующаяся для консервирования пищевых продуктов. Приведите уравнения реакций. </w:t>
      </w:r>
    </w:p>
    <w:p>
      <w:pPr>
        <w:pStyle w:val="Normal"/>
        <w:jc w:val="both"/>
        <w:rPr/>
      </w:pPr>
      <w:r>
        <w:rPr>
          <w:sz w:val="24"/>
          <w:szCs w:val="24"/>
        </w:rPr>
        <w:t>1659. Простое газообразное вещество А желто-зеленого с резким запахом реагирует с серебристо-белым металле плотность которого меньше плотности воды. В результате реакции образуется вещество С, окрашивающее пламя горелки в фиолетовый цвет. При действии на твердое вещество С концентрированного раствора серной кислоты выделяется бесцветный газ, хорошо растворимый в воде. Напишите уравнения реакций</w:t>
      </w:r>
    </w:p>
    <w:p>
      <w:pPr>
        <w:pStyle w:val="Normal"/>
        <w:jc w:val="both"/>
        <w:rPr/>
      </w:pPr>
      <w:r>
        <w:rPr>
          <w:sz w:val="24"/>
          <w:szCs w:val="24"/>
        </w:rPr>
        <w:t>1660. Ядовитый бесцветный газ А с неприятным запахов разлагается при нагревании на простые вещества, одно из кото</w:t>
        <w:softHyphen/>
        <w:t>рых В представляет собой твердое вещество желтого цвета. При сгорании вещества В образуется бесцветный газ С с неприятным запахом, обесцвечивающий многие органические краски. Приве</w:t>
        <w:softHyphen/>
        <w:t>дите уравнения реакций.</w:t>
      </w:r>
    </w:p>
    <w:p>
      <w:pPr>
        <w:pStyle w:val="Normal"/>
        <w:jc w:val="both"/>
        <w:rPr/>
      </w:pPr>
      <w:r>
        <w:rPr>
          <w:sz w:val="24"/>
          <w:szCs w:val="24"/>
        </w:rPr>
        <w:t>1661. Бесцветный, без вкуса и запаха газ А несколько легче воздуха, горит на воздухе с образованием газа В, тяжелее воз</w:t>
        <w:softHyphen/>
        <w:t>духа. При пропускании газа В через избыток известковой вода выпадает осадок С белого цвета. Напишите уравнения реакций.</w:t>
      </w:r>
    </w:p>
    <w:p>
      <w:pPr>
        <w:pStyle w:val="Normal"/>
        <w:jc w:val="both"/>
        <w:rPr/>
      </w:pPr>
      <w:r>
        <w:rPr>
          <w:sz w:val="24"/>
          <w:szCs w:val="24"/>
        </w:rPr>
        <w:t>1662. Вещество А — легкий, довольно твердый серебри</w:t>
        <w:softHyphen/>
        <w:t>сто-белый металл. При взаимодействии вещества А с В, явля</w:t>
        <w:softHyphen/>
        <w:t>ющимся простым газообразным веществом, образуется соедине</w:t>
        <w:softHyphen/>
        <w:t>ние С, растворимое в воде с образованием щелочного раствора. При обработке вещества С серной кислотой образуется соль, кристаллогидрат которой применяется в медицине для наложе</w:t>
        <w:softHyphen/>
        <w:t>ния фиксирующих повязок при переломах. Приведите уравнения реакций.</w:t>
      </w:r>
    </w:p>
    <w:p>
      <w:pPr>
        <w:pStyle w:val="Normal"/>
        <w:jc w:val="both"/>
        <w:rPr/>
      </w:pPr>
      <w:r>
        <w:rPr>
          <w:sz w:val="24"/>
          <w:szCs w:val="24"/>
        </w:rPr>
        <w:t>1663. Концентрированный раствор вещества А в реакция с медью при нагревании образует бесцветный газ В с резким запахом. Газ В реагирует с газом С, также бесцветным и с непри</w:t>
        <w:softHyphen/>
        <w:t>ятным запахом, в результате чего образуется простое твердое вещество желтого цвета. Приведите уравнения реакций.</w:t>
      </w:r>
    </w:p>
    <w:p>
      <w:pPr>
        <w:pStyle w:val="Normal"/>
        <w:jc w:val="both"/>
        <w:rPr>
          <w:sz w:val="24"/>
          <w:szCs w:val="24"/>
        </w:rPr>
      </w:pPr>
      <w:r>
        <w:rPr>
          <w:sz w:val="24"/>
          <w:szCs w:val="24"/>
        </w:rPr>
        <w:t>1664. Летучее водородное соединение А сгорает в воздухе, образуя вещество В, растворимое в плавиковой кислоте. При сплавлении вещества В с оксидом натрия образуется раствори</w:t>
        <w:softHyphen/>
        <w:t>мая в воде соль С. Приведите уравнения реакций.</w:t>
      </w:r>
    </w:p>
    <w:p>
      <w:pPr>
        <w:pStyle w:val="Normal"/>
        <w:jc w:val="both"/>
        <w:rPr/>
      </w:pPr>
      <w:r>
        <w:rPr>
          <w:sz w:val="24"/>
          <w:szCs w:val="24"/>
        </w:rPr>
        <w:t>1665. Труднорастворимое в воде соединение А белого цвета при прокаливании при высокой температуре с углем и песком в отсутствие кислорода образует простое вещество В, существующее в нескольких аллотропных модификациях. При сгораний этого вещества в воздухе образуется соединение С, растворяющееся в воде с образованием кислоты, способной образовывать три ряда солей. Напишите уравнения реакций.</w:t>
      </w:r>
    </w:p>
    <w:p>
      <w:pPr>
        <w:pStyle w:val="Normal"/>
        <w:jc w:val="both"/>
        <w:rPr/>
      </w:pPr>
      <w:r>
        <w:rPr>
          <w:sz w:val="24"/>
          <w:szCs w:val="24"/>
        </w:rPr>
        <w:t>1666. Вещество А — оксид, растворимый в воде с образованием щелочного раствора. Соединение В, находящееся в таком растворе, реагирует с газом С, не имеющим запаха, с образованием белого осадка, который постепенно растворяется по мере дальнейшего пропускания газа С. Приведите уравнения реакций (один из возможных вариантов).</w:t>
      </w:r>
    </w:p>
    <w:p>
      <w:pPr>
        <w:pStyle w:val="Normal"/>
        <w:jc w:val="both"/>
        <w:rPr/>
      </w:pPr>
      <w:r>
        <w:rPr>
          <w:sz w:val="24"/>
          <w:szCs w:val="24"/>
        </w:rPr>
        <w:t>1667. Твердое белое хорошо растворимое в воде соединение А представляет собой кислоту. При добавлении к водному раствору вещества А оксида В образуется белое не растворимое в воде соединение С. При его прокаливании при высокой температуре с углем и оксидом кремния (IV) в отсутствие кислорода образуется простое вещество, входящее в состав А. Напишите равнения реакций.</w:t>
      </w:r>
    </w:p>
    <w:p>
      <w:pPr>
        <w:pStyle w:val="Normal"/>
        <w:jc w:val="both"/>
        <w:rPr/>
      </w:pPr>
      <w:r>
        <w:rPr>
          <w:sz w:val="24"/>
          <w:szCs w:val="24"/>
        </w:rPr>
        <w:t>1668. При действии соляной кислоты на водный раствор соли А выделяется бесцветный газ В с неприятным запахом, при пропускании которого через раствор нитрата свинца образуется черный осадок С. Приведите уравнения реакций.</w:t>
      </w:r>
    </w:p>
    <w:p>
      <w:pPr>
        <w:pStyle w:val="Normal"/>
        <w:jc w:val="both"/>
        <w:rPr/>
      </w:pPr>
      <w:r>
        <w:rPr>
          <w:sz w:val="24"/>
          <w:szCs w:val="24"/>
        </w:rPr>
        <w:t>1669. Не растворимая в воде кислота А при нагревании об</w:t>
        <w:softHyphen/>
        <w:t>разует соединение В, кристаллизующееся в атомной решетке. Реагируя при нагревании с графитом, вещество В образует слож</w:t>
        <w:softHyphen/>
        <w:t>ное, очень твердое вещество С, по твердости приближающееся к алмазу. Приведите уравнения реакций.</w:t>
      </w:r>
    </w:p>
    <w:p>
      <w:pPr>
        <w:pStyle w:val="Normal"/>
        <w:jc w:val="both"/>
        <w:rPr/>
      </w:pPr>
      <w:r>
        <w:rPr>
          <w:sz w:val="24"/>
          <w:szCs w:val="24"/>
        </w:rPr>
        <w:t>1670. Простое газообразное вещество А, весьма инертное, вступает с другим простым газообразным веществом В в реак</w:t>
        <w:softHyphen/>
        <w:t>цию при очень высокой температуре; образующийся при этом бесцветный газ С на воздухе моментально буреет. Напишите уравнения реакций.</w:t>
      </w:r>
    </w:p>
    <w:p>
      <w:pPr>
        <w:pStyle w:val="Normal"/>
        <w:jc w:val="both"/>
        <w:rPr/>
      </w:pPr>
      <w:r>
        <w:rPr>
          <w:sz w:val="24"/>
          <w:szCs w:val="24"/>
        </w:rPr>
        <w:t>1671. Белое тугоплавкое вещество А, по твердости приближа</w:t>
        <w:softHyphen/>
        <w:t>ющееся к алмазу, при сплавлении с гидросульфатом калия об</w:t>
        <w:softHyphen/>
        <w:t>разует две соли. Если к водному раствору одной из образовав</w:t>
        <w:softHyphen/>
        <w:t>шихся солей (В) добавить гидроксид лития, образуется белый студенистый осадок, способный раствориться в избытке реак</w:t>
        <w:softHyphen/>
        <w:t>тива. Напишите уравнения реакций.</w:t>
      </w:r>
    </w:p>
    <w:p>
      <w:pPr>
        <w:pStyle w:val="Normal"/>
        <w:jc w:val="both"/>
        <w:rPr>
          <w:sz w:val="24"/>
          <w:szCs w:val="24"/>
        </w:rPr>
      </w:pPr>
      <w:r>
        <w:rPr>
          <w:sz w:val="24"/>
          <w:szCs w:val="24"/>
        </w:rPr>
        <w:t>1672. Твердая соль белого цвета А при обработке концент</w:t>
        <w:softHyphen/>
        <w:t xml:space="preserve">рированным раствором серной кислоты образует летучую кислоту В, которая при нагревании разлагается с выделением бурого газа С и бесцветного газа, входящего в состав воздуха. Напишите уравнения реакций. </w:t>
      </w:r>
    </w:p>
    <w:p>
      <w:pPr>
        <w:pStyle w:val="Normal"/>
        <w:jc w:val="both"/>
        <w:rPr>
          <w:sz w:val="24"/>
          <w:szCs w:val="24"/>
        </w:rPr>
      </w:pPr>
      <w:r>
        <w:rPr>
          <w:sz w:val="24"/>
          <w:szCs w:val="24"/>
        </w:rPr>
        <w:t>1673. Металл А серебристо-белого цвета, реагирующий с раз</w:t>
        <w:softHyphen/>
        <w:t>бавленными растворами кислот, но не реагирующий с концент</w:t>
        <w:softHyphen/>
        <w:t>рированными растворами серной и азотной кислот (на холоду), реагирует с простым газообразным веществом В, образует соединение С. Соединение С растворяется в соляной кислоте с об</w:t>
        <w:softHyphen/>
        <w:t>разованием двух солей, отличающихся степенью окисления металла. Напишите уравнения реакций.</w:t>
      </w:r>
    </w:p>
    <w:p>
      <w:pPr>
        <w:pStyle w:val="Normal"/>
        <w:jc w:val="both"/>
        <w:rPr/>
      </w:pPr>
      <w:r>
        <w:rPr>
          <w:sz w:val="24"/>
          <w:szCs w:val="24"/>
        </w:rPr>
        <w:t>1674. Летучая кислота А при нейтрализации гидроксидом калия дает соль В, которая при прокаливании выделяет газ, поддерживающий горение, и другую соль С. Напишите уравнения реакций.</w:t>
      </w:r>
    </w:p>
    <w:p>
      <w:pPr>
        <w:pStyle w:val="Normal"/>
        <w:jc w:val="both"/>
        <w:rPr/>
      </w:pPr>
      <w:r>
        <w:rPr>
          <w:sz w:val="24"/>
          <w:szCs w:val="24"/>
        </w:rPr>
        <w:t>1675. Металл А красного цвета, не реагирующий с разбавленным раствором кислоты В, вступает в реакцию с концентрированным раствором кислоты В с образованием газа С с резким запахом. При взаимодействии газа С со щелочью образуется соль, водный раствор которой имеет щелочную реакцию среды. Приведите уравнения реакций.</w:t>
      </w:r>
    </w:p>
    <w:p>
      <w:pPr>
        <w:pStyle w:val="Normal"/>
        <w:jc w:val="both"/>
        <w:rPr/>
      </w:pPr>
      <w:r>
        <w:rPr>
          <w:sz w:val="24"/>
          <w:szCs w:val="24"/>
        </w:rPr>
        <w:t>1676. При нагревании соли А, используемой в пищевой промышленности, образуются соль В и бесцветный газ без запаха С. При действии на соль В соляной кислоты выделяется газ С. Напишите уравнения реакций.</w:t>
      </w:r>
    </w:p>
    <w:p>
      <w:pPr>
        <w:pStyle w:val="Normal"/>
        <w:jc w:val="both"/>
        <w:rPr/>
      </w:pPr>
      <w:r>
        <w:rPr>
          <w:sz w:val="24"/>
          <w:szCs w:val="24"/>
        </w:rPr>
        <w:t>1677. Нерастворимое в воде соединение А белого цвета на воздухе тотчас зеленеет, а затем буреет, переходя в соединение В бурого цвета. Соединение В при нагревании разлагается с об</w:t>
        <w:softHyphen/>
        <w:t>разованием воды и соединения С, которое восстанавливается оксидом углерода (II) до металла. Напишите уравнения реакций.</w:t>
      </w:r>
    </w:p>
    <w:p>
      <w:pPr>
        <w:pStyle w:val="Normal"/>
        <w:jc w:val="both"/>
        <w:rPr/>
      </w:pPr>
      <w:r>
        <w:rPr>
          <w:sz w:val="24"/>
          <w:szCs w:val="24"/>
        </w:rPr>
        <w:t>1678. Простое газообразное вещество А желто-зеленого цвета с резким запахом, растворяясь в воде, образует смесь кислот, из которых с течением времени в растворе остается только од</w:t>
        <w:softHyphen/>
        <w:t>на – В. При прибавлении к кислоте В раствора нитрата серебра образуется белый творожистый осадок, не растворимый в кисло</w:t>
        <w:softHyphen/>
        <w:t>тах. Напишите уравнения реакций.</w:t>
      </w:r>
    </w:p>
    <w:p>
      <w:pPr>
        <w:pStyle w:val="Normal"/>
        <w:jc w:val="both"/>
        <w:rPr/>
      </w:pPr>
      <w:r>
        <w:rPr>
          <w:sz w:val="24"/>
          <w:szCs w:val="24"/>
        </w:rPr>
        <w:t>1679. При действии на водный раствор соли А соляной кисло</w:t>
        <w:softHyphen/>
        <w:t>ты образуется белый студенистый осадок непрочного соединения В, которое постепенно разлагается на воду и соединение С, широко распространенное в природе в двух формах — кристал</w:t>
        <w:softHyphen/>
        <w:t>лической и аморфной. Приведите уравнения реакций.</w:t>
      </w:r>
    </w:p>
    <w:p>
      <w:pPr>
        <w:pStyle w:val="Normal"/>
        <w:jc w:val="both"/>
        <w:rPr/>
      </w:pPr>
      <w:r>
        <w:rPr>
          <w:sz w:val="24"/>
          <w:szCs w:val="24"/>
        </w:rPr>
        <w:t>1680. Металл А, достаточно инертный в химическом отноше</w:t>
        <w:softHyphen/>
        <w:t>нии, поскольку покрыт инертной пленкой, реагирует с раствором гидроксида калия, при этом выделяется водород и образуется соль В. При добавлении к соли В азотной кислоты образуется новая соль С. Напишите уравнения реакций.</w:t>
      </w:r>
    </w:p>
    <w:p>
      <w:pPr>
        <w:pStyle w:val="Normal"/>
        <w:jc w:val="both"/>
        <w:rPr/>
      </w:pPr>
      <w:r>
        <w:rPr>
          <w:sz w:val="24"/>
          <w:szCs w:val="24"/>
        </w:rPr>
        <w:t>1681. Простое газообразное вещество А желто-зеленого цвета с резким запахом реагирует с металлом В красного цвета, в результате реакции образуется вещество С, при действии на водный раствор которого гидроксида натрия выделяется голубой студенистый осадок. Напишите уравнения реакций.</w:t>
      </w:r>
    </w:p>
    <w:p>
      <w:pPr>
        <w:pStyle w:val="Normal"/>
        <w:jc w:val="both"/>
        <w:rPr>
          <w:sz w:val="24"/>
          <w:szCs w:val="24"/>
        </w:rPr>
      </w:pPr>
      <w:r>
        <w:rPr>
          <w:sz w:val="24"/>
          <w:szCs w:val="24"/>
        </w:rPr>
        <w:t>1682. Нерастворимое в воде вещество А черно-коричневого цвета реагирует с концентрированной соляной кислотой с выде</w:t>
        <w:softHyphen/>
        <w:t xml:space="preserve">лением газообразного продукта. Образующаяся при этом соль В реагирует с раствором гидроксида лития, при этом образуется студенистый осадок вещества С. При нагревании вещества С в отсутствие кислорода образуется вещество Д, которое в реакции с соляной кислотой образует вещество В, но эта реакция не сопровождается выделением газа. Напишите уравнения реакций. </w:t>
      </w:r>
    </w:p>
    <w:p>
      <w:pPr>
        <w:pStyle w:val="Normal"/>
        <w:jc w:val="both"/>
        <w:rPr/>
      </w:pPr>
      <w:r>
        <w:rPr>
          <w:sz w:val="24"/>
          <w:szCs w:val="24"/>
        </w:rPr>
        <w:t>1683. Бесцветный газ А с резким запахом хорошо растворяется в воде. При взаимодействии водного раствора этого газа с цинком выделяется горючий газ В, который при пропускании  над твердым веществом С черного цвета превращает его в про</w:t>
        <w:softHyphen/>
        <w:t>стое вещество красного цвета. Напишите уравнения реакций.</w:t>
      </w:r>
    </w:p>
    <w:p>
      <w:pPr>
        <w:pStyle w:val="Normal"/>
        <w:jc w:val="both"/>
        <w:rPr/>
      </w:pPr>
      <w:r>
        <w:rPr>
          <w:sz w:val="24"/>
          <w:szCs w:val="24"/>
        </w:rPr>
        <w:t>1684. Серебристо-белый легкий металл А, взаимодействуя с кислородом, образует оксид В, который растворяется в избытке гидроксида калия, образуя соединение С. Напишите уравнения реакций.</w:t>
      </w:r>
    </w:p>
    <w:p>
      <w:pPr>
        <w:pStyle w:val="Normal"/>
        <w:jc w:val="both"/>
        <w:rPr/>
      </w:pPr>
      <w:r>
        <w:rPr>
          <w:sz w:val="24"/>
          <w:szCs w:val="24"/>
        </w:rPr>
        <w:t>1685. Бурый газ А реагирует с водой в присутствии кислорода с образованием кислоты В, при добавлении которой к фосфату кальция происходит его растворение с образованием двух солей: кислой С и средней; обе соли используются в качестве простых удобрений. Напишите уравнения реакций.</w:t>
      </w:r>
    </w:p>
    <w:p>
      <w:pPr>
        <w:pStyle w:val="Normal"/>
        <w:jc w:val="both"/>
        <w:rPr/>
      </w:pPr>
      <w:r>
        <w:rPr>
          <w:sz w:val="24"/>
          <w:szCs w:val="24"/>
        </w:rPr>
        <w:t>1686. К желтому раствору соли А добавляют алюминий, в результате чего образуется металл В, реагирующий с хлором с образованием соли С. В реакции с соляной кислотой металл В образует соль, отличающуюся от соли С степенью окисления металла. Напишите уравнения реакций.</w:t>
      </w:r>
    </w:p>
    <w:p>
      <w:pPr>
        <w:pStyle w:val="Normal"/>
        <w:jc w:val="both"/>
        <w:rPr/>
      </w:pPr>
      <w:r>
        <w:rPr>
          <w:sz w:val="24"/>
          <w:szCs w:val="24"/>
        </w:rPr>
        <w:t>1687. Соль А представляет собой белое, хорошо растворимое в воде соединение. При прибавлении к водному раствору этой соли нитрата серебра образуется белый осадок. При добавлении к такому же раствору по каплям раствора гидроксида натрия образуется белый студенистый осадок вещества В. При его про</w:t>
        <w:softHyphen/>
        <w:t>каливании образуется белое тугоплавкое вещество С, по твердо</w:t>
        <w:softHyphen/>
        <w:t>сти приближающееся к алмазу. Напишите уравнения реакций.</w:t>
      </w:r>
    </w:p>
    <w:p>
      <w:pPr>
        <w:pStyle w:val="Normal"/>
        <w:jc w:val="both"/>
        <w:rPr/>
      </w:pPr>
      <w:r>
        <w:rPr>
          <w:sz w:val="24"/>
          <w:szCs w:val="24"/>
        </w:rPr>
        <w:t>1688. При пропускании бесцветного газа А без запаха над простым веществом В при высокой температуре образуется толь</w:t>
        <w:softHyphen/>
        <w:t>ко одно вещество С. Оно применяется для восстановления метал</w:t>
        <w:softHyphen/>
        <w:t>лов из их оксидов. Напишите уравнения реакций.</w:t>
      </w:r>
    </w:p>
    <w:p>
      <w:pPr>
        <w:pStyle w:val="Normal"/>
        <w:jc w:val="both"/>
        <w:rPr/>
      </w:pPr>
      <w:r>
        <w:rPr>
          <w:sz w:val="24"/>
          <w:szCs w:val="24"/>
        </w:rPr>
        <w:t>1689. Кристаллическое вещество А оранжевого цвета при прокаливании образует только одно твердое вещество В. Это вещество зеленого цвета, нерастворимое в воде. При сплавлении вещества В с солью С выделяется углекислый газ и образуется соль Д. Напишите уравнения реакций.</w:t>
      </w:r>
    </w:p>
    <w:p>
      <w:pPr>
        <w:pStyle w:val="Normal"/>
        <w:jc w:val="both"/>
        <w:rPr/>
      </w:pPr>
      <w:r>
        <w:rPr>
          <w:sz w:val="24"/>
          <w:szCs w:val="24"/>
        </w:rPr>
        <w:t>1690. Бесцветный, легко сжижающийся газ А без запаха, реа</w:t>
        <w:softHyphen/>
        <w:t>гирует с водным раствором соединения В, при этом сначала раствор мутнеет (образуется нерастворимое соединение С), а за</w:t>
        <w:softHyphen/>
        <w:t>тем при пропускании избытка газа А ранее выпавший осадок растворяется. Напишите уравнения реакций.</w:t>
      </w:r>
    </w:p>
    <w:p>
      <w:pPr>
        <w:pStyle w:val="Normal"/>
        <w:jc w:val="both"/>
        <w:rPr/>
      </w:pPr>
      <w:r>
        <w:rPr>
          <w:sz w:val="24"/>
          <w:szCs w:val="24"/>
        </w:rPr>
        <w:t>1691. Белое, не растворимое в воде, но растворимое в щело</w:t>
        <w:softHyphen/>
        <w:t>чах вещество А, реагирует с серной кислотой, образуя соль В. При добавлении магния к водному раствору этой соли образуется металл С, достаточно инертный в химическом отношении, поскольку покрыт инертной пленкой. Напишите уравнения реакций (один из возможных вариантов).</w:t>
      </w:r>
    </w:p>
    <w:p>
      <w:pPr>
        <w:pStyle w:val="Normal"/>
        <w:jc w:val="both"/>
        <w:rPr/>
      </w:pPr>
      <w:r>
        <w:rPr>
          <w:sz w:val="24"/>
          <w:szCs w:val="24"/>
        </w:rPr>
        <w:t>1692. Бесцветный газ А без запаха, образующий с кислородом взрывоопасную смесь, реагирует при освещении с простым газообразным веществом В желто-зеленого цвета со взрывом, образуя при этом бесцветный газ С с резким запахом. Водный раствор вещества С, действуя на сульфид натрия, выделяет ядо</w:t>
        <w:softHyphen/>
        <w:t>витый газ с неприятным запахом. Напишите уравнения реакций.</w:t>
      </w:r>
    </w:p>
    <w:p>
      <w:pPr>
        <w:pStyle w:val="Normal"/>
        <w:jc w:val="both"/>
        <w:rPr/>
      </w:pPr>
      <w:r>
        <w:rPr>
          <w:sz w:val="24"/>
          <w:szCs w:val="24"/>
        </w:rPr>
        <w:t>1693. Кристаллическое вещество А ярко-красного цвета при растворении в щелочи образует соль В желтого цвета. Под действием кислоты вещество В превращается в соль (С). Соль С реагирует с концентрированной соляной кислотой, при этом выделяется газ желто-зеленого цвета. Напишите уравнения ре</w:t>
        <w:softHyphen/>
        <w:t>акций.</w:t>
      </w:r>
    </w:p>
    <w:p>
      <w:pPr>
        <w:pStyle w:val="Normal"/>
        <w:jc w:val="both"/>
        <w:rPr/>
      </w:pPr>
      <w:r>
        <w:rPr>
          <w:sz w:val="24"/>
          <w:szCs w:val="24"/>
        </w:rPr>
        <w:t>1694. Вещество А, входящее в состав одного из самых рас</w:t>
        <w:softHyphen/>
        <w:t>пространенных в земной коре минералов, разлагается при высо</w:t>
        <w:softHyphen/>
        <w:t>кой температуре на два оксида, один из которых В всегда образу</w:t>
        <w:softHyphen/>
        <w:t>ется в процессе жизнедеятельности. При взаимодействии вещест</w:t>
        <w:softHyphen/>
        <w:t>ва В с графитом при нагревании получается токсичный для теплокровных животных газ С, без цвета и запаха, горючий. Напишите уравнения реакций.</w:t>
      </w:r>
    </w:p>
    <w:p>
      <w:pPr>
        <w:pStyle w:val="Normal"/>
        <w:jc w:val="both"/>
        <w:rPr/>
      </w:pPr>
      <w:r>
        <w:rPr>
          <w:sz w:val="24"/>
          <w:szCs w:val="24"/>
        </w:rPr>
        <w:t>1695. Серебристо-белый металл А реагирует с разбавленным раствором серной кислоты с образованием соли В. При добавле</w:t>
        <w:softHyphen/>
        <w:t>нии к водному раствору соли В щелочи образуется белый хлопье</w:t>
        <w:softHyphen/>
        <w:t>видный осадок, на воздухе тотчас же зеленеющий и быстро приобретающий бурый цвет. Напишите уравнения реакций.</w:t>
      </w:r>
    </w:p>
    <w:p>
      <w:pPr>
        <w:pStyle w:val="Normal"/>
        <w:jc w:val="both"/>
        <w:rPr/>
      </w:pPr>
      <w:r>
        <w:rPr>
          <w:sz w:val="24"/>
          <w:szCs w:val="24"/>
        </w:rPr>
        <w:t>1696. Вещество X, образующееся при взаимодействии двух простых веществ, вступает в реакции как с хлором (в избытке), так и с хлороводородом. В результате обеих реакций получается одно и то же белое, растворимое в воде вещество. Предложите возможную формулу вещества X и напишите уравнения реакций.</w:t>
      </w:r>
    </w:p>
    <w:p>
      <w:pPr>
        <w:pStyle w:val="Normal"/>
        <w:jc w:val="both"/>
        <w:rPr/>
      </w:pPr>
      <w:r>
        <w:rPr>
          <w:sz w:val="24"/>
          <w:szCs w:val="24"/>
        </w:rPr>
        <w:t>1697. Соль X получается при взаимодействии двух простых веществ. При действии на соль X простого вещества образуется смесь веществ, каждое из которых реагирует со щелочью. Один из продуктов взаимодействия со щелочью — не растворимое в воде вещество синего цвета, превращающееся при прокалива</w:t>
        <w:softHyphen/>
        <w:t>нии в вещество черного цвета. Предложите возможную формулу вещества X и напишите уравнения реакций.</w:t>
      </w:r>
    </w:p>
    <w:p>
      <w:pPr>
        <w:pStyle w:val="Normal"/>
        <w:jc w:val="both"/>
        <w:rPr/>
      </w:pPr>
      <w:r>
        <w:rPr>
          <w:sz w:val="24"/>
          <w:szCs w:val="24"/>
        </w:rPr>
        <w:t>1698. Вещество X, получающееся при взаимодействии двух простых веществ, полностью растворяется в разбавленной серной кислоте с образованием бесцветного раствора. При добавле</w:t>
        <w:softHyphen/>
        <w:t>нии к полученному раствору порознь избытка карбоната калия и избытка гидроксида калия выпадают осадки белого цвета. Предложите возможную формулу вещества X и напишите уравнения реакций.</w:t>
      </w:r>
    </w:p>
    <w:p>
      <w:pPr>
        <w:pStyle w:val="Normal"/>
        <w:jc w:val="both"/>
        <w:rPr/>
      </w:pPr>
      <w:r>
        <w:rPr>
          <w:sz w:val="24"/>
          <w:szCs w:val="24"/>
        </w:rPr>
        <w:t>1699. Вещество X, получаемое при взаимодействии двух простых веществ, в реакции с водой образует два сложных вещества, каждое из которых порознь реагирует со щелочью, образуя бес</w:t>
        <w:softHyphen/>
        <w:t>цветные растворы. Предложите возможную формулу вещества X и напишите уравнения реакций.</w:t>
      </w:r>
    </w:p>
    <w:p>
      <w:pPr>
        <w:pStyle w:val="Normal"/>
        <w:jc w:val="both"/>
        <w:rPr/>
      </w:pPr>
      <w:r>
        <w:rPr>
          <w:sz w:val="24"/>
          <w:szCs w:val="24"/>
        </w:rPr>
        <w:t>1700. Вещество X, получаемое при взаимодействии двух прос</w:t>
        <w:softHyphen/>
        <w:t>тых веществ, в реакции с избытком серной кислоты на холоду образует раствор, который способен в кислой среде как к реакции с перманганатом калия, сопровождающейся его обесцвечивани</w:t>
        <w:softHyphen/>
        <w:t>ем, так и с иодидом калия, сопровождающейся появлением жел</w:t>
        <w:softHyphen/>
        <w:t>того окрашивания. Предложите возможную структуру вещества X и напишите уравнения реакций.</w:t>
      </w:r>
    </w:p>
    <w:p>
      <w:pPr>
        <w:pStyle w:val="Normal"/>
        <w:jc w:val="center"/>
        <w:rPr>
          <w:b/>
          <w:b/>
          <w:sz w:val="24"/>
          <w:szCs w:val="24"/>
        </w:rPr>
      </w:pPr>
      <w:r>
        <w:rPr>
          <w:b/>
          <w:sz w:val="24"/>
          <w:szCs w:val="24"/>
        </w:rPr>
        <w:t>Окислительно-восстановительные реакции (повышенной сложности)</w:t>
      </w:r>
    </w:p>
    <w:p>
      <w:pPr>
        <w:pStyle w:val="Normal"/>
        <w:jc w:val="both"/>
        <w:rPr/>
      </w:pPr>
      <w:r>
        <w:rPr>
          <w:sz w:val="24"/>
          <w:szCs w:val="24"/>
        </w:rPr>
        <w:t>1701. Приведите примеры окислительно-восстановительных реакций, протекающих в водном растворе, в которых: а) окисли</w:t>
        <w:softHyphen/>
        <w:t>телем является соль, содержащая натрий; б) окислителем являет</w:t>
        <w:softHyphen/>
        <w:t>ся соль, содержащая хлорид-ион.</w:t>
      </w:r>
    </w:p>
    <w:p>
      <w:pPr>
        <w:pStyle w:val="Normal"/>
        <w:jc w:val="both"/>
        <w:rPr/>
      </w:pPr>
      <w:r>
        <w:rPr>
          <w:sz w:val="24"/>
          <w:szCs w:val="24"/>
        </w:rPr>
        <w:t>1702. Приведите примеры уравнения окислительно-восстано</w:t>
        <w:softHyphen/>
        <w:t>вительных реакций в молекулярной форме, в сокращенных ион</w:t>
        <w:softHyphen/>
        <w:t>ных уравнениях которых: а) в левой части находится ион бария, а в правой — соединение бария; б) в правой части находится ион водорода; в) в правой части находится гидроксид-ион.</w:t>
      </w:r>
    </w:p>
    <w:p>
      <w:pPr>
        <w:pStyle w:val="Normal"/>
        <w:jc w:val="both"/>
        <w:rPr>
          <w:sz w:val="24"/>
          <w:szCs w:val="24"/>
        </w:rPr>
      </w:pPr>
      <w:r>
        <w:rPr>
          <w:sz w:val="24"/>
          <w:szCs w:val="24"/>
        </w:rPr>
        <w:t>1703. Приведите пример окислительно-восстановительной ре</w:t>
        <w:softHyphen/>
        <w:t>акции, в которой принимают участие вещества, содержащие ато</w:t>
        <w:softHyphen/>
        <w:t>мы только кислорода, углерода и натрия и в ходе которой изменяется степень окисления только одного элемента.</w:t>
      </w:r>
    </w:p>
    <w:p>
      <w:pPr>
        <w:pStyle w:val="Normal"/>
        <w:jc w:val="both"/>
        <w:rPr>
          <w:sz w:val="24"/>
          <w:szCs w:val="24"/>
        </w:rPr>
      </w:pPr>
      <w:r>
        <w:rPr>
          <w:sz w:val="24"/>
          <w:szCs w:val="24"/>
        </w:rPr>
        <w:t>1704. Приведите пример окислительно-восстановительной ре</w:t>
        <w:softHyphen/>
        <w:t>акции, в которой принимают участие вещества, содержащие ато</w:t>
        <w:softHyphen/>
        <w:t>мы только кислорода, водорода и калия и в ходе которой изменя</w:t>
        <w:softHyphen/>
        <w:t>ется степень окисления только одного элемента.</w:t>
      </w:r>
    </w:p>
    <w:p>
      <w:pPr>
        <w:pStyle w:val="Normal"/>
        <w:jc w:val="both"/>
        <w:rPr>
          <w:sz w:val="24"/>
          <w:szCs w:val="24"/>
        </w:rPr>
      </w:pPr>
      <w:r>
        <w:rPr>
          <w:sz w:val="24"/>
          <w:szCs w:val="24"/>
        </w:rPr>
        <w:t>1705. Приведите пример окислительно-восстановительной ре</w:t>
        <w:softHyphen/>
        <w:t>акции, в которой принимают участие вещества, содержащие атомы только кислорода, водорода и серы и в ходе которой изменя</w:t>
        <w:softHyphen/>
        <w:t>ется степень окисления только одного элемента.</w:t>
      </w:r>
    </w:p>
    <w:p>
      <w:pPr>
        <w:pStyle w:val="Normal"/>
        <w:jc w:val="both"/>
        <w:rPr/>
      </w:pPr>
      <w:r>
        <w:rPr>
          <w:sz w:val="24"/>
          <w:szCs w:val="24"/>
        </w:rPr>
        <w:t>1706. Приведите примеры окислительно-восстановительных Реакций между двумя веществами молекулярного строения, в которых: а) молярная масса восстановителя больше молярной массы окислителя; б) молярная масса восстановителя меньше молярной массы окислителя.</w:t>
      </w:r>
    </w:p>
    <w:p>
      <w:pPr>
        <w:pStyle w:val="Normal"/>
        <w:jc w:val="both"/>
        <w:rPr/>
      </w:pPr>
      <w:r>
        <w:rPr>
          <w:sz w:val="24"/>
          <w:szCs w:val="24"/>
        </w:rPr>
        <w:t>1707. Приведите по одному примеру реакций между кислотами, в ходе каждой из которых образуется простое вещество: а) твердое (при н.у.); б) жидкое (при н.у.).</w:t>
      </w:r>
    </w:p>
    <w:p>
      <w:pPr>
        <w:pStyle w:val="Normal"/>
        <w:jc w:val="both"/>
        <w:rPr/>
      </w:pPr>
      <w:r>
        <w:rPr>
          <w:sz w:val="24"/>
          <w:szCs w:val="24"/>
        </w:rPr>
        <w:t>1708. Приведите примеры реакций, в ходе которых атом-окислитель принимает 1 электрон, а атом-восстановитель отдает: а) 1е~; б) 2е~; в) Зе~; г) 4е~; д) 5е~; е) 6е~; ж) 8е~.</w:t>
      </w:r>
    </w:p>
    <w:p>
      <w:pPr>
        <w:pStyle w:val="Normal"/>
        <w:jc w:val="both"/>
        <w:rPr>
          <w:sz w:val="24"/>
          <w:szCs w:val="24"/>
        </w:rPr>
      </w:pPr>
      <w:r>
        <w:rPr>
          <w:sz w:val="24"/>
          <w:szCs w:val="24"/>
        </w:rPr>
        <w:t>1709. Приведите примеры реакций, в ходе которых атом-окис</w:t>
        <w:softHyphen/>
        <w:t>литель принимает 2 электрона, а атом-восстановитель отдает а) 1е~; б) 2е~; в) Зе~; г) 4е~; д) 5е~; е) 8е~.</w:t>
      </w:r>
    </w:p>
    <w:p>
      <w:pPr>
        <w:pStyle w:val="Normal"/>
        <w:jc w:val="both"/>
        <w:rPr>
          <w:sz w:val="24"/>
          <w:szCs w:val="24"/>
        </w:rPr>
      </w:pPr>
      <w:r>
        <w:rPr>
          <w:sz w:val="24"/>
          <w:szCs w:val="24"/>
        </w:rPr>
        <w:t>1710. Приведите примеры реакций, в ходе которых атом-окис</w:t>
        <w:softHyphen/>
        <w:t>литель принимает 3 электрона, а атом-восстановитель отдает1 а) 1е~; б) 2е~; в) Зе~; г) 4е~; д) 8е~.</w:t>
      </w:r>
    </w:p>
    <w:p>
      <w:pPr>
        <w:pStyle w:val="Normal"/>
        <w:jc w:val="both"/>
        <w:rPr>
          <w:sz w:val="24"/>
          <w:szCs w:val="24"/>
        </w:rPr>
      </w:pPr>
      <w:r>
        <w:rPr>
          <w:sz w:val="24"/>
          <w:szCs w:val="24"/>
        </w:rPr>
        <w:t>1711. Приведите примеры реакций, в ходе которых атом-окис</w:t>
        <w:softHyphen/>
        <w:t>литель принимает 4 электрона, а атом-восстановитель отдает: а) 1е~; б) 2е~; в) 4е~; г) 5е~; д) 8е~.</w:t>
      </w:r>
    </w:p>
    <w:p>
      <w:pPr>
        <w:pStyle w:val="Normal"/>
        <w:jc w:val="both"/>
        <w:rPr>
          <w:sz w:val="24"/>
          <w:szCs w:val="24"/>
        </w:rPr>
      </w:pPr>
      <w:r>
        <w:rPr>
          <w:sz w:val="24"/>
          <w:szCs w:val="24"/>
        </w:rPr>
        <w:t>1712. Приведите примеры реакций, в ходе которых атом-окис</w:t>
        <w:softHyphen/>
        <w:t>литель принимает 5 электронов, а атом-восстановитель отдает: а) 1е; б) 2е; в) Зе; г) 4е.</w:t>
      </w:r>
    </w:p>
    <w:p>
      <w:pPr>
        <w:pStyle w:val="Normal"/>
        <w:jc w:val="both"/>
        <w:rPr>
          <w:sz w:val="24"/>
          <w:szCs w:val="24"/>
        </w:rPr>
      </w:pPr>
      <w:r>
        <w:rPr>
          <w:sz w:val="24"/>
          <w:szCs w:val="24"/>
        </w:rPr>
        <w:t>1713. Приведите примеры реакций, в ходе которых атом-окис</w:t>
        <w:softHyphen/>
        <w:t>литель принимает 6 электронов, а атом-восстановитель отдает: а) 1е; б) 2е; в) Зе; г) 4е; д) 5е; е) 6е.</w:t>
      </w:r>
    </w:p>
    <w:p>
      <w:pPr>
        <w:pStyle w:val="Normal"/>
        <w:jc w:val="both"/>
        <w:rPr>
          <w:sz w:val="24"/>
          <w:szCs w:val="24"/>
        </w:rPr>
      </w:pPr>
      <w:r>
        <w:rPr>
          <w:sz w:val="24"/>
          <w:szCs w:val="24"/>
        </w:rPr>
        <w:t>1714. Приведите примеры реакций, в ходе которых атом-окис</w:t>
        <w:softHyphen/>
        <w:t>литель принимает 8 электронов, а атом-восстановитель отдает: а) 1е; б) 2е; в) Зе.</w:t>
      </w:r>
    </w:p>
    <w:p>
      <w:pPr>
        <w:pStyle w:val="Normal"/>
        <w:jc w:val="both"/>
        <w:rPr/>
      </w:pPr>
      <w:r>
        <w:rPr>
          <w:sz w:val="24"/>
          <w:szCs w:val="24"/>
        </w:rPr>
        <w:t>1715. Составьте уравнения реакций по схеме А-&gt;В-»С-&gt;Д, в которой все вещества содержат азот: а) в первой реакций один из атомов принимает 2 электрона, во второй — один из атомов отдает 2 электрона, в третьей — один из атомов отдает 1 элект</w:t>
        <w:softHyphen/>
        <w:t>рон; б) в первой реакции один из атомов отдает 2 электрона, вторая и третья реакции являются внутримолекулярными окис</w:t>
        <w:softHyphen/>
        <w:t>лительно-восстановительными реакциями; в) в первой реакции один из атомов отдает 1 электрон, вторая и третья — реакции диспропорционирования; г) в первой реакции один из атомов отдает 3 электрона, во второй — один из атомов принимает 2 электрона; третья — реакция диспропорционирования; д) в пер</w:t>
        <w:softHyphen/>
        <w:t>вой реакции один из атомов отдает 1 электрон, во второй — один из атомов принимает 5 электронов, в третьей — один из атомов принимает 3 электрона; е) первая реакция — внутримолекуляр</w:t>
        <w:softHyphen/>
        <w:t>ная окислительно-восстановительная реакция, во второй реакция один из атомов принимает 2 электрона, в третьей — один из атомов отдает 2 электрона; ж) первая реакция — внутримолеку</w:t>
        <w:softHyphen/>
        <w:t>лярная окислительно-восстановительная реакция, вторая — реакция диспропорционирования, в третьей реакции один из атомов отдает 2 электрона; з) в первой реакции один из атомов отдает 5 электронов, во второй — один из атомов принимает 3 электрона, в третьей — один из атомов отдает 5 электронов.</w:t>
      </w:r>
    </w:p>
    <w:p>
      <w:pPr>
        <w:pStyle w:val="Normal"/>
        <w:jc w:val="both"/>
        <w:rPr>
          <w:sz w:val="24"/>
          <w:szCs w:val="24"/>
        </w:rPr>
      </w:pPr>
      <w:r>
        <w:rPr>
          <w:sz w:val="24"/>
          <w:szCs w:val="24"/>
        </w:rPr>
        <w:t>1716. Составьте уравнения реакций по схеме А-»В-»С-»Д, в которой все вещества содержат серу</w:t>
      </w:r>
    </w:p>
    <w:p>
      <w:pPr>
        <w:pStyle w:val="Normal"/>
        <w:jc w:val="both"/>
        <w:rPr/>
      </w:pPr>
      <w:r>
        <w:rPr>
          <w:sz w:val="24"/>
          <w:szCs w:val="24"/>
        </w:rPr>
        <w:t>а) первая реакция — внутримолекулярная окислительно-восстановительная реакция, во второй реакции один из атомов отдает 4 электрона, в третьей — один из атомов принимает 2 электрона; б) в пер</w:t>
        <w:softHyphen/>
        <w:t>вой реакции один из атомов отдает 1 электрон, во второй — один из атомов принимает 2 электрона, в третьей — один из атомов отдает 2 электрона; в) в первой реакции один из атомов отдает 6 электронов, во второй — один из атомов принимает 4 электро</w:t>
        <w:softHyphen/>
        <w:t>на, в третьей — один из атомов отдает 3 электрона; г) в первой реакции один из атомов отдает 8 электронов, во второй — один из атомов принимает 2 электрона, в третьей — один из атомов отдает 2 электрона; д) в первой реакции один из атомов отдает 2 электрона, во второй — один из атомов принимает 8 электронов, в третьей — один из атомов отдает 2 электрона.</w:t>
      </w:r>
    </w:p>
    <w:p>
      <w:pPr>
        <w:pStyle w:val="Normal"/>
        <w:jc w:val="both"/>
        <w:rPr/>
      </w:pPr>
      <w:r>
        <w:rPr>
          <w:sz w:val="24"/>
          <w:szCs w:val="24"/>
        </w:rPr>
        <w:t>1717. Составьте уравнения реакций по схеме А-&gt;В-&gt;С-»Д, в которой все вещества содержат хлор: а) в первой реакции один из атомов принимает 3 электрона, вторая — реакция диспропор</w:t>
        <w:softHyphen/>
        <w:t>ционирования, а третья — внутримолекулярная окислительно-восстановительная реакция; б) в первой реакции один из атомов принимает 5 электронов, вторая — реакция диспропорциониро</w:t>
        <w:softHyphen/>
        <w:t>вания, в третьей реакции один из атомов принимает 2 электрона; в) в первой реакции один из атомов принимает 2 электрона, во второй — один из атомов отдает 3 электрона, в третьей — один из атомов отдает 1 электрон; г) в первой реакции один из атомов отдает 3 электрона, во второй — один из атомов отдает 2 элект</w:t>
        <w:softHyphen/>
        <w:t>рона, в третьей — один из атомов отдает 1 электрон.</w:t>
      </w:r>
    </w:p>
    <w:p>
      <w:pPr>
        <w:pStyle w:val="Normal"/>
        <w:jc w:val="both"/>
        <w:rPr/>
      </w:pPr>
      <w:r>
        <w:rPr>
          <w:sz w:val="24"/>
          <w:szCs w:val="24"/>
        </w:rPr>
        <w:t>1718. Составьте уравнения реакций по схеме А-&gt;В-»С-»Д, в которой все вещества содержат кислород: а) в первой реакции один из атомов отдает 1 электрон, во второй — один из атомов принимает 1 электрон, в третьей — один из атомов отдает 5 элек</w:t>
        <w:softHyphen/>
        <w:t>тронов; б) в первой реакции один из атомов принимает 5 электро</w:t>
        <w:softHyphen/>
        <w:t>нов, во второй — один из атомов отдает 2 электрона, в третьей — один из атомов отдает 3 электрона.</w:t>
      </w:r>
    </w:p>
    <w:p>
      <w:pPr>
        <w:pStyle w:val="Normal"/>
        <w:jc w:val="both"/>
        <w:rPr/>
      </w:pPr>
      <w:r>
        <w:rPr>
          <w:sz w:val="24"/>
          <w:szCs w:val="24"/>
        </w:rPr>
        <w:t>1719. Составьте уравнения реакций по схеме А-&gt;В-&gt;С-&gt;Д, в которой все вещества содержат водород. В первой реакции один из атомов принимает 1 электрон, во второй — один из атомов отдает 1 электрон, в третьей — один из атомов отдает 6 электронов.</w:t>
      </w:r>
    </w:p>
    <w:p>
      <w:pPr>
        <w:pStyle w:val="Normal"/>
        <w:jc w:val="both"/>
        <w:rPr>
          <w:sz w:val="24"/>
          <w:szCs w:val="24"/>
        </w:rPr>
      </w:pPr>
      <w:r>
        <w:rPr>
          <w:sz w:val="24"/>
          <w:szCs w:val="24"/>
        </w:rPr>
        <w:t>1720. Составьте уравнения реакций по схеме А-В-&gt;С-»Д, в которой все вещества содержат железо: а) в первой реакции один из атомов принимает 1 электрон, во второй — один из атомов отдает 1 электрон, в третьей — один из атомов принима</w:t>
        <w:softHyphen/>
        <w:t>ет 2 электрона; б) в первой реакции один из атомов отдает 5 электронов, а другой атом отдает 1 электрон, во второй реакции один из атомов принимает 3 электрона, в третьей — один из атомов отдает 2 электрона; в) в первой реакции один из атомов принимает 2 электрона, а другой атом принимает 3 электрона, во второй реакции один из атомов принимает 1 электрон, в третьей — один из атомов отдает 1 электрон.</w:t>
      </w:r>
    </w:p>
    <w:p>
      <w:pPr>
        <w:pStyle w:val="Normal"/>
        <w:jc w:val="both"/>
        <w:rPr/>
      </w:pPr>
      <w:r>
        <w:rPr>
          <w:sz w:val="24"/>
          <w:szCs w:val="24"/>
        </w:rPr>
        <w:t>1721. Составьте уравнения реакций по схеме А-»В-»С-Д в которой все вещества содержат хром: а) в первой реакции одна из атомов отдает 3 электрона, во второй — один из атомов принимает 1 электрон, в третьей — один из атомов отдает 3 элек</w:t>
        <w:softHyphen/>
        <w:t>трона; б) в первой реакции один из атомов принимает 3 электро</w:t>
        <w:softHyphen/>
        <w:t>на, во второй — один из атомов отдает 2 электрона в третьей — один из атомов принимает 1 электрон.</w:t>
      </w:r>
    </w:p>
    <w:p>
      <w:pPr>
        <w:pStyle w:val="Normal"/>
        <w:jc w:val="both"/>
        <w:rPr/>
      </w:pPr>
      <w:r>
        <w:rPr>
          <w:sz w:val="24"/>
          <w:szCs w:val="24"/>
        </w:rPr>
        <w:t>1722. Составьте уравнения реакций по схеме А-^В-^С-^Д, в которой все вещества содержат углерод. В первой реакции один из атомов принимает 2 электрона, во второй — один из атомов отдает 2 электрона, третья реакция — реакция диспропорционирования.</w:t>
      </w:r>
    </w:p>
    <w:p>
      <w:pPr>
        <w:pStyle w:val="Normal"/>
        <w:jc w:val="both"/>
        <w:rPr/>
      </w:pPr>
      <w:r>
        <w:rPr>
          <w:sz w:val="24"/>
          <w:szCs w:val="24"/>
        </w:rPr>
        <w:t>1723. Составьте уравнения реакций по схеме А-*В-»С-»В, в которой все вещества содержат натрий. В первой реакции один из атомов отдает 2 электрона, во второй — один из атомов принимает 1 электрон, третья реакция — реакция диспропорционирования.</w:t>
      </w:r>
    </w:p>
    <w:p>
      <w:pPr>
        <w:pStyle w:val="Normal"/>
        <w:jc w:val="both"/>
        <w:rPr>
          <w:sz w:val="24"/>
          <w:szCs w:val="24"/>
        </w:rPr>
      </w:pPr>
      <w:r>
        <w:rPr>
          <w:sz w:val="24"/>
          <w:szCs w:val="24"/>
        </w:rPr>
        <w:t>1724. Составьте уравнения реакций по схеме А-&gt;В-»С-»Д в которой все вещества содержат медь. В первой реакции один из атомов принимает 1 электрон, во второй — один из атомов отдает 3 электрона, в третьей — один из атомов принимает 2 электрона.</w:t>
      </w:r>
    </w:p>
    <w:p>
      <w:pPr>
        <w:pStyle w:val="Normal"/>
        <w:jc w:val="both"/>
        <w:rPr/>
      </w:pPr>
      <w:r>
        <w:rPr>
          <w:sz w:val="24"/>
          <w:szCs w:val="24"/>
        </w:rPr>
        <w:t>1725. Составьте уравнения реакций по схеме А-&gt;В-»С-»Д, в которой все вещества содержат цинк. В первой реакции один из атомов отдает 3 электрона, во второй — один из атомов принимает 2 электрона, в третьей — один из атомов отдает 6 электронов.</w:t>
      </w:r>
    </w:p>
    <w:p>
      <w:pPr>
        <w:pStyle w:val="Normal"/>
        <w:jc w:val="both"/>
        <w:rPr/>
      </w:pPr>
      <w:r>
        <w:rPr>
          <w:sz w:val="24"/>
          <w:szCs w:val="24"/>
        </w:rPr>
        <w:t>1726. Напишите уравнение реакции, в которую вступают иодоводород и концентрированная серная кислота в молярном соотношении: а) 5:1, в ходе которой образуются сера и оксид серы (IV); б) в молярном соотношении 7,5:1, в ходе которой образуются сера и сероводород.</w:t>
      </w:r>
    </w:p>
    <w:p>
      <w:pPr>
        <w:pStyle w:val="Normal"/>
        <w:jc w:val="both"/>
        <w:rPr/>
      </w:pPr>
      <w:r>
        <w:rPr>
          <w:sz w:val="24"/>
          <w:szCs w:val="24"/>
        </w:rPr>
        <w:t>1727. Напишите уравнение реакции между перманганатом калия и сульфитом калия в щелочном растворе, в ходе которой образуются манганат калия и оксид марганца (IV) в молярном соотношении: а) 2:1; б) 1:1.</w:t>
      </w:r>
    </w:p>
    <w:p>
      <w:pPr>
        <w:pStyle w:val="Normal"/>
        <w:jc w:val="both"/>
        <w:rPr>
          <w:sz w:val="24"/>
          <w:szCs w:val="24"/>
        </w:rPr>
      </w:pPr>
      <w:r>
        <w:rPr>
          <w:sz w:val="24"/>
          <w:szCs w:val="24"/>
        </w:rPr>
        <w:t>1728. Напишите уравнение реакции между сероводородом и серной кислотой в водном растворе, в ходе которой образу</w:t>
        <w:softHyphen/>
        <w:t>ются оксид серы (IV) и сера в молярном соотношении: а) 2:1 6)1:2.</w:t>
      </w:r>
    </w:p>
    <w:p>
      <w:pPr>
        <w:pStyle w:val="Normal"/>
        <w:jc w:val="both"/>
        <w:rPr/>
      </w:pPr>
      <w:r>
        <w:rPr>
          <w:sz w:val="24"/>
          <w:szCs w:val="24"/>
        </w:rPr>
        <w:t>1729. Напишите уравнение реакции горения сероводорода при условии, что молярное соотношение сероводорода и кислорода равно 4:3.</w:t>
      </w:r>
    </w:p>
    <w:p>
      <w:pPr>
        <w:pStyle w:val="Normal"/>
        <w:jc w:val="both"/>
        <w:rPr/>
      </w:pPr>
      <w:r>
        <w:rPr>
          <w:sz w:val="24"/>
          <w:szCs w:val="24"/>
        </w:rPr>
        <w:t>1730. Напишите уравнение реакции между перманганатом калия и пероксидом водорода в водном растворе серной кислоты, в ходе которой образуются кислород и сульфат марганца (II) в молярном соотношении: а) 2:1; б) 3:1; в) 1:1.</w:t>
      </w:r>
    </w:p>
    <w:p>
      <w:pPr>
        <w:pStyle w:val="Normal"/>
        <w:jc w:val="both"/>
        <w:rPr>
          <w:sz w:val="24"/>
          <w:szCs w:val="24"/>
        </w:rPr>
      </w:pPr>
      <w:r>
        <w:rPr>
          <w:sz w:val="24"/>
          <w:szCs w:val="24"/>
        </w:rPr>
        <w:t>1731. Напишите уравнение реакции между хлоратом калия и графитом, в ходе которой образуются оксид углерода (IV) и оксид углерода (II) в молярном соотношении 7:1.</w:t>
      </w:r>
    </w:p>
    <w:p>
      <w:pPr>
        <w:pStyle w:val="Normal"/>
        <w:jc w:val="both"/>
        <w:rPr/>
      </w:pPr>
      <w:r>
        <w:rPr>
          <w:sz w:val="24"/>
          <w:szCs w:val="24"/>
        </w:rPr>
        <w:t>1732. Напишите уравнение реакции, в которую вступают хло</w:t>
        <w:softHyphen/>
        <w:t>рат калия и сера в молярном соотношении 1:1.</w:t>
      </w:r>
    </w:p>
    <w:p>
      <w:pPr>
        <w:pStyle w:val="Normal"/>
        <w:jc w:val="both"/>
        <w:rPr/>
      </w:pPr>
      <w:r>
        <w:rPr>
          <w:sz w:val="24"/>
          <w:szCs w:val="24"/>
        </w:rPr>
        <w:t>1733. Напишите уравнение реакции между хлором и водным раствором: а) гидроксида натрия, в ходе которой в хлорид на</w:t>
        <w:softHyphen/>
        <w:t>трия превращается 3/4 вступившей в реакцию щелочи; б) гидро</w:t>
        <w:softHyphen/>
        <w:t>ксида калия, в ходе которой образуются хлорат калия и гипохлорит калия в молярном соотношении 3:1; в) гидроксида калия, в ходе которой образуются хлорат калия и гипохлорит калия в молярном соотношении 1:2.</w:t>
      </w:r>
    </w:p>
    <w:p>
      <w:pPr>
        <w:pStyle w:val="Normal"/>
        <w:jc w:val="both"/>
        <w:rPr/>
      </w:pPr>
      <w:r>
        <w:rPr>
          <w:sz w:val="24"/>
          <w:szCs w:val="24"/>
        </w:rPr>
        <w:t>1734. Напишите уравнение реакции между силицидом магния и соляной кислотой, в ходе которой образуются: а) силан и оксид кремния (IV) в молярном соотношении 1:1; б) водород и силан в молярном соотношении 16:1.</w:t>
      </w:r>
    </w:p>
    <w:p>
      <w:pPr>
        <w:pStyle w:val="Normal"/>
        <w:jc w:val="both"/>
        <w:rPr/>
      </w:pPr>
      <w:r>
        <w:rPr>
          <w:sz w:val="24"/>
          <w:szCs w:val="24"/>
        </w:rPr>
        <w:t>1735. Напишите уравнение реакции между магнием и оксидом кремния (IV), в ходе которой образуются силицид магния и крем</w:t>
        <w:softHyphen/>
        <w:t>ний в молярном соотношении 1:1.</w:t>
      </w:r>
    </w:p>
    <w:p>
      <w:pPr>
        <w:pStyle w:val="Normal"/>
        <w:jc w:val="both"/>
        <w:rPr/>
      </w:pPr>
      <w:r>
        <w:rPr>
          <w:sz w:val="24"/>
          <w:szCs w:val="24"/>
        </w:rPr>
        <w:t>1736. Напишите уравнение реакции, в которую вступают цинк и азотная кислота, в которой образуются: а) оксид азота (I) и оксид азота (II) в молярном соотношении 1,5:1; б) оксид азота (1) и нитрат аммония в молярном соотношении 1:2,5.</w:t>
      </w:r>
    </w:p>
    <w:p>
      <w:pPr>
        <w:pStyle w:val="Normal"/>
        <w:jc w:val="both"/>
        <w:rPr/>
      </w:pPr>
      <w:r>
        <w:rPr>
          <w:sz w:val="24"/>
          <w:szCs w:val="24"/>
        </w:rPr>
        <w:t>1737. Напишите уравнение реакции, в которую вступают алю</w:t>
        <w:softHyphen/>
        <w:t>миний и азотная кислота, в ходе которой образуются нитрат аммония и оксид азота (I) в молярном соотношении 2:1.</w:t>
      </w:r>
    </w:p>
    <w:p>
      <w:pPr>
        <w:pStyle w:val="Normal"/>
        <w:jc w:val="both"/>
        <w:rPr/>
      </w:pPr>
      <w:r>
        <w:rPr>
          <w:sz w:val="24"/>
          <w:szCs w:val="24"/>
        </w:rPr>
        <w:t>1738. Напишите уравнение реакции между сульфидом меди (I) и кислородом, в ходе которой образуются оксид серы (IV) и сульфат меди (II) в молярном соотношении 8:1.</w:t>
      </w:r>
    </w:p>
    <w:p>
      <w:pPr>
        <w:pStyle w:val="Normal"/>
        <w:jc w:val="both"/>
        <w:rPr/>
      </w:pPr>
      <w:r>
        <w:rPr>
          <w:sz w:val="24"/>
          <w:szCs w:val="24"/>
        </w:rPr>
        <w:t>1739. Напишите уравнение реакции между сульфидом цинка и кислородом, в ходе которой образуются оксид серы (IV) и сульфат цинка в молярном соотношении 6:1.</w:t>
      </w:r>
    </w:p>
    <w:p>
      <w:pPr>
        <w:pStyle w:val="Normal"/>
        <w:jc w:val="both"/>
        <w:rPr/>
      </w:pPr>
      <w:r>
        <w:rPr>
          <w:sz w:val="24"/>
          <w:szCs w:val="24"/>
        </w:rPr>
        <w:t>1740. Напишите уравнение реакции между оксидом меди (II) и оксидом углерода (II), в ходе которой до меди восстанавливает</w:t>
        <w:softHyphen/>
        <w:t>ся 2/3 вступившего в реакцию оксида меди.</w:t>
      </w:r>
    </w:p>
    <w:p>
      <w:pPr>
        <w:pStyle w:val="Normal"/>
        <w:jc w:val="both"/>
        <w:rPr/>
      </w:pPr>
      <w:r>
        <w:rPr>
          <w:sz w:val="24"/>
          <w:szCs w:val="24"/>
        </w:rPr>
        <w:t>1741. Напишите уравнение реакции термического разложения нитрата кальция, в ходе которой образуются оксид азота (</w:t>
      </w:r>
      <w:r>
        <w:rPr>
          <w:sz w:val="24"/>
          <w:szCs w:val="24"/>
          <w:lang w:val="en-US"/>
        </w:rPr>
        <w:t>IV</w:t>
      </w:r>
      <w:r>
        <w:rPr>
          <w:sz w:val="24"/>
          <w:szCs w:val="24"/>
        </w:rPr>
        <w:t>) и кислород в молярном соотношении 3:1.</w:t>
      </w:r>
    </w:p>
    <w:p>
      <w:pPr>
        <w:pStyle w:val="Normal"/>
        <w:jc w:val="both"/>
        <w:rPr/>
      </w:pPr>
      <w:r>
        <w:rPr>
          <w:sz w:val="24"/>
          <w:szCs w:val="24"/>
        </w:rPr>
        <w:t>1742. Напишите уравнение реакции термического разложения нитрата бария, в ходе которой образуются оксид азота (</w:t>
      </w:r>
      <w:r>
        <w:rPr>
          <w:sz w:val="24"/>
          <w:szCs w:val="24"/>
          <w:lang w:val="en-US"/>
        </w:rPr>
        <w:t>IV</w:t>
      </w:r>
      <w:r>
        <w:rPr>
          <w:sz w:val="24"/>
          <w:szCs w:val="24"/>
        </w:rPr>
        <w:t>) и нитрит бария в молярном соотношении 16:1.</w:t>
      </w:r>
    </w:p>
    <w:p>
      <w:pPr>
        <w:pStyle w:val="Normal"/>
        <w:jc w:val="both"/>
        <w:rPr>
          <w:sz w:val="24"/>
          <w:szCs w:val="24"/>
        </w:rPr>
      </w:pPr>
      <w:r>
        <w:rPr>
          <w:sz w:val="24"/>
          <w:szCs w:val="24"/>
        </w:rPr>
        <w:t>1743. Напишите уравнение реакции, протекающей между нитратом аммония и алюминием при нагревании, в ходе которой образуются нитрид алюминия и азот в молярном соотношении 1:1.</w:t>
      </w:r>
    </w:p>
    <w:p>
      <w:pPr>
        <w:pStyle w:val="Normal"/>
        <w:jc w:val="both"/>
        <w:rPr/>
      </w:pPr>
      <w:r>
        <w:rPr>
          <w:sz w:val="24"/>
          <w:szCs w:val="24"/>
        </w:rPr>
        <w:t>1744. В ходе реакции, в которой хлороводород проявляет окислительные свойства, получается вещество X, которое в об</w:t>
        <w:softHyphen/>
        <w:t>менной реакции с солью У образует одновременно газообразное и не растворимое в воде соединения. Напишите уравнения обеих реакций (один из возможных вариантов ответа).</w:t>
      </w:r>
    </w:p>
    <w:p>
      <w:pPr>
        <w:pStyle w:val="Normal"/>
        <w:jc w:val="both"/>
        <w:rPr/>
      </w:pPr>
      <w:r>
        <w:rPr>
          <w:sz w:val="24"/>
          <w:szCs w:val="24"/>
        </w:rPr>
        <w:t>1745. В ходе реакции, в которой хлороводород проявляет окислительные свойства, получается вещество X, которое в реак</w:t>
        <w:softHyphen/>
        <w:t>ции со щелочью может образовать разные продукты в зависимо</w:t>
        <w:softHyphen/>
        <w:t>сти от молярного соотношения реагентов. Напишите уравнения всех трех реакций (один из возможных вариантов ответа).</w:t>
      </w:r>
    </w:p>
    <w:p>
      <w:pPr>
        <w:pStyle w:val="Normal"/>
        <w:jc w:val="both"/>
        <w:rPr>
          <w:sz w:val="24"/>
          <w:szCs w:val="24"/>
        </w:rPr>
      </w:pPr>
      <w:r>
        <w:rPr>
          <w:sz w:val="24"/>
          <w:szCs w:val="24"/>
        </w:rPr>
        <w:t>1746. В ходе реакции, в которой хлороводород проявляет восстановительные свойства, образуется вещество X, которое может вступать в реакцию соединения. Напишите уравнения обеих реакций (один из возможных вариантов ответа).</w:t>
      </w:r>
    </w:p>
    <w:p>
      <w:pPr>
        <w:pStyle w:val="Normal"/>
        <w:jc w:val="both"/>
        <w:rPr/>
      </w:pPr>
      <w:r>
        <w:rPr>
          <w:sz w:val="24"/>
          <w:szCs w:val="24"/>
        </w:rPr>
        <w:t>1747. В результате восстановления воды образуется вещество X, которое может вступать в реакцию соединения. Напишите уравнения обеих реакций (один из возможных вариантов ответа).</w:t>
      </w:r>
    </w:p>
    <w:p>
      <w:pPr>
        <w:pStyle w:val="Normal"/>
        <w:jc w:val="both"/>
        <w:rPr/>
      </w:pPr>
      <w:r>
        <w:rPr>
          <w:sz w:val="24"/>
          <w:szCs w:val="24"/>
        </w:rPr>
        <w:t>1748. В результате окисления воды образуется вещество X, которое может вступать в реакцию соединения. Напишите урав</w:t>
        <w:softHyphen/>
        <w:t>нения обеих реакций (один из возможных вариантов ответа).</w:t>
      </w:r>
    </w:p>
    <w:p>
      <w:pPr>
        <w:pStyle w:val="Normal"/>
        <w:jc w:val="both"/>
        <w:rPr/>
      </w:pPr>
      <w:r>
        <w:rPr>
          <w:sz w:val="24"/>
          <w:szCs w:val="24"/>
        </w:rPr>
        <w:t>1749. Элементная сера может получиться в результате: а) окисления вещества X; б) восстановления вещества У. Напишите уравнения обеих реакций (один из возможных вариантов ответа).</w:t>
      </w:r>
    </w:p>
    <w:p>
      <w:pPr>
        <w:pStyle w:val="Normal"/>
        <w:jc w:val="both"/>
        <w:rPr/>
      </w:pPr>
      <w:r>
        <w:rPr>
          <w:sz w:val="24"/>
          <w:szCs w:val="24"/>
        </w:rPr>
        <w:t>1750. Оксид азота (II) может получиться в результате: а) окисления сложного вещества X; б) восстановления вещества У. Напишите уравнения обеих реакций (один из возможных вариан</w:t>
        <w:softHyphen/>
        <w:t>тов ответа).</w:t>
      </w:r>
    </w:p>
    <w:p>
      <w:pPr>
        <w:pStyle w:val="Normal"/>
        <w:jc w:val="both"/>
        <w:rPr/>
      </w:pPr>
      <w:r>
        <w:rPr>
          <w:sz w:val="24"/>
          <w:szCs w:val="24"/>
        </w:rPr>
        <w:t>1751. Оксид серы (IV) может получиться в результате: а) окисления вещества X; б) восстановления вещества У. Напишите уравнения обеих реакций (один из возможных вариантов ответа).</w:t>
      </w:r>
    </w:p>
    <w:p>
      <w:pPr>
        <w:pStyle w:val="Normal"/>
        <w:jc w:val="both"/>
        <w:rPr/>
      </w:pPr>
      <w:r>
        <w:rPr>
          <w:sz w:val="24"/>
          <w:szCs w:val="24"/>
        </w:rPr>
        <w:t>1752. Аммиак может получиться в результате: а) восстановле</w:t>
        <w:softHyphen/>
        <w:t>ния вещества X; б) разложения вещества У. Напишите уравнения обеих реакций (один из возможных вариантов ответа).</w:t>
      </w:r>
    </w:p>
    <w:p>
      <w:pPr>
        <w:pStyle w:val="Normal"/>
        <w:jc w:val="both"/>
        <w:rPr/>
      </w:pPr>
      <w:r>
        <w:rPr>
          <w:sz w:val="24"/>
          <w:szCs w:val="24"/>
        </w:rPr>
        <w:t>1753. Углекислый газ может получиться в результате: а) окис</w:t>
        <w:softHyphen/>
        <w:t xml:space="preserve">ления сложного вещества X; б) реакции взаимодействия в водном растворе двух солей У и </w:t>
      </w:r>
      <w:r>
        <w:rPr>
          <w:sz w:val="24"/>
          <w:szCs w:val="24"/>
          <w:lang w:val="en-US"/>
        </w:rPr>
        <w:t>Z</w:t>
      </w:r>
      <w:r>
        <w:rPr>
          <w:sz w:val="24"/>
          <w:szCs w:val="24"/>
        </w:rPr>
        <w:t>. Напишите уравнения обеих реакций (один из возможных вариантов ответа).</w:t>
      </w:r>
    </w:p>
    <w:p>
      <w:pPr>
        <w:pStyle w:val="Normal"/>
        <w:jc w:val="both"/>
        <w:rPr>
          <w:sz w:val="24"/>
          <w:szCs w:val="24"/>
        </w:rPr>
      </w:pPr>
      <w:r>
        <w:rPr>
          <w:sz w:val="24"/>
          <w:szCs w:val="24"/>
        </w:rPr>
        <w:t>1754. Оксид фосфора (V) может получиться в результате: а) окисления сложного вещества X; б) восстановления простого вещества У. Напишите уравнения обеих реакций (один из воз</w:t>
        <w:softHyphen/>
        <w:t>можных вариантов ответа).</w:t>
      </w:r>
    </w:p>
    <w:p>
      <w:pPr>
        <w:pStyle w:val="Normal"/>
        <w:jc w:val="both"/>
        <w:rPr/>
      </w:pPr>
      <w:r>
        <w:rPr>
          <w:sz w:val="24"/>
          <w:szCs w:val="24"/>
        </w:rPr>
        <w:t>1755. Сульфит натрия в водном растворе вступает в две реак</w:t>
        <w:softHyphen/>
        <w:t>ции с разными веществами, не содержащими в своем составе серы. В ходе одной из них получается вещество X, содержащее серу в степени окисления +4; в ходе другой — вещество У, содержащее серу в степени окисления +6. Напишите уравнения обеих реакций (один из возможных вариантов ответа).</w:t>
      </w:r>
    </w:p>
    <w:p>
      <w:pPr>
        <w:pStyle w:val="Normal"/>
        <w:jc w:val="both"/>
        <w:rPr/>
      </w:pPr>
      <w:r>
        <w:rPr>
          <w:sz w:val="24"/>
          <w:szCs w:val="24"/>
        </w:rPr>
        <w:t>1756. Нитрит натрия в водном растворе вступает в две реак</w:t>
        <w:softHyphen/>
        <w:t>ции с разными веществами, не содержащими в своем составе азота. В ходе одной из них получается вещество X, содержащее азот в степени окисления + 5; в ходе другой — вещество У, содержащее азот в степени окисления +2. Напишите уравнения обеих реакций (один из возможных вариантов ответа).</w:t>
      </w:r>
    </w:p>
    <w:p>
      <w:pPr>
        <w:pStyle w:val="Normal"/>
        <w:jc w:val="both"/>
        <w:rPr/>
      </w:pPr>
      <w:r>
        <w:rPr>
          <w:sz w:val="24"/>
          <w:szCs w:val="24"/>
        </w:rPr>
        <w:t>1757. Нитрат аммония вступает в реакцию, в ходе которой получается вещество X, содержащее азот в степени окисления +1. В ходе другой реакции с участием нитрата аммония образу</w:t>
        <w:softHyphen/>
        <w:t>ется вещество У, содержащее азот в степени окисления +5. Напишите уравнения обеих реакций (один из возможных вариан</w:t>
        <w:softHyphen/>
        <w:t>тов ответа).</w:t>
      </w:r>
    </w:p>
    <w:p>
      <w:pPr>
        <w:pStyle w:val="Normal"/>
        <w:jc w:val="both"/>
        <w:rPr/>
      </w:pPr>
      <w:r>
        <w:rPr>
          <w:sz w:val="24"/>
          <w:szCs w:val="24"/>
        </w:rPr>
        <w:t>1758. Концентрированная серная кислота вступает в две реак</w:t>
        <w:softHyphen/>
        <w:t>ции с разными веществами, не содержащими в своем составе серы. В ходе одной из них получается вещество X, содержащее серу в степени окисления -2; в ходе другой — вещество У, содержащее серу в степени окисления +4. Напишите уравнения обеих реакций (один из возможных вариантов ответа).</w:t>
      </w:r>
    </w:p>
    <w:p>
      <w:pPr>
        <w:pStyle w:val="Normal"/>
        <w:jc w:val="both"/>
        <w:rPr/>
      </w:pPr>
      <w:r>
        <w:rPr>
          <w:sz w:val="24"/>
          <w:szCs w:val="24"/>
        </w:rPr>
        <w:t>1759. Азотная кислота вступает в две реакции с разными веществами, не содержащими в своем составе азота. В ходе одной из них получается вещество X, содержащее азот в степени окисления  -3; в ходе другой — вещество У, содержащее азот в степени окисления +4. Напишите уравнения обеих реакций (один из возможных вариантов ответа).</w:t>
      </w:r>
    </w:p>
    <w:p>
      <w:pPr>
        <w:pStyle w:val="Normal"/>
        <w:jc w:val="both"/>
        <w:rPr/>
      </w:pPr>
      <w:r>
        <w:rPr>
          <w:sz w:val="24"/>
          <w:szCs w:val="24"/>
        </w:rPr>
        <w:t>1760. Сероводород в реакции с веществом, не содержащим в составе серы, образует вещество X, содержащее серу в степени окисления +6. В ходе другой реакции с участием сероводорода образуется вещество У, содержащее серу в степени окисления +4. Напишите уравнения обеих реакций (один из возможных вариан</w:t>
        <w:softHyphen/>
        <w:t>тов ответа).</w:t>
      </w:r>
    </w:p>
    <w:p>
      <w:pPr>
        <w:pStyle w:val="Normal"/>
        <w:jc w:val="both"/>
        <w:rPr/>
      </w:pPr>
      <w:r>
        <w:rPr>
          <w:sz w:val="24"/>
          <w:szCs w:val="24"/>
        </w:rPr>
        <w:t>1761. В результате двух последовательных окислительно-вос</w:t>
        <w:softHyphen/>
        <w:t>становительных реакций был получен фосфид кальция. Напишите уравнения реакций (один из возможных вариантов без использования электролиза).</w:t>
      </w:r>
    </w:p>
    <w:p>
      <w:pPr>
        <w:pStyle w:val="Normal"/>
        <w:jc w:val="both"/>
        <w:rPr/>
      </w:pPr>
      <w:r>
        <w:rPr>
          <w:sz w:val="24"/>
          <w:szCs w:val="24"/>
        </w:rPr>
        <w:t>1762. В результате двух последовательных окислительно-вос</w:t>
        <w:softHyphen/>
        <w:t>становительных реакций был получен гипохлорит калия. Напи</w:t>
        <w:softHyphen/>
        <w:t>шите уравнения реакций (один из возможных вариантов без использования электролиза).</w:t>
      </w:r>
    </w:p>
    <w:p>
      <w:pPr>
        <w:pStyle w:val="Normal"/>
        <w:jc w:val="both"/>
        <w:rPr/>
      </w:pPr>
      <w:r>
        <w:rPr>
          <w:sz w:val="24"/>
          <w:szCs w:val="24"/>
        </w:rPr>
        <w:t>1763. В результате двух последовательных окислительно-вос</w:t>
        <w:softHyphen/>
        <w:t>становительных реакций был получен нитрит натрия. Напишите уравнения реакций (один из возможных вариантов без исполь</w:t>
        <w:softHyphen/>
        <w:t>зования электролиза).</w:t>
      </w:r>
    </w:p>
    <w:p>
      <w:pPr>
        <w:pStyle w:val="Normal"/>
        <w:jc w:val="both"/>
        <w:rPr/>
      </w:pPr>
      <w:r>
        <w:rPr>
          <w:sz w:val="24"/>
          <w:szCs w:val="24"/>
        </w:rPr>
        <w:t>1764. В результате двух последовательных окислительно-вос</w:t>
        <w:softHyphen/>
        <w:t>становительных реакций был получен нитрат аммония. Напиши</w:t>
        <w:softHyphen/>
        <w:t>те уравнения реакций (один из возможных вариантов без исполь</w:t>
        <w:softHyphen/>
        <w:t>зования электролиза).</w:t>
      </w:r>
    </w:p>
    <w:p>
      <w:pPr>
        <w:pStyle w:val="Normal"/>
        <w:jc w:val="both"/>
        <w:rPr>
          <w:sz w:val="24"/>
          <w:szCs w:val="24"/>
        </w:rPr>
      </w:pPr>
      <w:r>
        <w:rPr>
          <w:sz w:val="24"/>
          <w:szCs w:val="24"/>
        </w:rPr>
        <w:t>1765. Составьте уравнения двух окислительно-восстанови</w:t>
        <w:softHyphen/>
        <w:t>тельных реакций (кроме электролиза) по схеме:</w:t>
      </w:r>
    </w:p>
    <w:p>
      <w:pPr>
        <w:pStyle w:val="Normal"/>
        <w:jc w:val="both"/>
        <w:rPr/>
      </w:pPr>
      <w:r>
        <w:rPr>
          <w:sz w:val="24"/>
          <w:szCs w:val="24"/>
        </w:rPr>
        <w:t xml:space="preserve">а) соль А </w:t>
      </w:r>
      <w:r>
        <w:rPr>
          <w:rFonts w:eastAsia="Wingdings" w:cs="Wingdings" w:ascii="Wingdings" w:hAnsi="Wingdings"/>
          <w:sz w:val="24"/>
          <w:szCs w:val="24"/>
          <w:lang w:val="en-US"/>
        </w:rPr>
        <w:t></w:t>
      </w:r>
      <w:r>
        <w:rPr>
          <w:sz w:val="24"/>
          <w:szCs w:val="24"/>
        </w:rPr>
        <w:t xml:space="preserve"> соль В </w:t>
      </w:r>
      <w:r>
        <w:rPr>
          <w:rFonts w:eastAsia="Wingdings" w:cs="Wingdings" w:ascii="Wingdings" w:hAnsi="Wingdings"/>
          <w:sz w:val="24"/>
          <w:szCs w:val="24"/>
          <w:lang w:val="en-US"/>
        </w:rPr>
        <w:t></w:t>
      </w:r>
      <w:r>
        <w:rPr>
          <w:sz w:val="24"/>
          <w:szCs w:val="24"/>
        </w:rPr>
        <w:t xml:space="preserve"> оксид;</w:t>
      </w:r>
    </w:p>
    <w:p>
      <w:pPr>
        <w:pStyle w:val="Normal"/>
        <w:jc w:val="both"/>
        <w:rPr/>
      </w:pPr>
      <w:r>
        <w:rPr>
          <w:sz w:val="24"/>
          <w:szCs w:val="24"/>
        </w:rPr>
        <w:t xml:space="preserve">б) оксид </w:t>
      </w:r>
      <w:r>
        <w:rPr>
          <w:rFonts w:eastAsia="Wingdings" w:cs="Wingdings" w:ascii="Wingdings" w:hAnsi="Wingdings"/>
          <w:sz w:val="24"/>
          <w:szCs w:val="24"/>
          <w:lang w:val="en-US"/>
        </w:rPr>
        <w:t></w:t>
      </w:r>
      <w:r>
        <w:rPr>
          <w:sz w:val="24"/>
          <w:szCs w:val="24"/>
        </w:rPr>
        <w:t xml:space="preserve">соль А </w:t>
      </w:r>
      <w:r>
        <w:rPr>
          <w:rFonts w:eastAsia="Wingdings" w:cs="Wingdings" w:ascii="Wingdings" w:hAnsi="Wingdings"/>
          <w:sz w:val="24"/>
          <w:szCs w:val="24"/>
          <w:lang w:val="en-US"/>
        </w:rPr>
        <w:t></w:t>
      </w:r>
      <w:r>
        <w:rPr>
          <w:sz w:val="24"/>
          <w:szCs w:val="24"/>
        </w:rPr>
        <w:t xml:space="preserve"> соль В;</w:t>
      </w:r>
    </w:p>
    <w:p>
      <w:pPr>
        <w:pStyle w:val="Normal"/>
        <w:jc w:val="both"/>
        <w:rPr/>
      </w:pPr>
      <w:r>
        <w:rPr>
          <w:sz w:val="24"/>
          <w:szCs w:val="24"/>
        </w:rPr>
        <w:t xml:space="preserve">в) соль А </w:t>
      </w:r>
      <w:r>
        <w:rPr>
          <w:rFonts w:eastAsia="Wingdings" w:cs="Wingdings" w:ascii="Wingdings" w:hAnsi="Wingdings"/>
          <w:sz w:val="24"/>
          <w:szCs w:val="24"/>
          <w:lang w:val="en-US"/>
        </w:rPr>
        <w:t></w:t>
      </w:r>
      <w:r>
        <w:rPr>
          <w:sz w:val="24"/>
          <w:szCs w:val="24"/>
        </w:rPr>
        <w:t xml:space="preserve">оксид </w:t>
      </w:r>
      <w:r>
        <w:rPr>
          <w:rFonts w:eastAsia="Wingdings" w:cs="Wingdings" w:ascii="Wingdings" w:hAnsi="Wingdings"/>
          <w:sz w:val="24"/>
          <w:szCs w:val="24"/>
          <w:lang w:val="en-US"/>
        </w:rPr>
        <w:t></w:t>
      </w:r>
      <w:r>
        <w:rPr>
          <w:sz w:val="24"/>
          <w:szCs w:val="24"/>
        </w:rPr>
        <w:t xml:space="preserve"> соль В;</w:t>
      </w:r>
    </w:p>
    <w:p>
      <w:pPr>
        <w:pStyle w:val="Normal"/>
        <w:jc w:val="both"/>
        <w:rPr/>
      </w:pPr>
      <w:r>
        <w:rPr>
          <w:sz w:val="24"/>
          <w:szCs w:val="24"/>
        </w:rPr>
        <w:t xml:space="preserve">г) кислота </w:t>
      </w:r>
      <w:r>
        <w:rPr>
          <w:rFonts w:eastAsia="Wingdings" w:cs="Wingdings" w:ascii="Wingdings" w:hAnsi="Wingdings"/>
          <w:sz w:val="24"/>
          <w:szCs w:val="24"/>
          <w:lang w:val="en-US"/>
        </w:rPr>
        <w:t></w:t>
      </w:r>
      <w:r>
        <w:rPr>
          <w:sz w:val="24"/>
          <w:szCs w:val="24"/>
        </w:rPr>
        <w:t xml:space="preserve"> оксид </w:t>
      </w:r>
      <w:r>
        <w:rPr>
          <w:rFonts w:eastAsia="Wingdings" w:cs="Wingdings" w:ascii="Wingdings" w:hAnsi="Wingdings"/>
          <w:sz w:val="24"/>
          <w:szCs w:val="24"/>
          <w:lang w:val="en-US"/>
        </w:rPr>
        <w:t></w:t>
      </w:r>
      <w:r>
        <w:rPr>
          <w:sz w:val="24"/>
          <w:szCs w:val="24"/>
        </w:rPr>
        <w:t>соль;</w:t>
      </w:r>
    </w:p>
    <w:p>
      <w:pPr>
        <w:pStyle w:val="Normal"/>
        <w:jc w:val="both"/>
        <w:rPr/>
      </w:pPr>
      <w:r>
        <w:rPr>
          <w:sz w:val="24"/>
          <w:szCs w:val="24"/>
        </w:rPr>
        <w:t xml:space="preserve">д) соль А </w:t>
      </w:r>
      <w:r>
        <w:rPr>
          <w:rFonts w:eastAsia="Wingdings" w:cs="Wingdings" w:ascii="Wingdings" w:hAnsi="Wingdings"/>
          <w:sz w:val="24"/>
          <w:szCs w:val="24"/>
          <w:lang w:val="en-US"/>
        </w:rPr>
        <w:t></w:t>
      </w:r>
      <w:r>
        <w:rPr>
          <w:sz w:val="24"/>
          <w:szCs w:val="24"/>
        </w:rPr>
        <w:t xml:space="preserve"> соль В </w:t>
      </w:r>
      <w:r>
        <w:rPr>
          <w:rFonts w:eastAsia="Wingdings" w:cs="Wingdings" w:ascii="Wingdings" w:hAnsi="Wingdings"/>
          <w:sz w:val="24"/>
          <w:szCs w:val="24"/>
          <w:lang w:val="en-US"/>
        </w:rPr>
        <w:t></w:t>
      </w:r>
      <w:r>
        <w:rPr>
          <w:sz w:val="24"/>
          <w:szCs w:val="24"/>
        </w:rPr>
        <w:t xml:space="preserve"> простое вещество;</w:t>
      </w:r>
    </w:p>
    <w:p>
      <w:pPr>
        <w:pStyle w:val="Normal"/>
        <w:jc w:val="both"/>
        <w:rPr/>
      </w:pPr>
      <w:r>
        <w:rPr>
          <w:sz w:val="24"/>
          <w:szCs w:val="24"/>
        </w:rPr>
        <w:t xml:space="preserve">е) соль А </w:t>
      </w:r>
      <w:r>
        <w:rPr>
          <w:rFonts w:eastAsia="Wingdings" w:cs="Wingdings" w:ascii="Wingdings" w:hAnsi="Wingdings"/>
          <w:sz w:val="24"/>
          <w:szCs w:val="24"/>
          <w:lang w:val="en-US"/>
        </w:rPr>
        <w:t></w:t>
      </w:r>
      <w:r>
        <w:rPr>
          <w:sz w:val="24"/>
          <w:szCs w:val="24"/>
        </w:rPr>
        <w:t xml:space="preserve"> простое вещество </w:t>
      </w:r>
      <w:r>
        <w:rPr>
          <w:rFonts w:eastAsia="Wingdings" w:cs="Wingdings" w:ascii="Wingdings" w:hAnsi="Wingdings"/>
          <w:sz w:val="24"/>
          <w:szCs w:val="24"/>
          <w:lang w:val="en-US"/>
        </w:rPr>
        <w:t></w:t>
      </w:r>
      <w:r>
        <w:rPr>
          <w:sz w:val="24"/>
          <w:szCs w:val="24"/>
        </w:rPr>
        <w:t xml:space="preserve"> соль В;</w:t>
      </w:r>
    </w:p>
    <w:p>
      <w:pPr>
        <w:pStyle w:val="Normal"/>
        <w:jc w:val="both"/>
        <w:rPr/>
      </w:pPr>
      <w:r>
        <w:rPr>
          <w:sz w:val="24"/>
          <w:szCs w:val="24"/>
        </w:rPr>
        <w:t xml:space="preserve">ж) простое вещество </w:t>
      </w:r>
      <w:r>
        <w:rPr>
          <w:rFonts w:eastAsia="Wingdings" w:cs="Wingdings" w:ascii="Wingdings" w:hAnsi="Wingdings"/>
          <w:sz w:val="24"/>
          <w:szCs w:val="24"/>
          <w:lang w:val="en-US"/>
        </w:rPr>
        <w:t></w:t>
      </w:r>
      <w:r>
        <w:rPr>
          <w:sz w:val="24"/>
          <w:szCs w:val="24"/>
        </w:rPr>
        <w:t xml:space="preserve"> соль А </w:t>
      </w:r>
      <w:r>
        <w:rPr>
          <w:rFonts w:eastAsia="Wingdings" w:cs="Wingdings" w:ascii="Wingdings" w:hAnsi="Wingdings"/>
          <w:sz w:val="24"/>
          <w:szCs w:val="24"/>
          <w:lang w:val="en-US"/>
        </w:rPr>
        <w:t></w:t>
      </w:r>
      <w:r>
        <w:rPr>
          <w:sz w:val="24"/>
          <w:szCs w:val="24"/>
        </w:rPr>
        <w:t xml:space="preserve"> соль В;</w:t>
        <w:tab/>
      </w:r>
    </w:p>
    <w:p>
      <w:pPr>
        <w:pStyle w:val="Normal"/>
        <w:jc w:val="both"/>
        <w:rPr/>
      </w:pPr>
      <w:r>
        <w:rPr>
          <w:sz w:val="24"/>
          <w:szCs w:val="24"/>
        </w:rPr>
        <w:t xml:space="preserve">з) кислота </w:t>
      </w:r>
      <w:r>
        <w:rPr>
          <w:rFonts w:eastAsia="Wingdings" w:cs="Wingdings" w:ascii="Wingdings" w:hAnsi="Wingdings"/>
          <w:sz w:val="24"/>
          <w:szCs w:val="24"/>
          <w:lang w:val="en-US"/>
        </w:rPr>
        <w:t></w:t>
      </w:r>
      <w:r>
        <w:rPr>
          <w:sz w:val="24"/>
          <w:szCs w:val="24"/>
        </w:rPr>
        <w:t xml:space="preserve"> простое вещество </w:t>
      </w:r>
      <w:r>
        <w:rPr>
          <w:rFonts w:eastAsia="Wingdings" w:cs="Wingdings" w:ascii="Wingdings" w:hAnsi="Wingdings"/>
          <w:sz w:val="24"/>
          <w:szCs w:val="24"/>
          <w:lang w:val="en-US"/>
        </w:rPr>
        <w:t></w:t>
      </w:r>
      <w:r>
        <w:rPr>
          <w:sz w:val="24"/>
          <w:szCs w:val="24"/>
        </w:rPr>
        <w:t xml:space="preserve"> основание;</w:t>
        <w:tab/>
      </w:r>
    </w:p>
    <w:p>
      <w:pPr>
        <w:pStyle w:val="Normal"/>
        <w:jc w:val="both"/>
        <w:rPr/>
      </w:pPr>
      <w:r>
        <w:rPr>
          <w:sz w:val="24"/>
          <w:szCs w:val="24"/>
        </w:rPr>
        <w:t xml:space="preserve">и) простое вещество А </w:t>
      </w:r>
      <w:r>
        <w:rPr>
          <w:rFonts w:eastAsia="Wingdings" w:cs="Wingdings" w:ascii="Wingdings" w:hAnsi="Wingdings"/>
          <w:sz w:val="24"/>
          <w:szCs w:val="24"/>
          <w:lang w:val="en-US"/>
        </w:rPr>
        <w:t></w:t>
      </w:r>
      <w:r>
        <w:rPr>
          <w:sz w:val="24"/>
          <w:szCs w:val="24"/>
        </w:rPr>
        <w:t xml:space="preserve"> кислота </w:t>
      </w:r>
      <w:r>
        <w:rPr>
          <w:rFonts w:eastAsia="Wingdings" w:cs="Wingdings" w:ascii="Wingdings" w:hAnsi="Wingdings"/>
          <w:sz w:val="24"/>
          <w:szCs w:val="24"/>
          <w:lang w:val="en-US"/>
        </w:rPr>
        <w:t></w:t>
      </w:r>
      <w:r>
        <w:rPr>
          <w:sz w:val="24"/>
          <w:szCs w:val="24"/>
        </w:rPr>
        <w:t xml:space="preserve"> простое вещество В.</w:t>
      </w:r>
    </w:p>
    <w:p>
      <w:pPr>
        <w:pStyle w:val="Normal"/>
        <w:jc w:val="both"/>
        <w:rPr>
          <w:sz w:val="24"/>
          <w:szCs w:val="24"/>
        </w:rPr>
      </w:pPr>
      <w:r>
        <w:rPr>
          <w:sz w:val="24"/>
          <w:szCs w:val="24"/>
        </w:rPr>
        <w:t>1766. Напишите уравнения реакций взаимодействия твердо</w:t>
        <w:softHyphen/>
        <w:t>го нитрата аммония при нагревании: а) с избытком магния; б) с фосфором.</w:t>
      </w:r>
    </w:p>
    <w:p>
      <w:pPr>
        <w:pStyle w:val="Normal"/>
        <w:jc w:val="both"/>
        <w:rPr>
          <w:sz w:val="24"/>
          <w:szCs w:val="24"/>
        </w:rPr>
      </w:pPr>
      <w:r>
        <w:rPr>
          <w:sz w:val="24"/>
          <w:szCs w:val="24"/>
        </w:rPr>
        <w:t>1767. Напишите уравнения реакций, протекающих при нагре</w:t>
        <w:softHyphen/>
        <w:t>вании с углем без доступа воздуха следующих смесей: а) гидрата дигидрофосфата кальция и оксида кремния; б) гидрофосфата бария и оксида алюминия. Укажите общее в этих реакциях и черты различия.</w:t>
      </w:r>
    </w:p>
    <w:p>
      <w:pPr>
        <w:pStyle w:val="Normal"/>
        <w:jc w:val="both"/>
        <w:rPr/>
      </w:pPr>
      <w:r>
        <w:rPr>
          <w:sz w:val="24"/>
          <w:szCs w:val="24"/>
        </w:rPr>
        <w:t>1768. Протекают ли реакции между следующими металлами и водными растворами солей: а) медью и хлоридом железа (III); б) цинком и хлоридом меди (II); в) серебром и сульфатом железа (II)? Напишите уравнения реакций и приведите необходимые пояснения.</w:t>
      </w:r>
    </w:p>
    <w:p>
      <w:pPr>
        <w:pStyle w:val="Normal"/>
        <w:jc w:val="both"/>
        <w:rPr/>
      </w:pPr>
      <w:r>
        <w:rPr>
          <w:sz w:val="24"/>
          <w:szCs w:val="24"/>
        </w:rPr>
        <w:t>1769. Напишите уравнения реакций взаимодействия фосфида цинка: а) с концентрированной азотной кислотой; б) с перманганатом калия в сильнощелочном растворе. Укажите общее в этих реакциях и черты различия.</w:t>
      </w:r>
    </w:p>
    <w:p>
      <w:pPr>
        <w:pStyle w:val="Normal"/>
        <w:jc w:val="both"/>
        <w:rPr/>
      </w:pPr>
      <w:r>
        <w:rPr>
          <w:sz w:val="24"/>
          <w:szCs w:val="24"/>
        </w:rPr>
        <w:t>1770. Напишите уравнение реакции, протекающей между га</w:t>
        <w:softHyphen/>
        <w:t>зами, в ходе которой происходит изменение степеней окисления:</w:t>
      </w:r>
    </w:p>
    <w:p>
      <w:pPr>
        <w:pStyle w:val="Normal"/>
        <w:jc w:val="both"/>
        <w:rPr/>
      </w:pPr>
      <w:r>
        <w:rPr>
          <w:sz w:val="24"/>
          <w:szCs w:val="24"/>
        </w:rPr>
        <w:t>1771. Напишите уравнение реакции, протекающей между га</w:t>
        <w:softHyphen/>
        <w:t>зами, в ходе которой происходит изменение степеней окисления:</w:t>
      </w:r>
    </w:p>
    <w:p>
      <w:pPr>
        <w:pStyle w:val="Normal"/>
        <w:jc w:val="both"/>
        <w:rPr/>
      </w:pPr>
      <w:r>
        <w:rPr>
          <w:sz w:val="24"/>
          <w:szCs w:val="24"/>
        </w:rPr>
        <w:t>1772. Даны следующие вещества: сульфат железа (III), ди</w:t>
        <w:softHyphen/>
        <w:t>сульфид железа (II), азотная кислота, гидроксид бария, железо, карбонат меди (II), оксид кремния (IV), вода. Напишите не менее трех окислительно-восстановительных реакций, протекающих попарно между предложенными веществами, и укажите условия их протекания.</w:t>
      </w:r>
    </w:p>
    <w:p>
      <w:pPr>
        <w:pStyle w:val="Normal"/>
        <w:jc w:val="both"/>
        <w:rPr>
          <w:sz w:val="24"/>
          <w:szCs w:val="24"/>
        </w:rPr>
      </w:pPr>
      <w:r>
        <w:rPr>
          <w:sz w:val="24"/>
          <w:szCs w:val="24"/>
        </w:rPr>
        <w:t>1773. Даны следующие вещества: азотная кислота (концент</w:t>
        <w:softHyphen/>
        <w:t>рированная), гидрофосфат аммония, цинк, медь, гидроксид ба</w:t>
        <w:softHyphen/>
        <w:t>рия, оксид кремния (IV), хлорид калия, вода. Напишите такое число окислительно-восстановительных реакций с предложенны</w:t>
        <w:softHyphen/>
        <w:t>ми веществами, в ходе которых можно было бы получить семь разных соединений.</w:t>
      </w:r>
    </w:p>
    <w:p>
      <w:pPr>
        <w:pStyle w:val="Normal"/>
        <w:jc w:val="both"/>
        <w:rPr>
          <w:sz w:val="24"/>
          <w:szCs w:val="24"/>
        </w:rPr>
      </w:pPr>
      <w:r>
        <w:rPr>
          <w:sz w:val="24"/>
          <w:szCs w:val="24"/>
        </w:rPr>
        <w:t>1774. Расположите йод, серу, перманганат калия, оксид се</w:t>
        <w:softHyphen/>
        <w:t>ры (IV) в такую последовательность, в которой перечисленные вещества связаны только окислительно-восстановительными реакциями.</w:t>
      </w:r>
    </w:p>
    <w:p>
      <w:pPr>
        <w:pStyle w:val="Normal"/>
        <w:jc w:val="both"/>
        <w:rPr/>
      </w:pPr>
      <w:r>
        <w:rPr>
          <w:sz w:val="24"/>
          <w:szCs w:val="24"/>
        </w:rPr>
        <w:t>1775. Расположите оксид азота (IV), кислород, нитрат натрия, пероксид водорода в такую последовательность, в которой перечисленные вещества связаны только окислительно-восстановительными реакциями.</w:t>
      </w:r>
    </w:p>
    <w:p>
      <w:pPr>
        <w:pStyle w:val="Normal"/>
        <w:jc w:val="both"/>
        <w:rPr/>
      </w:pPr>
      <w:r>
        <w:rPr>
          <w:sz w:val="24"/>
          <w:szCs w:val="24"/>
        </w:rPr>
        <w:t>1776. Расположите оксид серы (IV), серу, сероводород, хло</w:t>
        <w:softHyphen/>
        <w:t>рид железа (III) в такую последовательность, в которой перечис</w:t>
        <w:softHyphen/>
        <w:t>ленные вещества связаны только окислительно-восстановительными реакциями.</w:t>
      </w:r>
    </w:p>
    <w:p>
      <w:pPr>
        <w:pStyle w:val="Normal"/>
        <w:jc w:val="both"/>
        <w:rPr/>
      </w:pPr>
      <w:r>
        <w:rPr>
          <w:sz w:val="24"/>
          <w:szCs w:val="24"/>
        </w:rPr>
        <w:t>1777. Расположите хлор, кислород, хлорид калия, хлорат ка</w:t>
        <w:softHyphen/>
        <w:t>лия в такую последовательность, в которой перечисленные ве</w:t>
        <w:softHyphen/>
        <w:t>щества связаны только окислительно-восстановительными реакциями.</w:t>
      </w:r>
    </w:p>
    <w:p>
      <w:pPr>
        <w:pStyle w:val="Normal"/>
        <w:jc w:val="both"/>
        <w:rPr>
          <w:sz w:val="24"/>
          <w:szCs w:val="24"/>
        </w:rPr>
      </w:pPr>
      <w:r>
        <w:rPr>
          <w:sz w:val="24"/>
          <w:szCs w:val="24"/>
        </w:rPr>
        <w:t>1778. Расположите аммиак, азот, оксид азота (II), оксид азо</w:t>
        <w:softHyphen/>
        <w:t>та (IV) в такую последовательность, в которой перечисленные вещества связаны только окислительно-восстановительными реакциями.</w:t>
      </w:r>
    </w:p>
    <w:p>
      <w:pPr>
        <w:pStyle w:val="Normal"/>
        <w:jc w:val="both"/>
        <w:rPr/>
      </w:pPr>
      <w:r>
        <w:rPr>
          <w:sz w:val="24"/>
          <w:szCs w:val="24"/>
        </w:rPr>
        <w:t>1779. Расположите хлор, бром, бромид алюминия, оксид марганца (IV) в такую последовательность, в которой перечисленные вещества связаны только окислительно-восстановительными реакциями.</w:t>
      </w:r>
    </w:p>
    <w:p>
      <w:pPr>
        <w:pStyle w:val="Normal"/>
        <w:jc w:val="both"/>
        <w:rPr/>
      </w:pPr>
      <w:r>
        <w:rPr>
          <w:sz w:val="24"/>
          <w:szCs w:val="24"/>
        </w:rPr>
        <w:t>1780. Расположите бромоводород, бромид алюминия, оксид марганца (IV) и хлор в такую последовательность, в которой перечисленные вещества связаны только окислительно-восстановительными реакциями.</w:t>
      </w:r>
    </w:p>
    <w:p>
      <w:pPr>
        <w:pStyle w:val="Normal"/>
        <w:jc w:val="both"/>
        <w:rPr/>
      </w:pPr>
      <w:r>
        <w:rPr>
          <w:sz w:val="24"/>
          <w:szCs w:val="24"/>
        </w:rPr>
        <w:t>1781. Расположите хлорид железа (II), хлорид железа (Щ) бромид железа (II) и железо в такую последовательность, в которой перечисленные вещества связаны только окислительно-восстановительными реакциями.</w:t>
      </w:r>
    </w:p>
    <w:p>
      <w:pPr>
        <w:pStyle w:val="Normal"/>
        <w:jc w:val="both"/>
        <w:rPr/>
      </w:pPr>
      <w:r>
        <w:rPr>
          <w:sz w:val="24"/>
          <w:szCs w:val="24"/>
        </w:rPr>
        <w:t>1782. Расположите хром, оксид серы (IV), сульфат хрома (Щ) и хлорат калия в такую последовательность, в которой перечис</w:t>
        <w:softHyphen/>
        <w:t>ленные вещества связаны только окислительно-восстановитель</w:t>
        <w:softHyphen/>
        <w:t>ными реакциями.</w:t>
      </w:r>
    </w:p>
    <w:p>
      <w:pPr>
        <w:pStyle w:val="Normal"/>
        <w:jc w:val="both"/>
        <w:rPr/>
      </w:pPr>
      <w:r>
        <w:rPr>
          <w:sz w:val="24"/>
          <w:szCs w:val="24"/>
        </w:rPr>
        <w:t>1783. Расположите хлор, кислород, дихромат калия и оксид железа (II, III) в такую последовательность, в которой перечис</w:t>
        <w:softHyphen/>
        <w:t>ленные вещества связаны только окислительно-восстановитель</w:t>
        <w:softHyphen/>
        <w:t>ными реакциями.</w:t>
      </w:r>
    </w:p>
    <w:p>
      <w:pPr>
        <w:pStyle w:val="Normal"/>
        <w:jc w:val="both"/>
        <w:rPr/>
      </w:pPr>
      <w:r>
        <w:rPr>
          <w:sz w:val="24"/>
          <w:szCs w:val="24"/>
        </w:rPr>
        <w:t>1784. Расположите кислород, карбонат натрия, нитрат натрия и пероксид натрия в такую последовательность, в которой перечисленные вещества связаны только окислительно-восстановительными реакциями.</w:t>
      </w:r>
    </w:p>
    <w:p>
      <w:pPr>
        <w:pStyle w:val="Normal"/>
        <w:jc w:val="both"/>
        <w:rPr>
          <w:sz w:val="24"/>
          <w:szCs w:val="24"/>
        </w:rPr>
      </w:pPr>
      <w:r>
        <w:rPr>
          <w:sz w:val="24"/>
          <w:szCs w:val="24"/>
        </w:rPr>
        <w:t>1785. Расположите карбонат натрия, два оксида углерода и графит в такую последовательность, в которой перечисленные вещества связаны только окислительно-восстановительными ре</w:t>
        <w:softHyphen/>
        <w:t>акциями.</w:t>
      </w:r>
    </w:p>
    <w:p>
      <w:pPr>
        <w:pStyle w:val="Normal"/>
        <w:jc w:val="both"/>
        <w:rPr/>
      </w:pPr>
      <w:r>
        <w:rPr>
          <w:sz w:val="24"/>
          <w:szCs w:val="24"/>
        </w:rPr>
        <w:t>1786. Расположите гидрид натрия, гидроксид натрия, водо</w:t>
        <w:softHyphen/>
        <w:t>род и натрий в такую последовательность, в которой перечислен</w:t>
        <w:softHyphen/>
        <w:t>ные вещества связаны только окислительно-восстановительными реакциями.</w:t>
      </w:r>
    </w:p>
    <w:p>
      <w:pPr>
        <w:pStyle w:val="Normal"/>
        <w:jc w:val="both"/>
        <w:rPr>
          <w:sz w:val="24"/>
          <w:szCs w:val="24"/>
        </w:rPr>
      </w:pPr>
      <w:r>
        <w:rPr>
          <w:sz w:val="24"/>
          <w:szCs w:val="24"/>
        </w:rPr>
        <w:t>1787. Расположите кислород, нитрат железа (II), оксид железа (II) и оксид железа (II, III) в такую последовательность, в которой перечисленные вещества связаны только окислительно-восстановительными реакциями.</w:t>
      </w:r>
    </w:p>
    <w:p>
      <w:pPr>
        <w:pStyle w:val="Normal"/>
        <w:jc w:val="both"/>
        <w:rPr/>
      </w:pPr>
      <w:r>
        <w:rPr>
          <w:sz w:val="24"/>
          <w:szCs w:val="24"/>
        </w:rPr>
        <w:t>1788. Четыре вещества содержат атомы одного элемента. Од</w:t>
        <w:softHyphen/>
        <w:t>но из них имеет в составе атом хлора в степени окисления +1, другое — атом натрия в степени окисления +1, третье — атом водорода в степени окисления -1, четвертое — атом кислорода в степени окисления -2. Расположите эти вещества в такую последовательность, в которой они будут связаны только окислительно-восстановительными реакциями. Напишите уравнения этих реакций.</w:t>
      </w:r>
    </w:p>
    <w:p>
      <w:pPr>
        <w:pStyle w:val="Normal"/>
        <w:jc w:val="both"/>
        <w:rPr/>
      </w:pPr>
      <w:r>
        <w:rPr>
          <w:sz w:val="24"/>
          <w:szCs w:val="24"/>
        </w:rPr>
        <w:t>1789. Четыре вещества содержат атомы одного элемента. Од</w:t>
        <w:softHyphen/>
        <w:t>но из них имеет в составе атом меди в степени окисления +2, другое — атом азота в степени окисления +5, третье — атом водорода в степени окисления +1, четвертое — атом кислорода в степени окисления -1. Расположите эти вещества в такую последовательность, в которой они будут связаны только окислительно-восстановительными реакциями. Напишите уравнения этих реакций.</w:t>
      </w:r>
    </w:p>
    <w:p>
      <w:pPr>
        <w:pStyle w:val="Normal"/>
        <w:jc w:val="both"/>
        <w:rPr/>
      </w:pPr>
      <w:r>
        <w:rPr>
          <w:sz w:val="24"/>
          <w:szCs w:val="24"/>
        </w:rPr>
        <w:t>1790. Четыре вещества содержат атомы одного элемента. Одно из них имеет в составе атом кислорода в степени окисления -2, другое – атом железа в степени окисления +2, третье — атом серы в степени окисления +6, четвертое — атом водорода в степени окисления +1. Расположите эти вещества в такую последовательность, в которой они будут связаны только окислительно-восстановительными реакциями. Напишите уравнения этих реакций.</w:t>
      </w:r>
    </w:p>
    <w:p>
      <w:pPr>
        <w:pStyle w:val="Normal"/>
        <w:jc w:val="both"/>
        <w:rPr/>
      </w:pPr>
      <w:r>
        <w:rPr>
          <w:sz w:val="24"/>
          <w:szCs w:val="24"/>
        </w:rPr>
        <w:t>1791. Четыре вещества содержат атомы одного элемента. Одно из них имеет в составе атом серы в степени окисления -2, другое — атом железа в степени окисления +3, третье — атом кислорода в степени окисления -2, четвертое — атом водорода в степени окисления +1 Расположите эти вещества в такую последовательность, в которой они будут связаны только окислительно-восстановительными реакциями. Напишите уравнения этих реакций.</w:t>
      </w:r>
    </w:p>
    <w:p>
      <w:pPr>
        <w:pStyle w:val="Normal"/>
        <w:jc w:val="both"/>
        <w:rPr/>
      </w:pPr>
      <w:r>
        <w:rPr>
          <w:sz w:val="24"/>
          <w:szCs w:val="24"/>
        </w:rPr>
        <w:t>1792. Четыре вещества содержат атомы одного элемента. Од</w:t>
        <w:softHyphen/>
        <w:t>но из них имеет в составе атом кислорода в степени окисления -2, другое — атом азота в степени окисления +3, третье — атом углерода в степени окисления +4, четвертое — атом натрия в степени окисления +1. Расположите эти вещества в такую последовательность, в которой они будут связаны только окис</w:t>
        <w:softHyphen/>
        <w:t>лительно-восстановительными реакциями. Напишите уравнения этих реакций.</w:t>
      </w:r>
    </w:p>
    <w:p>
      <w:pPr>
        <w:pStyle w:val="Normal"/>
        <w:jc w:val="both"/>
        <w:rPr/>
      </w:pPr>
      <w:r>
        <w:rPr>
          <w:sz w:val="24"/>
          <w:szCs w:val="24"/>
        </w:rPr>
        <w:t>1793. Четыре вещества содержат атомы одного элемента. Од</w:t>
        <w:softHyphen/>
        <w:t>но из них имеет в составе атом азота в степени окисления +5, другое — атом углерода в степени окисления +2, третье — атом кислорода в степени окисления -2, четвертое — атом железа в степени окисления +2. Расположите эти вещества в такую последовательность, в которой они будут связаны только окислительно-восстановительными реакциями. Напишите уравнения этих реакций.</w:t>
      </w:r>
    </w:p>
    <w:p>
      <w:pPr>
        <w:pStyle w:val="Normal"/>
        <w:jc w:val="both"/>
        <w:rPr/>
      </w:pPr>
      <w:r>
        <w:rPr>
          <w:sz w:val="24"/>
          <w:szCs w:val="24"/>
        </w:rPr>
        <w:t>1794. Четыре вещества содержат атомы одного элемента. Од</w:t>
        <w:softHyphen/>
        <w:t>но из них имеет в составе атом цинка в степени окисления +2, другое — атом водорода в степени окисления +1, третье — атом кислорода в степени окисления -2, четвертое — атом серы в степени окисления +4. Расположите эти вещества в такую последовательность, в которой они будут связаны только окис</w:t>
        <w:softHyphen/>
        <w:t>лительно-восстановительными реакциями. Напишите уравнения этих реакций.</w:t>
      </w:r>
    </w:p>
    <w:p>
      <w:pPr>
        <w:pStyle w:val="Normal"/>
        <w:jc w:val="both"/>
        <w:rPr/>
      </w:pPr>
      <w:r>
        <w:rPr>
          <w:sz w:val="24"/>
          <w:szCs w:val="24"/>
        </w:rPr>
        <w:t>1795. Четыре вещества содержат атомы одного элемента. Одно из них имеет в составе атом меди в степени окисления +1, атом серы в степени окисления + 6, третье — атом азота в степени окисления +5, четвертое — атом йода в степени окисления -1. Расположите эти вещества в такую последовательность, в которой они будут связаны только окислитель</w:t>
        <w:softHyphen/>
        <w:t>но-восстановительными реакциями. Напишите уравнения этих реакций.</w:t>
      </w:r>
    </w:p>
    <w:p>
      <w:pPr>
        <w:pStyle w:val="Normal"/>
        <w:jc w:val="both"/>
        <w:rPr/>
      </w:pPr>
      <w:r>
        <w:rPr>
          <w:sz w:val="24"/>
          <w:szCs w:val="24"/>
        </w:rPr>
        <w:t>1796. Вещество А содержит атом йода в степени окисления -1, вещество В — атом серы в степени окисления +6, вещество С — атом серы в степени окисления -2. Приведите три уравне</w:t>
        <w:softHyphen/>
        <w:t>ния реакций (А+В; В + С; А + С; в реакциях может принимать участие также вода), две из которых являются окислитель</w:t>
        <w:softHyphen/>
        <w:t>но-восстановительными, а одна протекает без изменения степе</w:t>
        <w:softHyphen/>
        <w:t>ней окисления элементов.</w:t>
      </w:r>
    </w:p>
    <w:p>
      <w:pPr>
        <w:pStyle w:val="Normal"/>
        <w:jc w:val="both"/>
        <w:rPr/>
      </w:pPr>
      <w:r>
        <w:rPr>
          <w:sz w:val="24"/>
          <w:szCs w:val="24"/>
        </w:rPr>
        <w:t>1797. Вещество А содержит атом азота в степени окисления +4, вещество В — атом серы в степени окисления +4, вещество С — атом углерода в степени окисления +4. Приведите три уравнения реакций (А + В; В + С; А + С; реакции могут протекать в водной среде), две их которых являются окислительно-вос</w:t>
        <w:softHyphen/>
        <w:t>становительными, а одна протекает без изменения степеней окис</w:t>
        <w:softHyphen/>
        <w:t>ления элементов.</w:t>
      </w:r>
    </w:p>
    <w:p>
      <w:pPr>
        <w:pStyle w:val="Normal"/>
        <w:jc w:val="both"/>
        <w:rPr>
          <w:sz w:val="24"/>
          <w:szCs w:val="24"/>
        </w:rPr>
      </w:pPr>
      <w:r>
        <w:rPr>
          <w:sz w:val="24"/>
          <w:szCs w:val="24"/>
        </w:rPr>
        <w:t>1798. Вещество А содержит атом марганца в степени окисле</w:t>
        <w:softHyphen/>
        <w:t>ния +7, вещество В — атом серы в степени окисления +4, вещество С — атом серы в степени окисления -2. Приведите уравнения трех окислительно-восстановительных реакций (А+В; В+С; А+С; в реакциях может принимать участие также вода).</w:t>
      </w:r>
    </w:p>
    <w:p>
      <w:pPr>
        <w:pStyle w:val="Normal"/>
        <w:jc w:val="both"/>
        <w:rPr/>
      </w:pPr>
      <w:r>
        <w:rPr>
          <w:sz w:val="24"/>
          <w:szCs w:val="24"/>
        </w:rPr>
        <w:t>1799. Вещество А содержит атом марганца в степени окисле</w:t>
        <w:softHyphen/>
        <w:t>ния +7, вещество В — атом серы в степени окисления +4, вещество С — атом кислорода в степени окисления -1. Приве</w:t>
        <w:softHyphen/>
        <w:t>дите уравнения трех окислительно-восстановительных реакций (А + В; В + С; А + С; в реакциях может принимать участие также вода).</w:t>
      </w:r>
    </w:p>
    <w:p>
      <w:pPr>
        <w:pStyle w:val="Normal"/>
        <w:jc w:val="both"/>
        <w:rPr/>
      </w:pPr>
      <w:r>
        <w:rPr>
          <w:sz w:val="24"/>
          <w:szCs w:val="24"/>
        </w:rPr>
        <w:t>1800. Вещество А содержит атом азота в степени окисления +3, вещество В — атом азота в степени окисления -3, вещество С — атом, водорода в степени окисления +1. Приведите три уравнения реакции (А + В; В + С; А+С; в реакциях может прини</w:t>
        <w:softHyphen/>
        <w:t>мать участие также вода), две их которых являются окислитель</w:t>
        <w:softHyphen/>
        <w:t>но-восстановительными, а одна протекает без изменения степе</w:t>
        <w:softHyphen/>
        <w:t>ней окисления элементов.</w:t>
      </w:r>
    </w:p>
    <w:p>
      <w:pPr>
        <w:pStyle w:val="Normal"/>
        <w:jc w:val="both"/>
        <w:rPr/>
      </w:pPr>
      <w:r>
        <w:rPr>
          <w:sz w:val="24"/>
          <w:szCs w:val="24"/>
        </w:rPr>
        <w:t>1801. Вещество А содержит атом брома в степени окисления -1, вещество В — атом серы в степени окисления +4, вещество С — атом марганца в степени окисления +7. Приведите три уравнения реакции (А + В; В + С; А+С; в реакциях может прини</w:t>
        <w:softHyphen/>
        <w:t>мать участие также вода), две из которых являются окислитель</w:t>
        <w:softHyphen/>
        <w:t>но-восстановительными, а одна протекает без изменения степе</w:t>
        <w:softHyphen/>
        <w:t xml:space="preserve">ней окисления элементов. </w:t>
      </w:r>
    </w:p>
    <w:p>
      <w:pPr>
        <w:pStyle w:val="Normal"/>
        <w:jc w:val="both"/>
        <w:rPr>
          <w:sz w:val="24"/>
          <w:szCs w:val="24"/>
        </w:rPr>
      </w:pPr>
      <w:r>
        <w:rPr>
          <w:sz w:val="24"/>
          <w:szCs w:val="24"/>
        </w:rPr>
      </w:r>
    </w:p>
    <w:p>
      <w:pPr>
        <w:pStyle w:val="Normal"/>
        <w:jc w:val="center"/>
        <w:rPr>
          <w:b/>
          <w:b/>
          <w:sz w:val="24"/>
          <w:szCs w:val="24"/>
        </w:rPr>
      </w:pPr>
      <w:r>
        <w:rPr>
          <w:b/>
          <w:sz w:val="24"/>
          <w:szCs w:val="24"/>
        </w:rPr>
        <w:t>Составление уравнений реакций по схемам</w:t>
      </w:r>
    </w:p>
    <w:p>
      <w:pPr>
        <w:pStyle w:val="Normal"/>
        <w:jc w:val="both"/>
        <w:rPr>
          <w:sz w:val="24"/>
          <w:szCs w:val="24"/>
        </w:rPr>
      </w:pPr>
      <w:r>
        <w:rPr>
          <w:sz w:val="24"/>
          <w:szCs w:val="24"/>
        </w:rPr>
        <w:t xml:space="preserve">1802. Составьте уравнения реакций в соответствии со схемой. </w:t>
      </w:r>
    </w:p>
    <w:p>
      <w:pPr>
        <w:pStyle w:val="Normal"/>
        <w:jc w:val="both"/>
        <w:rPr>
          <w:sz w:val="24"/>
          <w:szCs w:val="24"/>
        </w:rPr>
      </w:pPr>
      <w:r>
        <w:rPr>
          <w:sz w:val="24"/>
          <w:szCs w:val="24"/>
        </w:rPr>
        <w:t xml:space="preserve">1803. Составьте уравнения реакций в соответствии со схемой. </w:t>
      </w:r>
    </w:p>
    <w:p>
      <w:pPr>
        <w:pStyle w:val="Normal"/>
        <w:jc w:val="both"/>
        <w:rPr/>
      </w:pPr>
      <w:r>
        <w:rPr>
          <w:sz w:val="24"/>
          <w:szCs w:val="24"/>
        </w:rPr>
        <w:t>1804. Составьте уравнения реакций в соответствии со схемой. Все вещества в схеме — соли.</w:t>
      </w:r>
    </w:p>
    <w:p>
      <w:pPr>
        <w:pStyle w:val="Normal"/>
        <w:jc w:val="both"/>
        <w:rPr>
          <w:sz w:val="24"/>
          <w:szCs w:val="24"/>
        </w:rPr>
      </w:pPr>
      <w:r>
        <w:rPr>
          <w:sz w:val="24"/>
          <w:szCs w:val="24"/>
        </w:rPr>
        <w:t xml:space="preserve">1805. Составьте уравнения реакций в соответствии со схемой. </w:t>
      </w:r>
    </w:p>
    <w:p>
      <w:pPr>
        <w:pStyle w:val="Normal"/>
        <w:jc w:val="both"/>
        <w:rPr>
          <w:sz w:val="24"/>
          <w:szCs w:val="24"/>
        </w:rPr>
      </w:pPr>
      <w:r>
        <w:rPr>
          <w:sz w:val="24"/>
          <w:szCs w:val="24"/>
        </w:rPr>
        <w:t xml:space="preserve">1806. Составьте уравнения реакций в соответствии со схемой. </w:t>
      </w:r>
    </w:p>
    <w:p>
      <w:pPr>
        <w:pStyle w:val="Normal"/>
        <w:jc w:val="both"/>
        <w:rPr>
          <w:sz w:val="24"/>
          <w:szCs w:val="24"/>
        </w:rPr>
      </w:pPr>
      <w:r>
        <w:rPr>
          <w:sz w:val="24"/>
          <w:szCs w:val="24"/>
        </w:rPr>
        <w:t xml:space="preserve">1807. Составьте уравнения реакций в соответствии со схемой. </w:t>
      </w:r>
    </w:p>
    <w:p>
      <w:pPr>
        <w:pStyle w:val="Normal"/>
        <w:jc w:val="both"/>
        <w:rPr>
          <w:sz w:val="24"/>
          <w:szCs w:val="24"/>
        </w:rPr>
      </w:pPr>
      <w:r>
        <w:rPr>
          <w:sz w:val="24"/>
          <w:szCs w:val="24"/>
        </w:rPr>
        <w:t xml:space="preserve">1808. Составьте уравнения реакций в соответствии со схемой. </w:t>
      </w:r>
    </w:p>
    <w:p>
      <w:pPr>
        <w:pStyle w:val="Normal"/>
        <w:jc w:val="both"/>
        <w:rPr/>
      </w:pPr>
      <w:r>
        <w:rPr>
          <w:sz w:val="24"/>
          <w:szCs w:val="24"/>
        </w:rPr>
        <w:t>1809. Составьте уравнения реакций в соответствии со схемой. А, В, С, Д — простые вещества.</w:t>
      </w:r>
    </w:p>
    <w:p>
      <w:pPr>
        <w:pStyle w:val="Normal"/>
        <w:jc w:val="both"/>
        <w:rPr>
          <w:sz w:val="24"/>
          <w:szCs w:val="24"/>
        </w:rPr>
      </w:pPr>
      <w:r>
        <w:rPr>
          <w:sz w:val="24"/>
          <w:szCs w:val="24"/>
        </w:rPr>
        <w:t>1810. Составьте уравнения реакций в соответствии со схемой.</w:t>
      </w:r>
    </w:p>
    <w:p>
      <w:pPr>
        <w:pStyle w:val="Normal"/>
        <w:jc w:val="both"/>
        <w:rPr>
          <w:sz w:val="24"/>
          <w:szCs w:val="24"/>
        </w:rPr>
      </w:pPr>
      <w:r>
        <w:rPr>
          <w:sz w:val="24"/>
          <w:szCs w:val="24"/>
        </w:rPr>
        <w:t>1811. Составьте уравнения реакций в соответствии со схемой.</w:t>
      </w:r>
    </w:p>
    <w:p>
      <w:pPr>
        <w:pStyle w:val="Normal"/>
        <w:jc w:val="both"/>
        <w:rPr>
          <w:sz w:val="24"/>
          <w:szCs w:val="24"/>
        </w:rPr>
      </w:pPr>
      <w:r>
        <w:rPr>
          <w:sz w:val="24"/>
          <w:szCs w:val="24"/>
        </w:rPr>
        <w:t>1812. Составьте уравнения реакций в соответствии со схемой.</w:t>
      </w:r>
    </w:p>
    <w:p>
      <w:pPr>
        <w:pStyle w:val="Normal"/>
        <w:jc w:val="both"/>
        <w:rPr>
          <w:sz w:val="24"/>
          <w:szCs w:val="24"/>
        </w:rPr>
      </w:pPr>
      <w:r>
        <w:rPr>
          <w:sz w:val="24"/>
          <w:szCs w:val="24"/>
        </w:rPr>
        <w:t>1813. Составьте уравнения реакций в соответствии со схемой.</w:t>
      </w:r>
    </w:p>
    <w:p>
      <w:pPr>
        <w:pStyle w:val="Normal"/>
        <w:jc w:val="both"/>
        <w:rPr/>
      </w:pPr>
      <w:r>
        <w:rPr>
          <w:sz w:val="24"/>
          <w:szCs w:val="24"/>
        </w:rPr>
        <w:t>1814. Составьте уравнения реакций, протекающих без измене</w:t>
        <w:softHyphen/>
        <w:t>ния степеней окисления элементов, по схеме. Элементы, входящие в состав А, не входят в состав соли Д. Выберите самостоятельно вещество А, а в качестве реактивов обязательно используйте три вещества из набора: серная кисло</w:t>
        <w:softHyphen/>
        <w:t>та, аммиак, нитрат серебра, сероводород, нитрат натрия. Можно использовать воду как растворитель.</w:t>
      </w:r>
    </w:p>
    <w:p>
      <w:pPr>
        <w:pStyle w:val="Normal"/>
        <w:jc w:val="both"/>
        <w:rPr/>
      </w:pPr>
      <w:r>
        <w:rPr>
          <w:sz w:val="24"/>
          <w:szCs w:val="24"/>
        </w:rPr>
        <w:t>1815. Составьте уравнения реакций, протекающих без измене</w:t>
        <w:softHyphen/>
        <w:t>ния степеней окисления элементов, по схеме. Соли А и В имеют общий катион, но элементы, образующие анионы, в солях А и В не повторяются. Выберите самостоятель</w:t>
        <w:softHyphen/>
        <w:t>но вещество А, а в качестве реактивов обязательно используйте три вещества из набора: гидроксид калия, гидроксид кальция, гидроксид магния, хлорид аммония, сульфат аммония. Можно использовать воду как растворитель.</w:t>
      </w:r>
    </w:p>
    <w:p>
      <w:pPr>
        <w:pStyle w:val="Normal"/>
        <w:jc w:val="both"/>
        <w:rPr/>
      </w:pPr>
      <w:r>
        <w:rPr>
          <w:sz w:val="24"/>
          <w:szCs w:val="24"/>
        </w:rPr>
        <w:t>1816. Составьте уравнения реакций, протекающих без изменения степеней окисления элементов, по схеме. Элементы, входящие в состав А, не входят в состав В. Выберите самостоятельно вещество А, а в качестве реактивов обязательно используйте два вещества из набора: углекислый газ, хлорид цинка, нитрат бария, оксид углерода (II), оксид фосфора (V). Часть реакций может протекать в водной среде.</w:t>
      </w:r>
    </w:p>
    <w:p>
      <w:pPr>
        <w:pStyle w:val="Normal"/>
        <w:jc w:val="both"/>
        <w:rPr/>
      </w:pPr>
      <w:r>
        <w:rPr>
          <w:sz w:val="24"/>
          <w:szCs w:val="24"/>
        </w:rPr>
        <w:t>1817. Составьте уравнения реакций, протекающих без измене</w:t>
        <w:softHyphen/>
        <w:t>ния степеней окисления элементов, по схеме. Выберите самостоятельно вещество А, а в качестве реактива обязательно используйте два вещества из набора: дигидрофосфат аммония, нитрат серебра, гидроксид натрия, гидрофосфат на</w:t>
        <w:softHyphen/>
        <w:t>трия, сульфид меди (II). Часть реакций может протекать в водной среде.</w:t>
      </w:r>
    </w:p>
    <w:p>
      <w:pPr>
        <w:pStyle w:val="Normal"/>
        <w:jc w:val="both"/>
        <w:rPr/>
      </w:pPr>
      <w:r>
        <w:rPr>
          <w:sz w:val="24"/>
          <w:szCs w:val="24"/>
        </w:rPr>
        <w:t>1818. Составьте уравнения реакций, протекающих без измене</w:t>
        <w:softHyphen/>
        <w:t>ния степеней окисления элементов, по схеме. Выберите самостоятельно вещество А, а в качестве реактивов обязательно используйте два вещества из набора: карбонат ка</w:t>
        <w:softHyphen/>
        <w:t>лия, иодид калия, гидроксид бария, хлороводород, азотная кис</w:t>
        <w:softHyphen/>
        <w:t>лота. Часть реакций может протекать в водной среде.</w:t>
      </w:r>
    </w:p>
    <w:p>
      <w:pPr>
        <w:pStyle w:val="Normal"/>
        <w:jc w:val="both"/>
        <w:rPr/>
      </w:pPr>
      <w:r>
        <w:rPr>
          <w:sz w:val="24"/>
          <w:szCs w:val="24"/>
        </w:rPr>
        <w:t>1819. Составьте уравнения реакций, протекающих без измене</w:t>
        <w:softHyphen/>
        <w:t>ния степеней окисления элементов, по схеме.  Оксиды А и В образованы одним элементом, но в разных степенях окисления. Выберите самостоятельно вещество А, а в качестве реактивов обязательно используйте три вещества из набора: хлороводород, азотная кислота, оксид магния, оксид бария, сульфит натрия. Часть реакций может протекать в водной среде.</w:t>
      </w:r>
    </w:p>
    <w:p>
      <w:pPr>
        <w:pStyle w:val="Normal"/>
        <w:jc w:val="both"/>
        <w:rPr/>
      </w:pPr>
      <w:r>
        <w:rPr>
          <w:sz w:val="24"/>
          <w:szCs w:val="24"/>
        </w:rPr>
        <w:t xml:space="preserve">1820. Составьте уравнения реакций, протекающих в водной среде без изменения степеней окисления, по схеме. Вещества в схеме не повторяются, все представляют собой средние соли. Соли А и </w:t>
      </w:r>
      <w:r>
        <w:rPr>
          <w:sz w:val="24"/>
          <w:szCs w:val="24"/>
          <w:lang w:val="en-US"/>
        </w:rPr>
        <w:t>F</w:t>
      </w:r>
      <w:r>
        <w:rPr>
          <w:sz w:val="24"/>
          <w:szCs w:val="24"/>
        </w:rPr>
        <w:t xml:space="preserve"> содержат в составе водород.</w:t>
      </w:r>
    </w:p>
    <w:p>
      <w:pPr>
        <w:pStyle w:val="Normal"/>
        <w:jc w:val="both"/>
        <w:rPr/>
      </w:pPr>
      <w:r>
        <w:rPr>
          <w:sz w:val="24"/>
          <w:szCs w:val="24"/>
        </w:rPr>
        <w:t>1821. Составьте уравнения реакций, протекающих в водной среде без изменения степеней окисления, по схеме. Вещества в схеме не повторяются, все представляют собой средние соли. Соли В и Е содержат в составе водород.</w:t>
      </w:r>
    </w:p>
    <w:p>
      <w:pPr>
        <w:pStyle w:val="Normal"/>
        <w:jc w:val="both"/>
        <w:rPr/>
      </w:pPr>
      <w:r>
        <w:rPr>
          <w:sz w:val="24"/>
          <w:szCs w:val="24"/>
        </w:rPr>
        <w:t>1822. Составьте уравнения реакций, протекающих в водной среде без изменения степеней окисления, по схеме. Вещества в схеме не повторяются, все представляют собой средние соли. Соли С и Д содержат в составе водород.</w:t>
      </w:r>
    </w:p>
    <w:p>
      <w:pPr>
        <w:pStyle w:val="Normal"/>
        <w:jc w:val="both"/>
        <w:rPr/>
      </w:pPr>
      <w:r>
        <w:rPr>
          <w:sz w:val="24"/>
          <w:szCs w:val="24"/>
        </w:rPr>
        <w:t xml:space="preserve">1823. Составьте пять уравнений реакций замещения по схеме: А (содержит йод) </w:t>
      </w:r>
      <w:r>
        <w:rPr>
          <w:rFonts w:eastAsia="Wingdings" w:cs="Wingdings" w:ascii="Wingdings" w:hAnsi="Wingdings"/>
          <w:sz w:val="24"/>
          <w:szCs w:val="24"/>
          <w:lang w:val="en-US"/>
        </w:rPr>
        <w:t></w:t>
      </w:r>
      <w:r>
        <w:rPr>
          <w:sz w:val="24"/>
          <w:szCs w:val="24"/>
        </w:rPr>
        <w:t xml:space="preserve"> В (содержит бром) </w:t>
      </w:r>
      <w:r>
        <w:rPr>
          <w:rFonts w:eastAsia="Wingdings" w:cs="Wingdings" w:ascii="Wingdings" w:hAnsi="Wingdings"/>
          <w:sz w:val="24"/>
          <w:szCs w:val="24"/>
          <w:lang w:val="en-US"/>
        </w:rPr>
        <w:t></w:t>
      </w:r>
      <w:r>
        <w:rPr>
          <w:sz w:val="24"/>
          <w:szCs w:val="24"/>
        </w:rPr>
        <w:t xml:space="preserve"> С (содержит бром) </w:t>
      </w:r>
      <w:r>
        <w:rPr>
          <w:rFonts w:eastAsia="Wingdings" w:cs="Wingdings" w:ascii="Wingdings" w:hAnsi="Wingdings"/>
          <w:sz w:val="24"/>
          <w:szCs w:val="24"/>
          <w:lang w:val="en-US"/>
        </w:rPr>
        <w:t></w:t>
      </w:r>
      <w:r>
        <w:rPr>
          <w:sz w:val="24"/>
          <w:szCs w:val="24"/>
        </w:rPr>
        <w:t xml:space="preserve"> Д (содержит бром) </w:t>
      </w:r>
      <w:r>
        <w:rPr>
          <w:rFonts w:eastAsia="Wingdings" w:cs="Wingdings" w:ascii="Wingdings" w:hAnsi="Wingdings"/>
          <w:sz w:val="24"/>
          <w:szCs w:val="24"/>
          <w:lang w:val="en-US"/>
        </w:rPr>
        <w:t></w:t>
      </w:r>
      <w:r>
        <w:rPr>
          <w:sz w:val="24"/>
          <w:szCs w:val="24"/>
        </w:rPr>
        <w:t xml:space="preserve"> Е (содержит бром) </w:t>
      </w:r>
      <w:r>
        <w:rPr>
          <w:rFonts w:eastAsia="Wingdings" w:cs="Wingdings" w:ascii="Wingdings" w:hAnsi="Wingdings"/>
          <w:sz w:val="24"/>
          <w:szCs w:val="24"/>
          <w:lang w:val="en-US"/>
        </w:rPr>
        <w:t></w:t>
      </w:r>
      <w:r>
        <w:rPr>
          <w:sz w:val="24"/>
          <w:szCs w:val="24"/>
        </w:rPr>
        <w:t xml:space="preserve"> </w:t>
      </w:r>
      <w:r>
        <w:rPr>
          <w:sz w:val="24"/>
          <w:szCs w:val="24"/>
          <w:lang w:val="en-US"/>
        </w:rPr>
        <w:t>F</w:t>
      </w:r>
      <w:r>
        <w:rPr>
          <w:sz w:val="24"/>
          <w:szCs w:val="24"/>
        </w:rPr>
        <w:t xml:space="preserve"> (содержит хлор). Вещества в схеме не повторяются, все представляют собой средние соли.</w:t>
      </w:r>
    </w:p>
    <w:p>
      <w:pPr>
        <w:pStyle w:val="Normal"/>
        <w:jc w:val="both"/>
        <w:rPr/>
      </w:pPr>
      <w:r>
        <w:rPr>
          <w:sz w:val="24"/>
          <w:szCs w:val="24"/>
        </w:rPr>
        <w:t>1824. Составьте уравнения реакций, протекающих без измене</w:t>
        <w:softHyphen/>
        <w:t xml:space="preserve">ния степеней окисления, по схеме. Вещества в схеме не повторяются, все представляют собой средние соли. Соли А, В, С содержат в составе серу, соли Д, Е, </w:t>
      </w:r>
      <w:r>
        <w:rPr>
          <w:sz w:val="24"/>
          <w:szCs w:val="24"/>
          <w:lang w:val="en-US"/>
        </w:rPr>
        <w:t>F</w:t>
      </w:r>
      <w:r>
        <w:rPr>
          <w:sz w:val="24"/>
          <w:szCs w:val="24"/>
        </w:rPr>
        <w:t xml:space="preserve"> - магний.</w:t>
      </w:r>
    </w:p>
    <w:p>
      <w:pPr>
        <w:pStyle w:val="Normal"/>
        <w:jc w:val="both"/>
        <w:rPr/>
      </w:pPr>
      <w:r>
        <w:rPr>
          <w:sz w:val="24"/>
          <w:szCs w:val="24"/>
        </w:rPr>
        <w:t>1825. Составьте уравнения реакций, протекающих без измене</w:t>
        <w:softHyphen/>
        <w:t xml:space="preserve">ния степеней окисления, по схеме. Вещества в схеме не повторяются, все представляют собой средние соли. Соли А, В, С содержат в составе магний, соли Д, Е, </w:t>
      </w:r>
      <w:r>
        <w:rPr>
          <w:sz w:val="24"/>
          <w:szCs w:val="24"/>
          <w:lang w:val="en-US"/>
        </w:rPr>
        <w:t>F</w:t>
      </w:r>
      <w:r>
        <w:rPr>
          <w:sz w:val="24"/>
          <w:szCs w:val="24"/>
        </w:rPr>
        <w:t xml:space="preserve"> - серу.</w:t>
      </w:r>
    </w:p>
    <w:p>
      <w:pPr>
        <w:pStyle w:val="Normal"/>
        <w:jc w:val="both"/>
        <w:rPr/>
      </w:pPr>
      <w:r>
        <w:rPr>
          <w:sz w:val="24"/>
          <w:szCs w:val="24"/>
        </w:rPr>
        <w:t>1826. Составьте уравнения реакций, протекающих без измене</w:t>
        <w:softHyphen/>
        <w:t xml:space="preserve">ния степеней окисления, по схеме. Вещества в схеме не повторяются, все представляют собой средние соли. Соли А, С, Е содержат в составе серу, соли В, Д, </w:t>
      </w:r>
      <w:r>
        <w:rPr>
          <w:sz w:val="24"/>
          <w:szCs w:val="24"/>
          <w:lang w:val="en-US"/>
        </w:rPr>
        <w:t>F</w:t>
      </w:r>
      <w:r>
        <w:rPr>
          <w:sz w:val="24"/>
          <w:szCs w:val="24"/>
        </w:rPr>
        <w:t xml:space="preserve"> — магний.</w:t>
      </w:r>
    </w:p>
    <w:p>
      <w:pPr>
        <w:pStyle w:val="Normal"/>
        <w:jc w:val="both"/>
        <w:rPr>
          <w:sz w:val="24"/>
          <w:szCs w:val="24"/>
        </w:rPr>
      </w:pPr>
      <w:r>
        <w:rPr>
          <w:sz w:val="24"/>
          <w:szCs w:val="24"/>
        </w:rPr>
        <w:t>1827. Составьте уравнения реакций, протекающих без измене</w:t>
        <w:softHyphen/>
        <w:t xml:space="preserve">ния степеней окисления, по схеме. Вещества в схеме не повторяются, все представляют собой соли. Соли А, Е содержат в составе углерод, соль </w:t>
      </w:r>
      <w:r>
        <w:rPr>
          <w:sz w:val="24"/>
          <w:szCs w:val="24"/>
          <w:lang w:val="en-US"/>
        </w:rPr>
        <w:t>F</w:t>
      </w:r>
      <w:r>
        <w:rPr>
          <w:sz w:val="24"/>
          <w:szCs w:val="24"/>
        </w:rPr>
        <w:t xml:space="preserve">  алюминий. </w:t>
      </w:r>
    </w:p>
    <w:p>
      <w:pPr>
        <w:pStyle w:val="Normal"/>
        <w:jc w:val="both"/>
        <w:rPr/>
      </w:pPr>
      <w:r>
        <w:rPr>
          <w:sz w:val="24"/>
          <w:szCs w:val="24"/>
        </w:rPr>
        <w:t xml:space="preserve">1828. Составьте уравнения реакций по схеме. Вещества в схеме не повторяются, все представляют собой соли. Соли А-Е содержат в составе азот, соль </w:t>
      </w:r>
      <w:r>
        <w:rPr>
          <w:sz w:val="24"/>
          <w:szCs w:val="24"/>
          <w:lang w:val="en-US"/>
        </w:rPr>
        <w:t>F</w:t>
      </w:r>
      <w:r>
        <w:rPr>
          <w:sz w:val="24"/>
          <w:szCs w:val="24"/>
        </w:rPr>
        <w:t xml:space="preserve"> цинк.</w:t>
      </w:r>
    </w:p>
    <w:p>
      <w:pPr>
        <w:pStyle w:val="Normal"/>
        <w:jc w:val="both"/>
        <w:rPr/>
      </w:pPr>
      <w:r>
        <w:rPr>
          <w:sz w:val="24"/>
          <w:szCs w:val="24"/>
        </w:rPr>
        <w:t xml:space="preserve">1829. Составьте уравнения реакций по схеме. Вещества в схеме не повторяются, все представляют собой средние соли. Соли А-Е содержат в составе натрий, соль </w:t>
      </w:r>
      <w:r>
        <w:rPr>
          <w:sz w:val="24"/>
          <w:szCs w:val="24"/>
          <w:lang w:val="en-US"/>
        </w:rPr>
        <w:t>F</w:t>
      </w:r>
      <w:r>
        <w:rPr>
          <w:sz w:val="24"/>
          <w:szCs w:val="24"/>
        </w:rPr>
        <w:t xml:space="preserve"> - хром.</w:t>
      </w:r>
    </w:p>
    <w:p>
      <w:pPr>
        <w:pStyle w:val="Normal"/>
        <w:jc w:val="both"/>
        <w:rPr/>
      </w:pPr>
      <w:r>
        <w:rPr>
          <w:sz w:val="24"/>
          <w:szCs w:val="24"/>
        </w:rPr>
        <w:t xml:space="preserve">1830. Составьте уравнения реакций, протекающих в водной среде, по схеме: А (содержит железо) </w:t>
      </w:r>
      <w:r>
        <w:rPr>
          <w:rFonts w:eastAsia="Wingdings" w:cs="Wingdings" w:ascii="Wingdings" w:hAnsi="Wingdings"/>
          <w:sz w:val="24"/>
          <w:szCs w:val="24"/>
          <w:lang w:val="en-US"/>
        </w:rPr>
        <w:t></w:t>
      </w:r>
      <w:r>
        <w:rPr>
          <w:sz w:val="24"/>
          <w:szCs w:val="24"/>
        </w:rPr>
        <w:t xml:space="preserve"> В (содержит бром) </w:t>
      </w:r>
      <w:r>
        <w:rPr>
          <w:rFonts w:eastAsia="Wingdings" w:cs="Wingdings" w:ascii="Wingdings" w:hAnsi="Wingdings"/>
          <w:sz w:val="24"/>
          <w:szCs w:val="24"/>
          <w:lang w:val="en-US"/>
        </w:rPr>
        <w:t></w:t>
      </w:r>
      <w:r>
        <w:rPr>
          <w:sz w:val="24"/>
          <w:szCs w:val="24"/>
        </w:rPr>
        <w:t xml:space="preserve"> С (содержит бром) </w:t>
      </w:r>
      <w:r>
        <w:rPr>
          <w:rFonts w:eastAsia="Wingdings" w:cs="Wingdings" w:ascii="Wingdings" w:hAnsi="Wingdings"/>
          <w:sz w:val="24"/>
          <w:szCs w:val="24"/>
          <w:lang w:val="en-US"/>
        </w:rPr>
        <w:t></w:t>
      </w:r>
      <w:r>
        <w:rPr>
          <w:sz w:val="24"/>
          <w:szCs w:val="24"/>
        </w:rPr>
        <w:t xml:space="preserve"> </w:t>
      </w:r>
      <w:r>
        <w:rPr>
          <w:sz w:val="24"/>
          <w:szCs w:val="24"/>
          <w:lang w:val="en-US"/>
        </w:rPr>
        <w:t>D</w:t>
      </w:r>
      <w:r>
        <w:rPr>
          <w:sz w:val="24"/>
          <w:szCs w:val="24"/>
        </w:rPr>
        <w:t xml:space="preserve"> (содержит железо) </w:t>
      </w:r>
      <w:r>
        <w:rPr>
          <w:rFonts w:eastAsia="Wingdings" w:cs="Wingdings" w:ascii="Wingdings" w:hAnsi="Wingdings"/>
          <w:sz w:val="24"/>
          <w:szCs w:val="24"/>
          <w:lang w:val="en-US"/>
        </w:rPr>
        <w:t></w:t>
      </w:r>
      <w:r>
        <w:rPr>
          <w:sz w:val="24"/>
          <w:szCs w:val="24"/>
        </w:rPr>
        <w:t xml:space="preserve"> Е (содержит азот) </w:t>
      </w:r>
      <w:r>
        <w:rPr>
          <w:rFonts w:eastAsia="Wingdings" w:cs="Wingdings" w:ascii="Wingdings" w:hAnsi="Wingdings"/>
          <w:sz w:val="24"/>
          <w:szCs w:val="24"/>
          <w:lang w:val="en-US"/>
        </w:rPr>
        <w:t></w:t>
      </w:r>
      <w:r>
        <w:rPr>
          <w:sz w:val="24"/>
          <w:szCs w:val="24"/>
        </w:rPr>
        <w:t xml:space="preserve"> </w:t>
      </w:r>
      <w:r>
        <w:rPr>
          <w:sz w:val="24"/>
          <w:szCs w:val="24"/>
          <w:lang w:val="en-US"/>
        </w:rPr>
        <w:t>F</w:t>
      </w:r>
      <w:r>
        <w:rPr>
          <w:sz w:val="24"/>
          <w:szCs w:val="24"/>
        </w:rPr>
        <w:t xml:space="preserve"> (содержит азот). Вещества в схеме не повторяются, все представляют собой средние соли.</w:t>
      </w:r>
    </w:p>
    <w:p>
      <w:pPr>
        <w:pStyle w:val="Normal"/>
        <w:jc w:val="both"/>
        <w:rPr/>
      </w:pPr>
      <w:r>
        <w:rPr>
          <w:sz w:val="24"/>
          <w:szCs w:val="24"/>
        </w:rPr>
        <w:t xml:space="preserve">1831. Составьте уравнения реакций, протекающих в водной среде, по схеме: А (содержит железо) </w:t>
      </w:r>
      <w:r>
        <w:rPr>
          <w:rFonts w:eastAsia="Wingdings" w:cs="Wingdings" w:ascii="Wingdings" w:hAnsi="Wingdings"/>
          <w:sz w:val="24"/>
          <w:szCs w:val="24"/>
          <w:lang w:val="en-US"/>
        </w:rPr>
        <w:t></w:t>
      </w:r>
      <w:r>
        <w:rPr>
          <w:sz w:val="24"/>
          <w:szCs w:val="24"/>
        </w:rPr>
        <w:t xml:space="preserve"> В (содержит хлор) </w:t>
      </w:r>
      <w:r>
        <w:rPr>
          <w:rFonts w:eastAsia="Wingdings" w:cs="Wingdings" w:ascii="Wingdings" w:hAnsi="Wingdings"/>
          <w:sz w:val="24"/>
          <w:szCs w:val="24"/>
          <w:lang w:val="en-US"/>
        </w:rPr>
        <w:t></w:t>
      </w:r>
      <w:r>
        <w:rPr>
          <w:sz w:val="24"/>
          <w:szCs w:val="24"/>
        </w:rPr>
        <w:t xml:space="preserve"> С (содержит хлор) </w:t>
      </w:r>
      <w:r>
        <w:rPr>
          <w:rFonts w:eastAsia="Wingdings" w:cs="Wingdings" w:ascii="Wingdings" w:hAnsi="Wingdings"/>
          <w:sz w:val="24"/>
          <w:szCs w:val="24"/>
          <w:lang w:val="en-US"/>
        </w:rPr>
        <w:t></w:t>
      </w:r>
      <w:r>
        <w:rPr>
          <w:sz w:val="24"/>
          <w:szCs w:val="24"/>
        </w:rPr>
        <w:t xml:space="preserve"> </w:t>
      </w:r>
      <w:r>
        <w:rPr>
          <w:sz w:val="24"/>
          <w:szCs w:val="24"/>
          <w:lang w:val="en-US"/>
        </w:rPr>
        <w:t>D</w:t>
      </w:r>
      <w:r>
        <w:rPr>
          <w:sz w:val="24"/>
          <w:szCs w:val="24"/>
        </w:rPr>
        <w:t xml:space="preserve"> (содержит железо) </w:t>
      </w:r>
      <w:r>
        <w:rPr>
          <w:rFonts w:eastAsia="Wingdings" w:cs="Wingdings" w:ascii="Wingdings" w:hAnsi="Wingdings"/>
          <w:sz w:val="24"/>
          <w:szCs w:val="24"/>
          <w:lang w:val="en-US"/>
        </w:rPr>
        <w:t></w:t>
      </w:r>
      <w:r>
        <w:rPr>
          <w:sz w:val="24"/>
          <w:szCs w:val="24"/>
        </w:rPr>
        <w:t xml:space="preserve"> Е (содержит серу) </w:t>
      </w:r>
      <w:r>
        <w:rPr>
          <w:rFonts w:eastAsia="Wingdings" w:cs="Wingdings" w:ascii="Wingdings" w:hAnsi="Wingdings"/>
          <w:sz w:val="24"/>
          <w:szCs w:val="24"/>
          <w:lang w:val="en-US"/>
        </w:rPr>
        <w:t></w:t>
      </w:r>
      <w:r>
        <w:rPr>
          <w:sz w:val="24"/>
          <w:szCs w:val="24"/>
        </w:rPr>
        <w:t xml:space="preserve"> </w:t>
      </w:r>
      <w:r>
        <w:rPr>
          <w:sz w:val="24"/>
          <w:szCs w:val="24"/>
          <w:lang w:val="en-US"/>
        </w:rPr>
        <w:t>F</w:t>
      </w:r>
      <w:r>
        <w:rPr>
          <w:sz w:val="24"/>
          <w:szCs w:val="24"/>
        </w:rPr>
        <w:t xml:space="preserve"> (содержит серу). Вещества в схеме не повторяются, все представляют собой средние соли.</w:t>
      </w:r>
    </w:p>
    <w:p>
      <w:pPr>
        <w:pStyle w:val="Normal"/>
        <w:jc w:val="both"/>
        <w:rPr/>
      </w:pPr>
      <w:r>
        <w:rPr>
          <w:sz w:val="24"/>
          <w:szCs w:val="24"/>
        </w:rPr>
        <w:t xml:space="preserve">1832. Составьте уравнения реакций, протекающих в водной среде, по схеме: А (содержит хлор) </w:t>
      </w:r>
      <w:r>
        <w:rPr>
          <w:rFonts w:eastAsia="Wingdings" w:cs="Wingdings" w:ascii="Wingdings" w:hAnsi="Wingdings"/>
          <w:sz w:val="24"/>
          <w:szCs w:val="24"/>
          <w:lang w:val="en-US"/>
        </w:rPr>
        <w:t></w:t>
      </w:r>
      <w:r>
        <w:rPr>
          <w:sz w:val="24"/>
          <w:szCs w:val="24"/>
        </w:rPr>
        <w:t xml:space="preserve"> В (содержит хлор) </w:t>
      </w:r>
      <w:r>
        <w:rPr>
          <w:rFonts w:eastAsia="Wingdings" w:cs="Wingdings" w:ascii="Wingdings" w:hAnsi="Wingdings"/>
          <w:sz w:val="24"/>
          <w:szCs w:val="24"/>
          <w:lang w:val="en-US"/>
        </w:rPr>
        <w:t></w:t>
      </w:r>
      <w:r>
        <w:rPr>
          <w:sz w:val="24"/>
          <w:szCs w:val="24"/>
        </w:rPr>
        <w:t xml:space="preserve"> С (содержит серу) </w:t>
      </w:r>
      <w:r>
        <w:rPr>
          <w:rFonts w:eastAsia="Wingdings" w:cs="Wingdings" w:ascii="Wingdings" w:hAnsi="Wingdings"/>
          <w:sz w:val="24"/>
          <w:szCs w:val="24"/>
          <w:lang w:val="en-US"/>
        </w:rPr>
        <w:t></w:t>
      </w:r>
      <w:r>
        <w:rPr>
          <w:sz w:val="24"/>
          <w:szCs w:val="24"/>
        </w:rPr>
        <w:t xml:space="preserve"> </w:t>
      </w:r>
      <w:r>
        <w:rPr>
          <w:sz w:val="24"/>
          <w:szCs w:val="24"/>
          <w:lang w:val="en-US"/>
        </w:rPr>
        <w:t>D</w:t>
      </w:r>
      <w:r>
        <w:rPr>
          <w:sz w:val="24"/>
          <w:szCs w:val="24"/>
        </w:rPr>
        <w:t xml:space="preserve"> (содержит серу) </w:t>
      </w:r>
      <w:r>
        <w:rPr>
          <w:rFonts w:eastAsia="Wingdings" w:cs="Wingdings" w:ascii="Wingdings" w:hAnsi="Wingdings"/>
          <w:sz w:val="24"/>
          <w:szCs w:val="24"/>
          <w:lang w:val="en-US"/>
        </w:rPr>
        <w:t></w:t>
      </w:r>
      <w:r>
        <w:rPr>
          <w:sz w:val="24"/>
          <w:szCs w:val="24"/>
        </w:rPr>
        <w:t xml:space="preserve"> Е (содержит азот) </w:t>
      </w:r>
      <w:r>
        <w:rPr>
          <w:rFonts w:eastAsia="Wingdings" w:cs="Wingdings" w:ascii="Wingdings" w:hAnsi="Wingdings"/>
          <w:sz w:val="24"/>
          <w:szCs w:val="24"/>
          <w:lang w:val="en-US"/>
        </w:rPr>
        <w:t></w:t>
      </w:r>
      <w:r>
        <w:rPr>
          <w:sz w:val="24"/>
          <w:szCs w:val="24"/>
          <w:lang w:val="en-US"/>
        </w:rPr>
        <w:t>F</w:t>
      </w:r>
      <w:r>
        <w:rPr>
          <w:sz w:val="24"/>
          <w:szCs w:val="24"/>
        </w:rPr>
        <w:t xml:space="preserve"> (содержит азот). Вещества в схеме не повторяются, все представляют собой средние соли.</w:t>
      </w:r>
    </w:p>
    <w:p>
      <w:pPr>
        <w:pStyle w:val="Normal"/>
        <w:jc w:val="both"/>
        <w:rPr/>
      </w:pPr>
      <w:r>
        <w:rPr>
          <w:sz w:val="24"/>
          <w:szCs w:val="24"/>
        </w:rPr>
        <w:t xml:space="preserve">1833. Составьте уравнения реакций, протекающих в водной среде без изменения степеней окисления, по схеме: А (содержит фосфор) </w:t>
      </w:r>
      <w:r>
        <w:rPr>
          <w:rFonts w:eastAsia="Wingdings" w:cs="Wingdings" w:ascii="Wingdings" w:hAnsi="Wingdings"/>
          <w:sz w:val="24"/>
          <w:szCs w:val="24"/>
          <w:lang w:val="en-US"/>
        </w:rPr>
        <w:t></w:t>
      </w:r>
      <w:r>
        <w:rPr>
          <w:sz w:val="24"/>
          <w:szCs w:val="24"/>
        </w:rPr>
        <w:t xml:space="preserve"> В (содержит азот) </w:t>
      </w:r>
      <w:r>
        <w:rPr>
          <w:rFonts w:eastAsia="Wingdings" w:cs="Wingdings" w:ascii="Wingdings" w:hAnsi="Wingdings"/>
          <w:sz w:val="24"/>
          <w:szCs w:val="24"/>
          <w:lang w:val="en-US"/>
        </w:rPr>
        <w:t></w:t>
      </w:r>
      <w:r>
        <w:rPr>
          <w:sz w:val="24"/>
          <w:szCs w:val="24"/>
        </w:rPr>
        <w:t xml:space="preserve"> С (содержит фосфор) </w:t>
      </w:r>
      <w:r>
        <w:rPr>
          <w:rFonts w:eastAsia="Wingdings" w:cs="Wingdings" w:ascii="Wingdings" w:hAnsi="Wingdings"/>
          <w:sz w:val="24"/>
          <w:szCs w:val="24"/>
          <w:lang w:val="en-US"/>
        </w:rPr>
        <w:t></w:t>
      </w:r>
      <w:r>
        <w:rPr>
          <w:sz w:val="24"/>
          <w:szCs w:val="24"/>
        </w:rPr>
        <w:t xml:space="preserve"> </w:t>
      </w:r>
      <w:r>
        <w:rPr>
          <w:sz w:val="24"/>
          <w:szCs w:val="24"/>
          <w:lang w:val="en-US"/>
        </w:rPr>
        <w:t>D</w:t>
      </w:r>
      <w:r>
        <w:rPr>
          <w:sz w:val="24"/>
          <w:szCs w:val="24"/>
        </w:rPr>
        <w:t xml:space="preserve"> (содер</w:t>
        <w:softHyphen/>
        <w:t xml:space="preserve">жит натрий) </w:t>
      </w:r>
      <w:r>
        <w:rPr>
          <w:rFonts w:eastAsia="Wingdings" w:cs="Wingdings" w:ascii="Wingdings" w:hAnsi="Wingdings"/>
          <w:sz w:val="24"/>
          <w:szCs w:val="24"/>
          <w:lang w:val="en-US"/>
        </w:rPr>
        <w:t></w:t>
      </w:r>
      <w:r>
        <w:rPr>
          <w:sz w:val="24"/>
          <w:szCs w:val="24"/>
        </w:rPr>
        <w:t xml:space="preserve"> Е (содержит фосфор) </w:t>
      </w:r>
      <w:r>
        <w:rPr>
          <w:rFonts w:eastAsia="Wingdings" w:cs="Wingdings" w:ascii="Wingdings" w:hAnsi="Wingdings"/>
          <w:sz w:val="24"/>
          <w:szCs w:val="24"/>
          <w:lang w:val="en-US"/>
        </w:rPr>
        <w:t></w:t>
      </w:r>
      <w:r>
        <w:rPr>
          <w:sz w:val="24"/>
          <w:szCs w:val="24"/>
        </w:rPr>
        <w:t xml:space="preserve"> </w:t>
      </w:r>
      <w:r>
        <w:rPr>
          <w:sz w:val="24"/>
          <w:szCs w:val="24"/>
          <w:lang w:val="en-US"/>
        </w:rPr>
        <w:t>F</w:t>
      </w:r>
      <w:r>
        <w:rPr>
          <w:sz w:val="24"/>
          <w:szCs w:val="24"/>
        </w:rPr>
        <w:t xml:space="preserve"> (содержит кальций). Вещества в схеме не повторяются, все представляют собой соли.</w:t>
      </w:r>
    </w:p>
    <w:p>
      <w:pPr>
        <w:pStyle w:val="Normal"/>
        <w:jc w:val="both"/>
        <w:rPr/>
      </w:pPr>
      <w:r>
        <w:rPr>
          <w:sz w:val="24"/>
          <w:szCs w:val="24"/>
        </w:rPr>
        <w:t xml:space="preserve">1834. Составьте уравнения реакций, протекающих в водной среде без изменения степеней окисления, по схеме: А (содержит азот) </w:t>
      </w:r>
      <w:r>
        <w:rPr>
          <w:rFonts w:eastAsia="Wingdings" w:cs="Wingdings" w:ascii="Wingdings" w:hAnsi="Wingdings"/>
          <w:sz w:val="24"/>
          <w:szCs w:val="24"/>
          <w:lang w:val="en-US"/>
        </w:rPr>
        <w:t></w:t>
      </w:r>
      <w:r>
        <w:rPr>
          <w:sz w:val="24"/>
          <w:szCs w:val="24"/>
        </w:rPr>
        <w:t xml:space="preserve"> В (содержит фосфор) </w:t>
      </w:r>
      <w:r>
        <w:rPr>
          <w:rFonts w:eastAsia="Wingdings" w:cs="Wingdings" w:ascii="Wingdings" w:hAnsi="Wingdings"/>
          <w:sz w:val="24"/>
          <w:szCs w:val="24"/>
          <w:lang w:val="en-US"/>
        </w:rPr>
        <w:t></w:t>
      </w:r>
      <w:r>
        <w:rPr>
          <w:sz w:val="24"/>
          <w:szCs w:val="24"/>
        </w:rPr>
        <w:t xml:space="preserve"> С (содержит калий) </w:t>
      </w:r>
      <w:r>
        <w:rPr>
          <w:rFonts w:eastAsia="Wingdings" w:cs="Wingdings" w:ascii="Wingdings" w:hAnsi="Wingdings"/>
          <w:sz w:val="24"/>
          <w:szCs w:val="24"/>
          <w:lang w:val="en-US"/>
        </w:rPr>
        <w:t></w:t>
      </w:r>
      <w:r>
        <w:rPr>
          <w:sz w:val="24"/>
          <w:szCs w:val="24"/>
        </w:rPr>
        <w:t xml:space="preserve"> </w:t>
      </w:r>
      <w:r>
        <w:rPr>
          <w:sz w:val="24"/>
          <w:szCs w:val="24"/>
          <w:lang w:val="en-US"/>
        </w:rPr>
        <w:t>D</w:t>
      </w:r>
      <w:r>
        <w:rPr>
          <w:sz w:val="24"/>
          <w:szCs w:val="24"/>
        </w:rPr>
        <w:t xml:space="preserve"> (содержит калий) </w:t>
      </w:r>
      <w:r>
        <w:rPr>
          <w:rFonts w:eastAsia="Wingdings" w:cs="Wingdings" w:ascii="Wingdings" w:hAnsi="Wingdings"/>
          <w:sz w:val="24"/>
          <w:szCs w:val="24"/>
          <w:lang w:val="en-US"/>
        </w:rPr>
        <w:t></w:t>
      </w:r>
      <w:r>
        <w:rPr>
          <w:sz w:val="24"/>
          <w:szCs w:val="24"/>
        </w:rPr>
        <w:t xml:space="preserve"> Е (содержит фосфор) </w:t>
      </w:r>
      <w:r>
        <w:rPr>
          <w:rFonts w:eastAsia="Wingdings" w:cs="Wingdings" w:ascii="Wingdings" w:hAnsi="Wingdings"/>
          <w:sz w:val="24"/>
          <w:szCs w:val="24"/>
          <w:lang w:val="en-US"/>
        </w:rPr>
        <w:t></w:t>
      </w:r>
      <w:r>
        <w:rPr>
          <w:sz w:val="24"/>
          <w:szCs w:val="24"/>
        </w:rPr>
        <w:t xml:space="preserve"> </w:t>
      </w:r>
      <w:r>
        <w:rPr>
          <w:sz w:val="24"/>
          <w:szCs w:val="24"/>
          <w:lang w:val="en-US"/>
        </w:rPr>
        <w:t>F</w:t>
      </w:r>
      <w:r>
        <w:rPr>
          <w:sz w:val="24"/>
          <w:szCs w:val="24"/>
        </w:rPr>
        <w:t xml:space="preserve"> (содержит азот). Вещества в схеме не повторяются, все представляют собой соли.</w:t>
      </w:r>
    </w:p>
    <w:p>
      <w:pPr>
        <w:pStyle w:val="Normal"/>
        <w:jc w:val="both"/>
        <w:rPr/>
      </w:pPr>
      <w:r>
        <w:rPr>
          <w:sz w:val="24"/>
          <w:szCs w:val="24"/>
        </w:rPr>
        <w:t xml:space="preserve">1835. Составьте уравнения реакций, протекающих в водной среде без изменения степеней окисления, по схеме: А (содержит азот) </w:t>
      </w:r>
      <w:r>
        <w:rPr>
          <w:rFonts w:eastAsia="Wingdings" w:cs="Wingdings" w:ascii="Wingdings" w:hAnsi="Wingdings"/>
          <w:sz w:val="24"/>
          <w:szCs w:val="24"/>
          <w:lang w:val="en-US"/>
        </w:rPr>
        <w:t></w:t>
      </w:r>
      <w:r>
        <w:rPr>
          <w:sz w:val="24"/>
          <w:szCs w:val="24"/>
        </w:rPr>
        <w:t xml:space="preserve"> В (содержит азот) </w:t>
      </w:r>
      <w:r>
        <w:rPr>
          <w:rFonts w:eastAsia="Wingdings" w:cs="Wingdings" w:ascii="Wingdings" w:hAnsi="Wingdings"/>
          <w:sz w:val="24"/>
          <w:szCs w:val="24"/>
          <w:lang w:val="en-US"/>
        </w:rPr>
        <w:t></w:t>
      </w:r>
      <w:r>
        <w:rPr>
          <w:sz w:val="24"/>
          <w:szCs w:val="24"/>
        </w:rPr>
        <w:t xml:space="preserve"> С (содержит фосфор) </w:t>
      </w:r>
      <w:r>
        <w:rPr>
          <w:rFonts w:eastAsia="Wingdings" w:cs="Wingdings" w:ascii="Wingdings" w:hAnsi="Wingdings"/>
          <w:sz w:val="24"/>
          <w:szCs w:val="24"/>
          <w:lang w:val="en-US"/>
        </w:rPr>
        <w:t></w:t>
      </w:r>
      <w:r>
        <w:rPr>
          <w:sz w:val="24"/>
          <w:szCs w:val="24"/>
        </w:rPr>
        <w:t xml:space="preserve"> </w:t>
      </w:r>
      <w:r>
        <w:rPr>
          <w:sz w:val="24"/>
          <w:szCs w:val="24"/>
          <w:lang w:val="en-US"/>
        </w:rPr>
        <w:t>D</w:t>
      </w:r>
      <w:r>
        <w:rPr>
          <w:sz w:val="24"/>
          <w:szCs w:val="24"/>
        </w:rPr>
        <w:t xml:space="preserve"> (содержит фосфор) </w:t>
      </w:r>
      <w:r>
        <w:rPr>
          <w:rFonts w:eastAsia="Wingdings" w:cs="Wingdings" w:ascii="Wingdings" w:hAnsi="Wingdings"/>
          <w:sz w:val="24"/>
          <w:szCs w:val="24"/>
          <w:lang w:val="en-US"/>
        </w:rPr>
        <w:t></w:t>
      </w:r>
      <w:r>
        <w:rPr>
          <w:sz w:val="24"/>
          <w:szCs w:val="24"/>
        </w:rPr>
        <w:t xml:space="preserve"> Е (содержит барий) </w:t>
      </w:r>
      <w:r>
        <w:rPr>
          <w:rFonts w:eastAsia="Wingdings" w:cs="Wingdings" w:ascii="Wingdings" w:hAnsi="Wingdings"/>
          <w:sz w:val="24"/>
          <w:szCs w:val="24"/>
          <w:lang w:val="en-US"/>
        </w:rPr>
        <w:t></w:t>
      </w:r>
      <w:r>
        <w:rPr>
          <w:sz w:val="24"/>
          <w:szCs w:val="24"/>
        </w:rPr>
        <w:t xml:space="preserve"> </w:t>
      </w:r>
      <w:r>
        <w:rPr>
          <w:sz w:val="24"/>
          <w:szCs w:val="24"/>
          <w:lang w:val="en-US"/>
        </w:rPr>
        <w:t>F</w:t>
      </w:r>
      <w:r>
        <w:rPr>
          <w:sz w:val="24"/>
          <w:szCs w:val="24"/>
        </w:rPr>
        <w:t xml:space="preserve"> (содержит барий). Вещества в схеме не повторяются, все представляют собой соли.</w:t>
      </w:r>
    </w:p>
    <w:p>
      <w:pPr>
        <w:pStyle w:val="Normal"/>
        <w:jc w:val="both"/>
        <w:rPr/>
      </w:pPr>
      <w:r>
        <w:rPr>
          <w:sz w:val="24"/>
          <w:szCs w:val="24"/>
        </w:rPr>
        <w:t xml:space="preserve">1836. Составьте уравнения реакций, протекающих в водной среде без изменения степеней окисления, по схеме. Вещества в схеме не повторяются; А, С, Е — галогенсодержащие соли; В, Д, </w:t>
      </w:r>
      <w:r>
        <w:rPr>
          <w:sz w:val="24"/>
          <w:szCs w:val="24"/>
          <w:lang w:val="en-US"/>
        </w:rPr>
        <w:t>F</w:t>
      </w:r>
      <w:r>
        <w:rPr>
          <w:sz w:val="24"/>
          <w:szCs w:val="24"/>
        </w:rPr>
        <w:t xml:space="preserve"> — средние соли, не содержащие галогены.</w:t>
      </w:r>
    </w:p>
    <w:p>
      <w:pPr>
        <w:pStyle w:val="Normal"/>
        <w:jc w:val="both"/>
        <w:rPr/>
      </w:pPr>
      <w:r>
        <w:rPr>
          <w:sz w:val="24"/>
          <w:szCs w:val="24"/>
        </w:rPr>
        <w:t xml:space="preserve">1837. Составьте уравнения реакций, протекающих в водной среде без изменения степеней окисления, по схеме. Вещества в схеме не повторяются; А, С, Е - нерастворимые соединения, не содержащие галогены; В, Д, </w:t>
      </w:r>
      <w:r>
        <w:rPr>
          <w:sz w:val="24"/>
          <w:szCs w:val="24"/>
          <w:lang w:val="en-US"/>
        </w:rPr>
        <w:t>F</w:t>
      </w:r>
      <w:r>
        <w:rPr>
          <w:sz w:val="24"/>
          <w:szCs w:val="24"/>
        </w:rPr>
        <w:t xml:space="preserve"> - галогенсодержащие соли.</w:t>
      </w:r>
    </w:p>
    <w:p>
      <w:pPr>
        <w:pStyle w:val="Normal"/>
        <w:jc w:val="both"/>
        <w:rPr/>
      </w:pPr>
      <w:r>
        <w:rPr>
          <w:sz w:val="24"/>
          <w:szCs w:val="24"/>
        </w:rPr>
        <w:t xml:space="preserve">1838. Составьте уравнения реакций, протекающих в водной среде, по схеме. Вещества в схеме не повторяются; А, В, Е, </w:t>
      </w:r>
      <w:r>
        <w:rPr>
          <w:sz w:val="24"/>
          <w:szCs w:val="24"/>
          <w:lang w:val="en-US"/>
        </w:rPr>
        <w:t>F</w:t>
      </w:r>
      <w:r>
        <w:rPr>
          <w:sz w:val="24"/>
          <w:szCs w:val="24"/>
        </w:rPr>
        <w:t xml:space="preserve"> - галогенсодержащие соли; С и Д - нерастворимые соединения, не содержащие галогены.</w:t>
      </w:r>
    </w:p>
    <w:p>
      <w:pPr>
        <w:pStyle w:val="Normal"/>
        <w:jc w:val="both"/>
        <w:rPr/>
      </w:pPr>
      <w:r>
        <w:rPr>
          <w:sz w:val="24"/>
          <w:szCs w:val="24"/>
        </w:rPr>
        <w:t>1839. Составьте уравнения реакций, протекающих в водной среде без изменения степеней окисления по схеме. Вещества в схеме не повторяются, все представляют собой средние азотсодержащие соли.</w:t>
      </w:r>
    </w:p>
    <w:p>
      <w:pPr>
        <w:pStyle w:val="Normal"/>
        <w:jc w:val="both"/>
        <w:rPr/>
      </w:pPr>
      <w:r>
        <w:rPr>
          <w:sz w:val="24"/>
          <w:szCs w:val="24"/>
        </w:rPr>
        <w:t>1840. Составьте уравнения реакций, протекающих в водной среде без изменения степеней окисления, по схеме. Вещества в схеме не повторяются, все представляют собой углеродсодержащие соли.</w:t>
      </w:r>
    </w:p>
    <w:p>
      <w:pPr>
        <w:pStyle w:val="Normal"/>
        <w:jc w:val="both"/>
        <w:rPr/>
      </w:pPr>
      <w:r>
        <w:rPr>
          <w:sz w:val="24"/>
          <w:szCs w:val="24"/>
        </w:rPr>
        <w:t>1841. Составьте уравнения реакций, протекающих в водной среде без изменения степеней окисления, по схеме. Вещества в схеме не повторяются, все представляют собой серосодержащие соли.</w:t>
      </w:r>
    </w:p>
    <w:p>
      <w:pPr>
        <w:pStyle w:val="Normal"/>
        <w:jc w:val="both"/>
        <w:rPr/>
      </w:pPr>
      <w:r>
        <w:rPr>
          <w:sz w:val="24"/>
          <w:szCs w:val="24"/>
        </w:rPr>
        <w:t xml:space="preserve">1842. Составьте уравнения реакций, протекающих в водной среде, по схеме. Вещества в схеме не повторяются; А, С, Е — соли, а В, Д, </w:t>
      </w:r>
      <w:r>
        <w:rPr>
          <w:sz w:val="24"/>
          <w:szCs w:val="24"/>
          <w:lang w:val="en-US"/>
        </w:rPr>
        <w:t>F</w:t>
      </w:r>
      <w:r>
        <w:rPr>
          <w:sz w:val="24"/>
          <w:szCs w:val="24"/>
        </w:rPr>
        <w:t xml:space="preserve"> — основания.</w:t>
      </w:r>
    </w:p>
    <w:p>
      <w:pPr>
        <w:pStyle w:val="Normal"/>
        <w:jc w:val="both"/>
        <w:rPr/>
      </w:pPr>
      <w:r>
        <w:rPr>
          <w:sz w:val="24"/>
          <w:szCs w:val="24"/>
        </w:rPr>
        <w:t xml:space="preserve">1843. Составьте уравнения реакций, протекающих в водной среде, по схеме. Вещества в схеме не повторяются; А, В, С — одноосновные кислоты, а Д, Е, </w:t>
      </w:r>
      <w:r>
        <w:rPr>
          <w:sz w:val="24"/>
          <w:szCs w:val="24"/>
          <w:lang w:val="en-US"/>
        </w:rPr>
        <w:t>F</w:t>
      </w:r>
      <w:r>
        <w:rPr>
          <w:sz w:val="24"/>
          <w:szCs w:val="24"/>
        </w:rPr>
        <w:t xml:space="preserve"> — многоосновные кислоты.</w:t>
      </w:r>
    </w:p>
    <w:p>
      <w:pPr>
        <w:pStyle w:val="Normal"/>
        <w:jc w:val="both"/>
        <w:rPr/>
      </w:pPr>
      <w:r>
        <w:rPr>
          <w:sz w:val="24"/>
          <w:szCs w:val="24"/>
        </w:rPr>
        <w:t xml:space="preserve">1844. Составьте уравнения реакций, протекающих в водной среде без изменения степеней окисления, по схеме. Вещества в схеме не повторяются; А и </w:t>
      </w:r>
      <w:r>
        <w:rPr>
          <w:sz w:val="24"/>
          <w:szCs w:val="24"/>
          <w:lang w:val="en-US"/>
        </w:rPr>
        <w:t>F</w:t>
      </w:r>
      <w:r>
        <w:rPr>
          <w:sz w:val="24"/>
          <w:szCs w:val="24"/>
        </w:rPr>
        <w:t xml:space="preserve"> — соединения, содер</w:t>
        <w:softHyphen/>
        <w:t>жащие азот, все остальные вещества — основания.</w:t>
      </w:r>
    </w:p>
    <w:p>
      <w:pPr>
        <w:pStyle w:val="Normal"/>
        <w:jc w:val="both"/>
        <w:rPr/>
      </w:pPr>
      <w:r>
        <w:rPr>
          <w:sz w:val="24"/>
          <w:szCs w:val="24"/>
        </w:rPr>
        <w:t>1845. Составьте уравнения реакций, протекающих в водной среде без изменения степеней окисления, по схеме. Все вещества — средние соли; X — катион; А-</w:t>
      </w:r>
      <w:r>
        <w:rPr>
          <w:sz w:val="24"/>
          <w:szCs w:val="24"/>
          <w:lang w:val="en-US"/>
        </w:rPr>
        <w:t>F</w:t>
      </w:r>
      <w:r>
        <w:rPr>
          <w:sz w:val="24"/>
          <w:szCs w:val="24"/>
        </w:rPr>
        <w:t xml:space="preserve"> — анио</w:t>
        <w:softHyphen/>
        <w:t>ны.</w:t>
      </w:r>
    </w:p>
    <w:p>
      <w:pPr>
        <w:pStyle w:val="Normal"/>
        <w:jc w:val="both"/>
        <w:rPr/>
      </w:pPr>
      <w:r>
        <w:rPr>
          <w:sz w:val="24"/>
          <w:szCs w:val="24"/>
        </w:rPr>
        <w:t xml:space="preserve">1846. Составьте уравнения реакций, протекающих в водной среде без изменения степеней окисления, по схеме. Вещества  не  повторяются;  X — катион; А, В, С, Д, Е, </w:t>
      </w:r>
      <w:r>
        <w:rPr>
          <w:sz w:val="24"/>
          <w:szCs w:val="24"/>
          <w:lang w:val="en-US"/>
        </w:rPr>
        <w:t>F</w:t>
      </w:r>
      <w:r>
        <w:rPr>
          <w:sz w:val="24"/>
          <w:szCs w:val="24"/>
        </w:rPr>
        <w:t>— анионы.</w:t>
      </w:r>
    </w:p>
    <w:p>
      <w:pPr>
        <w:pStyle w:val="Normal"/>
        <w:jc w:val="both"/>
        <w:rPr/>
      </w:pPr>
      <w:r>
        <w:rPr>
          <w:sz w:val="24"/>
          <w:szCs w:val="24"/>
        </w:rPr>
        <w:t xml:space="preserve">1847. Составьте уравнения реакций, протекающих в водной среде, по схеме. Все вещества — средние соли; X — катион; А, В, С, Д, Е, </w:t>
      </w:r>
      <w:r>
        <w:rPr>
          <w:sz w:val="24"/>
          <w:szCs w:val="24"/>
          <w:lang w:val="en-US"/>
        </w:rPr>
        <w:t>F</w:t>
      </w:r>
      <w:r>
        <w:rPr>
          <w:sz w:val="24"/>
          <w:szCs w:val="24"/>
        </w:rPr>
        <w:t xml:space="preserve"> — анионы.</w:t>
      </w:r>
    </w:p>
    <w:p>
      <w:pPr>
        <w:pStyle w:val="Normal"/>
        <w:jc w:val="both"/>
        <w:rPr>
          <w:sz w:val="24"/>
          <w:szCs w:val="24"/>
        </w:rPr>
      </w:pPr>
      <w:r>
        <w:rPr>
          <w:sz w:val="24"/>
          <w:szCs w:val="24"/>
        </w:rPr>
        <w:t>1848. Составьте уравнения реакций по схеме:</w:t>
      </w:r>
    </w:p>
    <w:p>
      <w:pPr>
        <w:pStyle w:val="Normal"/>
        <w:jc w:val="both"/>
        <w:rPr/>
      </w:pPr>
      <w:r>
        <w:rPr>
          <w:sz w:val="24"/>
          <w:szCs w:val="24"/>
        </w:rPr>
        <w:t xml:space="preserve">А, В, С, В, Е, </w:t>
      </w:r>
      <w:r>
        <w:rPr>
          <w:sz w:val="24"/>
          <w:szCs w:val="24"/>
          <w:lang w:val="en-US"/>
        </w:rPr>
        <w:t>F</w:t>
      </w:r>
      <w:r>
        <w:rPr>
          <w:sz w:val="24"/>
          <w:szCs w:val="24"/>
        </w:rPr>
        <w:t xml:space="preserve"> — сложные вещества, содержащие натрий. Каждое последующее в схеме вещество имеет относительную молекулярную массу больше, чем предыдущее.</w:t>
      </w:r>
    </w:p>
    <w:p>
      <w:pPr>
        <w:pStyle w:val="Normal"/>
        <w:jc w:val="both"/>
        <w:rPr/>
      </w:pPr>
      <w:r>
        <w:rPr>
          <w:sz w:val="24"/>
          <w:szCs w:val="24"/>
        </w:rPr>
        <w:t>1849. Составьте уравнения реакций по схеме. А, В, С, Д — сложные вещества, содержащие калий. Каждое последующее в схеме вещество имеет относительную молекулярную массу меньше, чем предыдущее.</w:t>
      </w:r>
    </w:p>
    <w:p>
      <w:pPr>
        <w:pStyle w:val="Normal"/>
        <w:jc w:val="both"/>
        <w:rPr/>
      </w:pPr>
      <w:r>
        <w:rPr>
          <w:sz w:val="24"/>
          <w:szCs w:val="24"/>
        </w:rPr>
        <w:t xml:space="preserve">1850. Составьте уравнения реакций по схеме. А, В, С, Д, Е, </w:t>
      </w:r>
      <w:r>
        <w:rPr>
          <w:sz w:val="24"/>
          <w:szCs w:val="24"/>
          <w:lang w:val="en-US"/>
        </w:rPr>
        <w:t>F</w:t>
      </w:r>
      <w:r>
        <w:rPr>
          <w:sz w:val="24"/>
          <w:szCs w:val="24"/>
        </w:rPr>
        <w:t xml:space="preserve"> — сложные вещества, содержащие кальций. Каждое последующее в схеме вещество имеет относительную молекулярную массу больше, чем предыдущее.</w:t>
      </w:r>
    </w:p>
    <w:p>
      <w:pPr>
        <w:pStyle w:val="Normal"/>
        <w:jc w:val="both"/>
        <w:rPr>
          <w:sz w:val="24"/>
          <w:szCs w:val="24"/>
        </w:rPr>
      </w:pPr>
      <w:r>
        <w:rPr>
          <w:sz w:val="24"/>
          <w:szCs w:val="24"/>
        </w:rPr>
        <w:t xml:space="preserve">1851. Составьте уравнения реакций по схеме. А, В, С, Д, Е, </w:t>
      </w:r>
      <w:r>
        <w:rPr>
          <w:sz w:val="24"/>
          <w:szCs w:val="24"/>
          <w:lang w:val="en-US"/>
        </w:rPr>
        <w:t>F</w:t>
      </w:r>
      <w:r>
        <w:rPr>
          <w:sz w:val="24"/>
          <w:szCs w:val="24"/>
        </w:rPr>
        <w:t xml:space="preserve">, </w:t>
      </w:r>
      <w:r>
        <w:rPr>
          <w:sz w:val="24"/>
          <w:szCs w:val="24"/>
          <w:lang w:val="en-US"/>
        </w:rPr>
        <w:t>G</w:t>
      </w:r>
      <w:r>
        <w:rPr>
          <w:sz w:val="24"/>
          <w:szCs w:val="24"/>
        </w:rPr>
        <w:t xml:space="preserve">, Н — сложные вещества, содержащие цинк. Каждое последующее в схеме вещество имеет относительную молекулярную массу меньше, чем предыдущее. </w:t>
      </w:r>
    </w:p>
    <w:p>
      <w:pPr>
        <w:pStyle w:val="Normal"/>
        <w:jc w:val="both"/>
        <w:rPr/>
      </w:pPr>
      <w:r>
        <w:rPr>
          <w:sz w:val="24"/>
          <w:szCs w:val="24"/>
        </w:rPr>
        <w:t>1852. Приведите один пример соли X, из которой можно получить следующие вещества, и уравнения реакций (одна стрелка — одна реакция). В состав всех солей входит один и тот же неметалл.</w:t>
      </w:r>
    </w:p>
    <w:p>
      <w:pPr>
        <w:pStyle w:val="Normal"/>
        <w:jc w:val="both"/>
        <w:rPr>
          <w:sz w:val="24"/>
          <w:szCs w:val="24"/>
        </w:rPr>
      </w:pPr>
      <w:r>
        <w:rPr>
          <w:sz w:val="24"/>
          <w:szCs w:val="24"/>
        </w:rPr>
        <w:t>1853. Напишите уравнения реакций в соответствии со схемой.</w:t>
      </w:r>
    </w:p>
    <w:p>
      <w:pPr>
        <w:pStyle w:val="Normal"/>
        <w:jc w:val="both"/>
        <w:rPr/>
      </w:pPr>
      <w:r>
        <w:rPr>
          <w:sz w:val="24"/>
          <w:szCs w:val="24"/>
        </w:rPr>
        <w:t>1854. Приведите по одному  примеру, иллюстрирующему схему. (В и С — соли, соль С получается при прокаливании соли В) для случаев: а) А — простое вещество; б) А — сложное вещество.</w:t>
      </w:r>
    </w:p>
    <w:p>
      <w:pPr>
        <w:pStyle w:val="Normal"/>
        <w:jc w:val="both"/>
        <w:rPr/>
      </w:pPr>
      <w:r>
        <w:rPr>
          <w:sz w:val="24"/>
          <w:szCs w:val="24"/>
        </w:rPr>
        <w:t>1855. Напишите уравнения реакций, соответствующие схеме. С и Е — несолеобразующие оксиды.</w:t>
      </w:r>
    </w:p>
    <w:p>
      <w:pPr>
        <w:pStyle w:val="Normal"/>
        <w:jc w:val="both"/>
        <w:rPr/>
      </w:pPr>
      <w:r>
        <w:rPr>
          <w:sz w:val="24"/>
          <w:szCs w:val="24"/>
        </w:rPr>
        <w:t>1856. Составьте уравнения реакций в соответствии со схемой. Вещества не повторяются; все вещества  содержат кислород; в схеме четыре окислительно-восстановительные реакции.</w:t>
      </w:r>
    </w:p>
    <w:p>
      <w:pPr>
        <w:pStyle w:val="Normal"/>
        <w:jc w:val="both"/>
        <w:rPr/>
      </w:pPr>
      <w:r>
        <w:rPr>
          <w:sz w:val="24"/>
          <w:szCs w:val="24"/>
        </w:rPr>
        <w:t xml:space="preserve">1857. Напишите уравнения реакций, соответствующие схеме. С изменением степени окисления протекают только две реакции. А; В, С, Д, </w:t>
      </w:r>
      <w:r>
        <w:rPr>
          <w:sz w:val="24"/>
          <w:szCs w:val="24"/>
          <w:lang w:val="en-US"/>
        </w:rPr>
        <w:t>F</w:t>
      </w:r>
      <w:r>
        <w:rPr>
          <w:sz w:val="24"/>
          <w:szCs w:val="24"/>
        </w:rPr>
        <w:t xml:space="preserve"> – вещества, хорошо растворимые в воде.</w:t>
      </w:r>
    </w:p>
    <w:p>
      <w:pPr>
        <w:pStyle w:val="Normal"/>
        <w:jc w:val="both"/>
        <w:rPr/>
      </w:pPr>
      <w:r>
        <w:rPr>
          <w:sz w:val="24"/>
          <w:szCs w:val="24"/>
        </w:rPr>
        <w:t>1858. Напишите уравнения реакций, соответствующие схеме. Все реакции протекают без изменения степеней окисления элеме</w:t>
        <w:softHyphen/>
        <w:t xml:space="preserve">нтов. А, В, С, </w:t>
      </w:r>
      <w:r>
        <w:rPr>
          <w:sz w:val="24"/>
          <w:szCs w:val="24"/>
          <w:lang w:val="en-US"/>
        </w:rPr>
        <w:t>D</w:t>
      </w:r>
      <w:r>
        <w:rPr>
          <w:sz w:val="24"/>
          <w:szCs w:val="24"/>
        </w:rPr>
        <w:t xml:space="preserve"> — вещества, хорошо растворимые в воде.</w:t>
      </w:r>
    </w:p>
    <w:p>
      <w:pPr>
        <w:pStyle w:val="Normal"/>
        <w:jc w:val="both"/>
        <w:rPr/>
      </w:pPr>
      <w:r>
        <w:rPr>
          <w:sz w:val="24"/>
          <w:szCs w:val="24"/>
        </w:rPr>
        <w:t xml:space="preserve">1859. Напишите уравнения реакций, соответствующие схеме. С изменением степени окисления протекают только две реакции. А, В, С, </w:t>
      </w:r>
      <w:r>
        <w:rPr>
          <w:sz w:val="24"/>
          <w:szCs w:val="24"/>
          <w:lang w:val="en-US"/>
        </w:rPr>
        <w:t>D</w:t>
      </w:r>
      <w:r>
        <w:rPr>
          <w:sz w:val="24"/>
          <w:szCs w:val="24"/>
        </w:rPr>
        <w:t xml:space="preserve"> — вещества, хорошо растворимые в воде.</w:t>
      </w:r>
    </w:p>
    <w:p>
      <w:pPr>
        <w:pStyle w:val="Normal"/>
        <w:jc w:val="both"/>
        <w:rPr>
          <w:sz w:val="24"/>
          <w:szCs w:val="24"/>
        </w:rPr>
      </w:pPr>
      <w:r>
        <w:rPr>
          <w:sz w:val="24"/>
          <w:szCs w:val="24"/>
        </w:rPr>
      </w:r>
    </w:p>
    <w:p>
      <w:pPr>
        <w:pStyle w:val="Normal"/>
        <w:jc w:val="center"/>
        <w:rPr>
          <w:b/>
          <w:b/>
          <w:sz w:val="24"/>
          <w:szCs w:val="24"/>
        </w:rPr>
      </w:pPr>
      <w:r>
        <w:rPr>
          <w:b/>
          <w:sz w:val="24"/>
          <w:szCs w:val="24"/>
        </w:rPr>
        <w:t>РАСЧЕТНЫЕ ЗАДАЧИ</w:t>
      </w:r>
    </w:p>
    <w:p>
      <w:pPr>
        <w:pStyle w:val="Normal"/>
        <w:jc w:val="both"/>
        <w:rPr/>
      </w:pPr>
      <w:r>
        <w:rPr>
          <w:sz w:val="24"/>
          <w:szCs w:val="24"/>
        </w:rPr>
        <w:t>1860. Кислород смешали с оксидом азота (II), в полученной смеси газов атомов кислорода оказалось на 90% больше атомов азота. Полученную смесь газов пропустили через 25 г 40%-го раствора гидроксида натрия, при этом массовая доля щелочи снизилась на 5%. Вычислите объем (н. у.) взятого оксида азота (</w:t>
      </w:r>
      <w:r>
        <w:rPr>
          <w:sz w:val="24"/>
          <w:szCs w:val="24"/>
          <w:lang w:val="en-US"/>
        </w:rPr>
        <w:t>I</w:t>
      </w:r>
      <w:r>
        <w:rPr>
          <w:sz w:val="24"/>
          <w:szCs w:val="24"/>
        </w:rPr>
        <w:t>).</w:t>
      </w:r>
    </w:p>
    <w:p>
      <w:pPr>
        <w:pStyle w:val="Normal"/>
        <w:jc w:val="both"/>
        <w:rPr/>
      </w:pPr>
      <w:r>
        <w:rPr>
          <w:sz w:val="24"/>
          <w:szCs w:val="24"/>
        </w:rPr>
        <w:t>1861. Нитрат железа (II) растворили в воде; в полученный раствор опустили алюминиевую проволочку. Спустя некоторое время ее вынули, после чего раствор осторожно выпарили, полу</w:t>
        <w:softHyphen/>
        <w:t>чив смесь безводных солей, масса которой оказалась на 10% меньше массы исходной соли. Вычислите объемные доли газов в смеси, образовавшейся после прокаливания смеси солей.</w:t>
      </w:r>
    </w:p>
    <w:p>
      <w:pPr>
        <w:pStyle w:val="Normal"/>
        <w:jc w:val="both"/>
        <w:rPr/>
      </w:pPr>
      <w:r>
        <w:rPr>
          <w:sz w:val="24"/>
          <w:szCs w:val="24"/>
        </w:rPr>
        <w:t>1862. В 150 г 4,48%-го раствора бромида меди (II) опустили пластинку из железа. Спустя некоторое время ее вынули и взвеси</w:t>
        <w:softHyphen/>
        <w:t>ли; масса пластинки увеличилась на 160 мг. После этого через образовавшийся раствор пропустили 1,12 л (н. у.) хлора. Какие соли можно выделить из этого раствора? Вычислите их массы.</w:t>
      </w:r>
    </w:p>
    <w:p>
      <w:pPr>
        <w:pStyle w:val="Normal"/>
        <w:jc w:val="both"/>
        <w:rPr/>
      </w:pPr>
      <w:r>
        <w:rPr>
          <w:sz w:val="24"/>
          <w:szCs w:val="24"/>
        </w:rPr>
        <w:t>1863. К 100 г горячего раствора азотной кислоты добавили смесь гидрокарбоната натрия и сульфита натрия, при этом выде</w:t>
        <w:softHyphen/>
        <w:t>лилась бесцветная смесь двух газов общей массой 3,7 г. Эту смесь смешали с 3,36 л (н.у.) кислорода, в результате чего число молекул кислорода уменьшилось в 1,5 раза. Вычислите массовую долю азотной кислоты в исходном растворе, если известно, что ее массовая доля в конечном растворе составила 5,73%.</w:t>
      </w:r>
    </w:p>
    <w:p>
      <w:pPr>
        <w:pStyle w:val="Normal"/>
        <w:jc w:val="both"/>
        <w:rPr/>
      </w:pPr>
      <w:r>
        <w:rPr>
          <w:sz w:val="24"/>
          <w:szCs w:val="24"/>
        </w:rPr>
        <w:t>1864. К 10%-му горячему раствору азотной кислоты добавили смесь карбоната калия и гидросульфида калия, при этом образовался осадок и выделилась бесцветная смесь двух газов со средней молярной массой 39,33 г/моль. К смеси газов добавили 336 мл (н.у.) кислорода, в результате чего объемные доли двух оксидов сравнялись между собой. Вычислите массовую долю нитрата калия в полученном растворе, если массовая доля азотной кислоты в нем равна 2,11%.</w:t>
      </w:r>
    </w:p>
    <w:p>
      <w:pPr>
        <w:pStyle w:val="Normal"/>
        <w:jc w:val="both"/>
        <w:rPr/>
      </w:pPr>
      <w:r>
        <w:rPr>
          <w:sz w:val="24"/>
          <w:szCs w:val="24"/>
        </w:rPr>
        <w:t>1865. К 15%-му горячему раствору азотной кислоты добавили 31,6 г смеси карбоната и сульфида, образованных одним из щелочноземельных металлов. В результате образовался осадок и выделилась бесцветная смесь двух газов, содержащая 4,214*10</w:t>
      </w:r>
      <w:r>
        <w:rPr>
          <w:sz w:val="24"/>
          <w:szCs w:val="24"/>
          <w:vertAlign w:val="superscript"/>
        </w:rPr>
        <w:t>23</w:t>
      </w:r>
      <w:r>
        <w:rPr>
          <w:sz w:val="24"/>
          <w:szCs w:val="24"/>
        </w:rPr>
        <w:t xml:space="preserve"> атомов. После того как к этой смеси добавили 6,72 л (н.у.) кислорода, объемная доля кислорода в образовав</w:t>
        <w:softHyphen/>
        <w:t>шейся смеси газов составила 40%. Вычислите массовую долю нитрата щелочноземельного металла в полученном растворе, если массовая доля азотной кислоты в нем равна 2,44%.</w:t>
      </w:r>
    </w:p>
    <w:p>
      <w:pPr>
        <w:pStyle w:val="Normal"/>
        <w:jc w:val="both"/>
        <w:rPr/>
      </w:pPr>
      <w:r>
        <w:rPr>
          <w:sz w:val="24"/>
          <w:szCs w:val="24"/>
        </w:rPr>
        <w:t>1866. Смесь гидроксидов железа общей массой 36,6 г раз</w:t>
        <w:softHyphen/>
        <w:t>делили на две равные части. Одну из них обработали избытком иодоводородной кислоты; в полученном растворе объемом 500 мл молярная концентрация иодида железа составила 0,35 моль/л. Вычислите объем раствора азотной кислоты с мо</w:t>
        <w:softHyphen/>
        <w:t>лярной концентрацией 10 моль/л, необходимый для получения максимально возможной массы нитрата железа (III) из второй порции смеси гидроксидов.</w:t>
      </w:r>
    </w:p>
    <w:p>
      <w:pPr>
        <w:pStyle w:val="Normal"/>
        <w:jc w:val="both"/>
        <w:rPr/>
      </w:pPr>
      <w:r>
        <w:rPr>
          <w:sz w:val="24"/>
          <w:szCs w:val="24"/>
        </w:rPr>
        <w:t>1867. Оксид железа (</w:t>
      </w:r>
      <w:r>
        <w:rPr>
          <w:sz w:val="24"/>
          <w:szCs w:val="24"/>
          <w:lang w:val="en-US"/>
        </w:rPr>
        <w:t>II</w:t>
      </w:r>
      <w:r>
        <w:rPr>
          <w:sz w:val="24"/>
          <w:szCs w:val="24"/>
        </w:rPr>
        <w:t xml:space="preserve">, </w:t>
      </w:r>
      <w:r>
        <w:rPr>
          <w:sz w:val="24"/>
          <w:szCs w:val="24"/>
          <w:lang w:val="en-US"/>
        </w:rPr>
        <w:t>III</w:t>
      </w:r>
      <w:r>
        <w:rPr>
          <w:sz w:val="24"/>
          <w:szCs w:val="24"/>
        </w:rPr>
        <w:t>) массой 58 г обработали при нагревании 2,24 л хлора (н.у.) в присутствии каталитических следов влаги. Смесь веществ после окончания реакции обработали избытком воды; нерастворившуюся порцию обработали 1,5 л раствора серной кислоты с молярной концент</w:t>
        <w:softHyphen/>
        <w:t>рацией 1,82 моль/л (пл. 1,1 г/мл). Вычислите массовые доля веществ в получившемся растворе.</w:t>
      </w:r>
    </w:p>
    <w:p>
      <w:pPr>
        <w:pStyle w:val="Normal"/>
        <w:jc w:val="both"/>
        <w:rPr>
          <w:sz w:val="24"/>
          <w:szCs w:val="24"/>
        </w:rPr>
      </w:pPr>
      <w:r>
        <w:rPr>
          <w:sz w:val="24"/>
          <w:szCs w:val="24"/>
        </w:rPr>
        <w:t>1868. Порцию оксида железа (</w:t>
      </w:r>
      <w:r>
        <w:rPr>
          <w:sz w:val="24"/>
          <w:szCs w:val="24"/>
          <w:lang w:val="en-US"/>
        </w:rPr>
        <w:t>II</w:t>
      </w:r>
      <w:r>
        <w:rPr>
          <w:sz w:val="24"/>
          <w:szCs w:val="24"/>
        </w:rPr>
        <w:t xml:space="preserve">, </w:t>
      </w:r>
      <w:r>
        <w:rPr>
          <w:sz w:val="24"/>
          <w:szCs w:val="24"/>
          <w:lang w:val="en-US"/>
        </w:rPr>
        <w:t>III</w:t>
      </w:r>
      <w:r>
        <w:rPr>
          <w:sz w:val="24"/>
          <w:szCs w:val="24"/>
        </w:rPr>
        <w:t>) обработали при нагрева</w:t>
        <w:softHyphen/>
        <w:t>нии 1,6 г брома в присутствии каталитических следов влаги. Смесь веществ после окончания реакции обработали избытком воды; нерастворившуюся порцию обработали избытком раство</w:t>
        <w:softHyphen/>
        <w:t>ра серной кислоты. Выяснилось, что в полученном растворе массовые доли сульфатов железа различаются в 5,46 раза. Вычис</w:t>
        <w:softHyphen/>
        <w:t>лите массу исходной порции оксида железа (</w:t>
      </w:r>
      <w:r>
        <w:rPr>
          <w:sz w:val="24"/>
          <w:szCs w:val="24"/>
          <w:lang w:val="en-US"/>
        </w:rPr>
        <w:t>II</w:t>
      </w:r>
      <w:r>
        <w:rPr>
          <w:sz w:val="24"/>
          <w:szCs w:val="24"/>
        </w:rPr>
        <w:t xml:space="preserve">, </w:t>
      </w:r>
      <w:r>
        <w:rPr>
          <w:sz w:val="24"/>
          <w:szCs w:val="24"/>
          <w:lang w:val="en-US"/>
        </w:rPr>
        <w:t>III</w:t>
      </w:r>
      <w:r>
        <w:rPr>
          <w:sz w:val="24"/>
          <w:szCs w:val="24"/>
        </w:rPr>
        <w:t xml:space="preserve">).  </w:t>
      </w:r>
    </w:p>
    <w:p>
      <w:pPr>
        <w:pStyle w:val="Normal"/>
        <w:jc w:val="both"/>
        <w:rPr/>
      </w:pPr>
      <w:r>
        <w:rPr>
          <w:sz w:val="24"/>
          <w:szCs w:val="24"/>
        </w:rPr>
        <w:t>1869. Через раствор с массовой долей бромида железа (Ш), равной 5,92%, пропускали оксид серы (IV) до тех пор, пока количество вещества ионов водорода не сравнялось с количевом вещества атомов железа. К полученному раствору добавили 7,14%-и раствор аммиака до прекращения выделения осадка, всего добавили 25г. Вычислите массовые доли веществ в надосадочной жидкости.</w:t>
      </w:r>
    </w:p>
    <w:p>
      <w:pPr>
        <w:pStyle w:val="Normal"/>
        <w:jc w:val="both"/>
        <w:rPr/>
      </w:pPr>
      <w:r>
        <w:rPr>
          <w:sz w:val="24"/>
          <w:szCs w:val="24"/>
        </w:rPr>
        <w:t>1870. Через водный раствор, содержащий сульфат железа (III) и серную кислоту, в котором количество вещества ионов железа равно 0,2 моль, количество вещества сульфат-ионов 0,4 моль, а масса водорода 40,2 г, пропускали оксид серы (IV) до тех пор, пока его массовая доля в полученном растворе не стала равной 16%. Вычислите, какую массу 20%-го раствора сульфида калия следует добавить к этому раствору, чтобы массовая доля суль</w:t>
        <w:softHyphen/>
        <w:t>фида калия в надосадочной жидкости составила 1%.</w:t>
      </w:r>
    </w:p>
    <w:p>
      <w:pPr>
        <w:pStyle w:val="Normal"/>
        <w:jc w:val="both"/>
        <w:rPr/>
      </w:pPr>
      <w:r>
        <w:rPr>
          <w:sz w:val="24"/>
          <w:szCs w:val="24"/>
        </w:rPr>
        <w:t>1871. Через 509,6 г водного раствора смеси сульфата желе</w:t>
        <w:softHyphen/>
        <w:t>за (</w:t>
      </w:r>
      <w:r>
        <w:rPr>
          <w:sz w:val="24"/>
          <w:szCs w:val="24"/>
          <w:lang w:val="en-US"/>
        </w:rPr>
        <w:t>III</w:t>
      </w:r>
      <w:r>
        <w:rPr>
          <w:sz w:val="24"/>
          <w:szCs w:val="24"/>
        </w:rPr>
        <w:t>) и серной кислоты, в котором суммарная масса железа и серы равна 27,2 г, а числа атомов железа и серы различаются в 2,5 раза, пропускали оксид серы (IV) до тех пор, пока разница масс серы и железа не достигла 6,4 г. Вычислите, какую массу 7,8%-го раствора сульфида натрия следует добавить к этому раствору, чтобы массовая доля сульфида натрия в надосадочной жидкости составила 1,56%.</w:t>
      </w:r>
    </w:p>
    <w:p>
      <w:pPr>
        <w:pStyle w:val="Normal"/>
        <w:jc w:val="both"/>
        <w:rPr/>
      </w:pPr>
      <w:r>
        <w:rPr>
          <w:sz w:val="24"/>
          <w:szCs w:val="24"/>
        </w:rPr>
        <w:t>1872. В 200 г раствора нитрата железа (II) опустили магниевую проволоку. Спустя некоторое время ее вынули, а раствор осторожно выпарили. Смесь безводных солей прокалили, в образовавшейся смеси газов массовая доля одного из веществ равна 87,8%. Сухой остаток обработали последовательно избытком иодоводорода и 160 г бензола. После отделения органического слоя массовая доля бензола в нем оказалась равной 86,3%. Вычислите массовую долю нитрата железа в исходном растворе.</w:t>
      </w:r>
    </w:p>
    <w:p>
      <w:pPr>
        <w:pStyle w:val="Normal"/>
        <w:jc w:val="both"/>
        <w:rPr/>
      </w:pPr>
      <w:r>
        <w:rPr>
          <w:sz w:val="24"/>
          <w:szCs w:val="24"/>
        </w:rPr>
        <w:t>1873. В раствор хлорида железа (III) опустили алюминиевую пластинку. Через некоторое время ее вынули и взвесили. Масса пластинки изменилась на 5,8 г. К полученному раствору добавили сульфид калия до прекращения выделения осадка. Осадок отделили, его масса составила 20,4 г. Масса надосадочной жидкости оказалась равной 200 г. На сколько процентов изменилась массовая доля (по сравнению с исходной) хлорида железа (III), после того как вынули алюминиевую пластинку?</w:t>
      </w:r>
    </w:p>
    <w:p>
      <w:pPr>
        <w:pStyle w:val="Normal"/>
        <w:jc w:val="both"/>
        <w:rPr>
          <w:sz w:val="24"/>
          <w:szCs w:val="24"/>
        </w:rPr>
      </w:pPr>
      <w:r>
        <w:rPr>
          <w:sz w:val="24"/>
          <w:szCs w:val="24"/>
        </w:rPr>
        <w:t>1874. При восстановлении оксида железа (III) оксидом углерода (II) масса полученной смеси твердых веществ оказалась на 2,5% меньше массы оксида. Смесь веществ растворили в 27%-м растворе бромоводородной кислоты. В полученном .растворе массовая доля бромида железа (II) составила 5,67%, а масса бромоводорода 5,4 г. Какую массу карбоната натрия нужно добавить к полученному раствору для полного перевода ионов железа в осадок</w:t>
      </w:r>
    </w:p>
    <w:p>
      <w:pPr>
        <w:pStyle w:val="Normal"/>
        <w:jc w:val="both"/>
        <w:rPr/>
      </w:pPr>
      <w:r>
        <w:rPr>
          <w:sz w:val="24"/>
          <w:szCs w:val="24"/>
        </w:rPr>
        <w:t>1875. Через 200 г 9%-го раствора нитрата железа (II) пропустили аммиак. Масса азота в полученной смеси оказалась больше массы железа. Смесь выдержали некоторое время в открытом сосуде на воздухе, после чего осадок отфильтровали. Масса осадка составила 9,85 г. После того как к этому осадку добавили водный раствор брома, масса осадка уменьшилась до 9,29 г. Вычислите массы твердых веществ, образующихся при прокали</w:t>
        <w:softHyphen/>
        <w:t>вании последнего осадка.</w:t>
      </w:r>
    </w:p>
    <w:p>
      <w:pPr>
        <w:pStyle w:val="Normal"/>
        <w:jc w:val="both"/>
        <w:rPr/>
      </w:pPr>
      <w:r>
        <w:rPr>
          <w:sz w:val="24"/>
          <w:szCs w:val="24"/>
        </w:rPr>
        <w:t>1876. Через водный раствор смеси иодидов алюминия и калия пропустили избыток озона. Полученную смесь энергично встрях</w:t>
        <w:softHyphen/>
        <w:t>нули с бензолом. После отделения бензольного слоя масса его увеличилась на 12,07 г по сравнению с исходной массой бензола. К оставшемуся водному слою добавили 10 г 31,5%-го раст</w:t>
        <w:softHyphen/>
        <w:t>вора азотной кислоты, в результате чего в надосадочной жид</w:t>
        <w:softHyphen/>
        <w:t>кости оказалось только одно вещество; его массовая доля со</w:t>
        <w:softHyphen/>
        <w:t>ставила 10%. Вычислите массовые доли иодидов в исходном растворе.</w:t>
      </w:r>
    </w:p>
    <w:p>
      <w:pPr>
        <w:pStyle w:val="Normal"/>
        <w:jc w:val="both"/>
        <w:rPr/>
      </w:pPr>
      <w:r>
        <w:rPr>
          <w:sz w:val="24"/>
          <w:szCs w:val="24"/>
        </w:rPr>
        <w:t>1877. В оксиде металла на долю атомов кислорода приходит</w:t>
        <w:softHyphen/>
        <w:t>ся 60%, а массовая доля металла равна 52,9%. К порции этого оксида добавили металл и смесь сильно нагрели. В полученной смеси веществ на долю атомов кислорода приходится 24%, а суммарная массовая доля атомов металлов равна 82,5%. Эту смесь растворили при нагревании в достаточном количестве во</w:t>
        <w:softHyphen/>
        <w:t>ды, при этом выделилось 672 мл (н.у.) газа. Вычислите объем углекислого газа, который следует пропустить через раствор до прекращения выделения осадка.</w:t>
      </w:r>
    </w:p>
    <w:p>
      <w:pPr>
        <w:pStyle w:val="Normal"/>
        <w:jc w:val="both"/>
        <w:rPr/>
      </w:pPr>
      <w:r>
        <w:rPr>
          <w:sz w:val="24"/>
          <w:szCs w:val="24"/>
        </w:rPr>
        <w:t>1878. К 325 г раствора хлорида железа (III) добавили порошок меди. После окончания реакции непрореагировавшую медь от</w:t>
        <w:softHyphen/>
        <w:t>делили, а через раствор пропустили сероводород до прекращения выделения осадка. После того как осадок отфильтровали, в рас</w:t>
        <w:softHyphen/>
        <w:t>твор поместили магниевую пластинку массой 12 г. По окончании реакций пластинку взвесили, ее масса оказалась равной 16 г. Вычислите массовую долю хлорида железа (III) в исходном растворе.</w:t>
      </w:r>
    </w:p>
    <w:p>
      <w:pPr>
        <w:pStyle w:val="Normal"/>
        <w:jc w:val="both"/>
        <w:rPr/>
      </w:pPr>
      <w:r>
        <w:rPr>
          <w:sz w:val="24"/>
          <w:szCs w:val="24"/>
        </w:rPr>
        <w:t>1879. В 50 г 10,8%-го раствора хлорида меди (II) поместили порошок железа. После того как все железо вступило в реакцию, через образовавшийся раствор пропустили сероводород до прекращения выделения осадка. После удаления осадка в раствор поместили алюминиевую пластинку массой 5 г. По окончании реакций пластинку взвесили, ее масса увеличилась на 24,4%. Вычислите массу порошка железа (III), помещенного в исходный раствор.</w:t>
      </w:r>
    </w:p>
    <w:p>
      <w:pPr>
        <w:pStyle w:val="Normal"/>
        <w:jc w:val="both"/>
        <w:rPr/>
      </w:pPr>
      <w:r>
        <w:rPr>
          <w:sz w:val="24"/>
          <w:szCs w:val="24"/>
        </w:rPr>
        <w:t>1880. Смесь алюминия и цинка нагрели с пероксидом натрия. По окончании реакций, не сопровождавшихся выделением газа, массовые доли пероксида натрия и оксида натрия составили 6,35 и 30,3%, соответственно. Вычислите массовую долю цинка в его смеси с алюминием.</w:t>
      </w:r>
    </w:p>
    <w:p>
      <w:pPr>
        <w:pStyle w:val="Normal"/>
        <w:jc w:val="both"/>
        <w:rPr/>
      </w:pPr>
      <w:r>
        <w:rPr>
          <w:sz w:val="24"/>
          <w:szCs w:val="24"/>
        </w:rPr>
        <w:t>1881. Смесь хлората калия и оксида марганца (IV), в которой массовая доля катализатора равна 1%, прокалили. Чему будет равна массовая доля катализатора в смеси после полного разложения хлората калия?</w:t>
      </w:r>
    </w:p>
    <w:p>
      <w:pPr>
        <w:pStyle w:val="Normal"/>
        <w:jc w:val="both"/>
        <w:rPr/>
      </w:pPr>
      <w:r>
        <w:rPr>
          <w:sz w:val="24"/>
          <w:szCs w:val="24"/>
        </w:rPr>
        <w:t>1882. Водород пропускают под давлением через раскаленный до 500°С кокс (в присутствии катализатора). Плотность газовой смеси на выходе из реакционной зоны при температуре 500°С и давлении 500 кПа составляет 1 г/л. Вычислите, с каким выходом (%) проходит синтез метана.</w:t>
      </w:r>
    </w:p>
    <w:p>
      <w:pPr>
        <w:pStyle w:val="Normal"/>
        <w:jc w:val="both"/>
        <w:rPr/>
      </w:pPr>
      <w:r>
        <w:rPr>
          <w:sz w:val="24"/>
          <w:szCs w:val="24"/>
        </w:rPr>
        <w:t>1883. При обработке избытком хлора смеси бромида желе</w:t>
        <w:softHyphen/>
        <w:t>за (II) и бромида железа (III), находящейся в водном растворе, масса сухого остатка, полученного после выпаривания и прокаливания, уменьшилась в 1,5 раза по сравнению с массой исходной смеси солей. В каком молярном соотношении находились в ис</w:t>
        <w:softHyphen/>
        <w:t>ходной смеси соли?</w:t>
      </w:r>
    </w:p>
    <w:p>
      <w:pPr>
        <w:pStyle w:val="Normal"/>
        <w:jc w:val="both"/>
        <w:rPr/>
      </w:pPr>
      <w:r>
        <w:rPr>
          <w:sz w:val="24"/>
          <w:szCs w:val="24"/>
        </w:rPr>
        <w:t>1884. При обработке в водном растворе иодида калия некото</w:t>
        <w:softHyphen/>
        <w:t>рой порцией хлора масса сухого остатка, полученного после выпаривания и прокаливания, оказалась ровно в 2 раза меньше массы исходной соли. Вычислите, какая часть (%) исходного иодида калия подверглась окислению.</w:t>
      </w:r>
    </w:p>
    <w:p>
      <w:pPr>
        <w:pStyle w:val="Normal"/>
        <w:jc w:val="both"/>
        <w:rPr/>
      </w:pPr>
      <w:r>
        <w:rPr>
          <w:sz w:val="24"/>
          <w:szCs w:val="24"/>
        </w:rPr>
        <w:t>1885. К 100 г 25%-го раствора серной кислоты добавили 40 г раствора оксида серы (VI) в серной кислоте. Для осаждения всех сульфат-ионов из образовавшегося раствора потребовалось добавить 180 мл раствора нитрата бария с концентрацией 4 моль/л. Вычислите массовую долю оксида серы (VI) в олеуме.</w:t>
      </w:r>
    </w:p>
    <w:p>
      <w:pPr>
        <w:pStyle w:val="Normal"/>
        <w:jc w:val="both"/>
        <w:rPr/>
      </w:pPr>
      <w:r>
        <w:rPr>
          <w:sz w:val="24"/>
          <w:szCs w:val="24"/>
        </w:rPr>
        <w:t>1886. Раствором гидроксида калия с массовой долей щелочи 0,5 нейтрализуют 10%-й раствор оксида серы (VI) в серной кислоте. Во сколько раз масса раствора щелочи должна быть больше массы олеума?</w:t>
      </w:r>
    </w:p>
    <w:p>
      <w:pPr>
        <w:pStyle w:val="Normal"/>
        <w:jc w:val="both"/>
        <w:rPr/>
      </w:pPr>
      <w:r>
        <w:rPr>
          <w:sz w:val="24"/>
          <w:szCs w:val="24"/>
        </w:rPr>
        <w:t>1887. К раствору, содержащему сульфид и гидросульфид ка</w:t>
        <w:softHyphen/>
        <w:t>лия, в котором число атомов калия в 1,2 раза больше числа атомов серы, а число последних составляет 1,2% от числа Авогадро, по каплям добавили 1,2%-й нейтральный раствор КМпО</w:t>
      </w:r>
      <w:r>
        <w:rPr>
          <w:sz w:val="24"/>
          <w:szCs w:val="24"/>
          <w:vertAlign w:val="subscript"/>
        </w:rPr>
        <w:t>4</w:t>
      </w:r>
      <w:r>
        <w:rPr>
          <w:sz w:val="24"/>
          <w:szCs w:val="24"/>
        </w:rPr>
        <w:t xml:space="preserve"> (пл. 1,006 г/мл) до тех пор, пока массовые доли кислой и средней солей не сравнялись. Вычислите объем добавленного раствора.</w:t>
      </w:r>
    </w:p>
    <w:p>
      <w:pPr>
        <w:pStyle w:val="Normal"/>
        <w:jc w:val="both"/>
        <w:rPr/>
      </w:pPr>
      <w:r>
        <w:rPr>
          <w:sz w:val="24"/>
          <w:szCs w:val="24"/>
        </w:rPr>
        <w:t>1888. Аммиак, содержащий в качестве примеси азот с объемной долей 10%, подвергли термическому разложению, которое прошло на 50%. Вычислите среднюю молярную массу образовавшейся смеси газов.</w:t>
      </w:r>
    </w:p>
    <w:p>
      <w:pPr>
        <w:pStyle w:val="Normal"/>
        <w:jc w:val="both"/>
        <w:rPr/>
      </w:pPr>
      <w:r>
        <w:rPr>
          <w:sz w:val="24"/>
          <w:szCs w:val="24"/>
        </w:rPr>
        <w:t>1889. Вычислите массовые доли веществ в растворе, получен</w:t>
        <w:softHyphen/>
        <w:t>ном при пропускании 12 л аммиака (н. у.) через 185 г 11%-го раствора гидросульфата калия.</w:t>
      </w:r>
    </w:p>
    <w:p>
      <w:pPr>
        <w:pStyle w:val="Normal"/>
        <w:jc w:val="both"/>
        <w:rPr/>
      </w:pPr>
      <w:r>
        <w:rPr>
          <w:sz w:val="24"/>
          <w:szCs w:val="24"/>
        </w:rPr>
        <w:t>1890. Аммиак объемом 9,35 л (н.у.) пропустили через 120 г 40%-го теплого раствора гидросульфата аммония. Вычислите, какая масса соли выпадет в осадок после охлаждения раствора до температуры, при которой растворимость соли составляет 75,1 г в 100 г воды.</w:t>
      </w:r>
    </w:p>
    <w:p>
      <w:pPr>
        <w:pStyle w:val="Normal"/>
        <w:jc w:val="both"/>
        <w:rPr/>
      </w:pPr>
      <w:r>
        <w:rPr>
          <w:sz w:val="24"/>
          <w:szCs w:val="24"/>
        </w:rPr>
        <w:t>1891. К 142 мл раствора дигидрофосфата натрия с концент</w:t>
        <w:softHyphen/>
        <w:t>рацией 0,705 моль/л (пл. 1,06 г/мл) добавили 12,0 г гидрида натрия. Вычислите массовые доли веществ в образовавшемся растворе.</w:t>
      </w:r>
    </w:p>
    <w:p>
      <w:pPr>
        <w:pStyle w:val="Normal"/>
        <w:jc w:val="both"/>
        <w:rPr/>
      </w:pPr>
      <w:r>
        <w:rPr>
          <w:sz w:val="24"/>
          <w:szCs w:val="24"/>
        </w:rPr>
        <w:t>1892. К 100 г раствора гидрокарбоната аммония добавили 8,64 г гидрида натрия; раствор нагревали до тех пор, пока не прекратилось выделение газа. Всего выделилось 10,8 л (н.у.) смеси газов. Вычислите массовые доли веществ в образовавшемся растворе.</w:t>
      </w:r>
    </w:p>
    <w:p>
      <w:pPr>
        <w:pStyle w:val="Normal"/>
        <w:jc w:val="both"/>
        <w:rPr>
          <w:sz w:val="24"/>
          <w:szCs w:val="24"/>
        </w:rPr>
      </w:pPr>
      <w:r>
        <w:rPr>
          <w:sz w:val="24"/>
          <w:szCs w:val="24"/>
        </w:rPr>
        <w:t>1893. Смесь гидросульфита калия и сульфита кальция обработали избытком соляной кислоты. Минимальный объем раствора гидроксида калия с концентрацией 2 моль/л, необходимый для полного поглощения выделившегося газа, равен 200 мл. Вычислите массу исходной смеси.</w:t>
      </w:r>
    </w:p>
    <w:p>
      <w:pPr>
        <w:pStyle w:val="Normal"/>
        <w:jc w:val="both"/>
        <w:rPr/>
      </w:pPr>
      <w:r>
        <w:rPr>
          <w:sz w:val="24"/>
          <w:szCs w:val="24"/>
        </w:rPr>
        <w:t>1894. Смесь сульфита аммония и сульфата щелочного металла общей массой 16,8 г обработали избытком водного раствора гидроксида бария при нагревании. Масса выделившегося газа оказалась в 9,88 раза меньше массы исходной смеси, а масса образовавшегося осадка в 2,04 раза больше массы исходной смеси. Установите, какой металл входил в состав сульфата.</w:t>
      </w:r>
    </w:p>
    <w:p>
      <w:pPr>
        <w:pStyle w:val="Normal"/>
        <w:jc w:val="both"/>
        <w:rPr/>
      </w:pPr>
      <w:r>
        <w:rPr>
          <w:sz w:val="24"/>
          <w:szCs w:val="24"/>
        </w:rPr>
        <w:t>1895. В твердом остатке, полученном при частичном разложе</w:t>
        <w:softHyphen/>
        <w:t>нии перманганата калия, на два атома марганца приходится семь атомов кислорода. Вычислите массовую долю перманганата калия в этом остатке.</w:t>
      </w:r>
    </w:p>
    <w:p>
      <w:pPr>
        <w:pStyle w:val="Normal"/>
        <w:jc w:val="both"/>
        <w:rPr/>
      </w:pPr>
      <w:r>
        <w:rPr>
          <w:sz w:val="24"/>
          <w:szCs w:val="24"/>
        </w:rPr>
        <w:t>1896. Сульфит калия поместили в 2%-й раствор пероксида водорода. По окончании реакции в раствор добавили 0,05 г оксида марганца (IV). После прекращения выделения газа, которого всего собрали 560 мл (н.у.), раствор осторожно упарили, а сухой остаток взвесили. Его масса оказалась равной 1,71 г. Вычислите исходную массу раствора пероксида водорода.</w:t>
      </w:r>
    </w:p>
    <w:p>
      <w:pPr>
        <w:pStyle w:val="Normal"/>
        <w:jc w:val="both"/>
        <w:rPr/>
      </w:pPr>
      <w:r>
        <w:rPr>
          <w:sz w:val="24"/>
          <w:szCs w:val="24"/>
        </w:rPr>
        <w:t>1897. К 150 г 3,65%-й соляной кислоты добавили 1,28 г гид</w:t>
        <w:softHyphen/>
        <w:t>рида щелочного металла. После завершения реакции к раствору добавили красный лакмус, который поменял окраску на синюю). Установите, какой металл входил в состав гидрида.</w:t>
      </w:r>
    </w:p>
    <w:p>
      <w:pPr>
        <w:pStyle w:val="Normal"/>
        <w:jc w:val="both"/>
        <w:rPr>
          <w:sz w:val="24"/>
          <w:szCs w:val="24"/>
        </w:rPr>
      </w:pPr>
      <w:r>
        <w:rPr>
          <w:sz w:val="24"/>
          <w:szCs w:val="24"/>
        </w:rPr>
        <w:t>1898. Цинковую пластинку опустили в 150 г раствора нитрата серебра. Через некоторое время ее вынули, промыли водой и взвесили. Масса ее оказалась на 0,302 г больше исходной. Молярные концентрации солей в растворе, из которого удалили пластинку, оказались равными. Вычислите массовую долю нит</w:t>
        <w:softHyphen/>
        <w:t xml:space="preserve">рата серебра в исходном растворе. </w:t>
      </w:r>
    </w:p>
    <w:p>
      <w:pPr>
        <w:pStyle w:val="Normal"/>
        <w:jc w:val="both"/>
        <w:rPr/>
      </w:pPr>
      <w:r>
        <w:rPr>
          <w:sz w:val="24"/>
          <w:szCs w:val="24"/>
        </w:rPr>
        <w:t>1899. К 250 г 7,3%-й соляной кислоты добавили 19,8 г неорганического вещества, в результате чего выделилось 4,48 л оксида серы (IV) (н.у.). Установите состав раствора (в массовых долях). Известно, что сухой остаток, полученный при выпаривании полученного раствора, полностью улетучивается при прока</w:t>
        <w:softHyphen/>
        <w:t>ливании.</w:t>
      </w:r>
    </w:p>
    <w:p>
      <w:pPr>
        <w:pStyle w:val="Normal"/>
        <w:jc w:val="both"/>
        <w:rPr/>
      </w:pPr>
      <w:r>
        <w:rPr>
          <w:sz w:val="24"/>
          <w:szCs w:val="24"/>
        </w:rPr>
        <w:t>1900. Нитрид бария обработали раствором серной кислоты; всего добавили 250 г раствора. В результате реакции выпал осадок массой 69,9 г. Молярные концентрации сульфата аммония и серной кислоты в надосадочной жидкости оказались равными. Вычислите массовую долю серной кислоты в исходном растворе.</w:t>
      </w:r>
    </w:p>
    <w:p>
      <w:pPr>
        <w:pStyle w:val="Normal"/>
        <w:jc w:val="both"/>
        <w:rPr/>
      </w:pPr>
      <w:r>
        <w:rPr>
          <w:sz w:val="24"/>
          <w:szCs w:val="24"/>
        </w:rPr>
        <w:t>1901. Щелочноземельный металл поместили в достаточный объем воды. После завершения реакции к полученному раствору добавили избыток карбоната натрия. Выпавший осадок отфильтровали и высушили. Оказалось, что в полученном образце мас</w:t>
        <w:softHyphen/>
        <w:t>совая доля химически не связанной воды равна 5%, а массовая доля углерода равна 11,4%. Установите, какой металл раствори</w:t>
        <w:softHyphen/>
        <w:t>ли в воде.</w:t>
      </w:r>
    </w:p>
    <w:p>
      <w:pPr>
        <w:pStyle w:val="Normal"/>
        <w:jc w:val="both"/>
        <w:rPr/>
      </w:pPr>
      <w:r>
        <w:rPr>
          <w:sz w:val="24"/>
          <w:szCs w:val="24"/>
        </w:rPr>
        <w:t>1902. Через горячий раствор гидроксида калия пропустили смесь хлора и хлороводорода. Щелочь вступила в реакцию полностью. Масса сухого остатка, полученного после выпаривания образовавшегося раствора, составила 113,9 г. Массовая доля кислорода в этом остатке равна 8,43%. Вычислите объем смеси газов, пропущенный через раствор щелочи (30°С; 101 кПа).</w:t>
      </w:r>
    </w:p>
    <w:p>
      <w:pPr>
        <w:pStyle w:val="Normal"/>
        <w:jc w:val="both"/>
        <w:rPr/>
      </w:pPr>
      <w:r>
        <w:rPr>
          <w:sz w:val="24"/>
          <w:szCs w:val="24"/>
        </w:rPr>
        <w:t>1903. К 43,5 г 60%-го раствора гидрофосфата калия до</w:t>
        <w:softHyphen/>
        <w:t>бавили раствор фосфорной кислоты с концентрацией 18,34 моль/л (пл. 1,845 г/мл). В результате в осадок выпало 36,78 г соли. Вычислите ее растворимость в 100 г воды, если известно, что в надосадочной жидкости, кроме воды, была только эта соль.</w:t>
      </w:r>
    </w:p>
    <w:p>
      <w:pPr>
        <w:pStyle w:val="Normal"/>
        <w:jc w:val="both"/>
        <w:rPr/>
      </w:pPr>
      <w:r>
        <w:rPr>
          <w:sz w:val="24"/>
          <w:szCs w:val="24"/>
        </w:rPr>
        <w:t>1904. Смесь равных количеств гидроксида и карбоната метал</w:t>
        <w:softHyphen/>
        <w:t>ла, имеющего в этих соединениях степень окисления +2, прока</w:t>
        <w:softHyphen/>
        <w:t>лили. Масса твердого остатка оказалась больше массы выделив</w:t>
        <w:softHyphen/>
        <w:t>шегося газа (при 15 °С) в 3,273 раза. К получившемуся твердому остатку добавили в 15 раз большую массу 3,65%-й соляной кислоты. Вычислите массовые доли веществ в образовавшемся растворе.</w:t>
      </w:r>
    </w:p>
    <w:p>
      <w:pPr>
        <w:pStyle w:val="Normal"/>
        <w:jc w:val="both"/>
        <w:rPr/>
      </w:pPr>
      <w:r>
        <w:rPr>
          <w:sz w:val="24"/>
          <w:szCs w:val="24"/>
        </w:rPr>
        <w:t>1905. Смесь равных количеств гидроксида и карбоната метал</w:t>
        <w:softHyphen/>
        <w:t>ла, имеющего в этих соединениях степень окисления +2, прока</w:t>
        <w:softHyphen/>
        <w:t>лили. Масса твердого остатка оказалась больше массы образовавшейся воды в 17 раз. К получившемуся твердому остатку добавили 9,80%-й раствор серной кислоты. Выяснилось, что надосадочная жидкость представляет собой воду. Вычислите, во сколько раз масса добавленной кислоты была больше массы твердого остатка.</w:t>
      </w:r>
    </w:p>
    <w:p>
      <w:pPr>
        <w:pStyle w:val="Normal"/>
        <w:jc w:val="both"/>
        <w:rPr/>
      </w:pPr>
      <w:r>
        <w:rPr>
          <w:sz w:val="24"/>
          <w:szCs w:val="24"/>
        </w:rPr>
        <w:t>1906. Смесь гидроксида и карбоната металла (в соединениях его степень окисления всегда +2) прокалили. Газообразные продукты пропустили последовательно через трубку с сульфатом меди (ее масса увеличилась на 5,4 г) и склянку с концентрированным раствором щелочи (ее масса увеличилась на 8,8 г). Вычислите, какой объем раствора азотной кислоты с концентрацией 5 моль/л необходим для полного растворения твердого остатка.</w:t>
      </w:r>
    </w:p>
    <w:p>
      <w:pPr>
        <w:pStyle w:val="Normal"/>
        <w:jc w:val="both"/>
        <w:rPr/>
      </w:pPr>
      <w:r>
        <w:rPr>
          <w:sz w:val="24"/>
          <w:szCs w:val="24"/>
        </w:rPr>
        <w:t>1907. При добавлении к галогениду кальция в водном растворе избытка нитрата серебра выпало 18,8 г осадка. При добав</w:t>
        <w:softHyphen/>
        <w:t>лении к такой же массе галогенида кальция избытка водного раствора карбоната калия образуется 5 г нерастворимого ве</w:t>
        <w:softHyphen/>
        <w:t>щества. Установите, какой галоген входил в состав соли.</w:t>
      </w:r>
    </w:p>
    <w:p>
      <w:pPr>
        <w:pStyle w:val="Normal"/>
        <w:jc w:val="both"/>
        <w:rPr/>
      </w:pPr>
      <w:r>
        <w:rPr>
          <w:sz w:val="24"/>
          <w:szCs w:val="24"/>
        </w:rPr>
        <w:t>1908. Раствор хлорида металла, который в соединениях всег</w:t>
        <w:softHyphen/>
        <w:t>да имеет степень окисления +2, разделили на две равные части. Одну из них обработали избытком фосфата натрия, при этом образовалось 6,01 г осадка. Вторую часть раствора обработали избытком сульфита калия. Масса выпавшего осадка в этом слу</w:t>
        <w:softHyphen/>
        <w:t>чае составила 6,51 г. Установите, какой металл входил в состав хлорида.</w:t>
      </w:r>
    </w:p>
    <w:p>
      <w:pPr>
        <w:pStyle w:val="Normal"/>
        <w:jc w:val="both"/>
        <w:rPr/>
      </w:pPr>
      <w:r>
        <w:rPr>
          <w:sz w:val="24"/>
          <w:szCs w:val="24"/>
        </w:rPr>
        <w:t>1909. При обработке смеси двух сульфидов (оба состава Ме</w:t>
      </w:r>
      <w:r>
        <w:rPr>
          <w:sz w:val="24"/>
          <w:szCs w:val="24"/>
          <w:lang w:val="en-US"/>
        </w:rPr>
        <w:t>S</w:t>
      </w:r>
      <w:r>
        <w:rPr>
          <w:sz w:val="24"/>
          <w:szCs w:val="24"/>
        </w:rPr>
        <w:t>) общей массой 27,2 г избытком разбавленной соляной кислоты выделилось 4,48 л (н.у.) газа, а масса нерастворившегося остатка составила 9,6 г. При обжиге исходной смеси той же массы образовалось 19,2 г газа. Установите, какие металлы входили в состав исходной смеси.</w:t>
      </w:r>
    </w:p>
    <w:p>
      <w:pPr>
        <w:pStyle w:val="Normal"/>
        <w:jc w:val="both"/>
        <w:rPr>
          <w:sz w:val="24"/>
          <w:szCs w:val="24"/>
        </w:rPr>
      </w:pPr>
      <w:r>
        <w:rPr>
          <w:sz w:val="24"/>
          <w:szCs w:val="24"/>
        </w:rPr>
        <w:t>1910. Смесь массой 64,8 г, состоящую из карбоната и суль</w:t>
        <w:softHyphen/>
        <w:t>фата одного и того же однозарядного катиона, растворили в воде и обработали избытком хлорида бария, при этом образовалось 125,4 г осадка. Такую же смесь такой же массы обработали в водном растворе избытком хлорида магния; при этом об</w:t>
        <w:softHyphen/>
        <w:t>разовалось 33,6 г осадка. Вычислите массовые доли солей в ис</w:t>
        <w:softHyphen/>
        <w:t>ходной смеси солей.</w:t>
      </w:r>
    </w:p>
    <w:p>
      <w:pPr>
        <w:pStyle w:val="Normal"/>
        <w:jc w:val="both"/>
        <w:rPr/>
      </w:pPr>
      <w:r>
        <w:rPr>
          <w:sz w:val="24"/>
          <w:szCs w:val="24"/>
        </w:rPr>
        <w:t>1911. Гидрид бария обработали раствором серной кислоты с массовой долей растворенного вещества 0,05. Осадок отделили от раствора. Масса осадка составила 23,3 г, а фильтрата 480,2 г. Вычислите массовую долю серной кислоты в фильтрате.</w:t>
      </w:r>
    </w:p>
    <w:p>
      <w:pPr>
        <w:pStyle w:val="Normal"/>
        <w:jc w:val="both"/>
        <w:rPr/>
      </w:pPr>
      <w:r>
        <w:rPr>
          <w:sz w:val="24"/>
          <w:szCs w:val="24"/>
        </w:rPr>
        <w:t>1912. Газ, выделившийся при нагревании с избытком концен</w:t>
        <w:softHyphen/>
        <w:t>трированного раствора серной кислоты смеси хлорида натрия и хлорида цинка общей массой 9,82 г, поглотили 9,8%-м раствором фосфорной кислоты массой 150 г. К полученному раствору добавили 12 г гидроксида натрия. Выяснилось, что в растворе находятся только две соли, причем их молярные концентрации равны. Вычислите массовые доли веществ в исход</w:t>
        <w:softHyphen/>
        <w:t>ной смеси.</w:t>
      </w:r>
    </w:p>
    <w:p>
      <w:pPr>
        <w:pStyle w:val="Normal"/>
        <w:jc w:val="both"/>
        <w:rPr/>
      </w:pPr>
      <w:r>
        <w:rPr>
          <w:sz w:val="24"/>
          <w:szCs w:val="24"/>
        </w:rPr>
        <w:t>1913. Смесь магния, цинка и пероксида натрия, массовая доля в которой пероксида натрия равна 71,7%, нагрели. По окончании реакций, не сопровождавшихся выделением газа, массовая доля оксида натрия в полученной смеси составила 11,4%. Полученную смесь веществ обработали избытком разбавленного раствора серной кислоты. После добавления оксида марганца (IV) выде</w:t>
        <w:softHyphen/>
        <w:t>лился газ объемом 224 мл (н.у.) (масса оксида марганца при этом не изменилась). Вычислите массу цинка в исходной смеси.</w:t>
      </w:r>
    </w:p>
    <w:p>
      <w:pPr>
        <w:pStyle w:val="Normal"/>
        <w:jc w:val="both"/>
        <w:rPr/>
      </w:pPr>
      <w:r>
        <w:rPr>
          <w:sz w:val="24"/>
          <w:szCs w:val="24"/>
        </w:rPr>
        <w:t>1914. К 50%-му раствору азотной кислоты добавили оксид меди (I), при этом выделилась смесь двух оксидов азота с плот</w:t>
        <w:softHyphen/>
        <w:t>ностью 1,331 г/л (98 кПа; 40°С). В полученном растворе молярные концентрации кислоты и соли сравнялись. Чему равны их массовые доли?</w:t>
      </w:r>
    </w:p>
    <w:p>
      <w:pPr>
        <w:pStyle w:val="Normal"/>
        <w:jc w:val="both"/>
        <w:rPr/>
      </w:pPr>
      <w:r>
        <w:rPr>
          <w:sz w:val="24"/>
          <w:szCs w:val="24"/>
        </w:rPr>
        <w:t>1915. К 250 г горячего 63%-го раствора азотной кислоты добавили серебро, в результате реакции выделилось 14,4 л (н. у.) смеси оксида азота (II) и оксида азота (IV). Плотность этой смеси газов на 49,4% больше плотности воздуха. К полученному рас</w:t>
        <w:softHyphen/>
        <w:t>твору добавили смесь хлорида бария и гидрида кальция, в ре</w:t>
        <w:softHyphen/>
        <w:t>зультате чего молярные концентрации ионов всех металлов срав</w:t>
        <w:softHyphen/>
        <w:t>нялись между собой. Вычислите массовую долю азотной кисло</w:t>
        <w:softHyphen/>
        <w:t>ты в конечном растворе.</w:t>
      </w:r>
    </w:p>
    <w:p>
      <w:pPr>
        <w:pStyle w:val="Normal"/>
        <w:jc w:val="both"/>
        <w:rPr/>
      </w:pPr>
      <w:r>
        <w:rPr>
          <w:sz w:val="24"/>
          <w:szCs w:val="24"/>
        </w:rPr>
        <w:t>1916. К смеси железа и меди добавили 34,8 г 21%-й соляной кислоты. Через жидкость, находящуюся над нерастворившимся остатком, пропускали небольшими порциями хлор, интенсивно перемешивая смесь. Для полного растворения осадка пришлось добавить 1,12 л (н.у.) хлора. В полученном растворе находились только соли: массовая доля соли железа составила 35%, а соли меди 5%. Вычислите массу исходной смеси металлов.</w:t>
      </w:r>
    </w:p>
    <w:p>
      <w:pPr>
        <w:pStyle w:val="Normal"/>
        <w:jc w:val="both"/>
        <w:rPr/>
      </w:pPr>
      <w:r>
        <w:rPr>
          <w:sz w:val="24"/>
          <w:szCs w:val="24"/>
        </w:rPr>
        <w:t>1917. В раствор нитрата железа (III) опустили медную прово</w:t>
        <w:softHyphen/>
        <w:t>локу. Спустя некоторое время проволоку вынули, раствор выпа</w:t>
        <w:softHyphen/>
        <w:t>рили, из полученной смеси солей удалили всю кристаллизацион</w:t>
        <w:softHyphen/>
        <w:t>ную воду. Смесь безводных солей прокалили, при этом получили 7,9 г смеси двух газов, в которой на долю атомов азота прихо</w:t>
        <w:softHyphen/>
        <w:t>дится 29,27% всех атомов. Вычислите, какой объем (200 °С, 101 кПа) оксида углерода (II) нужно пропустить через твердый оста</w:t>
        <w:softHyphen/>
        <w:t>ток, полученный после прокаливания солей, чтобы массовая доля кислорода в нем снизилась ровно в 2 раз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caps/>
          <w:sz w:val="24"/>
          <w:szCs w:val="24"/>
        </w:rPr>
      </w:pPr>
      <w:r>
        <w:rPr>
          <w:b/>
          <w:caps/>
          <w:sz w:val="24"/>
          <w:szCs w:val="24"/>
        </w:rPr>
        <w:t>Органика</w:t>
      </w:r>
    </w:p>
    <w:p>
      <w:pPr>
        <w:pStyle w:val="Normal"/>
        <w:jc w:val="both"/>
        <w:rPr/>
      </w:pPr>
      <w:r>
        <w:rPr>
          <w:b/>
          <w:caps/>
          <w:sz w:val="24"/>
          <w:szCs w:val="24"/>
        </w:rPr>
        <w:t>Алканы</w:t>
      </w:r>
      <w:r>
        <w:rPr>
          <w:caps/>
          <w:sz w:val="24"/>
          <w:szCs w:val="24"/>
        </w:rPr>
        <w:t xml:space="preserve"> </w:t>
      </w:r>
    </w:p>
    <w:p>
      <w:pPr>
        <w:pStyle w:val="Normal"/>
        <w:jc w:val="both"/>
        <w:rPr>
          <w:sz w:val="24"/>
          <w:szCs w:val="24"/>
        </w:rPr>
      </w:pPr>
      <w:r>
        <w:rPr>
          <w:sz w:val="24"/>
          <w:szCs w:val="24"/>
        </w:rPr>
        <w:t>1924. Какие углеводороды могут образоваться при изомери</w:t>
        <w:softHyphen/>
        <w:t>зации н-гексана? Приведите схемы процессов.</w:t>
      </w:r>
    </w:p>
    <w:p>
      <w:pPr>
        <w:pStyle w:val="Normal"/>
        <w:jc w:val="both"/>
        <w:rPr>
          <w:sz w:val="24"/>
          <w:szCs w:val="24"/>
        </w:rPr>
      </w:pPr>
      <w:r>
        <w:rPr>
          <w:sz w:val="24"/>
          <w:szCs w:val="24"/>
        </w:rPr>
        <w:t xml:space="preserve">1925. Какие углеводороды могут образоваться при крекинге: октана и нонана. </w:t>
      </w:r>
    </w:p>
    <w:p>
      <w:pPr>
        <w:pStyle w:val="Normal"/>
        <w:jc w:val="both"/>
        <w:rPr/>
      </w:pPr>
      <w:r>
        <w:rPr>
          <w:sz w:val="24"/>
          <w:szCs w:val="24"/>
        </w:rPr>
        <w:t>1926. Составьте уравнение реакции синтеза н-декана из галогеналкана.</w:t>
      </w:r>
    </w:p>
    <w:p>
      <w:pPr>
        <w:pStyle w:val="Normal"/>
        <w:jc w:val="both"/>
        <w:rPr/>
      </w:pPr>
      <w:r>
        <w:rPr>
          <w:sz w:val="24"/>
          <w:szCs w:val="24"/>
        </w:rPr>
        <w:t>1927. Составьте уравнение реакции горения алканов, содер</w:t>
        <w:softHyphen/>
        <w:t>жащих в молекуле: а) 15 атомов углерода; б) 34 атома водорода.</w:t>
      </w:r>
    </w:p>
    <w:p>
      <w:pPr>
        <w:pStyle w:val="Normal"/>
        <w:jc w:val="both"/>
        <w:rPr/>
      </w:pPr>
      <w:r>
        <w:rPr>
          <w:sz w:val="24"/>
          <w:szCs w:val="24"/>
        </w:rPr>
        <w:t>1928. Напишите формулу 2,3,4-триметилпентана. Приведите формулу его изомера с более длинной цепью.</w:t>
      </w:r>
    </w:p>
    <w:p>
      <w:pPr>
        <w:pStyle w:val="Normal"/>
        <w:jc w:val="both"/>
        <w:rPr>
          <w:sz w:val="24"/>
          <w:szCs w:val="24"/>
        </w:rPr>
      </w:pPr>
      <w:r>
        <w:rPr>
          <w:sz w:val="24"/>
          <w:szCs w:val="24"/>
        </w:rPr>
        <w:t>1929. Напишите формулу 2,2,5,5-тетраметилгексана. Приве</w:t>
        <w:softHyphen/>
        <w:t>дите формулу его изомера, в молекуле которого имеются только четыре первичных атома углерода.</w:t>
      </w:r>
    </w:p>
    <w:p>
      <w:pPr>
        <w:pStyle w:val="Normal"/>
        <w:jc w:val="both"/>
        <w:rPr>
          <w:sz w:val="24"/>
          <w:szCs w:val="24"/>
        </w:rPr>
      </w:pPr>
      <w:r>
        <w:rPr>
          <w:sz w:val="24"/>
          <w:szCs w:val="24"/>
        </w:rPr>
        <w:t>1930. Напишите формулу 2,3,3,4-тетраметйлпентана. Приве</w:t>
        <w:softHyphen/>
        <w:t>дите формулу его изомера, в молекуле которого имеются только первичные и вторичные атомы углерода.</w:t>
      </w:r>
    </w:p>
    <w:p>
      <w:pPr>
        <w:pStyle w:val="Normal"/>
        <w:jc w:val="both"/>
        <w:rPr/>
      </w:pPr>
      <w:r>
        <w:rPr>
          <w:sz w:val="24"/>
          <w:szCs w:val="24"/>
        </w:rPr>
        <w:t>1931. Напишите формулу 2,5-диметил-3,4-диэтилгексана. Приведите формулу его изомера, в молекуле которого имеются три третичных атома углерода.</w:t>
      </w:r>
    </w:p>
    <w:p>
      <w:pPr>
        <w:pStyle w:val="Normal"/>
        <w:jc w:val="both"/>
        <w:rPr/>
      </w:pPr>
      <w:r>
        <w:rPr>
          <w:sz w:val="24"/>
          <w:szCs w:val="24"/>
        </w:rPr>
        <w:t>1932. Напишите формулу 2,3,4,5,6,7-гексаметилоктана. При</w:t>
        <w:softHyphen/>
        <w:t>ведите формулу его изомера, имеющего в качестве заместителей в основной цепи только шесть метильных радикалов.</w:t>
      </w:r>
    </w:p>
    <w:p>
      <w:pPr>
        <w:pStyle w:val="Normal"/>
        <w:jc w:val="both"/>
        <w:rPr/>
      </w:pPr>
      <w:r>
        <w:rPr>
          <w:sz w:val="24"/>
          <w:szCs w:val="24"/>
        </w:rPr>
        <w:t>1933. Напишите формулу 2,4-диметил-3,3-диэтилпентана. Приведите формулу его изомера, имеющего в качестве замести</w:t>
        <w:softHyphen/>
        <w:t>теля в основной цепи только один радикал.</w:t>
      </w:r>
    </w:p>
    <w:p>
      <w:pPr>
        <w:pStyle w:val="Normal"/>
        <w:jc w:val="both"/>
        <w:rPr>
          <w:sz w:val="24"/>
          <w:szCs w:val="24"/>
        </w:rPr>
      </w:pPr>
      <w:r>
        <w:rPr>
          <w:sz w:val="24"/>
          <w:szCs w:val="24"/>
        </w:rPr>
        <w:t xml:space="preserve">1934. Напишите формулу 3,3-диэтилгептана. Приведите формулу его гомолога, имеющего на один атом углерода меньше и 7 первичных атомов углерода. </w:t>
      </w:r>
    </w:p>
    <w:p>
      <w:pPr>
        <w:pStyle w:val="Normal"/>
        <w:jc w:val="both"/>
        <w:rPr/>
      </w:pPr>
      <w:r>
        <w:rPr>
          <w:sz w:val="24"/>
          <w:szCs w:val="24"/>
        </w:rPr>
        <w:t>1935. Напишите формулу 3,3-диэтилгексана. Приведите формулу гомолога, имеющего на один атом углерода больше и не содержащего вторичных атомов углерода.</w:t>
      </w:r>
    </w:p>
    <w:p>
      <w:pPr>
        <w:pStyle w:val="Normal"/>
        <w:jc w:val="both"/>
        <w:rPr/>
      </w:pPr>
      <w:r>
        <w:rPr>
          <w:sz w:val="24"/>
          <w:szCs w:val="24"/>
        </w:rPr>
        <w:t>1936. Напишите формулу 2,4-диметил-З-этилгексана. Приведите формулу гомолога, имеющего на один атом углерода больше и содержащего только первичные и четвертичные атомы углерода.</w:t>
        <w:tab/>
      </w:r>
    </w:p>
    <w:p>
      <w:pPr>
        <w:pStyle w:val="Normal"/>
        <w:jc w:val="both"/>
        <w:rPr/>
      </w:pPr>
      <w:r>
        <w:rPr>
          <w:sz w:val="24"/>
          <w:szCs w:val="24"/>
        </w:rPr>
        <w:t>1937. Напишите формулу 3,4,5-триметилгептана. Приведите формулу гомолога, имеющего на один атом углерода меньше и содержащего три вторичных атома углерода.</w:t>
      </w:r>
    </w:p>
    <w:p>
      <w:pPr>
        <w:pStyle w:val="Normal"/>
        <w:jc w:val="both"/>
        <w:rPr/>
      </w:pPr>
      <w:r>
        <w:rPr>
          <w:sz w:val="24"/>
          <w:szCs w:val="24"/>
        </w:rPr>
        <w:t>1938. Назовите следующее соединение. Приведите формулу гомолога этого соединения, имеющего на два водородных атома больше и с максимально возможным числом радикалов в главной цепи.</w:t>
      </w:r>
    </w:p>
    <w:p>
      <w:pPr>
        <w:pStyle w:val="Normal"/>
        <w:jc w:val="both"/>
        <w:rPr/>
      </w:pPr>
      <w:r>
        <w:rPr>
          <w:sz w:val="24"/>
          <w:szCs w:val="24"/>
        </w:rPr>
        <w:t xml:space="preserve">1939. Назовите следующее соединение. Приведите формулу гомолога этого соединения, имеющего на один углеродный атом меньше и два пропильных радикала. </w:t>
      </w:r>
    </w:p>
    <w:p>
      <w:pPr>
        <w:pStyle w:val="Normal"/>
        <w:jc w:val="both"/>
        <w:rPr/>
      </w:pPr>
      <w:r>
        <w:rPr>
          <w:sz w:val="24"/>
          <w:szCs w:val="24"/>
        </w:rPr>
        <w:t>1940. Назовите следующее соединение. Приведите формулу гомолога этого соединения, имеющего на два водородных атома меньше и с четырьмя вторичными атома</w:t>
        <w:softHyphen/>
        <w:t>ми углерода.</w:t>
      </w:r>
    </w:p>
    <w:p>
      <w:pPr>
        <w:pStyle w:val="Normal"/>
        <w:jc w:val="both"/>
        <w:rPr/>
      </w:pPr>
      <w:r>
        <w:rPr>
          <w:sz w:val="24"/>
          <w:szCs w:val="24"/>
        </w:rPr>
        <w:t xml:space="preserve">1941. Назовите следующее соединение. Приведите формулу гомолога этого соединения, имеющего на один углеродный атом меньше. В молекуле этого гомолога должны быть только первичные и четвертичные атомы углерода. </w:t>
      </w:r>
    </w:p>
    <w:p>
      <w:pPr>
        <w:pStyle w:val="Normal"/>
        <w:jc w:val="both"/>
        <w:rPr/>
      </w:pPr>
      <w:r>
        <w:rPr>
          <w:sz w:val="24"/>
          <w:szCs w:val="24"/>
        </w:rPr>
        <w:t>1942. Среди приведенных соединений выберите изомеры. Назовите выбранные соединения.</w:t>
      </w:r>
    </w:p>
    <w:p>
      <w:pPr>
        <w:pStyle w:val="Normal"/>
        <w:jc w:val="both"/>
        <w:rPr/>
      </w:pPr>
      <w:r>
        <w:rPr>
          <w:sz w:val="24"/>
          <w:szCs w:val="24"/>
        </w:rPr>
        <w:t>1943. Среди приведенных соединений выберите изомеры. Назовите выбранные соединения.</w:t>
      </w:r>
    </w:p>
    <w:p>
      <w:pPr>
        <w:pStyle w:val="Normal"/>
        <w:jc w:val="both"/>
        <w:rPr/>
      </w:pPr>
      <w:r>
        <w:rPr>
          <w:sz w:val="24"/>
          <w:szCs w:val="24"/>
        </w:rPr>
        <w:t>1945. Из перечисленных соединений выберите пару изомеров и напишите их структурные формулы: 2,3,3-триметилпентан, диэтилпентан, 2,5-диметил-3,4-диэтилгексан, 2-метилдиэтилпентан, 3,3,4-триметилгексан.</w:t>
      </w:r>
    </w:p>
    <w:p>
      <w:pPr>
        <w:pStyle w:val="Normal"/>
        <w:jc w:val="both"/>
        <w:rPr>
          <w:sz w:val="24"/>
          <w:szCs w:val="24"/>
        </w:rPr>
      </w:pPr>
      <w:r>
        <w:rPr>
          <w:sz w:val="24"/>
          <w:szCs w:val="24"/>
        </w:rPr>
        <w:t xml:space="preserve">1946. Из перечисленных соединений выберите пару изомеров и напишите их структурные формулы: 2,7-диметилнонан, 2-метил-4-этилнонан, 4-метил-4-этилдекан, 2-метил-4-пропилдекан, </w:t>
      </w:r>
    </w:p>
    <w:p>
      <w:pPr>
        <w:pStyle w:val="Normal"/>
        <w:jc w:val="both"/>
        <w:rPr>
          <w:sz w:val="24"/>
          <w:szCs w:val="24"/>
        </w:rPr>
      </w:pPr>
      <w:r>
        <w:rPr>
          <w:sz w:val="24"/>
          <w:szCs w:val="24"/>
        </w:rPr>
        <w:t>4-пропил-4-этилоктан.</w:t>
      </w:r>
    </w:p>
    <w:p>
      <w:pPr>
        <w:pStyle w:val="Normal"/>
        <w:jc w:val="both"/>
        <w:rPr/>
      </w:pPr>
      <w:r>
        <w:rPr>
          <w:sz w:val="24"/>
          <w:szCs w:val="24"/>
        </w:rPr>
        <w:t>1947. Из перечисленных соединений выберите пару изомеров и напишите их структурные формулы: 2,2,5-триметилгексан, 3,4,5-триэтилгептан, 2,5-диметил-3,4-диэтилгексан; 2-метил-4,4-диэтилгептан, 3,3,4,4-тетраметилгексан.</w:t>
      </w:r>
    </w:p>
    <w:p>
      <w:pPr>
        <w:pStyle w:val="Normal"/>
        <w:jc w:val="both"/>
        <w:rPr/>
      </w:pPr>
      <w:r>
        <w:rPr>
          <w:sz w:val="24"/>
          <w:szCs w:val="24"/>
        </w:rPr>
        <w:t>1948. Из перечисленных соединений выберите пару изомеров и напишите их структурные формулы: 4-метилгептан, 3-метил-3-этилоктан, 2,3-диметилоктан, 4-метилоктан, 3,4-диэтилгексан.</w:t>
      </w:r>
    </w:p>
    <w:p>
      <w:pPr>
        <w:pStyle w:val="Normal"/>
        <w:jc w:val="both"/>
        <w:rPr/>
      </w:pPr>
      <w:r>
        <w:rPr>
          <w:sz w:val="24"/>
          <w:szCs w:val="24"/>
        </w:rPr>
        <w:t>1949. Среди приведенных соединений выберите изомеры. Назовите выбранные соединения.</w:t>
      </w:r>
    </w:p>
    <w:p>
      <w:pPr>
        <w:pStyle w:val="Normal"/>
        <w:jc w:val="both"/>
        <w:rPr/>
      </w:pPr>
      <w:r>
        <w:rPr>
          <w:sz w:val="24"/>
          <w:szCs w:val="24"/>
        </w:rPr>
        <w:t>1950. В молекуле алкана имеются только первичные и третич</w:t>
        <w:softHyphen/>
        <w:t>ные атомы углерода. Первичных атомов в два раза больше третичных. Напишите формулу такого алкана.</w:t>
      </w:r>
    </w:p>
    <w:p>
      <w:pPr>
        <w:pStyle w:val="Normal"/>
        <w:jc w:val="both"/>
        <w:rPr>
          <w:sz w:val="24"/>
          <w:szCs w:val="24"/>
        </w:rPr>
      </w:pPr>
      <w:r>
        <w:rPr>
          <w:sz w:val="24"/>
          <w:szCs w:val="24"/>
        </w:rPr>
        <w:t xml:space="preserve">1951. В молекуле алкана имеются только первичные и вторичные атомы углерода. Вторичных атомов в два раза больше первичных. Напишите формулу такого алкана. </w:t>
      </w:r>
    </w:p>
    <w:p>
      <w:pPr>
        <w:pStyle w:val="Normal"/>
        <w:jc w:val="both"/>
        <w:rPr/>
      </w:pPr>
      <w:r>
        <w:rPr>
          <w:sz w:val="24"/>
          <w:szCs w:val="24"/>
        </w:rPr>
        <w:t>1952. Приведите формулу алкана, в молекуле которого кроме первичных атомов углерода имеются по одному вторичному и третичному атому углерода.</w:t>
      </w:r>
    </w:p>
    <w:p>
      <w:pPr>
        <w:pStyle w:val="Normal"/>
        <w:jc w:val="both"/>
        <w:rPr/>
      </w:pPr>
      <w:r>
        <w:rPr>
          <w:sz w:val="24"/>
          <w:szCs w:val="24"/>
        </w:rPr>
        <w:t>1953. Приведите формулу алкана, в молекуле которого имеется шесть первичных атомов углерода, но нет вторичных и тре</w:t>
        <w:softHyphen/>
        <w:t>тичных атомов углерода.</w:t>
      </w:r>
    </w:p>
    <w:p>
      <w:pPr>
        <w:pStyle w:val="Normal"/>
        <w:jc w:val="both"/>
        <w:rPr>
          <w:sz w:val="24"/>
          <w:szCs w:val="24"/>
        </w:rPr>
      </w:pPr>
      <w:r>
        <w:rPr>
          <w:sz w:val="24"/>
          <w:szCs w:val="24"/>
        </w:rPr>
        <w:t>1954. В молекуле одного из алканов находится 34 е. Со</w:t>
        <w:softHyphen/>
        <w:t>ставьте структурные формулы всех его изомеров.</w:t>
      </w:r>
    </w:p>
    <w:p>
      <w:pPr>
        <w:pStyle w:val="Normal"/>
        <w:jc w:val="both"/>
        <w:rPr/>
      </w:pPr>
      <w:r>
        <w:rPr>
          <w:sz w:val="24"/>
          <w:szCs w:val="24"/>
        </w:rPr>
        <w:t xml:space="preserve">1955. Число вторичных атомов углерода в алкане равно </w:t>
      </w:r>
      <w:r>
        <w:rPr>
          <w:sz w:val="24"/>
          <w:szCs w:val="24"/>
          <w:lang w:val="en-US"/>
        </w:rPr>
        <w:t>n</w:t>
      </w:r>
      <w:r>
        <w:rPr>
          <w:sz w:val="24"/>
          <w:szCs w:val="24"/>
        </w:rPr>
        <w:t xml:space="preserve">, число третичных </w:t>
      </w:r>
      <w:r>
        <w:rPr>
          <w:sz w:val="24"/>
          <w:szCs w:val="24"/>
          <w:lang w:val="en-US"/>
        </w:rPr>
        <w:t>m</w:t>
      </w:r>
      <w:r>
        <w:rPr>
          <w:sz w:val="24"/>
          <w:szCs w:val="24"/>
        </w:rPr>
        <w:t>, четвертичных атомов нет. Сколько в этом алкане имеется первичных атомов? Сколько в этом углеводороде всего атомов углерода? Сколько атомов водорода?</w:t>
      </w:r>
    </w:p>
    <w:p>
      <w:pPr>
        <w:pStyle w:val="Normal"/>
        <w:jc w:val="both"/>
        <w:rPr/>
      </w:pPr>
      <w:r>
        <w:rPr>
          <w:sz w:val="24"/>
          <w:szCs w:val="24"/>
        </w:rPr>
        <w:t>1956. Приведите четыре формулы простых газообразных при н.у. веществ, которые будут тяжелее второго члена гомологичес</w:t>
        <w:softHyphen/>
        <w:t>кого ряда алканов, но легче четвертого члена того же ряда.</w:t>
      </w:r>
    </w:p>
    <w:p>
      <w:pPr>
        <w:pStyle w:val="Normal"/>
        <w:jc w:val="both"/>
        <w:rPr/>
      </w:pPr>
      <w:r>
        <w:rPr>
          <w:sz w:val="24"/>
          <w:szCs w:val="24"/>
        </w:rPr>
        <w:t>1957. Приведите формулу сложного газообразного вещества, имеющего одинаковую плотность по водороду с третьим членом гомологического ряда алканов. Приведите ионное уравнение ре</w:t>
        <w:softHyphen/>
        <w:t>акции, в ходе которой получается это вещество.</w:t>
      </w:r>
    </w:p>
    <w:p>
      <w:pPr>
        <w:pStyle w:val="Normal"/>
        <w:jc w:val="both"/>
        <w:rPr/>
      </w:pPr>
      <w:r>
        <w:rPr>
          <w:sz w:val="24"/>
          <w:szCs w:val="24"/>
        </w:rPr>
        <w:t>1958. Приведите формулу простого газообразного вещества, которое легче четвертого члена гомологического ряда алканов, но тяжелее третьего члена того же ряда. Напишите одно уравне</w:t>
        <w:softHyphen/>
        <w:t>ние реакции, в которое вступает это вещество.</w:t>
      </w:r>
    </w:p>
    <w:p>
      <w:pPr>
        <w:pStyle w:val="Normal"/>
        <w:jc w:val="both"/>
        <w:rPr/>
      </w:pPr>
      <w:r>
        <w:rPr>
          <w:sz w:val="24"/>
          <w:szCs w:val="24"/>
        </w:rPr>
        <w:t>1959. Приведите формулу простого газообразного вещества, которое легче второго члена гомологического ряда алканов, но тяжелее первого члена того же ряда. Напишите одно уравнение реакции, в которое вступает это вещество.</w:t>
      </w:r>
    </w:p>
    <w:p>
      <w:pPr>
        <w:pStyle w:val="Normal"/>
        <w:jc w:val="both"/>
        <w:rPr/>
      </w:pPr>
      <w:r>
        <w:rPr>
          <w:sz w:val="24"/>
          <w:szCs w:val="24"/>
        </w:rPr>
        <w:t>1960. Какое простое газообразное вещество, будучи легче третьего члена гомологического ряда алканов, но тяжелее второ</w:t>
        <w:softHyphen/>
        <w:t>го члена того же ряда, может вступать в реакции с этими алканами? Напишите уравнения этих реакций.</w:t>
      </w:r>
    </w:p>
    <w:p>
      <w:pPr>
        <w:pStyle w:val="Normal"/>
        <w:jc w:val="both"/>
        <w:rPr/>
      </w:pPr>
      <w:r>
        <w:rPr>
          <w:sz w:val="24"/>
          <w:szCs w:val="24"/>
        </w:rPr>
        <w:t>1961. При добавлении какого газа к смеси равных объемов метана и пропана плотность ее по воздуху не изменится?</w:t>
      </w:r>
    </w:p>
    <w:p>
      <w:pPr>
        <w:pStyle w:val="Normal"/>
        <w:jc w:val="both"/>
        <w:rPr/>
      </w:pPr>
      <w:r>
        <w:rPr>
          <w:sz w:val="24"/>
          <w:szCs w:val="24"/>
        </w:rPr>
        <w:t xml:space="preserve">1962. При добавлении какого газа к смеси равных объемов </w:t>
      </w:r>
      <w:r>
        <w:rPr>
          <w:sz w:val="24"/>
          <w:szCs w:val="24"/>
          <w:lang w:val="en-US"/>
        </w:rPr>
        <w:t>v</w:t>
      </w:r>
      <w:r>
        <w:rPr>
          <w:sz w:val="24"/>
          <w:szCs w:val="24"/>
        </w:rPr>
        <w:t>етана и углекислого газа плотность ее по водороду: а) увеличит</w:t>
        <w:softHyphen/>
        <w:t>ся; б) уменьшится? Приведите по два примера в каждом случае.</w:t>
      </w:r>
    </w:p>
    <w:p>
      <w:pPr>
        <w:pStyle w:val="Normal"/>
        <w:jc w:val="both"/>
        <w:rPr/>
      </w:pPr>
      <w:r>
        <w:rPr>
          <w:sz w:val="24"/>
          <w:szCs w:val="24"/>
        </w:rPr>
        <w:t>1963. Установите строение углеводорода, при сгорании одно</w:t>
        <w:softHyphen/>
        <w:t>го объема которого образуется шесть объемов углекислого газа, а при хлорировании на свету только два монохлорпроизводных. Напишите уравнения реакций.</w:t>
      </w:r>
    </w:p>
    <w:p>
      <w:pPr>
        <w:pStyle w:val="Normal"/>
        <w:jc w:val="both"/>
        <w:rPr>
          <w:sz w:val="24"/>
          <w:szCs w:val="24"/>
        </w:rPr>
      </w:pPr>
      <w:r>
        <w:rPr>
          <w:sz w:val="24"/>
          <w:szCs w:val="24"/>
        </w:rPr>
        <w:t>1964. Какие вещества нужно взять для получения по реакции Вюрца: а) тетраметилбутана; б) 3,4-диметилгексана; в) 2,5-диме-тилгексана; г) 3,4-диэтилгексана? Напишите уравнения реакций.</w:t>
      </w:r>
    </w:p>
    <w:p>
      <w:pPr>
        <w:pStyle w:val="Normal"/>
        <w:jc w:val="both"/>
        <w:rPr/>
      </w:pPr>
      <w:r>
        <w:rPr>
          <w:sz w:val="24"/>
          <w:szCs w:val="24"/>
        </w:rPr>
        <w:t>1965. Исходя из карбида алюминия, получите хлорбромметан без использования других органических веществ. Напишите уравнения реакций и укажите условия их протекания.</w:t>
      </w:r>
    </w:p>
    <w:p>
      <w:pPr>
        <w:pStyle w:val="Normal"/>
        <w:jc w:val="both"/>
        <w:rPr/>
      </w:pPr>
      <w:r>
        <w:rPr>
          <w:sz w:val="24"/>
          <w:szCs w:val="24"/>
        </w:rPr>
        <w:t>1966. Как из ацетата калия, не используя других углерод, содержащих веществ, получить оксид углерода (II)? Напишите уравнения реакций и укажите условия их протекания.</w:t>
      </w:r>
    </w:p>
    <w:p>
      <w:pPr>
        <w:pStyle w:val="Normal"/>
        <w:jc w:val="both"/>
        <w:rPr/>
      </w:pPr>
      <w:r>
        <w:rPr>
          <w:sz w:val="24"/>
          <w:szCs w:val="24"/>
        </w:rPr>
        <w:t>1967. Исходя из иодметана, получите хлорэтан без использования других органических веществ. Напишите уравнения реакций и укажите условия их протекания.</w:t>
      </w:r>
    </w:p>
    <w:p>
      <w:pPr>
        <w:pStyle w:val="Normal"/>
        <w:jc w:val="both"/>
        <w:rPr>
          <w:sz w:val="24"/>
          <w:szCs w:val="24"/>
        </w:rPr>
      </w:pPr>
      <w:r>
        <w:rPr>
          <w:sz w:val="24"/>
          <w:szCs w:val="24"/>
        </w:rPr>
        <w:t>1968. Исходя из бромметана, получите этилен без использования других органических веществ. Напишите уравнения реак</w:t>
        <w:softHyphen/>
        <w:t>ций и укажите условия их протекания.</w:t>
      </w:r>
    </w:p>
    <w:p>
      <w:pPr>
        <w:pStyle w:val="Normal"/>
        <w:jc w:val="both"/>
        <w:rPr/>
      </w:pPr>
      <w:r>
        <w:rPr>
          <w:sz w:val="24"/>
          <w:szCs w:val="24"/>
        </w:rPr>
        <w:t>1969. Напишите две реакции хлорирования хлорэтана (отли</w:t>
        <w:softHyphen/>
        <w:t>чающиеся молярным соотношением алкан : галоген), в ходе кото</w:t>
        <w:softHyphen/>
        <w:t>рых образуется индивидуальное вещество (т. е. не может об</w:t>
        <w:softHyphen/>
        <w:t>разоваться смесь изомеров).</w:t>
      </w:r>
    </w:p>
    <w:p>
      <w:pPr>
        <w:pStyle w:val="Normal"/>
        <w:jc w:val="both"/>
        <w:rPr/>
      </w:pPr>
      <w:r>
        <w:rPr>
          <w:sz w:val="24"/>
          <w:szCs w:val="24"/>
        </w:rPr>
        <w:t>1970. При хлорировании смеси двух изомерных пентанов бы</w:t>
        <w:softHyphen/>
        <w:t>ло выделено всего четыре разных моногалогеналкана. Какие изомеры пентана подвергли хлорированию?</w:t>
      </w:r>
    </w:p>
    <w:p>
      <w:pPr>
        <w:pStyle w:val="Normal"/>
        <w:jc w:val="both"/>
        <w:rPr/>
      </w:pPr>
      <w:r>
        <w:rPr>
          <w:sz w:val="24"/>
          <w:szCs w:val="24"/>
        </w:rPr>
        <w:t>1971. Напишите две реакции взаимодействия диметилпропана с хлором при молярном соотношении 1:1 и 1:2. Укажите в каждом случае, является ли продукт реакции индивидуальным веществом или смесью изомеров. Если образуется смесь изо</w:t>
        <w:softHyphen/>
        <w:t>меров, укажите, какой из них является преобладающим.</w:t>
      </w:r>
    </w:p>
    <w:p>
      <w:pPr>
        <w:pStyle w:val="Normal"/>
        <w:jc w:val="both"/>
        <w:rPr>
          <w:sz w:val="24"/>
          <w:szCs w:val="24"/>
        </w:rPr>
      </w:pPr>
      <w:r>
        <w:rPr>
          <w:sz w:val="24"/>
          <w:szCs w:val="24"/>
        </w:rPr>
        <w:t>1972. Составьте уравнения реакций в соответствии со схемой:</w:t>
      </w:r>
    </w:p>
    <w:p>
      <w:pPr>
        <w:pStyle w:val="Normal"/>
        <w:jc w:val="both"/>
        <w:rPr>
          <w:sz w:val="24"/>
          <w:szCs w:val="24"/>
        </w:rPr>
      </w:pPr>
      <w:r>
        <w:rPr>
          <w:sz w:val="24"/>
          <w:szCs w:val="24"/>
        </w:rPr>
        <w:t>1973. Какой газообразный алкан имеет при нормальных условиях плотность 1,339 г/л?</w:t>
      </w:r>
    </w:p>
    <w:p>
      <w:pPr>
        <w:pStyle w:val="Normal"/>
        <w:jc w:val="both"/>
        <w:rPr/>
      </w:pPr>
      <w:r>
        <w:rPr>
          <w:sz w:val="24"/>
          <w:szCs w:val="24"/>
        </w:rPr>
        <w:t>1974. Оксид углерода (IV) смешали с одним из алканов. В этой газовой смеси объемная доля углекислого газа составила 50%, а массовая доля — 73,3%. Какой алкан находился в смеси?</w:t>
      </w:r>
    </w:p>
    <w:p>
      <w:pPr>
        <w:pStyle w:val="Normal"/>
        <w:jc w:val="both"/>
        <w:rPr/>
      </w:pPr>
      <w:r>
        <w:rPr>
          <w:sz w:val="24"/>
          <w:szCs w:val="24"/>
        </w:rPr>
        <w:t>1975. В смеси двух бромпроизводных бутана, различающихся на 1 атом брома, число электронов в 11,5 раза больше числа атомов. Установите состав соединений, рассчитайте их массовые доли. Для того вещества, массовая доля которого больше, приве</w:t>
        <w:softHyphen/>
        <w:t>дите формулы всех структурных изомеров, содержащих 3 первич</w:t>
        <w:softHyphen/>
        <w:t>ных атома углерода.</w:t>
      </w:r>
    </w:p>
    <w:p>
      <w:pPr>
        <w:pStyle w:val="Normal"/>
        <w:jc w:val="both"/>
        <w:rPr/>
      </w:pPr>
      <w:r>
        <w:rPr>
          <w:sz w:val="24"/>
          <w:szCs w:val="24"/>
        </w:rPr>
        <w:t>1976. Для сжигания алкана объемом 20,0 л потребовался кислород объемом 160 л (н.у.). Установите, какой алкан вступил в реакцию.</w:t>
      </w:r>
    </w:p>
    <w:p>
      <w:pPr>
        <w:pStyle w:val="Normal"/>
        <w:jc w:val="both"/>
        <w:rPr>
          <w:sz w:val="24"/>
          <w:szCs w:val="24"/>
        </w:rPr>
      </w:pPr>
      <w:r>
        <w:rPr>
          <w:sz w:val="24"/>
          <w:szCs w:val="24"/>
        </w:rPr>
        <w:t>1977. Для сжигания порции алкана, содержащей 1 • 10</w:t>
      </w:r>
      <w:r>
        <w:rPr>
          <w:sz w:val="24"/>
          <w:szCs w:val="24"/>
          <w:vertAlign w:val="superscript"/>
        </w:rPr>
        <w:t>23</w:t>
      </w:r>
      <w:r>
        <w:rPr>
          <w:sz w:val="24"/>
          <w:szCs w:val="24"/>
        </w:rPr>
        <w:t xml:space="preserve"> молекул, требуется порция кислорода, содержащая 1,6 • 10</w:t>
      </w:r>
      <w:r>
        <w:rPr>
          <w:sz w:val="24"/>
          <w:szCs w:val="24"/>
          <w:vertAlign w:val="superscript"/>
        </w:rPr>
        <w:t>24</w:t>
      </w:r>
      <w:r>
        <w:rPr>
          <w:sz w:val="24"/>
          <w:szCs w:val="24"/>
        </w:rPr>
        <w:t xml:space="preserve"> атомов. Установите состав и возможное строение (все изомеры) алкана.</w:t>
      </w:r>
    </w:p>
    <w:p>
      <w:pPr>
        <w:pStyle w:val="Normal"/>
        <w:jc w:val="both"/>
        <w:rPr>
          <w:sz w:val="24"/>
          <w:szCs w:val="24"/>
        </w:rPr>
      </w:pPr>
      <w:r>
        <w:rPr>
          <w:sz w:val="24"/>
          <w:szCs w:val="24"/>
        </w:rPr>
        <w:t xml:space="preserve">1978. Алкан с разветвленным углеродным скелетом смешали с воздухом в объемном соотношении 1:35. После поджигания смеси алкан сгорел полностью. Установите, какой это алкан. </w:t>
      </w:r>
    </w:p>
    <w:p>
      <w:pPr>
        <w:pStyle w:val="Normal"/>
        <w:jc w:val="both"/>
        <w:rPr>
          <w:sz w:val="24"/>
          <w:szCs w:val="24"/>
        </w:rPr>
      </w:pPr>
      <w:r>
        <w:rPr>
          <w:sz w:val="24"/>
          <w:szCs w:val="24"/>
        </w:rPr>
        <w:t xml:space="preserve">1979. К некоторому объему алкана добавили в 10 раз больший объем смеси азота и кислорода с плотностью при нормальных условиях 1,357 г/л, после чего смесь взорвали в закрытом сосуде. Алкан сгорел полностью. Объемная доля азота в полученной газовой смеси после приведения ее к нормальным условиям составила 50%. Установите, какой алкан окислили. </w:t>
      </w:r>
    </w:p>
    <w:p>
      <w:pPr>
        <w:pStyle w:val="Normal"/>
        <w:jc w:val="both"/>
        <w:rPr/>
      </w:pPr>
      <w:r>
        <w:rPr>
          <w:sz w:val="24"/>
          <w:szCs w:val="24"/>
        </w:rPr>
        <w:t>1980. Образование трихлорметана из метана прошло с выходом 55%. Какая масса целевого продукта была получена, если в реакцию вступил метан объемом 5,6 л (н. у.)?</w:t>
      </w:r>
    </w:p>
    <w:p>
      <w:pPr>
        <w:pStyle w:val="Normal"/>
        <w:jc w:val="both"/>
        <w:rPr/>
      </w:pPr>
      <w:r>
        <w:rPr>
          <w:sz w:val="24"/>
          <w:szCs w:val="24"/>
        </w:rPr>
        <w:t>1981. Хлорирование этана прошло с выходом 80%. Какой объем (н. у.) хлорэтана образуется, если для реакции взято 40 г этана?</w:t>
      </w:r>
    </w:p>
    <w:p>
      <w:pPr>
        <w:pStyle w:val="Normal"/>
        <w:jc w:val="both"/>
        <w:rPr/>
      </w:pPr>
      <w:r>
        <w:rPr>
          <w:sz w:val="24"/>
          <w:szCs w:val="24"/>
        </w:rPr>
        <w:t>1982. Хлорметан массой 101 г прохлорировали, в результате чего образовалась смесь дихлорметана и трихлорметана в молярном соотношении 1:2. Вычислите объем хлороводорода (н. у.), выделившегося в ходе реакции.</w:t>
      </w:r>
    </w:p>
    <w:p>
      <w:pPr>
        <w:pStyle w:val="Normal"/>
        <w:jc w:val="both"/>
        <w:rPr>
          <w:sz w:val="24"/>
          <w:szCs w:val="24"/>
        </w:rPr>
      </w:pPr>
      <w:r>
        <w:rPr>
          <w:sz w:val="24"/>
          <w:szCs w:val="24"/>
        </w:rPr>
        <w:t>1983. Хлорэтан прохлорировали. Среди органических ве</w:t>
        <w:softHyphen/>
        <w:t>ществ, находящихся в реакционной смеси, оказались только изо</w:t>
        <w:softHyphen/>
        <w:t>мерные дихлорэтаны и трихлорэтаны. Их общая масса равна 50,0 г, причем суммарная масса дихлорэтанов в этой смеси на 10,0 г больше суммарной массы трихлорэтанов. Вычислите объ</w:t>
        <w:softHyphen/>
        <w:t>ем хлора (н. у.), вступившего в реакцию.</w:t>
      </w:r>
    </w:p>
    <w:p>
      <w:pPr>
        <w:pStyle w:val="Normal"/>
        <w:jc w:val="both"/>
        <w:rPr/>
      </w:pPr>
      <w:r>
        <w:rPr>
          <w:sz w:val="24"/>
          <w:szCs w:val="24"/>
        </w:rPr>
        <w:t>1984. Смесь пропана и его ближайшего гомолога прохлори</w:t>
        <w:softHyphen/>
        <w:t>ровали. Относительная плотность по воздуху паров смеси об</w:t>
        <w:softHyphen/>
        <w:t>разовавшихся монохлоралканов составила 2,83. Установите, ка</w:t>
        <w:softHyphen/>
        <w:t>кие монохлоралканы образовались, и вычислите объемные доли алканов в исходной смеси (Выход реакции монохлорирования условно считать равным 100%.)</w:t>
      </w:r>
    </w:p>
    <w:p>
      <w:pPr>
        <w:pStyle w:val="Normal"/>
        <w:jc w:val="both"/>
        <w:rPr/>
      </w:pPr>
      <w:r>
        <w:rPr>
          <w:sz w:val="24"/>
          <w:szCs w:val="24"/>
        </w:rPr>
        <w:t>1985. При бромировании 1-бромпропана была выделена смесь изомерных дибромпропанов и трибромпропанов общей массой 10 г (считать, что другие бромпроизводные не образова</w:t>
        <w:softHyphen/>
        <w:t>лись). Массовая доля брома в выделенной смеси бромпроизвод</w:t>
        <w:softHyphen/>
        <w:t>ных равна 82%. Вычислите массу галогеналкана, вступившего в реакцию.</w:t>
      </w:r>
    </w:p>
    <w:p>
      <w:pPr>
        <w:pStyle w:val="Normal"/>
        <w:jc w:val="both"/>
        <w:rPr/>
      </w:pPr>
      <w:r>
        <w:rPr>
          <w:sz w:val="24"/>
          <w:szCs w:val="24"/>
        </w:rPr>
        <w:t>1986. Смешали 1,00 л этана и 25,0 л воздуха. Смесь подожгли. Вычислите объемные доли веществ в смеси после конденсации паров воды. Объемы газов измерены при одинаковых условиях.</w:t>
      </w:r>
    </w:p>
    <w:p>
      <w:pPr>
        <w:pStyle w:val="Normal"/>
        <w:jc w:val="both"/>
        <w:rPr/>
      </w:pPr>
      <w:r>
        <w:rPr>
          <w:sz w:val="24"/>
          <w:szCs w:val="24"/>
        </w:rPr>
        <w:t>1987. Смешали 1,00 л этана и 25,0 г воздуха. Смесь подожгли. Вычислите объемные доли веществ в смеси после конденсации паров воды. Объем этана измерен при нормальных условиях.</w:t>
      </w:r>
    </w:p>
    <w:p>
      <w:pPr>
        <w:pStyle w:val="Normal"/>
        <w:jc w:val="both"/>
        <w:rPr/>
      </w:pPr>
      <w:r>
        <w:rPr>
          <w:sz w:val="24"/>
          <w:szCs w:val="24"/>
        </w:rPr>
        <w:t>1988. Смешали 1,00 г этана и 25,0 л воздуха. Смесь подожгли. Вычислите объемные доли веществ в смеси после конденсации паров воды. Объем воздуха измерен при нормальных условиях.</w:t>
      </w:r>
    </w:p>
    <w:p>
      <w:pPr>
        <w:pStyle w:val="Normal"/>
        <w:jc w:val="both"/>
        <w:rPr/>
      </w:pPr>
      <w:r>
        <w:rPr>
          <w:sz w:val="24"/>
          <w:szCs w:val="24"/>
        </w:rPr>
        <w:t>1989. Смешали 1,00 г этана и 25,0 г воздуха. Смесь подожгли. Вычислите объемные доли веществ в смеси после конденсации паров воды.</w:t>
      </w:r>
    </w:p>
    <w:p>
      <w:pPr>
        <w:pStyle w:val="Normal"/>
        <w:jc w:val="both"/>
        <w:rPr/>
      </w:pPr>
      <w:r>
        <w:rPr>
          <w:sz w:val="24"/>
          <w:szCs w:val="24"/>
        </w:rPr>
        <w:t>1990. Смесь пропана и метилпропана объемом 25,0 л полностью сожгли, продукты горения пропустили через избыток известковой воды.  Вычислите массу образовавшегося осадка, если известно, что объемная доля более легкого углеводорода в исходной смеси составляла 25,0%.</w:t>
      </w:r>
    </w:p>
    <w:p>
      <w:pPr>
        <w:pStyle w:val="Normal"/>
        <w:jc w:val="both"/>
        <w:rPr/>
      </w:pPr>
      <w:r>
        <w:rPr>
          <w:sz w:val="24"/>
          <w:szCs w:val="24"/>
        </w:rPr>
        <w:t>1991. Смесь метилбутана и азота объемом 500 мл (н.у) смешали с избытком кислорода и подожгли. Продукты горения пропустили через избыток известковой воды, при этом образовался осадок массой 2 г. Чему была равна объемная доля углеводорода в исходной газовой смеси?</w:t>
      </w:r>
    </w:p>
    <w:p>
      <w:pPr>
        <w:pStyle w:val="Normal"/>
        <w:jc w:val="both"/>
        <w:rPr/>
      </w:pPr>
      <w:r>
        <w:rPr>
          <w:sz w:val="24"/>
          <w:szCs w:val="24"/>
        </w:rPr>
        <w:t>1992. Монохлоралкан массой 30 г, в котором массовая доля хлора равна 55%, подвергли радикальному хлорированию, в результате чего массовая доля хлора в органическом соедине</w:t>
        <w:softHyphen/>
        <w:t>нии возросла в 1,536 раза. Вычислите массу выделившегося в хо</w:t>
        <w:softHyphen/>
        <w:t>де реакции хлороводорода.</w:t>
      </w:r>
    </w:p>
    <w:p>
      <w:pPr>
        <w:pStyle w:val="Normal"/>
        <w:jc w:val="both"/>
        <w:rPr/>
      </w:pPr>
      <w:r>
        <w:rPr>
          <w:sz w:val="24"/>
          <w:szCs w:val="24"/>
        </w:rPr>
        <w:t>1993. Алкан, для сгорания которого требуется объем кисло</w:t>
        <w:softHyphen/>
        <w:t>рода в 8 раз больше объема паров алкана, подвергли хлорирова</w:t>
        <w:softHyphen/>
        <w:t>нию. Масса алкана равна 75 г. Выход суммы монохлорпроизводных равен 65,0%. Чему равна суммарная масса образовавшихся галогеналканов?</w:t>
      </w:r>
    </w:p>
    <w:p>
      <w:pPr>
        <w:pStyle w:val="Normal"/>
        <w:jc w:val="both"/>
        <w:rPr/>
      </w:pPr>
      <w:r>
        <w:rPr>
          <w:sz w:val="24"/>
          <w:szCs w:val="24"/>
        </w:rPr>
        <w:t>1994. При окислении паров алкана получили 40 г смеси ок</w:t>
        <w:softHyphen/>
        <w:t>сидов углерода, в которой объемная доля угарного газа меньше объемной доли углекислого газа. Объем израсходованного кис</w:t>
        <w:softHyphen/>
        <w:t>лорода оказался в 7,5 раза больше объема алкана (измерено при одинаковых условиях). Вычислите массу исходного алкана.</w:t>
      </w:r>
    </w:p>
    <w:p>
      <w:pPr>
        <w:pStyle w:val="Normal"/>
        <w:jc w:val="both"/>
        <w:rPr/>
      </w:pPr>
      <w:r>
        <w:rPr>
          <w:sz w:val="24"/>
          <w:szCs w:val="24"/>
        </w:rPr>
        <w:t>1995. Какую массу иодэтана нужно взять для получения 0,56 л (н. у.) алкана по реакции Вюрца, проходящей с выходом 60,0%?</w:t>
      </w:r>
    </w:p>
    <w:p>
      <w:pPr>
        <w:pStyle w:val="Normal"/>
        <w:jc w:val="both"/>
        <w:rPr/>
      </w:pPr>
      <w:r>
        <w:rPr>
          <w:sz w:val="24"/>
          <w:szCs w:val="24"/>
        </w:rPr>
        <w:t>1996. Какой объем 2-иодпропана (пл. 1,703 г/мл) нужно взять для синтеза одного из изомеров гексана массой 6,02 г при усло</w:t>
        <w:softHyphen/>
        <w:t>вии, что реакция протекает с выходом 55,0%?</w:t>
      </w:r>
    </w:p>
    <w:p>
      <w:pPr>
        <w:pStyle w:val="Normal"/>
        <w:jc w:val="both"/>
        <w:rPr/>
      </w:pPr>
      <w:r>
        <w:rPr>
          <w:sz w:val="24"/>
          <w:szCs w:val="24"/>
        </w:rPr>
        <w:t>1997. 1-Иодбутан объемом 28,4 мл (пл. 1,617 г/мл) обработа</w:t>
        <w:softHyphen/>
        <w:t>ли избытком натрия, при этом получили 14,2 мл октана (пл. 0,703 г/мл). Вычислите выход (%) целевого продукта реакции.</w:t>
      </w:r>
    </w:p>
    <w:p>
      <w:pPr>
        <w:pStyle w:val="Normal"/>
        <w:jc w:val="both"/>
        <w:rPr/>
      </w:pPr>
      <w:r>
        <w:rPr>
          <w:sz w:val="24"/>
          <w:szCs w:val="24"/>
        </w:rPr>
        <w:t>1998. В ходе реакции Вюрца образовался 2,7-диметилоктан массой 10 г. Известно, что выход реакции равен 90%. Вычислите, какую массу хлоралкана взяли для проведения синтеза.</w:t>
      </w:r>
    </w:p>
    <w:p>
      <w:pPr>
        <w:pStyle w:val="Normal"/>
        <w:jc w:val="both"/>
        <w:rPr/>
      </w:pPr>
      <w:r>
        <w:rPr>
          <w:sz w:val="24"/>
          <w:szCs w:val="24"/>
        </w:rPr>
        <w:t>1999. В результате термического крекинга бутана, прошедшего с разрывом только одной С—С-связи в каждой молекуле, образовалась смесь алканов и алкенов, массовая доля пропена в которой оставила 14,48%. Вычислите объемные доли метана и этана в этой смеси.</w:t>
      </w:r>
    </w:p>
    <w:p>
      <w:pPr>
        <w:pStyle w:val="Normal"/>
        <w:jc w:val="both"/>
        <w:rPr>
          <w:sz w:val="24"/>
          <w:szCs w:val="24"/>
        </w:rPr>
      </w:pPr>
      <w:r>
        <w:rPr>
          <w:sz w:val="24"/>
          <w:szCs w:val="24"/>
        </w:rPr>
        <w:t>2000. Крекинг бутана прошел на 100%, при этом образовались только два углеводорода. Вычислите массу каждого из них, если в реакцию вступило 10,0 м</w:t>
      </w:r>
      <w:r>
        <w:rPr>
          <w:sz w:val="24"/>
          <w:szCs w:val="24"/>
          <w:vertAlign w:val="superscript"/>
        </w:rPr>
        <w:t>3</w:t>
      </w:r>
      <w:r>
        <w:rPr>
          <w:sz w:val="24"/>
          <w:szCs w:val="24"/>
        </w:rPr>
        <w:t xml:space="preserve"> бутана (н. у.).</w:t>
      </w:r>
    </w:p>
    <w:p>
      <w:pPr>
        <w:pStyle w:val="Normal"/>
        <w:jc w:val="both"/>
        <w:rPr/>
      </w:pPr>
      <w:r>
        <w:rPr>
          <w:sz w:val="24"/>
          <w:szCs w:val="24"/>
        </w:rPr>
        <w:t>2001. Карбид алюминия массой 2,88 г обработали избытком одного раствора гидроксида калия, при этом выделился газ объемом 1,00 л (н.у). Вычислите выход (%) продукта реакции.</w:t>
      </w:r>
    </w:p>
    <w:p>
      <w:pPr>
        <w:pStyle w:val="Normal"/>
        <w:jc w:val="both"/>
        <w:rPr/>
      </w:pPr>
      <w:r>
        <w:rPr>
          <w:sz w:val="24"/>
          <w:szCs w:val="24"/>
        </w:rPr>
        <w:t>2002. При обработке карбида алюминия разбавленным рас</w:t>
        <w:softHyphen/>
        <w:t>твором азотной кислоты выделился газ объемом 0,1 л (н.у.), реакция прошла с выходом, равным 75%. Какая масса карбида алюминия была взята для проведения реакции?</w:t>
      </w:r>
    </w:p>
    <w:p>
      <w:pPr>
        <w:pStyle w:val="Normal"/>
        <w:jc w:val="both"/>
        <w:rPr>
          <w:sz w:val="24"/>
          <w:szCs w:val="24"/>
        </w:rPr>
      </w:pPr>
      <w:r>
        <w:rPr>
          <w:sz w:val="24"/>
          <w:szCs w:val="24"/>
        </w:rPr>
        <w:t>2003. Бромметан массой 3,8 г обработали избытком натрия. Вычислите объем образовавшегося алкана (н. у.), если известно, что реакция прошла с выходом 55,0%.</w:t>
      </w:r>
    </w:p>
    <w:p>
      <w:pPr>
        <w:pStyle w:val="Normal"/>
        <w:jc w:val="both"/>
        <w:rPr>
          <w:sz w:val="24"/>
          <w:szCs w:val="24"/>
        </w:rPr>
      </w:pPr>
      <w:r>
        <w:rPr>
          <w:sz w:val="24"/>
          <w:szCs w:val="24"/>
        </w:rPr>
        <w:t>2004. Избыток 2-хлорбутана обработали натрием. В образо</w:t>
        <w:softHyphen/>
        <w:t>вавшейся после удаления соли смеси веществ третичных атомов углерода оказалось в 3 раза меньше вторичных атомов углерода. Масса атомов хлора в этой смеси составила 0,71 г. Вычислите массу исходного галогеналкана.</w:t>
      </w:r>
    </w:p>
    <w:p>
      <w:pPr>
        <w:pStyle w:val="Normal"/>
        <w:jc w:val="both"/>
        <w:rPr>
          <w:sz w:val="24"/>
          <w:szCs w:val="24"/>
        </w:rPr>
      </w:pPr>
      <w:r>
        <w:rPr>
          <w:sz w:val="24"/>
          <w:szCs w:val="24"/>
        </w:rPr>
        <w:t>2005. Ацетат калия массой 2,94 г нагрели с избытком гидро</w:t>
        <w:softHyphen/>
        <w:t>ксида калия. При этом образовалось 0,5 л газа (н.у.). Вычис</w:t>
        <w:softHyphen/>
        <w:t>лите выход (%) продукта реакции.</w:t>
      </w:r>
    </w:p>
    <w:p>
      <w:pPr>
        <w:pStyle w:val="Normal"/>
        <w:jc w:val="both"/>
        <w:rPr/>
      </w:pPr>
      <w:r>
        <w:rPr>
          <w:sz w:val="24"/>
          <w:szCs w:val="24"/>
        </w:rPr>
        <w:t>2006. Смесь ацетата калия и гидроксида калия общей массой 10 г нагрели. Вычислите объем газообразного продукта реакции (н. у.), если известно, что оба вещества вступили в реакцию полностью.</w:t>
      </w:r>
    </w:p>
    <w:p>
      <w:pPr>
        <w:pStyle w:val="Normal"/>
        <w:jc w:val="both"/>
        <w:rPr/>
      </w:pPr>
      <w:r>
        <w:rPr>
          <w:sz w:val="24"/>
          <w:szCs w:val="24"/>
        </w:rPr>
        <w:t>2007. Смесь объемом 1100 мл, содержащая этан и кислород, подожгли. После сгорания всего углеводорода и конденсации паров воды объем смеси сократился до 600 мл (объемы измеря</w:t>
        <w:softHyphen/>
        <w:t>лись при одинаковых условиях). Вычислите объемные доли газов в исходной и конечной смесях.</w:t>
      </w:r>
    </w:p>
    <w:p>
      <w:pPr>
        <w:pStyle w:val="Normal"/>
        <w:jc w:val="both"/>
        <w:rPr/>
      </w:pPr>
      <w:r>
        <w:rPr>
          <w:sz w:val="24"/>
          <w:szCs w:val="24"/>
        </w:rPr>
        <w:t>2008. Смесь алкана и кислорода, объемное соотношение кото</w:t>
        <w:softHyphen/>
        <w:t>рых соответствует стехиометрическому, после сгорания, конден</w:t>
        <w:softHyphen/>
        <w:t>сации паров воды и приведения к исходным условиям сократи</w:t>
        <w:softHyphen/>
        <w:t>лась по объему вдвое. Установите строение алкана, входившего в состав смеси.</w:t>
      </w:r>
    </w:p>
    <w:p>
      <w:pPr>
        <w:pStyle w:val="Normal"/>
        <w:jc w:val="both"/>
        <w:rPr/>
      </w:pPr>
      <w:r>
        <w:rPr>
          <w:sz w:val="24"/>
          <w:szCs w:val="24"/>
        </w:rPr>
        <w:t>2009. Смесь алкана и кислорода, объемное соотношение которых соответствует стехиометрическому, после сгорания, конден</w:t>
        <w:softHyphen/>
        <w:t>сации паров воды и приведения к исходным условиям сократи</w:t>
        <w:softHyphen/>
        <w:t>лась по объему в 1,8 раза. Установите строение алкана, входившего в состав смеси, если известно, что в его молекуле четыре первичных атома углерода.</w:t>
      </w:r>
    </w:p>
    <w:p>
      <w:pPr>
        <w:pStyle w:val="Normal"/>
        <w:jc w:val="both"/>
        <w:rPr>
          <w:sz w:val="24"/>
          <w:szCs w:val="24"/>
        </w:rPr>
      </w:pPr>
      <w:r>
        <w:rPr>
          <w:sz w:val="24"/>
          <w:szCs w:val="24"/>
        </w:rPr>
        <w:t>2010. Смесь объемом 900 мл, содержащая бутан и кислород, подожгли. После сгорания всего углеводорода и конденсации паров воды объем смеси сократился до 550 мл (объемы измерялись при одинаковых условиях). Вычислите объемные дола газов исходной и конечной смесях.</w:t>
        <w:tab/>
      </w:r>
    </w:p>
    <w:p>
      <w:pPr>
        <w:pStyle w:val="Normal"/>
        <w:jc w:val="both"/>
        <w:rPr/>
      </w:pPr>
      <w:r>
        <w:rPr>
          <w:sz w:val="24"/>
          <w:szCs w:val="24"/>
        </w:rPr>
        <w:t>2011. Алкан дегидрировали. Смесь алкена и алкина, оставшаяся после отделения водорода, заняла при н.у. объем 224 мл. Масса ее оказалась равной 0,552 г. Вычислите массу алкана, подвергшегося дегидрированию.</w:t>
      </w:r>
    </w:p>
    <w:p>
      <w:pPr>
        <w:pStyle w:val="Normal"/>
        <w:jc w:val="both"/>
        <w:rPr/>
      </w:pPr>
      <w:r>
        <w:rPr>
          <w:sz w:val="24"/>
          <w:szCs w:val="24"/>
        </w:rPr>
        <w:t>2012. При сгорании 1 моль этана выделяется 1560 кДж, а 1 моль бутана - 2880 кДж теплоты. При сгорании 52,4 г смеси этих углеводородов выделилось 2626 кДж теплоты. Вычис</w:t>
        <w:softHyphen/>
        <w:t>лите объемные доли веществ в исходной смеси.</w:t>
      </w:r>
    </w:p>
    <w:p>
      <w:pPr>
        <w:pStyle w:val="Normal"/>
        <w:jc w:val="both"/>
        <w:rPr/>
      </w:pPr>
      <w:r>
        <w:rPr>
          <w:sz w:val="24"/>
          <w:szCs w:val="24"/>
        </w:rPr>
        <w:t>2013. При сгорании 1 г этана выделяется 52 кДж, а 1г бутана - 49,7 кДж теплоты. При сгорании 35,6 г смеси этих углеводородов выделилось 1822 кДж теплоты. Вычислите мас</w:t>
        <w:softHyphen/>
        <w:t>совые доли веществ в смеси продуктов сгорания алканов.</w:t>
      </w:r>
    </w:p>
    <w:p>
      <w:pPr>
        <w:pStyle w:val="Normal"/>
        <w:jc w:val="both"/>
        <w:rPr/>
      </w:pPr>
      <w:r>
        <w:rPr>
          <w:sz w:val="24"/>
          <w:szCs w:val="24"/>
        </w:rPr>
        <w:t>2014. При сгорании 1 моль бутана выделяется 2880 кДж теплоты. В гомологическом ряду алканов теплота сгорания уве</w:t>
        <w:softHyphen/>
        <w:t>личивается на 660 кДж на каждый моль СН</w:t>
      </w:r>
      <w:r>
        <w:rPr>
          <w:sz w:val="24"/>
          <w:szCs w:val="24"/>
          <w:vertAlign w:val="subscript"/>
        </w:rPr>
        <w:t>2</w:t>
      </w:r>
      <w:r>
        <w:rPr>
          <w:sz w:val="24"/>
          <w:szCs w:val="24"/>
        </w:rPr>
        <w:t>-групп. Какое коли</w:t>
        <w:softHyphen/>
        <w:t>чество теплоты выделится при сгорании: а) 1 л (н. у.) этана; б) 1 г гексана?</w:t>
      </w:r>
    </w:p>
    <w:p>
      <w:pPr>
        <w:pStyle w:val="Normal"/>
        <w:jc w:val="both"/>
        <w:rPr>
          <w:sz w:val="24"/>
          <w:szCs w:val="24"/>
        </w:rPr>
      </w:pPr>
      <w:r>
        <w:rPr>
          <w:sz w:val="24"/>
          <w:szCs w:val="24"/>
        </w:rPr>
        <w:t>2015. При бромировании 100,1 г смеси бромалкана и дибромалкана получили смесь, состоящую только из изомерных тетрабромалканов, общей массой 187 г. Массовая доля брома в этой смеси равна 85,56%. Вычислите массовую долю брома в исходной смеси.</w:t>
      </w:r>
    </w:p>
    <w:p>
      <w:pPr>
        <w:pStyle w:val="Normal"/>
        <w:jc w:val="both"/>
        <w:rPr/>
      </w:pPr>
      <w:r>
        <w:rPr>
          <w:sz w:val="24"/>
          <w:szCs w:val="24"/>
        </w:rPr>
        <w:t>2016. При хлорировании 49,6 г смеси монохлоралкана и дихлоралкана была получена смесь, состоящая только из изомер</w:t>
        <w:softHyphen/>
        <w:t>ных трихлоралканов общей массой 73,75 г с относительной плот</w:t>
        <w:softHyphen/>
        <w:t>ностью паров по метану 9,22. Вычислите массовую долю хлора в исходной смеси.</w:t>
      </w:r>
    </w:p>
    <w:p>
      <w:pPr>
        <w:pStyle w:val="Normal"/>
        <w:jc w:val="both"/>
        <w:rPr/>
      </w:pPr>
      <w:r>
        <w:rPr>
          <w:sz w:val="24"/>
          <w:szCs w:val="24"/>
        </w:rPr>
        <w:t>2017. При бромировании пропана получили смесь моно- и дибромпроизводных, в которой массовая доля брома равна 76,6%. Число атомов углерода, у которых на атомы брома замещены по два атома водорода, в 1,5 раза больше числа атомов углерода, у которых замещен только один атом водоро</w:t>
        <w:softHyphen/>
        <w:t>да. Выход 1,3-дибромпропана составил 2%. Вычислите выход 1,2-дибромпропана.</w:t>
      </w:r>
    </w:p>
    <w:p>
      <w:pPr>
        <w:pStyle w:val="Normal"/>
        <w:jc w:val="both"/>
        <w:rPr/>
      </w:pPr>
      <w:r>
        <w:rPr>
          <w:sz w:val="24"/>
          <w:szCs w:val="24"/>
        </w:rPr>
        <w:t>2018. При хлорировании смеси алканов, имеющей плотность 1,089 г/л (н.у.), выделено только три монохлорпроизводных, в двух из которых массовые доли хлора равны между собой. Массовая доля в смеси хлоралканов более легкого галогенпроизводного составляет 68,59%. Вычислите массовые доли алканов в исходной смеси.</w:t>
      </w:r>
    </w:p>
    <w:p>
      <w:pPr>
        <w:pStyle w:val="Normal"/>
        <w:jc w:val="both"/>
        <w:rPr/>
      </w:pPr>
      <w:r>
        <w:rPr>
          <w:sz w:val="24"/>
          <w:szCs w:val="24"/>
        </w:rPr>
        <w:t>2019. Имеется смесь алканов с разветвленным углеродным скелетом, плотность ее паров по воздуху равна 2,193. При хлорировании этой смеси выделено только две пары изомерных монохлорпроизводных, причем массовая доля более легких изомеров смеси хлоралканов составляет 75,54%. Вычислите массовые доли алканов в исходной смеси.</w:t>
      </w:r>
    </w:p>
    <w:p>
      <w:pPr>
        <w:pStyle w:val="Normal"/>
        <w:jc w:val="both"/>
        <w:rPr/>
      </w:pPr>
      <w:r>
        <w:rPr>
          <w:sz w:val="24"/>
          <w:szCs w:val="24"/>
        </w:rPr>
        <w:t>2020. Плотность по воздуху паров смеси алканов равна 1,8069. При бромировании этой смеси выделено только две пары изомерных монобромалканов. Суммарная масса более легких изомеров в смеси бромалканов в 2,982 раза больше массы более тяжелых изомеров. Вычислите массовые доли алканов в исход</w:t>
        <w:softHyphen/>
        <w:t>ной смеси.</w:t>
      </w:r>
    </w:p>
    <w:p>
      <w:pPr>
        <w:pStyle w:val="Normal"/>
        <w:jc w:val="both"/>
        <w:rPr>
          <w:sz w:val="24"/>
          <w:szCs w:val="24"/>
        </w:rPr>
      </w:pPr>
      <w:r>
        <w:rPr>
          <w:sz w:val="24"/>
          <w:szCs w:val="24"/>
        </w:rPr>
      </w:r>
    </w:p>
    <w:p>
      <w:pPr>
        <w:pStyle w:val="Normal"/>
        <w:jc w:val="center"/>
        <w:rPr>
          <w:b/>
          <w:b/>
          <w:sz w:val="24"/>
          <w:szCs w:val="24"/>
        </w:rPr>
      </w:pPr>
      <w:r>
        <w:rPr>
          <w:b/>
          <w:sz w:val="24"/>
          <w:szCs w:val="24"/>
        </w:rPr>
        <w:t>НЕЦИКЛИЧЕСКИЕ УГЛЕВОДОРОДЫ С КРАТНЫМИ СВЯЗЯМИ</w:t>
      </w:r>
    </w:p>
    <w:p>
      <w:pPr>
        <w:pStyle w:val="Normal"/>
        <w:jc w:val="both"/>
        <w:rPr>
          <w:sz w:val="24"/>
          <w:szCs w:val="24"/>
        </w:rPr>
      </w:pPr>
      <w:r>
        <w:rPr>
          <w:sz w:val="24"/>
          <w:szCs w:val="24"/>
        </w:rPr>
        <w:t>2033. Приведите уравнения реакций присоединения бромоводорода к бутену-1, к бутену-2.</w:t>
      </w:r>
    </w:p>
    <w:p>
      <w:pPr>
        <w:pStyle w:val="Normal"/>
        <w:jc w:val="both"/>
        <w:rPr/>
      </w:pPr>
      <w:r>
        <w:rPr>
          <w:sz w:val="24"/>
          <w:szCs w:val="24"/>
        </w:rPr>
        <w:t>2034. Напишите уравнение реакции гидратации 3,4-диметил-пентена-1. При каких условиях протекает эта реакция?</w:t>
      </w:r>
    </w:p>
    <w:p>
      <w:pPr>
        <w:pStyle w:val="Normal"/>
        <w:jc w:val="both"/>
        <w:rPr>
          <w:sz w:val="24"/>
          <w:szCs w:val="24"/>
        </w:rPr>
      </w:pPr>
      <w:r>
        <w:rPr>
          <w:sz w:val="24"/>
          <w:szCs w:val="24"/>
        </w:rPr>
        <w:t>2035. Как необходимо изменять температуру и давление для повышения выхода продуктов следующих реакций.</w:t>
      </w:r>
    </w:p>
    <w:p>
      <w:pPr>
        <w:pStyle w:val="Normal"/>
        <w:jc w:val="both"/>
        <w:rPr>
          <w:sz w:val="24"/>
          <w:szCs w:val="24"/>
        </w:rPr>
      </w:pPr>
      <w:r>
        <w:rPr>
          <w:sz w:val="24"/>
          <w:szCs w:val="24"/>
        </w:rPr>
        <w:t>2038. Приведите уравнение реакции, протекающей при нагре</w:t>
        <w:softHyphen/>
        <w:t>вании между 3-бром-2,2-диметилпентаном и гидроксидом калия, взятом в виде спиртового раствора.</w:t>
      </w:r>
    </w:p>
    <w:p>
      <w:pPr>
        <w:pStyle w:val="Normal"/>
        <w:jc w:val="both"/>
        <w:rPr/>
      </w:pPr>
      <w:r>
        <w:rPr>
          <w:sz w:val="24"/>
          <w:szCs w:val="24"/>
        </w:rPr>
        <w:t>2036. Приведите уравнение реакции 4,4-диметилпентена-2 с перманганатом калия в слабощелочной среде.</w:t>
      </w:r>
    </w:p>
    <w:p>
      <w:pPr>
        <w:pStyle w:val="Normal"/>
        <w:jc w:val="both"/>
        <w:rPr>
          <w:sz w:val="24"/>
          <w:szCs w:val="24"/>
        </w:rPr>
      </w:pPr>
      <w:r>
        <w:rPr>
          <w:sz w:val="24"/>
          <w:szCs w:val="24"/>
        </w:rPr>
        <w:t xml:space="preserve">2037. Приведите уравнение реакции полимеризации 2,3-диметил-5-этилгептена-3. </w:t>
      </w:r>
    </w:p>
    <w:p>
      <w:pPr>
        <w:pStyle w:val="Normal"/>
        <w:jc w:val="both"/>
        <w:rPr>
          <w:sz w:val="24"/>
          <w:szCs w:val="24"/>
        </w:rPr>
      </w:pPr>
      <w:r>
        <w:rPr>
          <w:sz w:val="24"/>
          <w:szCs w:val="24"/>
        </w:rPr>
        <w:t xml:space="preserve">2038. Приведите уравнение реакции, протекающей при нагревании между 3-бром-2,2-диметилпентаном и гидроксидом калия, взятом в виде спиртового раствора. </w:t>
      </w:r>
    </w:p>
    <w:p>
      <w:pPr>
        <w:pStyle w:val="Normal"/>
        <w:jc w:val="both"/>
        <w:rPr/>
      </w:pPr>
      <w:r>
        <w:rPr>
          <w:sz w:val="24"/>
          <w:szCs w:val="24"/>
        </w:rPr>
        <w:t>2039. Приведите уравнение реакции, протекающей при нагревании между 2,3-дииод-5-пропил-5-изопропилнонаном и магнием.</w:t>
      </w:r>
    </w:p>
    <w:p>
      <w:pPr>
        <w:pStyle w:val="Normal"/>
        <w:jc w:val="both"/>
        <w:rPr/>
      </w:pPr>
      <w:r>
        <w:rPr>
          <w:sz w:val="24"/>
          <w:szCs w:val="24"/>
        </w:rPr>
        <w:t>2040. Напишите уравнение реакции полимеризации диметилбутадиена.</w:t>
      </w:r>
    </w:p>
    <w:p>
      <w:pPr>
        <w:pStyle w:val="Normal"/>
        <w:jc w:val="both"/>
        <w:rPr>
          <w:sz w:val="24"/>
          <w:szCs w:val="24"/>
        </w:rPr>
      </w:pPr>
      <w:r>
        <w:rPr>
          <w:sz w:val="24"/>
          <w:szCs w:val="24"/>
        </w:rPr>
        <w:t xml:space="preserve">2041. Напишите уравнения реакций гидратации бутина-1 и бутина-2. В каких условиях протекают эти реакции? </w:t>
      </w:r>
    </w:p>
    <w:p>
      <w:pPr>
        <w:pStyle w:val="Normal"/>
        <w:jc w:val="both"/>
        <w:rPr/>
      </w:pPr>
      <w:r>
        <w:rPr>
          <w:sz w:val="24"/>
          <w:szCs w:val="24"/>
        </w:rPr>
        <w:t>2042. Напишите уравнение реакции, протекающей при пропускании пропина через аммиачный раствор оксида меди (I).</w:t>
      </w:r>
    </w:p>
    <w:p>
      <w:pPr>
        <w:pStyle w:val="Normal"/>
        <w:jc w:val="both"/>
        <w:rPr/>
      </w:pPr>
      <w:r>
        <w:rPr>
          <w:sz w:val="24"/>
          <w:szCs w:val="24"/>
        </w:rPr>
        <w:t>2043. Напишите уравнения реакций, протекающей при нагревании с избытком спиртового раствора гидроксида натрия 3,4-дихлор-2,2,5,5-тетраметилгексана и 3,3-дихлор-2,2,5,5-тетраметил-гексана.</w:t>
      </w:r>
    </w:p>
    <w:p>
      <w:pPr>
        <w:pStyle w:val="Normal"/>
        <w:jc w:val="both"/>
        <w:rPr>
          <w:sz w:val="24"/>
          <w:szCs w:val="24"/>
        </w:rPr>
      </w:pPr>
      <w:r>
        <w:rPr>
          <w:sz w:val="24"/>
          <w:szCs w:val="24"/>
        </w:rPr>
        <w:t>2045. Назовите следующие углеводороды. Укажите, какие из перечисленных углеводородов могут сущес</w:t>
        <w:softHyphen/>
        <w:t>твовать в цис-транс-форме. Напишите для них формулы цис-транс-изомеров.</w:t>
      </w:r>
    </w:p>
    <w:p>
      <w:pPr>
        <w:pStyle w:val="Normal"/>
        <w:jc w:val="both"/>
        <w:rPr/>
      </w:pPr>
      <w:r>
        <w:rPr>
          <w:sz w:val="24"/>
          <w:szCs w:val="24"/>
        </w:rPr>
        <w:t>2046. Назовите следующие галогенпроизводные углеводородов. Укажите, какие из перечисленных соединений могут существовать в виде стереоизомеров.</w:t>
      </w:r>
    </w:p>
    <w:p>
      <w:pPr>
        <w:pStyle w:val="Normal"/>
        <w:jc w:val="both"/>
        <w:rPr/>
      </w:pPr>
      <w:r>
        <w:rPr>
          <w:sz w:val="24"/>
          <w:szCs w:val="24"/>
        </w:rPr>
        <w:t>2047. Приведите формулу 2,3-диметилбутена-1 и формулу его гомолога с минимально возможным числом углеродных атомов и тремя метильными радикалами в основной цепи.</w:t>
      </w:r>
    </w:p>
    <w:p>
      <w:pPr>
        <w:pStyle w:val="Normal"/>
        <w:jc w:val="both"/>
        <w:rPr/>
      </w:pPr>
      <w:r>
        <w:rPr>
          <w:sz w:val="24"/>
          <w:szCs w:val="24"/>
        </w:rPr>
        <w:t>2048. Приведите формулу метилгексадиена, существующего в форме четырех пространственных изомеров. Приведите два гомолога этого углеводорода, имеющих на два атома водорода меньше. Один из гомологов должен существовать в форме толь</w:t>
        <w:softHyphen/>
        <w:t>ко двух пространственных изомеров, а другой не должен иметь пространственных изомеров.</w:t>
      </w:r>
    </w:p>
    <w:p>
      <w:pPr>
        <w:pStyle w:val="Normal"/>
        <w:jc w:val="both"/>
        <w:rPr/>
      </w:pPr>
      <w:r>
        <w:rPr>
          <w:sz w:val="24"/>
          <w:szCs w:val="24"/>
        </w:rPr>
        <w:t>2049. Среди перечисленных соединений найдите пары изоме</w:t>
        <w:softHyphen/>
        <w:t>ров: 2,3-диметилпентан, 2-метилпентадиен-1,3; 4,4-диметилпентин-1, 2,4-диметилпентадиен-1,3, 2,3,4-триметилпентан, 3-ме-тил-З-этилпентин-1, 2,5-диметилгексен-1, 4-метилгептен-2. Напи</w:t>
        <w:softHyphen/>
        <w:t>шите формулы выбранных соединений. Среди перечисленных выше соединений выберите то (те), которое имеет цис-транс-изомеры. Напишите формулы изомеров.</w:t>
      </w:r>
    </w:p>
    <w:p>
      <w:pPr>
        <w:pStyle w:val="Normal"/>
        <w:jc w:val="both"/>
        <w:rPr/>
      </w:pPr>
      <w:r>
        <w:rPr>
          <w:sz w:val="24"/>
          <w:szCs w:val="24"/>
        </w:rPr>
        <w:t>2050. Среди перечисленных соединений выберите для 4,4-диметилпентина-1 изомеры: триметилбутен, 2,3-диметилпентан, гептадиен-1,3, 3,4-диметилпентен-1, З-этилпентадиен-1,3, 2,3-ди-метилбутан, 3,3,4-триметилпентин-1, 3,4-диметилгексадиен-1,5. Напишите формулы выбранных соединений.</w:t>
      </w:r>
    </w:p>
    <w:p>
      <w:pPr>
        <w:pStyle w:val="Normal"/>
        <w:jc w:val="both"/>
        <w:rPr/>
      </w:pPr>
      <w:r>
        <w:rPr>
          <w:sz w:val="24"/>
          <w:szCs w:val="24"/>
        </w:rPr>
        <w:t>2051. Какое простое газообразное вещество легче первого члена гомологического рада алкенов, но тяжелее первого члена гомологического рада алканов? Напишите электронную конфигу</w:t>
        <w:softHyphen/>
        <w:t>рацию атома элемента, образующего это простое вещество.</w:t>
      </w:r>
    </w:p>
    <w:p>
      <w:pPr>
        <w:pStyle w:val="Normal"/>
        <w:jc w:val="both"/>
        <w:rPr>
          <w:sz w:val="24"/>
          <w:szCs w:val="24"/>
        </w:rPr>
      </w:pPr>
      <w:r>
        <w:rPr>
          <w:sz w:val="24"/>
          <w:szCs w:val="24"/>
        </w:rPr>
        <w:t>2052. Приведите пять формул газообразных при н.у. веществ, молекулы которых состоят из двух атомов. Эти газы должны быть тяжелее первого члена гомологического рада алкинов, но легче второго члена того же ряда.</w:t>
      </w:r>
    </w:p>
    <w:p>
      <w:pPr>
        <w:pStyle w:val="Normal"/>
        <w:jc w:val="both"/>
        <w:rPr>
          <w:sz w:val="24"/>
          <w:szCs w:val="24"/>
        </w:rPr>
      </w:pPr>
      <w:r>
        <w:rPr>
          <w:sz w:val="24"/>
          <w:szCs w:val="24"/>
        </w:rPr>
        <w:t>2053. В молекуле алкадиена число атомов углерода и водоро</w:t>
        <w:softHyphen/>
        <w:t>да различается на два. Приведите структурные формулы этого соединения и его изомера, не относящегося к диеновым углеводо</w:t>
        <w:softHyphen/>
        <w:t xml:space="preserve">родам. </w:t>
      </w:r>
    </w:p>
    <w:p>
      <w:pPr>
        <w:pStyle w:val="Normal"/>
        <w:jc w:val="both"/>
        <w:rPr>
          <w:sz w:val="24"/>
          <w:szCs w:val="24"/>
        </w:rPr>
      </w:pPr>
      <w:r>
        <w:rPr>
          <w:sz w:val="24"/>
          <w:szCs w:val="24"/>
        </w:rPr>
        <w:t xml:space="preserve">2054. В молекуле алкина число атомов углерода и водорода различается на три. Приведите структурные формулы этого соединения и его изомера, не относящегося к ацетиленовым углеводородам. </w:t>
      </w:r>
    </w:p>
    <w:p>
      <w:pPr>
        <w:pStyle w:val="Normal"/>
        <w:jc w:val="both"/>
        <w:rPr/>
      </w:pPr>
      <w:r>
        <w:rPr>
          <w:sz w:val="24"/>
          <w:szCs w:val="24"/>
        </w:rPr>
        <w:t>2056. Какой простейший алкадиен может существовать в виде пары пространственных изомеров? Приведите формулы этих изомеров.</w:t>
      </w:r>
    </w:p>
    <w:p>
      <w:pPr>
        <w:pStyle w:val="Normal"/>
        <w:jc w:val="both"/>
        <w:rPr/>
      </w:pPr>
      <w:r>
        <w:rPr>
          <w:sz w:val="24"/>
          <w:szCs w:val="24"/>
        </w:rPr>
        <w:t>2057. Сколько алкенов, имеющих в молекуле шесть атомов углерода, может существовать в виде пары цис-транс-изомеров? Приведите структурные формулы этих алкенов, а для одного из них (по выбору)  формулы цис-транс-изомеров.</w:t>
      </w:r>
    </w:p>
    <w:p>
      <w:pPr>
        <w:pStyle w:val="Normal"/>
        <w:jc w:val="both"/>
        <w:rPr/>
      </w:pPr>
      <w:r>
        <w:rPr>
          <w:sz w:val="24"/>
          <w:szCs w:val="24"/>
        </w:rPr>
        <w:t>2058. Приведите молекулярную формулу углеводорода, кото</w:t>
        <w:softHyphen/>
        <w:t>рой соответствует только три структурных изомера, являющихся алкинами. Напишите формулы этих изомеров.</w:t>
      </w:r>
    </w:p>
    <w:p>
      <w:pPr>
        <w:pStyle w:val="Normal"/>
        <w:jc w:val="both"/>
        <w:rPr>
          <w:sz w:val="24"/>
          <w:szCs w:val="24"/>
        </w:rPr>
      </w:pPr>
      <w:r>
        <w:rPr>
          <w:sz w:val="24"/>
          <w:szCs w:val="24"/>
        </w:rPr>
        <w:t>2059. Напишите формулы всех нециклических изомеров состава С5Н6.</w:t>
      </w:r>
    </w:p>
    <w:p>
      <w:pPr>
        <w:pStyle w:val="Normal"/>
        <w:jc w:val="both"/>
        <w:rPr/>
      </w:pPr>
      <w:r>
        <w:rPr>
          <w:sz w:val="24"/>
          <w:szCs w:val="24"/>
        </w:rPr>
        <w:t>2060. Напишите формулу углеводорода, в молекуле которого имеется 10 сигма-связей и 3 пи-связи и который может существовать в виде цис- и транс-изомеров.</w:t>
      </w:r>
    </w:p>
    <w:p>
      <w:pPr>
        <w:pStyle w:val="Normal"/>
        <w:jc w:val="both"/>
        <w:rPr/>
      </w:pPr>
      <w:r>
        <w:rPr>
          <w:sz w:val="24"/>
          <w:szCs w:val="24"/>
        </w:rPr>
        <w:t>2061. Приведите формулу углеводорода разветвленного стро</w:t>
        <w:softHyphen/>
        <w:t>ения, в молекуле которого имеются 11 сигма-связей и 1 пи-связь.</w:t>
      </w:r>
    </w:p>
    <w:p>
      <w:pPr>
        <w:pStyle w:val="Normal"/>
        <w:jc w:val="both"/>
        <w:rPr/>
      </w:pPr>
      <w:r>
        <w:rPr>
          <w:sz w:val="24"/>
          <w:szCs w:val="24"/>
        </w:rPr>
        <w:t>2062. Приведите формулу углеводорода, в молекуле которого имеются: а) 6 сигма-связей и 2 пи-связи; б) 5 сигма-связей и 4 пи-связи.</w:t>
      </w:r>
    </w:p>
    <w:p>
      <w:pPr>
        <w:pStyle w:val="Normal"/>
        <w:jc w:val="both"/>
        <w:rPr/>
      </w:pPr>
      <w:r>
        <w:rPr>
          <w:sz w:val="24"/>
          <w:szCs w:val="24"/>
        </w:rPr>
        <w:t xml:space="preserve">2063. Приведите формулу нециклического углеводорода, в молекуле которого: а) имеются атомы углерода в состоянии </w:t>
      </w:r>
      <w:r>
        <w:rPr>
          <w:sz w:val="24"/>
          <w:szCs w:val="24"/>
          <w:lang w:val="en-US"/>
        </w:rPr>
        <w:t>s</w:t>
      </w:r>
      <w:r>
        <w:rPr>
          <w:sz w:val="24"/>
          <w:szCs w:val="24"/>
        </w:rPr>
        <w:t xml:space="preserve">р3-, </w:t>
      </w:r>
      <w:r>
        <w:rPr>
          <w:sz w:val="24"/>
          <w:szCs w:val="24"/>
          <w:lang w:val="en-US"/>
        </w:rPr>
        <w:t>s</w:t>
      </w:r>
      <w:r>
        <w:rPr>
          <w:sz w:val="24"/>
          <w:szCs w:val="24"/>
        </w:rPr>
        <w:t xml:space="preserve">р2- и </w:t>
      </w:r>
      <w:r>
        <w:rPr>
          <w:sz w:val="24"/>
          <w:szCs w:val="24"/>
          <w:lang w:val="en-US"/>
        </w:rPr>
        <w:t>s</w:t>
      </w:r>
      <w:r>
        <w:rPr>
          <w:sz w:val="24"/>
          <w:szCs w:val="24"/>
        </w:rPr>
        <w:t>р-гибридизации; б) все четыре атома углерода нахо</w:t>
        <w:softHyphen/>
        <w:t xml:space="preserve">дятся в состоянии </w:t>
      </w:r>
      <w:r>
        <w:rPr>
          <w:sz w:val="24"/>
          <w:szCs w:val="24"/>
          <w:lang w:val="en-US"/>
        </w:rPr>
        <w:t>s</w:t>
      </w:r>
      <w:r>
        <w:rPr>
          <w:sz w:val="24"/>
          <w:szCs w:val="24"/>
        </w:rPr>
        <w:t xml:space="preserve">р-гибридизации; в) все четыре атома углерода находятся в состоянии </w:t>
      </w:r>
      <w:r>
        <w:rPr>
          <w:sz w:val="24"/>
          <w:szCs w:val="24"/>
          <w:lang w:val="en-US"/>
        </w:rPr>
        <w:t>s</w:t>
      </w:r>
      <w:r>
        <w:rPr>
          <w:sz w:val="24"/>
          <w:szCs w:val="24"/>
        </w:rPr>
        <w:t>р2-гибридизации.</w:t>
      </w:r>
    </w:p>
    <w:p>
      <w:pPr>
        <w:pStyle w:val="Normal"/>
        <w:jc w:val="both"/>
        <w:rPr/>
      </w:pPr>
      <w:r>
        <w:rPr>
          <w:sz w:val="24"/>
          <w:szCs w:val="24"/>
        </w:rPr>
        <w:t>2064. Приведите любой нециклический углеводород, в моле</w:t>
        <w:softHyphen/>
        <w:t xml:space="preserve">куле которого: а) имеются 2 пи-связи, а атомы углерода находятся в состоянии только </w:t>
      </w:r>
      <w:r>
        <w:rPr>
          <w:sz w:val="24"/>
          <w:szCs w:val="24"/>
          <w:lang w:val="en-US"/>
        </w:rPr>
        <w:t>s</w:t>
      </w:r>
      <w:r>
        <w:rPr>
          <w:sz w:val="24"/>
          <w:szCs w:val="24"/>
        </w:rPr>
        <w:t xml:space="preserve">р3- и </w:t>
      </w:r>
      <w:r>
        <w:rPr>
          <w:sz w:val="24"/>
          <w:szCs w:val="24"/>
          <w:lang w:val="en-US"/>
        </w:rPr>
        <w:t>s</w:t>
      </w:r>
      <w:r>
        <w:rPr>
          <w:sz w:val="24"/>
          <w:szCs w:val="24"/>
        </w:rPr>
        <w:t xml:space="preserve">р2-гибридизации; б) имеются 3 пи-связи, а атомы углерода находятся в состоянии только </w:t>
      </w:r>
      <w:r>
        <w:rPr>
          <w:sz w:val="24"/>
          <w:szCs w:val="24"/>
          <w:lang w:val="en-US"/>
        </w:rPr>
        <w:t>s</w:t>
      </w:r>
      <w:r>
        <w:rPr>
          <w:sz w:val="24"/>
          <w:szCs w:val="24"/>
        </w:rPr>
        <w:t xml:space="preserve">р- и </w:t>
      </w:r>
      <w:r>
        <w:rPr>
          <w:sz w:val="24"/>
          <w:szCs w:val="24"/>
          <w:lang w:val="en-US"/>
        </w:rPr>
        <w:t>s</w:t>
      </w:r>
      <w:r>
        <w:rPr>
          <w:sz w:val="24"/>
          <w:szCs w:val="24"/>
        </w:rPr>
        <w:t>р2-гиб</w:t>
        <w:softHyphen/>
        <w:t xml:space="preserve">ридизации; в) имеются 2 пи-связи, а атомы углерода находятся в состоянии только </w:t>
      </w:r>
      <w:r>
        <w:rPr>
          <w:sz w:val="24"/>
          <w:szCs w:val="24"/>
          <w:lang w:val="en-US"/>
        </w:rPr>
        <w:t>s</w:t>
      </w:r>
      <w:r>
        <w:rPr>
          <w:sz w:val="24"/>
          <w:szCs w:val="24"/>
        </w:rPr>
        <w:t xml:space="preserve">р3- и </w:t>
      </w:r>
      <w:r>
        <w:rPr>
          <w:sz w:val="24"/>
          <w:szCs w:val="24"/>
          <w:lang w:val="en-US"/>
        </w:rPr>
        <w:t>s</w:t>
      </w:r>
      <w:r>
        <w:rPr>
          <w:sz w:val="24"/>
          <w:szCs w:val="24"/>
        </w:rPr>
        <w:t xml:space="preserve">р-гибридизации; г) имеются 3 пи-связи и нет атомов углерода, находящихся в состоянии </w:t>
      </w:r>
      <w:r>
        <w:rPr>
          <w:sz w:val="24"/>
          <w:szCs w:val="24"/>
          <w:lang w:val="en-US"/>
        </w:rPr>
        <w:t>s</w:t>
      </w:r>
      <w:r>
        <w:rPr>
          <w:sz w:val="24"/>
          <w:szCs w:val="24"/>
        </w:rPr>
        <w:t>р3-гибридиза</w:t>
        <w:softHyphen/>
        <w:t xml:space="preserve">ции; д) имеются 3 пи-связи и нет атомов углерода, находящихся в состоянии </w:t>
      </w:r>
      <w:r>
        <w:rPr>
          <w:sz w:val="24"/>
          <w:szCs w:val="24"/>
          <w:lang w:val="en-US"/>
        </w:rPr>
        <w:t>s</w:t>
      </w:r>
      <w:r>
        <w:rPr>
          <w:sz w:val="24"/>
          <w:szCs w:val="24"/>
        </w:rPr>
        <w:t>р-гибридизации.</w:t>
      </w:r>
    </w:p>
    <w:p>
      <w:pPr>
        <w:pStyle w:val="Normal"/>
        <w:jc w:val="both"/>
        <w:rPr/>
      </w:pPr>
      <w:r>
        <w:rPr>
          <w:sz w:val="24"/>
          <w:szCs w:val="24"/>
        </w:rPr>
        <w:t>2065. Приведите пример углеводорода, в котором число сигма-связей в 3 раза больше числа пи-связей.</w:t>
      </w:r>
    </w:p>
    <w:p>
      <w:pPr>
        <w:pStyle w:val="Normal"/>
        <w:jc w:val="both"/>
        <w:rPr/>
      </w:pPr>
      <w:r>
        <w:rPr>
          <w:sz w:val="24"/>
          <w:szCs w:val="24"/>
        </w:rPr>
        <w:t>2066. Приведите формулу углеводорода неразветвленного строения, в молекуле которого имеются 9 сигма-связей и 2 пи-связи.</w:t>
      </w:r>
    </w:p>
    <w:p>
      <w:pPr>
        <w:pStyle w:val="Normal"/>
        <w:jc w:val="both"/>
        <w:rPr/>
      </w:pPr>
      <w:r>
        <w:rPr>
          <w:sz w:val="24"/>
          <w:szCs w:val="24"/>
        </w:rPr>
        <w:t>2067. Приведите  формулу  простейшего   алкена,  имеющего в основной цепи: а) трет-бутильный радикал; б) изопропильный радикал.</w:t>
      </w:r>
    </w:p>
    <w:p>
      <w:pPr>
        <w:pStyle w:val="Normal"/>
        <w:jc w:val="both"/>
        <w:rPr/>
      </w:pPr>
      <w:r>
        <w:rPr>
          <w:sz w:val="24"/>
          <w:szCs w:val="24"/>
        </w:rPr>
        <w:t>2068. Приведите формулу любого углеводорода, отвечающего формуле С</w:t>
      </w:r>
      <w:r>
        <w:rPr>
          <w:sz w:val="24"/>
          <w:szCs w:val="24"/>
          <w:vertAlign w:val="subscript"/>
          <w:lang w:val="en-US"/>
        </w:rPr>
        <w:t>n</w:t>
      </w:r>
      <w:r>
        <w:rPr>
          <w:sz w:val="24"/>
          <w:szCs w:val="24"/>
        </w:rPr>
        <w:t>Н</w:t>
      </w:r>
      <w:r>
        <w:rPr>
          <w:sz w:val="24"/>
          <w:szCs w:val="24"/>
          <w:vertAlign w:val="subscript"/>
        </w:rPr>
        <w:t>2</w:t>
      </w:r>
      <w:r>
        <w:rPr>
          <w:sz w:val="24"/>
          <w:szCs w:val="24"/>
          <w:vertAlign w:val="subscript"/>
          <w:lang w:val="en-US"/>
        </w:rPr>
        <w:t>n</w:t>
      </w:r>
      <w:r>
        <w:rPr>
          <w:sz w:val="24"/>
          <w:szCs w:val="24"/>
          <w:vertAlign w:val="subscript"/>
        </w:rPr>
        <w:t>-4</w:t>
      </w:r>
      <w:r>
        <w:rPr>
          <w:sz w:val="24"/>
          <w:szCs w:val="24"/>
        </w:rPr>
        <w:t>, имеющего тройную связь и существующего в форме цис- и транс-изомера.</w:t>
      </w:r>
    </w:p>
    <w:p>
      <w:pPr>
        <w:pStyle w:val="Normal"/>
        <w:jc w:val="both"/>
        <w:rPr/>
      </w:pPr>
      <w:r>
        <w:rPr>
          <w:sz w:val="24"/>
          <w:szCs w:val="24"/>
        </w:rPr>
        <w:t>2069. Напишите общую формулу углеводорода, имеющего в молекуле три двойные и две тройные связи. Сколько атомов углерода имеет в молекуле первый член этого гомологического ряда (за исключением кумуленов)?</w:t>
      </w:r>
    </w:p>
    <w:p>
      <w:pPr>
        <w:pStyle w:val="Normal"/>
        <w:jc w:val="both"/>
        <w:rPr/>
      </w:pPr>
      <w:r>
        <w:rPr>
          <w:sz w:val="24"/>
          <w:szCs w:val="24"/>
        </w:rPr>
        <w:t>2070. Приведите общую формулу нециклических углеводородов, имеющих в молекуле две двойные и две тройные связи. Напишите в общем виде уравнение реакции горения таких углеводородов.</w:t>
      </w:r>
    </w:p>
    <w:p>
      <w:pPr>
        <w:pStyle w:val="Normal"/>
        <w:jc w:val="both"/>
        <w:rPr/>
      </w:pPr>
      <w:r>
        <w:rPr>
          <w:sz w:val="24"/>
          <w:szCs w:val="24"/>
        </w:rPr>
        <w:t>2071. Приведите общую формулу нециклических углеводородов, имеющих в молекуле три двойные и одну тройную связи. Напишите в общем виде уравнение реакции полного гидрирования таких углеводородов.</w:t>
      </w:r>
    </w:p>
    <w:p>
      <w:pPr>
        <w:pStyle w:val="Normal"/>
        <w:jc w:val="both"/>
        <w:rPr/>
      </w:pPr>
      <w:r>
        <w:rPr>
          <w:sz w:val="24"/>
          <w:szCs w:val="24"/>
        </w:rPr>
        <w:t>2072. Приведите общую формулу нециклических углеводоро</w:t>
        <w:softHyphen/>
        <w:t>дов, имеющих в молекуле три тройные и одну двойную связи. Напишите в общем виде уравнение реакции с избытком бромово-дорода таких углеводородов.</w:t>
      </w:r>
    </w:p>
    <w:p>
      <w:pPr>
        <w:pStyle w:val="Normal"/>
        <w:jc w:val="both"/>
        <w:rPr/>
      </w:pPr>
      <w:r>
        <w:rPr>
          <w:sz w:val="24"/>
          <w:szCs w:val="24"/>
        </w:rPr>
        <w:t>2073. Приведите общую формулу нециклических углеводоро</w:t>
        <w:softHyphen/>
        <w:t>дов, имеющих в молекуле четыре двойные и одну тройную связи. Напишите в общем виде уравнение реакции с избытком брома таких углеводородов.</w:t>
      </w:r>
    </w:p>
    <w:p>
      <w:pPr>
        <w:pStyle w:val="Normal"/>
        <w:jc w:val="both"/>
        <w:rPr/>
      </w:pPr>
      <w:r>
        <w:rPr>
          <w:sz w:val="24"/>
          <w:szCs w:val="24"/>
        </w:rPr>
        <w:t>2074. Приведите общую формулу нециклических углеводоро</w:t>
        <w:softHyphen/>
        <w:t>дов, имеющих в молекуле четыре двойные связи. Напишите в общем виде уравнение каталитической реакции с избытком воды таких углеводородов.</w:t>
      </w:r>
    </w:p>
    <w:p>
      <w:pPr>
        <w:pStyle w:val="Normal"/>
        <w:jc w:val="both"/>
        <w:rPr>
          <w:sz w:val="24"/>
          <w:szCs w:val="24"/>
        </w:rPr>
      </w:pPr>
      <w:r>
        <w:rPr>
          <w:sz w:val="24"/>
          <w:szCs w:val="24"/>
        </w:rPr>
        <w:t>2075. Приведите формулу простейшего углеводорода, относя</w:t>
        <w:softHyphen/>
        <w:t>щегося к гомологическому ряду, представители которого в реак</w:t>
        <w:softHyphen/>
        <w:t>ции с избытком хлороводорода образуют соединения состава</w:t>
      </w:r>
    </w:p>
    <w:p>
      <w:pPr>
        <w:pStyle w:val="Normal"/>
        <w:jc w:val="both"/>
        <w:rPr>
          <w:sz w:val="24"/>
          <w:szCs w:val="24"/>
        </w:rPr>
      </w:pPr>
      <w:r>
        <w:rPr>
          <w:sz w:val="24"/>
          <w:szCs w:val="24"/>
        </w:rPr>
        <w:t>С</w:t>
      </w:r>
      <w:r>
        <w:rPr>
          <w:sz w:val="24"/>
          <w:szCs w:val="24"/>
          <w:lang w:val="en-US"/>
        </w:rPr>
        <w:t>n</w:t>
      </w:r>
      <w:r>
        <w:rPr>
          <w:sz w:val="24"/>
          <w:szCs w:val="24"/>
        </w:rPr>
        <w:t>Н</w:t>
      </w:r>
      <w:r>
        <w:rPr>
          <w:sz w:val="24"/>
          <w:szCs w:val="24"/>
          <w:vertAlign w:val="subscript"/>
        </w:rPr>
        <w:t>2</w:t>
      </w:r>
      <w:r>
        <w:rPr>
          <w:sz w:val="24"/>
          <w:szCs w:val="24"/>
          <w:vertAlign w:val="subscript"/>
          <w:lang w:val="en-US"/>
        </w:rPr>
        <w:t>n</w:t>
      </w:r>
      <w:r>
        <w:rPr>
          <w:sz w:val="24"/>
          <w:szCs w:val="24"/>
        </w:rPr>
        <w:t>С</w:t>
      </w:r>
      <w:r>
        <w:rPr>
          <w:sz w:val="24"/>
          <w:szCs w:val="24"/>
          <w:lang w:val="en-US"/>
        </w:rPr>
        <w:t>l</w:t>
      </w:r>
      <w:r>
        <w:rPr>
          <w:sz w:val="24"/>
          <w:szCs w:val="24"/>
          <w:vertAlign w:val="subscript"/>
        </w:rPr>
        <w:t>2</w:t>
      </w:r>
      <w:r>
        <w:rPr>
          <w:sz w:val="24"/>
          <w:szCs w:val="24"/>
        </w:rPr>
        <w:t xml:space="preserve">. </w:t>
      </w:r>
    </w:p>
    <w:p>
      <w:pPr>
        <w:pStyle w:val="Normal"/>
        <w:jc w:val="both"/>
        <w:rPr>
          <w:sz w:val="24"/>
          <w:szCs w:val="24"/>
        </w:rPr>
      </w:pPr>
      <w:r>
        <w:rPr>
          <w:sz w:val="24"/>
          <w:szCs w:val="24"/>
        </w:rPr>
        <w:t>2076. Приведите структурные формулы всех алкадиенов, в молекулах которых находится по 38 е.</w:t>
      </w:r>
    </w:p>
    <w:p>
      <w:pPr>
        <w:pStyle w:val="Normal"/>
        <w:jc w:val="both"/>
        <w:rPr/>
      </w:pPr>
      <w:r>
        <w:rPr>
          <w:sz w:val="24"/>
          <w:szCs w:val="24"/>
        </w:rPr>
        <w:t>2077. Сколько имеется изомерных алкинов, в молекулах кото</w:t>
        <w:softHyphen/>
        <w:t>рых число электронов ровно в 3 раза больше числа атомов? Напишите их структурные формулы.</w:t>
      </w:r>
    </w:p>
    <w:p>
      <w:pPr>
        <w:pStyle w:val="Normal"/>
        <w:jc w:val="both"/>
        <w:rPr/>
      </w:pPr>
      <w:r>
        <w:rPr>
          <w:sz w:val="24"/>
          <w:szCs w:val="24"/>
        </w:rPr>
        <w:t>2078. В смеси алкинов число электронов в 3,25 раза больше числа атомов. Какой углеводород обязательно должен находить</w:t>
        <w:softHyphen/>
        <w:t>ся в этой смеси?</w:t>
      </w:r>
    </w:p>
    <w:p>
      <w:pPr>
        <w:pStyle w:val="Normal"/>
        <w:jc w:val="both"/>
        <w:rPr/>
      </w:pPr>
      <w:r>
        <w:rPr>
          <w:sz w:val="24"/>
          <w:szCs w:val="24"/>
        </w:rPr>
        <w:t xml:space="preserve">2079. В молекуле нециклического углеводорода число атомов углерода, в которых атомные орбитали находятся в состояния </w:t>
      </w:r>
      <w:r>
        <w:rPr>
          <w:sz w:val="24"/>
          <w:szCs w:val="24"/>
          <w:lang w:val="en-US"/>
        </w:rPr>
        <w:t>s</w:t>
      </w:r>
      <w:r>
        <w:rPr>
          <w:sz w:val="24"/>
          <w:szCs w:val="24"/>
        </w:rPr>
        <w:t>р2-гибридизации, равно числу атомов углерода, в которых атом</w:t>
        <w:softHyphen/>
        <w:t xml:space="preserve">ные орбитали находятся в состоянии </w:t>
      </w:r>
      <w:r>
        <w:rPr>
          <w:sz w:val="24"/>
          <w:szCs w:val="24"/>
          <w:lang w:val="en-US"/>
        </w:rPr>
        <w:t>s</w:t>
      </w:r>
      <w:r>
        <w:rPr>
          <w:sz w:val="24"/>
          <w:szCs w:val="24"/>
        </w:rPr>
        <w:t xml:space="preserve">р3-гибридизации. Число электронов в молекуле равно 62. Установите состав этого углеводорода и приведите возможное строение (три структурные формулы). </w:t>
      </w:r>
    </w:p>
    <w:p>
      <w:pPr>
        <w:pStyle w:val="Normal"/>
        <w:jc w:val="both"/>
        <w:rPr/>
      </w:pPr>
      <w:r>
        <w:rPr>
          <w:sz w:val="24"/>
          <w:szCs w:val="24"/>
        </w:rPr>
        <w:t xml:space="preserve">2080. В молекуле нециклического углеводорода число атомов углерода, в которых атомные орбитали находятся в состоянии </w:t>
      </w:r>
      <w:r>
        <w:rPr>
          <w:sz w:val="24"/>
          <w:szCs w:val="24"/>
          <w:lang w:val="en-US"/>
        </w:rPr>
        <w:t>s</w:t>
      </w:r>
      <w:r>
        <w:rPr>
          <w:sz w:val="24"/>
          <w:szCs w:val="24"/>
        </w:rPr>
        <w:t xml:space="preserve">р-гибридизации, равно числу атомов углерода, в которых атомные орбитали находятся в состоянии </w:t>
      </w:r>
      <w:r>
        <w:rPr>
          <w:sz w:val="24"/>
          <w:szCs w:val="24"/>
          <w:lang w:val="en-US"/>
        </w:rPr>
        <w:t>s</w:t>
      </w:r>
      <w:r>
        <w:rPr>
          <w:sz w:val="24"/>
          <w:szCs w:val="24"/>
        </w:rPr>
        <w:t>р3-гибридизации. Число электронов в молекуле равно 86. Установите состав этого углево</w:t>
        <w:softHyphen/>
        <w:t>дорода и приведите возможное строение (три структурные формулы).</w:t>
      </w:r>
    </w:p>
    <w:p>
      <w:pPr>
        <w:pStyle w:val="Normal"/>
        <w:jc w:val="both"/>
        <w:rPr/>
      </w:pPr>
      <w:r>
        <w:rPr>
          <w:sz w:val="24"/>
          <w:szCs w:val="24"/>
        </w:rPr>
        <w:t>2081. Имеется смесь пропина и этана. Приведите по два примера газов, которые при добавлении к этой смеси: а) увеличат ее плотность по водороду; б) уменьшат ее плотность по воздуху.</w:t>
      </w:r>
    </w:p>
    <w:p>
      <w:pPr>
        <w:pStyle w:val="Normal"/>
        <w:jc w:val="both"/>
        <w:rPr/>
      </w:pPr>
      <w:r>
        <w:rPr>
          <w:sz w:val="24"/>
          <w:szCs w:val="24"/>
        </w:rPr>
        <w:t>2082. Приведите формулу простого газообразного вещества, которое тяжелее третьего члена гомологического члена алкенов и способно вступать с этим алкеном в реакцию. Приведите уравнение этой реакции.</w:t>
      </w:r>
    </w:p>
    <w:p>
      <w:pPr>
        <w:pStyle w:val="Normal"/>
        <w:jc w:val="both"/>
        <w:rPr/>
      </w:pPr>
      <w:r>
        <w:rPr>
          <w:sz w:val="24"/>
          <w:szCs w:val="24"/>
        </w:rPr>
        <w:t>2083. Приведите формулу сложного газообразного при обыч</w:t>
        <w:softHyphen/>
        <w:t>ных условиях вещества, которое, будучи тяжелее первого члена гомологического ряда алкенов, но легче второго члена гомологи</w:t>
        <w:softHyphen/>
        <w:t>ческого ряда алкинов, может вступать в реакции с обоими угле</w:t>
        <w:softHyphen/>
        <w:t>водородами. Напишите уравнения обеих реакций.</w:t>
      </w:r>
    </w:p>
    <w:p>
      <w:pPr>
        <w:pStyle w:val="Normal"/>
        <w:jc w:val="both"/>
        <w:rPr/>
      </w:pPr>
      <w:r>
        <w:rPr>
          <w:sz w:val="24"/>
          <w:szCs w:val="24"/>
        </w:rPr>
        <w:t>2084. Приведите формулу сложного газообразного вещества, молекула которого состоит из двух атомов, если известно, что этот газ тяжелее четвертого члена гомологического ряда алкенов и способно вступать с этим алкеном в реакцию. Напишите урав</w:t>
        <w:softHyphen/>
        <w:t>нение этой реакции.</w:t>
      </w:r>
    </w:p>
    <w:p>
      <w:pPr>
        <w:pStyle w:val="Normal"/>
        <w:jc w:val="both"/>
        <w:rPr/>
      </w:pPr>
      <w:r>
        <w:rPr>
          <w:sz w:val="24"/>
          <w:szCs w:val="24"/>
        </w:rPr>
        <w:t>2085. Какие из перечисленных ниже соединений можно полу</w:t>
        <w:softHyphen/>
        <w:t>чить из 2,4-диметилпентана в результате: а) реакции изомериза</w:t>
        <w:softHyphen/>
        <w:t>ции; б) реакции дегидрирования: 2,4-диметилгексан, 2,2,3-триме-тилбутан; 2,4-диметилпентадиен-1,3; 2,4-диметилпентадиен-1,4; 2-метилгексан; 2,3-диметилгексан; 2,3-диметилгексен-1; 2,4-диме-тилпентен-1; 2,3-диметилпентен-2? Напишите по одному уравне</w:t>
        <w:softHyphen/>
        <w:t>нию реакций (на выбор) каждого типа.</w:t>
      </w:r>
    </w:p>
    <w:p>
      <w:pPr>
        <w:pStyle w:val="Normal"/>
        <w:jc w:val="both"/>
        <w:rPr/>
      </w:pPr>
      <w:r>
        <w:rPr>
          <w:sz w:val="24"/>
          <w:szCs w:val="24"/>
        </w:rPr>
        <w:t>2086. Какие из перечисленных ниже соединений можно полу</w:t>
        <w:softHyphen/>
        <w:t>чить из 4-метилгексена-1 в результате: а) реакции гидрирования; б) реакции дегидрирования: 2-метилгексан, 4-метилгексин-1, 5-метилгексадиен-1,3, 3-метилгексан, З-метилгексин-1, 3-метилгексадиен-1,5? Напишите по одному уравнению реакций (на выбор) каждого типа.</w:t>
      </w:r>
    </w:p>
    <w:p>
      <w:pPr>
        <w:pStyle w:val="Normal"/>
        <w:jc w:val="both"/>
        <w:rPr/>
      </w:pPr>
      <w:r>
        <w:rPr>
          <w:sz w:val="24"/>
          <w:szCs w:val="24"/>
        </w:rPr>
        <w:t>2087. Состав элементарного звена полимера отвечает фор</w:t>
        <w:softHyphen/>
        <w:t>муле С5Н8. Какие из нижеперечисленных углеводородов при по</w:t>
        <w:softHyphen/>
        <w:t>лимеризации могут образовывать такое вещество: 3-метилбутен-1, 2-метилбутен-2, пентадиен-1,3, диметилпропан, цис-пентен-2, 2-метилбутадиен-1,3? Приведите мотивированный ответ.</w:t>
      </w:r>
    </w:p>
    <w:p>
      <w:pPr>
        <w:pStyle w:val="Normal"/>
        <w:jc w:val="both"/>
        <w:rPr/>
      </w:pPr>
      <w:r>
        <w:rPr>
          <w:sz w:val="24"/>
          <w:szCs w:val="24"/>
        </w:rPr>
        <w:t>2088. Какие из нижеперечисленных соединений при полимеризации могут образовывать полимер, элементарное звено которого отвечает составу С4Н5С1: 1-хлорбутен-1, цис-2-хлорбутен-2, 1,4-дихлорбутадиен-1,3, 1-хлорбутадиен-1,3, 3-хлороктадиен-1,7; 2-хлорбутадиен-1,3, хлорэтен, 1,2-дихлорбутадиен-1,3? Приведите схемы реакций полимеризации.</w:t>
      </w:r>
    </w:p>
    <w:p>
      <w:pPr>
        <w:pStyle w:val="Normal"/>
        <w:jc w:val="both"/>
        <w:rPr/>
      </w:pPr>
      <w:r>
        <w:rPr>
          <w:sz w:val="24"/>
          <w:szCs w:val="24"/>
        </w:rPr>
        <w:t>2089. Составьте уравнение реакции окисления 3-метилгексадиена-1,4 перманганатом калия в нейтральном (слабощелочном) растворе.</w:t>
      </w:r>
    </w:p>
    <w:p>
      <w:pPr>
        <w:pStyle w:val="Normal"/>
        <w:jc w:val="both"/>
        <w:rPr>
          <w:sz w:val="24"/>
          <w:szCs w:val="24"/>
        </w:rPr>
      </w:pPr>
      <w:r>
        <w:rPr>
          <w:sz w:val="24"/>
          <w:szCs w:val="24"/>
        </w:rPr>
        <w:t>2090. Напишите уравнения реакций:</w:t>
      </w:r>
    </w:p>
    <w:p>
      <w:pPr>
        <w:pStyle w:val="Normal"/>
        <w:jc w:val="both"/>
        <w:rPr/>
      </w:pPr>
      <w:r>
        <w:rPr>
          <w:sz w:val="24"/>
          <w:szCs w:val="24"/>
        </w:rPr>
        <w:t xml:space="preserve">а) Пропен + КМпО4 (нейтральный раствор) </w:t>
      </w:r>
      <w:r>
        <w:rPr>
          <w:rFonts w:eastAsia="Wingdings" w:cs="Wingdings" w:ascii="Wingdings" w:hAnsi="Wingdings"/>
          <w:sz w:val="24"/>
          <w:szCs w:val="24"/>
          <w:lang w:val="en-US"/>
        </w:rPr>
        <w:t></w:t>
      </w:r>
      <w:r>
        <w:rPr>
          <w:sz w:val="24"/>
          <w:szCs w:val="24"/>
        </w:rPr>
        <w:t xml:space="preserve"> X +...</w:t>
      </w:r>
    </w:p>
    <w:p>
      <w:pPr>
        <w:pStyle w:val="Normal"/>
        <w:jc w:val="both"/>
        <w:rPr>
          <w:sz w:val="24"/>
          <w:szCs w:val="24"/>
        </w:rPr>
      </w:pPr>
      <w:r>
        <w:rPr>
          <w:sz w:val="24"/>
          <w:szCs w:val="24"/>
        </w:rPr>
        <w:t xml:space="preserve">б)Х+серная кислота (разб) </w:t>
      </w:r>
      <w:r>
        <w:rPr>
          <w:rFonts w:eastAsia="Wingdings" w:cs="Wingdings" w:ascii="Wingdings" w:hAnsi="Wingdings"/>
          <w:sz w:val="24"/>
          <w:szCs w:val="24"/>
          <w:lang w:val="en-US"/>
        </w:rPr>
        <w:t></w:t>
      </w:r>
    </w:p>
    <w:p>
      <w:pPr>
        <w:pStyle w:val="Normal"/>
        <w:jc w:val="both"/>
        <w:rPr>
          <w:sz w:val="24"/>
          <w:szCs w:val="24"/>
        </w:rPr>
      </w:pPr>
      <w:r>
        <w:rPr>
          <w:sz w:val="24"/>
          <w:szCs w:val="24"/>
        </w:rPr>
        <w:t>2091. Какие из перечисленных ниже веществ могут попарно вступать в реакции: ацетилен, пропен, гидроксид натрия, хлор? Напишите уравнения реакций и укажите условия их протекания.</w:t>
      </w:r>
    </w:p>
    <w:p>
      <w:pPr>
        <w:pStyle w:val="Normal"/>
        <w:jc w:val="both"/>
        <w:rPr/>
      </w:pPr>
      <w:r>
        <w:rPr>
          <w:sz w:val="24"/>
          <w:szCs w:val="24"/>
        </w:rPr>
        <w:t>2092. Из углеводорода С5Н8 с разветвленным углеродным скелетом получите полимер, содержащий два атома хлора в эле</w:t>
        <w:softHyphen/>
        <w:t>ментарном звене.</w:t>
      </w:r>
    </w:p>
    <w:p>
      <w:pPr>
        <w:pStyle w:val="Normal"/>
        <w:jc w:val="both"/>
        <w:rPr/>
      </w:pPr>
      <w:r>
        <w:rPr>
          <w:sz w:val="24"/>
          <w:szCs w:val="24"/>
        </w:rPr>
        <w:t>2093. Из 1,1,2,2-тетрахлорэтана получите три разных галогенпроизводных этана, в состав которых входят С1 и Вг од</w:t>
        <w:softHyphen/>
        <w:t>новременно.</w:t>
      </w:r>
    </w:p>
    <w:p>
      <w:pPr>
        <w:pStyle w:val="Normal"/>
        <w:jc w:val="both"/>
        <w:rPr/>
      </w:pPr>
      <w:r>
        <w:rPr>
          <w:sz w:val="24"/>
          <w:szCs w:val="24"/>
        </w:rPr>
        <w:t>2094. Исходя из неорганических веществ, получите полимер с четырьмя атомами углерода в элементарном звене.</w:t>
      </w:r>
    </w:p>
    <w:p>
      <w:pPr>
        <w:pStyle w:val="Normal"/>
        <w:jc w:val="both"/>
        <w:rPr>
          <w:sz w:val="24"/>
          <w:szCs w:val="24"/>
        </w:rPr>
      </w:pPr>
      <w:r>
        <w:rPr>
          <w:sz w:val="24"/>
          <w:szCs w:val="24"/>
        </w:rPr>
        <w:t>2095. Получите из неорганических веществ 1,1,2-трихлорэтан. Напишите уравнения реакций и укажите условия их протекания.</w:t>
      </w:r>
    </w:p>
    <w:p>
      <w:pPr>
        <w:pStyle w:val="Normal"/>
        <w:jc w:val="both"/>
        <w:rPr>
          <w:sz w:val="24"/>
          <w:szCs w:val="24"/>
        </w:rPr>
      </w:pPr>
      <w:r>
        <w:rPr>
          <w:sz w:val="24"/>
          <w:szCs w:val="24"/>
        </w:rPr>
        <w:t>2096. Получите из неорганических веществ 1-хлор-1,2-дибромэтан. Напишите уравнения реакций и укажите условия их протекания.</w:t>
      </w:r>
    </w:p>
    <w:p>
      <w:pPr>
        <w:pStyle w:val="Normal"/>
        <w:jc w:val="both"/>
        <w:rPr/>
      </w:pPr>
      <w:r>
        <w:rPr>
          <w:sz w:val="24"/>
          <w:szCs w:val="24"/>
        </w:rPr>
        <w:t>2097. Из 1-бромпропана, не используя других углеродсодер</w:t>
        <w:softHyphen/>
        <w:t>жащих соединений, получите 2,3-диметилбутан. Напишите урав</w:t>
        <w:softHyphen/>
        <w:t>нения реакций и укажите условия их протекания.</w:t>
      </w:r>
    </w:p>
    <w:p>
      <w:pPr>
        <w:pStyle w:val="Normal"/>
        <w:jc w:val="both"/>
        <w:rPr>
          <w:sz w:val="24"/>
          <w:szCs w:val="24"/>
        </w:rPr>
      </w:pPr>
      <w:r>
        <w:rPr>
          <w:sz w:val="24"/>
          <w:szCs w:val="24"/>
        </w:rPr>
        <w:t>2098. Из этанола, не используя других углеродсодержащих соединений, получите 1,4-дибром-2-хлорбутан. Напишите уравне</w:t>
        <w:softHyphen/>
        <w:t>ния реакций и укажите условия их протекания.</w:t>
      </w:r>
    </w:p>
    <w:p>
      <w:pPr>
        <w:pStyle w:val="Normal"/>
        <w:jc w:val="both"/>
        <w:rPr/>
      </w:pPr>
      <w:r>
        <w:rPr>
          <w:sz w:val="24"/>
          <w:szCs w:val="24"/>
        </w:rPr>
        <w:t>2099. Из 1,1-дихлорэтана получите этиленгликоль, не исполь</w:t>
        <w:softHyphen/>
        <w:t>зуя других углеродсодержащих соединений. Напишите уравнения реакций и укажите условия их протекания.</w:t>
      </w:r>
    </w:p>
    <w:p>
      <w:pPr>
        <w:pStyle w:val="Normal"/>
        <w:jc w:val="both"/>
        <w:rPr/>
      </w:pPr>
      <w:r>
        <w:rPr>
          <w:sz w:val="24"/>
          <w:szCs w:val="24"/>
        </w:rPr>
        <w:t>2100. Не прибегая к другим углеродсодержащим веществам, из 1,2-дибромэтана получите 1,1,2,2-тетрахлорэтан. Напишите уравнения реакций и укажите условия их протекания.</w:t>
      </w:r>
    </w:p>
    <w:p>
      <w:pPr>
        <w:pStyle w:val="Normal"/>
        <w:jc w:val="both"/>
        <w:rPr/>
      </w:pPr>
      <w:r>
        <w:rPr>
          <w:sz w:val="24"/>
          <w:szCs w:val="24"/>
        </w:rPr>
        <w:t>2101. Из каких галогеналканов и дигалогеналканов можно получить 4-метил-3-этилпентен-2? Напишите уравнения реакций. Ответ поясните.</w:t>
      </w:r>
    </w:p>
    <w:p>
      <w:pPr>
        <w:pStyle w:val="Normal"/>
        <w:jc w:val="both"/>
        <w:rPr/>
      </w:pPr>
      <w:r>
        <w:rPr>
          <w:sz w:val="24"/>
          <w:szCs w:val="24"/>
        </w:rPr>
        <w:t>2102. В ходе реакции получилось два вещества — бромид магния и бутен-2. Какие вещества вступили в эту реакцию? Напишите ее уравнение.</w:t>
      </w:r>
    </w:p>
    <w:p>
      <w:pPr>
        <w:pStyle w:val="Normal"/>
        <w:jc w:val="both"/>
        <w:rPr/>
      </w:pPr>
      <w:r>
        <w:rPr>
          <w:sz w:val="24"/>
          <w:szCs w:val="24"/>
        </w:rPr>
        <w:t>2103. В ходе реакции получились только три вещества — 3 З-диметилпентин-1, вода и хлорид калия. Какие вещества всту-д0ли в эту реакцию? Напишите ее уравнение (приведите один из В0зможных вариантов ответа).</w:t>
      </w:r>
    </w:p>
    <w:p>
      <w:pPr>
        <w:pStyle w:val="Normal"/>
        <w:jc w:val="both"/>
        <w:rPr>
          <w:sz w:val="24"/>
          <w:szCs w:val="24"/>
        </w:rPr>
      </w:pPr>
      <w:r>
        <w:rPr>
          <w:sz w:val="24"/>
          <w:szCs w:val="24"/>
        </w:rPr>
        <w:t>2104. Как химическим способом из смеси с ацетиленом и про</w:t>
        <w:softHyphen/>
        <w:t>паном можно выделить этилен?</w:t>
      </w:r>
    </w:p>
    <w:p>
      <w:pPr>
        <w:pStyle w:val="Normal"/>
        <w:jc w:val="both"/>
        <w:rPr>
          <w:sz w:val="24"/>
          <w:szCs w:val="24"/>
        </w:rPr>
      </w:pPr>
      <w:r>
        <w:rPr>
          <w:sz w:val="24"/>
          <w:szCs w:val="24"/>
        </w:rPr>
        <w:t>2105. Как химическим способом из смеси с этиленом и пропином можно выделить бутан?</w:t>
      </w:r>
    </w:p>
    <w:p>
      <w:pPr>
        <w:pStyle w:val="Normal"/>
        <w:jc w:val="both"/>
        <w:rPr/>
      </w:pPr>
      <w:r>
        <w:rPr>
          <w:sz w:val="24"/>
          <w:szCs w:val="24"/>
        </w:rPr>
        <w:t>2106. Смесь пропина, бутина и этана пропустили последова</w:t>
        <w:softHyphen/>
        <w:t>тельно через избыток раствора гидроксида диамминсеребра (I) и бромную воду. Бромная вода обесцветилась. Установите стро</w:t>
        <w:softHyphen/>
        <w:t>ение бутина.</w:t>
      </w:r>
    </w:p>
    <w:p>
      <w:pPr>
        <w:pStyle w:val="Normal"/>
        <w:jc w:val="both"/>
        <w:rPr/>
      </w:pPr>
      <w:r>
        <w:rPr>
          <w:sz w:val="24"/>
          <w:szCs w:val="24"/>
        </w:rPr>
        <w:t>2107. В четырех разных сосудах находятся углекислый газ, метан, ацетилен, пропен. Как, основываясь на физических и хи</w:t>
        <w:softHyphen/>
        <w:t>мических свойствах, распознать, где какой газ находится?</w:t>
      </w:r>
    </w:p>
    <w:p>
      <w:pPr>
        <w:pStyle w:val="Normal"/>
        <w:jc w:val="both"/>
        <w:rPr/>
      </w:pPr>
      <w:r>
        <w:rPr>
          <w:sz w:val="24"/>
          <w:szCs w:val="24"/>
        </w:rPr>
        <w:t>2108. Разделите смесь, состоящую из углекислого газа, мета</w:t>
        <w:softHyphen/>
        <w:t>на, пропена, сероводорода и ацетилена.</w:t>
      </w:r>
    </w:p>
    <w:p>
      <w:pPr>
        <w:pStyle w:val="Normal"/>
        <w:jc w:val="both"/>
        <w:rPr>
          <w:sz w:val="24"/>
          <w:szCs w:val="24"/>
        </w:rPr>
      </w:pPr>
      <w:r>
        <w:rPr>
          <w:sz w:val="24"/>
          <w:szCs w:val="24"/>
        </w:rPr>
        <w:t>2109. Составьте уравнения реакций в соответствии со схемой. В схеме две реакции полимеризации.</w:t>
        <w:tab/>
        <w:tab/>
        <w:t xml:space="preserve">Ацетилен </w:t>
      </w:r>
      <w:r>
        <w:rPr>
          <w:rFonts w:eastAsia="Wingdings" w:cs="Wingdings" w:ascii="Wingdings" w:hAnsi="Wingdings"/>
          <w:sz w:val="24"/>
          <w:szCs w:val="24"/>
          <w:lang w:val="en-US"/>
        </w:rPr>
        <w:t></w:t>
      </w:r>
      <w:r>
        <w:rPr>
          <w:sz w:val="24"/>
          <w:szCs w:val="24"/>
        </w:rPr>
        <w:t xml:space="preserve"> А </w:t>
      </w:r>
      <w:r>
        <w:rPr>
          <w:rFonts w:eastAsia="Wingdings" w:cs="Wingdings" w:ascii="Wingdings" w:hAnsi="Wingdings"/>
          <w:sz w:val="24"/>
          <w:szCs w:val="24"/>
          <w:lang w:val="en-US"/>
        </w:rPr>
        <w:t></w:t>
      </w:r>
      <w:r>
        <w:rPr>
          <w:sz w:val="24"/>
          <w:szCs w:val="24"/>
        </w:rPr>
        <w:t xml:space="preserve">В </w:t>
      </w:r>
      <w:r>
        <w:rPr>
          <w:rFonts w:eastAsia="Wingdings" w:cs="Wingdings" w:ascii="Wingdings" w:hAnsi="Wingdings"/>
          <w:sz w:val="24"/>
          <w:szCs w:val="24"/>
          <w:lang w:val="en-US"/>
        </w:rPr>
        <w:t></w:t>
      </w:r>
      <w:r>
        <w:rPr>
          <w:sz w:val="24"/>
          <w:szCs w:val="24"/>
        </w:rPr>
        <w:t xml:space="preserve"> С </w:t>
      </w:r>
    </w:p>
    <w:p>
      <w:pPr>
        <w:pStyle w:val="Normal"/>
        <w:jc w:val="both"/>
        <w:rPr>
          <w:sz w:val="24"/>
          <w:szCs w:val="24"/>
        </w:rPr>
      </w:pPr>
      <w:r>
        <w:rPr>
          <w:sz w:val="24"/>
          <w:szCs w:val="24"/>
        </w:rPr>
        <w:t>2117. Составьте уравнения реакций по схеме:</w:t>
      </w:r>
    </w:p>
    <w:p>
      <w:pPr>
        <w:pStyle w:val="Normal"/>
        <w:jc w:val="both"/>
        <w:rPr/>
      </w:pPr>
      <w:r>
        <w:rPr>
          <w:sz w:val="24"/>
          <w:szCs w:val="24"/>
        </w:rPr>
        <w:t xml:space="preserve">Один из карбидов </w:t>
      </w:r>
      <w:r>
        <w:rPr>
          <w:rFonts w:eastAsia="Wingdings" w:cs="Wingdings" w:ascii="Wingdings" w:hAnsi="Wingdings"/>
          <w:sz w:val="24"/>
          <w:szCs w:val="24"/>
          <w:lang w:val="en-US"/>
        </w:rPr>
        <w:t></w:t>
      </w:r>
      <w:r>
        <w:rPr>
          <w:sz w:val="24"/>
          <w:szCs w:val="24"/>
        </w:rPr>
        <w:t>А</w:t>
      </w:r>
      <w:r>
        <w:rPr>
          <w:rFonts w:eastAsia="Wingdings" w:cs="Wingdings" w:ascii="Wingdings" w:hAnsi="Wingdings"/>
          <w:sz w:val="24"/>
          <w:szCs w:val="24"/>
          <w:lang w:val="en-US"/>
        </w:rPr>
        <w:t></w:t>
      </w:r>
      <w:r>
        <w:rPr>
          <w:sz w:val="24"/>
          <w:szCs w:val="24"/>
        </w:rPr>
        <w:t>В</w:t>
      </w:r>
      <w:r>
        <w:rPr>
          <w:rFonts w:eastAsia="Wingdings" w:cs="Wingdings" w:ascii="Wingdings" w:hAnsi="Wingdings"/>
          <w:sz w:val="24"/>
          <w:szCs w:val="24"/>
          <w:lang w:val="en-US"/>
        </w:rPr>
        <w:t></w:t>
      </w:r>
      <w:r>
        <w:rPr>
          <w:sz w:val="24"/>
          <w:szCs w:val="24"/>
        </w:rPr>
        <w:t>С</w:t>
      </w:r>
      <w:r>
        <w:rPr>
          <w:rFonts w:eastAsia="Wingdings" w:cs="Wingdings" w:ascii="Wingdings" w:hAnsi="Wingdings"/>
          <w:sz w:val="24"/>
          <w:szCs w:val="24"/>
          <w:lang w:val="en-US"/>
        </w:rPr>
        <w:t></w:t>
      </w:r>
      <w:r>
        <w:rPr>
          <w:sz w:val="24"/>
          <w:szCs w:val="24"/>
        </w:rPr>
        <w:t>В</w:t>
      </w:r>
      <w:r>
        <w:rPr>
          <w:rFonts w:eastAsia="Wingdings" w:cs="Wingdings" w:ascii="Wingdings" w:hAnsi="Wingdings"/>
          <w:sz w:val="24"/>
          <w:szCs w:val="24"/>
          <w:lang w:val="en-US"/>
        </w:rPr>
        <w:t></w:t>
      </w:r>
      <w:r>
        <w:rPr>
          <w:sz w:val="24"/>
          <w:szCs w:val="24"/>
        </w:rPr>
        <w:t xml:space="preserve"> н-бутан</w:t>
      </w:r>
    </w:p>
    <w:p>
      <w:pPr>
        <w:pStyle w:val="Normal"/>
        <w:jc w:val="both"/>
        <w:rPr>
          <w:sz w:val="24"/>
          <w:szCs w:val="24"/>
        </w:rPr>
      </w:pPr>
      <w:r>
        <w:rPr>
          <w:sz w:val="24"/>
          <w:szCs w:val="24"/>
        </w:rPr>
      </w:r>
    </w:p>
    <w:p>
      <w:pPr>
        <w:pStyle w:val="Normal"/>
        <w:jc w:val="both"/>
        <w:rPr>
          <w:b/>
          <w:b/>
          <w:sz w:val="24"/>
          <w:szCs w:val="24"/>
        </w:rPr>
      </w:pPr>
      <w:r>
        <w:rPr>
          <w:b/>
          <w:sz w:val="24"/>
          <w:szCs w:val="24"/>
        </w:rPr>
        <w:t>Алкены</w:t>
      </w:r>
    </w:p>
    <w:p>
      <w:pPr>
        <w:pStyle w:val="Normal"/>
        <w:jc w:val="both"/>
        <w:rPr>
          <w:sz w:val="24"/>
          <w:szCs w:val="24"/>
        </w:rPr>
      </w:pPr>
      <w:r>
        <w:rPr>
          <w:sz w:val="24"/>
          <w:szCs w:val="24"/>
        </w:rPr>
        <w:t>2118. Оксид углерода (II) смешан с одним из алкенов. В этой газовой смеси объемная доля оксида углерода равна 60%, а мас</w:t>
        <w:softHyphen/>
        <w:t>совая доля 50%. Какой алкен находился в смеси?</w:t>
      </w:r>
    </w:p>
    <w:p>
      <w:pPr>
        <w:pStyle w:val="Normal"/>
        <w:jc w:val="both"/>
        <w:rPr/>
      </w:pPr>
      <w:r>
        <w:rPr>
          <w:sz w:val="24"/>
          <w:szCs w:val="24"/>
        </w:rPr>
        <w:t>2119. К порции пентана добавили равное количество вещества алкена, в результате чего общее число атомов увеличилось в 2,235 раза. Установите состав алкена, вычислите его массовую долю и напишите структурные формулы всех его нециклических изомеров, имеющих в молекуле два третичных атома углерода.</w:t>
      </w:r>
    </w:p>
    <w:p>
      <w:pPr>
        <w:pStyle w:val="Normal"/>
        <w:jc w:val="both"/>
        <w:rPr>
          <w:sz w:val="24"/>
          <w:szCs w:val="24"/>
        </w:rPr>
      </w:pPr>
      <w:r>
        <w:rPr>
          <w:sz w:val="24"/>
          <w:szCs w:val="24"/>
        </w:rPr>
        <w:t xml:space="preserve">2120. В смеси двух ближайших гомологов монобромалкенов массовая доля брома равна 53%. Установите состав соединения и рассчитайте их массовые доли. Для того гомолога, массовая доля которого больше, приведите формулы всех структурных нециклических изомеров, содержащих 3 вторичных атома углерода. </w:t>
      </w:r>
    </w:p>
    <w:p>
      <w:pPr>
        <w:pStyle w:val="Normal"/>
        <w:jc w:val="both"/>
        <w:rPr/>
      </w:pPr>
      <w:r>
        <w:rPr>
          <w:sz w:val="24"/>
          <w:szCs w:val="24"/>
        </w:rPr>
        <w:t>2121. Для полного обесцвечивания 600 мл нейтрального раствора с концентрацией перманганата калия 0,5 моль/л потребовалось пропустить 27,2 г смеси этана, этилена, пропана и пропена. Не поглощенную раствором смесь газов сожгли, а продукты сгорания пропустили последовательно через трубку с безводным сульфатом меди и склянку с избытком раствора гидроксида бария. Масса трубки увеличилась на 18 г, а масса осадка оказалась равной 137,9 г. Вычислите объем исходной смеси газов.</w:t>
      </w:r>
    </w:p>
    <w:p>
      <w:pPr>
        <w:pStyle w:val="Normal"/>
        <w:jc w:val="both"/>
        <w:rPr/>
      </w:pPr>
      <w:r>
        <w:rPr>
          <w:sz w:val="24"/>
          <w:szCs w:val="24"/>
        </w:rPr>
        <w:t>2122. Смесь алкана и алкена с равным числом атомов водоро</w:t>
        <w:softHyphen/>
        <w:t>да в молекулах общим объемом 3,92 л (н. у.) пропустили последо</w:t>
        <w:softHyphen/>
        <w:t>вательно через склянки со слабощелочным раствором перман</w:t>
        <w:softHyphen/>
        <w:t>ганата калия и с бромной водой. Масса первой склянки увеличи</w:t>
        <w:softHyphen/>
        <w:t>лась на 0,7 г, а второй — на 1,4 г. Относительная плотность по водороду смеси газов на выходе из второй склянки составила 18. Вычислите массовые доли углеводородов в исходной смеси.</w:t>
      </w:r>
    </w:p>
    <w:p>
      <w:pPr>
        <w:pStyle w:val="Normal"/>
        <w:jc w:val="both"/>
        <w:rPr/>
      </w:pPr>
      <w:r>
        <w:rPr>
          <w:sz w:val="24"/>
          <w:szCs w:val="24"/>
        </w:rPr>
        <w:t>2123. При окислении бутена-2 перманганатом калия в сер</w:t>
        <w:softHyphen/>
        <w:t>нокислом растворе образовалось 8 моль уксусной кислоты. Вы</w:t>
        <w:softHyphen/>
        <w:t>числите количество вещества соли марганца, образовавшейся в ходе реакции.</w:t>
      </w:r>
    </w:p>
    <w:p>
      <w:pPr>
        <w:pStyle w:val="Normal"/>
        <w:jc w:val="both"/>
        <w:rPr/>
      </w:pPr>
      <w:r>
        <w:rPr>
          <w:sz w:val="24"/>
          <w:szCs w:val="24"/>
        </w:rPr>
        <w:t>2124. Избыток пропена пропустили через нейтральный рас</w:t>
        <w:softHyphen/>
        <w:t>твор перманганата калия. После испарения всей жидкости масса сухого остатка составила 10,0 г. Вычислите объем пропена (н. у.), вступившего в реакцию.</w:t>
      </w:r>
    </w:p>
    <w:p>
      <w:pPr>
        <w:pStyle w:val="Normal"/>
        <w:jc w:val="both"/>
        <w:rPr/>
      </w:pPr>
      <w:r>
        <w:rPr>
          <w:sz w:val="24"/>
          <w:szCs w:val="24"/>
        </w:rPr>
        <w:t>2125. При пропускании смеси четырех изомеров алкена через избыток раствора перманганата калия масса выпавшего осадка оказалась больше массы исходного алкена. Установите строение продуктов реакции.</w:t>
      </w:r>
    </w:p>
    <w:p>
      <w:pPr>
        <w:pStyle w:val="Normal"/>
        <w:jc w:val="both"/>
        <w:rPr/>
      </w:pPr>
      <w:r>
        <w:rPr>
          <w:sz w:val="24"/>
          <w:szCs w:val="24"/>
        </w:rPr>
        <w:t>2126. При пропускании смеси цис- и транс-изомера алкена через избыток раствора перманганата калия масса выпавшего осадка оказалась больше массы исходного алкена. Установите строение алкена.</w:t>
      </w:r>
    </w:p>
    <w:p>
      <w:pPr>
        <w:pStyle w:val="Normal"/>
        <w:jc w:val="both"/>
        <w:rPr>
          <w:sz w:val="24"/>
          <w:szCs w:val="24"/>
        </w:rPr>
      </w:pPr>
      <w:r>
        <w:rPr>
          <w:sz w:val="24"/>
          <w:szCs w:val="24"/>
        </w:rPr>
        <w:t>2127. При пропускании алкена с разветвленным углеродным скелетом через избыток раствора перманганата калия масса вы</w:t>
        <w:softHyphen/>
        <w:t>павшего осадка оказалась больше массы исходного алкена. Уста</w:t>
        <w:softHyphen/>
        <w:t>новите строение алкена.</w:t>
      </w:r>
    </w:p>
    <w:p>
      <w:pPr>
        <w:pStyle w:val="Normal"/>
        <w:jc w:val="both"/>
        <w:rPr/>
      </w:pPr>
      <w:r>
        <w:rPr>
          <w:sz w:val="24"/>
          <w:szCs w:val="24"/>
        </w:rPr>
        <w:t>2128. При пропускании алкена через избыток раствора пер</w:t>
        <w:softHyphen/>
        <w:t>манганата калия масса выпавшего осадка оказалась меньше мас</w:t>
        <w:softHyphen/>
        <w:t>сы исходного алкена. Чему равно минимально возможное число атомов углерода в таком алкене?</w:t>
      </w:r>
    </w:p>
    <w:p>
      <w:pPr>
        <w:pStyle w:val="Normal"/>
        <w:jc w:val="both"/>
        <w:rPr/>
      </w:pPr>
      <w:r>
        <w:rPr>
          <w:sz w:val="24"/>
          <w:szCs w:val="24"/>
        </w:rPr>
        <w:t>2129. При пропускании через избыток раствора перманганата кадия смеси двух соседних гомологов ряда этилена, каждый из которых может существовать в форме цис- и транс-изомера, масса выпавшего осадка оказалась равна массе исходной смеси алкенов. Установите строение обоих алкенов.</w:t>
        <w:tab/>
      </w:r>
    </w:p>
    <w:p>
      <w:pPr>
        <w:pStyle w:val="Normal"/>
        <w:jc w:val="both"/>
        <w:rPr/>
      </w:pPr>
      <w:r>
        <w:rPr>
          <w:sz w:val="24"/>
          <w:szCs w:val="24"/>
        </w:rPr>
        <w:t>2131. Относительная плотность паров хлоралкана по алкену, из которого он получен, равна 1,87. Установите строение алкена</w:t>
      </w:r>
    </w:p>
    <w:p>
      <w:pPr>
        <w:pStyle w:val="Normal"/>
        <w:jc w:val="both"/>
        <w:rPr/>
      </w:pPr>
      <w:r>
        <w:rPr>
          <w:sz w:val="24"/>
          <w:szCs w:val="24"/>
        </w:rPr>
        <w:t>2132. Два неразветвленных алкена подвергли хлорированию. Молярная масса одного из продуктов реакции составляет 63,87% от молярной массы другого продукта. При гидратации тех же алкенов образуются только два соединения, причем мо</w:t>
        <w:softHyphen/>
        <w:t>лярные массы их различаются в 2,217 раза. Установите состав исходных соединений.</w:t>
      </w:r>
    </w:p>
    <w:p>
      <w:pPr>
        <w:pStyle w:val="Normal"/>
        <w:jc w:val="both"/>
        <w:rPr>
          <w:sz w:val="24"/>
          <w:szCs w:val="24"/>
        </w:rPr>
      </w:pPr>
      <w:r>
        <w:rPr>
          <w:sz w:val="24"/>
          <w:szCs w:val="24"/>
        </w:rPr>
        <w:t>2133. Из образца 1,2-дибромэтана массой 150 мг при об</w:t>
        <w:softHyphen/>
        <w:t>работке избытком магния получен этилен объемом 16,8 мл (н. у.). Вычислите массовую долю примесей в исходном образце.</w:t>
      </w:r>
    </w:p>
    <w:p>
      <w:pPr>
        <w:pStyle w:val="Normal"/>
        <w:jc w:val="both"/>
        <w:rPr/>
      </w:pPr>
      <w:r>
        <w:rPr>
          <w:sz w:val="24"/>
          <w:szCs w:val="24"/>
        </w:rPr>
        <w:t>2134. Из технического образца 2-бромбутана массой 30 г был получен алкен, который затем пропустили через слабощелочной раствор перманганата калия. Масса образовавшегося двухатом</w:t>
        <w:softHyphen/>
        <w:t>ного спирта составила 9,54 г. Вычислите массовую долю приме</w:t>
        <w:softHyphen/>
        <w:t>сей в исходном образце бромалкана, если известно, что выход реакции отщепления равен 90%, а выход реакции окисле</w:t>
        <w:softHyphen/>
        <w:t>ния - 60%.</w:t>
      </w:r>
    </w:p>
    <w:p>
      <w:pPr>
        <w:pStyle w:val="Normal"/>
        <w:jc w:val="both"/>
        <w:rPr/>
      </w:pPr>
      <w:r>
        <w:rPr>
          <w:sz w:val="24"/>
          <w:szCs w:val="24"/>
        </w:rPr>
        <w:t>2135. Из 35 г иодэтана в результате двух последовательных реакций было получено 4,48 г полиэтилена. Вычислите выход (%) каждой из реакций, если известно, что они равны между собой.</w:t>
      </w:r>
    </w:p>
    <w:p>
      <w:pPr>
        <w:pStyle w:val="Normal"/>
        <w:jc w:val="both"/>
        <w:rPr/>
      </w:pPr>
      <w:r>
        <w:rPr>
          <w:sz w:val="24"/>
          <w:szCs w:val="24"/>
        </w:rPr>
        <w:t>2136. Смесь бутена-1 и пропана объемом 896 мл (н.у.) с плот</w:t>
        <w:softHyphen/>
        <w:t>ностью по гелию 13,35 полностью поглощена 48 г 5%-го раствора брома в тетрахлорметане. Вычислите массовые доли веществ в полученном растворе.</w:t>
      </w:r>
    </w:p>
    <w:p>
      <w:pPr>
        <w:pStyle w:val="Normal"/>
        <w:jc w:val="both"/>
        <w:rPr/>
      </w:pPr>
      <w:r>
        <w:rPr>
          <w:sz w:val="24"/>
          <w:szCs w:val="24"/>
        </w:rPr>
        <w:t>2137. Смесь 1 л пропена, 1 л пропана и 3 л водорода пропустили над никелевым катализатором. Реакция гидрирования прошла на 80,0%. Вычислите плотность по воздуху получен</w:t>
        <w:softHyphen/>
        <w:t>ной газовой смеси.</w:t>
      </w:r>
    </w:p>
    <w:p>
      <w:pPr>
        <w:pStyle w:val="Normal"/>
        <w:jc w:val="both"/>
        <w:rPr/>
      </w:pPr>
      <w:r>
        <w:rPr>
          <w:sz w:val="24"/>
          <w:szCs w:val="24"/>
        </w:rPr>
        <w:t>2138. Смесь бутена-1 и водорода с относительной молекуляр</w:t>
        <w:softHyphen/>
        <w:t>ной массой 38 пропустили над платиновым катализатором, после чего относительная молекулярная масса газовой смеси увеличилась на 33,3%. Вычислите выход продукта реакции гидрирования.</w:t>
      </w:r>
    </w:p>
    <w:p>
      <w:pPr>
        <w:pStyle w:val="Normal"/>
        <w:jc w:val="both"/>
        <w:rPr/>
      </w:pPr>
      <w:r>
        <w:rPr>
          <w:sz w:val="24"/>
          <w:szCs w:val="24"/>
        </w:rPr>
        <w:t>2139. Смесь пропена с водородом, имеющая при н.у. плот</w:t>
        <w:softHyphen/>
        <w:t>ность 0,534 г/л, пропустили над никелевым катализатором. Вы</w:t>
        <w:softHyphen/>
        <w:t>ход целевого продукта составил 75%. Во сколько раз умень</w:t>
        <w:softHyphen/>
        <w:t>шился объем газовой смеси после реакции?</w:t>
      </w:r>
    </w:p>
    <w:p>
      <w:pPr>
        <w:pStyle w:val="Normal"/>
        <w:jc w:val="both"/>
        <w:rPr/>
      </w:pPr>
      <w:r>
        <w:rPr>
          <w:sz w:val="24"/>
          <w:szCs w:val="24"/>
        </w:rPr>
        <w:t>2140. Через избыток водного раствора перманганата калия пропустили смесь пропена, пропана и азота с относительной плотностью по водороду 20,14. Относительная плотность по воздуху газовой смеси на выходе из склянки оказалась равной 1,241. Вычислите массовые доли газов в исходной смеси.</w:t>
      </w:r>
    </w:p>
    <w:p>
      <w:pPr>
        <w:pStyle w:val="Normal"/>
        <w:jc w:val="both"/>
        <w:rPr/>
      </w:pPr>
      <w:r>
        <w:rPr>
          <w:sz w:val="24"/>
          <w:szCs w:val="24"/>
        </w:rPr>
        <w:t>2141. Алкен смешали с водородом и нагрели в присутствии катализатора. В исходной смеси объемная доля алкена составила 25%; в смеси газов после установления равновесия она снизи</w:t>
        <w:softHyphen/>
        <w:t>лась ровно в 2 раза. Вычислите выход продукта реакции.</w:t>
      </w:r>
    </w:p>
    <w:p>
      <w:pPr>
        <w:pStyle w:val="Normal"/>
        <w:jc w:val="both"/>
        <w:rPr>
          <w:sz w:val="24"/>
          <w:szCs w:val="24"/>
        </w:rPr>
      </w:pPr>
      <w:r>
        <w:rPr>
          <w:sz w:val="24"/>
          <w:szCs w:val="24"/>
        </w:rPr>
      </w:r>
    </w:p>
    <w:p>
      <w:pPr>
        <w:pStyle w:val="Normal"/>
        <w:jc w:val="both"/>
        <w:rPr>
          <w:b/>
          <w:b/>
          <w:sz w:val="24"/>
          <w:szCs w:val="24"/>
        </w:rPr>
      </w:pPr>
      <w:r>
        <w:rPr>
          <w:b/>
          <w:sz w:val="24"/>
          <w:szCs w:val="24"/>
        </w:rPr>
        <w:t>Алкины</w:t>
      </w:r>
    </w:p>
    <w:p>
      <w:pPr>
        <w:pStyle w:val="Normal"/>
        <w:jc w:val="both"/>
        <w:rPr/>
      </w:pPr>
      <w:r>
        <w:rPr>
          <w:sz w:val="24"/>
          <w:szCs w:val="24"/>
        </w:rPr>
        <w:t>2142. Какой объем ацетилена (105 кПа, 20 °С) можно полу</w:t>
        <w:softHyphen/>
        <w:t>чить из 150 г карбида кальция, содержащего 10% негидролизующихся примесей?</w:t>
      </w:r>
    </w:p>
    <w:p>
      <w:pPr>
        <w:pStyle w:val="Normal"/>
        <w:jc w:val="both"/>
        <w:rPr/>
      </w:pPr>
      <w:r>
        <w:rPr>
          <w:sz w:val="24"/>
          <w:szCs w:val="24"/>
        </w:rPr>
        <w:t>2143. Смесь пропина и 1,3-дихлорпропана общей массой 26,6 г обработали избытком хлороводорода в присутствии солей ртути. Масса изомерных дихлоралканов по окончании реакции оказа</w:t>
        <w:softHyphen/>
        <w:t>лась равной 39,9 г. Вычислите массовую долю углеводорода в исходной смеси.</w:t>
      </w:r>
    </w:p>
    <w:p>
      <w:pPr>
        <w:pStyle w:val="Normal"/>
        <w:jc w:val="both"/>
        <w:rPr/>
      </w:pPr>
      <w:r>
        <w:rPr>
          <w:sz w:val="24"/>
          <w:szCs w:val="24"/>
        </w:rPr>
        <w:t>2144. Ацетилен объемом 56,0 мл (н. у.) полностью поглощен 10,0 г 3,04%-го раствора бромоводородной кислоты. Вычислите количества образовавшихся веществ.</w:t>
      </w:r>
    </w:p>
    <w:p>
      <w:pPr>
        <w:pStyle w:val="Normal"/>
        <w:jc w:val="both"/>
        <w:rPr/>
      </w:pPr>
      <w:r>
        <w:rPr>
          <w:sz w:val="24"/>
          <w:szCs w:val="24"/>
        </w:rPr>
        <w:t>2145. Смесь бутина-2 и пентен-1-ина-4 общей массой 29,1 г могут вступить в реакцию с 0,4 моль гидроксида диамминсеребра (I). Вычислите массовые доли веществ в исходной смеси углево</w:t>
        <w:softHyphen/>
        <w:t>дородов.</w:t>
      </w:r>
    </w:p>
    <w:p>
      <w:pPr>
        <w:pStyle w:val="Normal"/>
        <w:jc w:val="both"/>
        <w:rPr/>
      </w:pPr>
      <w:r>
        <w:rPr>
          <w:sz w:val="24"/>
          <w:szCs w:val="24"/>
        </w:rPr>
        <w:t>2146. Масса твердого вещества, образующегося при пропус</w:t>
        <w:softHyphen/>
        <w:t>кании смеси ацетилена и бутина-1 через избыток аммиачного раствора оксида серебра, в 7,40 раза больше массы смеси углево</w:t>
        <w:softHyphen/>
        <w:t>дородов. Вычислите объемные доли веществ в исходной смеси углеводородов.</w:t>
      </w:r>
    </w:p>
    <w:p>
      <w:pPr>
        <w:pStyle w:val="Normal"/>
        <w:jc w:val="both"/>
        <w:rPr>
          <w:sz w:val="24"/>
          <w:szCs w:val="24"/>
        </w:rPr>
      </w:pPr>
      <w:r>
        <w:rPr>
          <w:sz w:val="24"/>
          <w:szCs w:val="24"/>
        </w:rPr>
        <w:t>2147. Какая масса гидроксида калия, находившегося в спир</w:t>
        <w:softHyphen/>
        <w:t>товом растворе, вступила в реакцию с 1,2-дибром-3,3-диметил-пентаном, если при этом образовалось 24 г алкина?</w:t>
      </w:r>
    </w:p>
    <w:p>
      <w:pPr>
        <w:pStyle w:val="Normal"/>
        <w:jc w:val="both"/>
        <w:rPr/>
      </w:pPr>
      <w:r>
        <w:rPr>
          <w:sz w:val="24"/>
          <w:szCs w:val="24"/>
        </w:rPr>
        <w:t>2148. Из технического образца 1-бром-2-хлорэтана массой 120 г с выходом 85% получено 13,5 л (н. у.) алкина. Вычислите массовую долю примесей в исходном образце.</w:t>
      </w:r>
    </w:p>
    <w:p>
      <w:pPr>
        <w:pStyle w:val="Normal"/>
        <w:jc w:val="both"/>
        <w:rPr/>
      </w:pPr>
      <w:r>
        <w:rPr>
          <w:sz w:val="24"/>
          <w:szCs w:val="24"/>
        </w:rPr>
        <w:t>2150. Из ацетилена объемом 24,3 л (20°С, 100 кПа) получили 34,1 мл (пл. 0,6867 г/мл) винилацетилена. Вычислите выход (%) продукта реакции.</w:t>
      </w:r>
    </w:p>
    <w:p>
      <w:pPr>
        <w:pStyle w:val="Normal"/>
        <w:jc w:val="both"/>
        <w:rPr>
          <w:sz w:val="24"/>
          <w:szCs w:val="24"/>
        </w:rPr>
      </w:pPr>
      <w:r>
        <w:rPr>
          <w:sz w:val="24"/>
          <w:szCs w:val="24"/>
        </w:rPr>
        <w:t>2151. Какую максимальную массу винилацетилена можно по</w:t>
        <w:softHyphen/>
        <w:t>лучить из 100 м3 ацетилена (105 кПа, 20 °С)?</w:t>
      </w:r>
    </w:p>
    <w:p>
      <w:pPr>
        <w:pStyle w:val="Normal"/>
        <w:jc w:val="both"/>
        <w:rPr/>
      </w:pPr>
      <w:r>
        <w:rPr>
          <w:sz w:val="24"/>
          <w:szCs w:val="24"/>
        </w:rPr>
        <w:t>2152. При обработке 7,04 мл бромэтена (пл. 1,52 г/мл) избытком спиртового раствора гидроксида калия был получен ацетилен, из которого синтезировали бензол, которого было получено 1,2 мл (пл. 0,879 г/мл). Вычислите выходы (%) обеих реакций, если известно, что выход во второй реакции в 2 раза меньше выхода в первой реакции.</w:t>
      </w:r>
    </w:p>
    <w:p>
      <w:pPr>
        <w:pStyle w:val="Normal"/>
        <w:jc w:val="both"/>
        <w:rPr/>
      </w:pPr>
      <w:r>
        <w:rPr>
          <w:sz w:val="24"/>
          <w:szCs w:val="24"/>
        </w:rPr>
        <w:t>2153. При пропускании через избыток бромной воды смеси метана, пропена и ацетилена ее объем уменьшился ровно в 4 ра</w:t>
        <w:softHyphen/>
        <w:t>за. При пропускании той же смеси углеводородов того же объема через избыток аммиачного раствора оксида серебра объем смеси уменьшился в 1,75 раза. Вычислите массовую долю алкена в ис</w:t>
        <w:softHyphen/>
        <w:t>ходной смеси.</w:t>
      </w:r>
    </w:p>
    <w:p>
      <w:pPr>
        <w:pStyle w:val="Normal"/>
        <w:jc w:val="both"/>
        <w:rPr/>
      </w:pPr>
      <w:r>
        <w:rPr>
          <w:sz w:val="24"/>
          <w:szCs w:val="24"/>
        </w:rPr>
        <w:t>2154. При пропускании смеси бутана и пропина через склянку с бромной водой масса ее увеличилась на 0,800 г. Такую же смесь углеводородов такой же массы сожгли, а продукты сгорания пропустили через трубку с оксидом фосфора (V), ее масса увели</w:t>
        <w:softHyphen/>
        <w:t>чилась на 7,92 г. Вычислите объемную долю алкана в исходной смеси.</w:t>
      </w:r>
    </w:p>
    <w:p>
      <w:pPr>
        <w:pStyle w:val="Normal"/>
        <w:jc w:val="both"/>
        <w:rPr/>
      </w:pPr>
      <w:r>
        <w:rPr>
          <w:sz w:val="24"/>
          <w:szCs w:val="24"/>
        </w:rPr>
        <w:t>2155. При пропускании 22,4 л смеси (н.у.) углекислого газа, бутена-1 и пропина через избыток известковой воды образуется 20 г осадка. Такая же порция этой смеси может вступить при определенных условиях в реакцию гидратации, при этом образу</w:t>
        <w:softHyphen/>
        <w:t>ется 54,4 г смеси кислородсодержащих соединений. Вычислите массу исходной смеси газов.</w:t>
      </w:r>
    </w:p>
    <w:p>
      <w:pPr>
        <w:pStyle w:val="Normal"/>
        <w:jc w:val="both"/>
        <w:rPr/>
      </w:pPr>
      <w:r>
        <w:rPr>
          <w:sz w:val="24"/>
          <w:szCs w:val="24"/>
        </w:rPr>
        <w:t>2156. Смесь этана, этена и этина общим объемом 3,92 л (н.у.) пропустили последовательно через склянки с аммиачным рас</w:t>
        <w:softHyphen/>
        <w:t>твором оксида серебра и с бромной водой (оба реактива были в большом избытке). Масса первой склянки увеличилась на 1,95 г, а второй - на 0,7 г. Вычислите объемные доли газов в исходной смеси.</w:t>
      </w:r>
    </w:p>
    <w:p>
      <w:pPr>
        <w:pStyle w:val="Normal"/>
        <w:jc w:val="both"/>
        <w:rPr/>
      </w:pPr>
      <w:r>
        <w:rPr>
          <w:sz w:val="24"/>
          <w:szCs w:val="24"/>
        </w:rPr>
        <w:t>2157. При обработке избытком бромной воды 0,25 моль ал</w:t>
        <w:softHyphen/>
        <w:t>кина с разветвленным углеродным скелетом получено 97 г бромпроизводного. Установите строение алкина.</w:t>
      </w:r>
    </w:p>
    <w:p>
      <w:pPr>
        <w:pStyle w:val="Normal"/>
        <w:jc w:val="both"/>
        <w:rPr/>
      </w:pPr>
      <w:r>
        <w:rPr>
          <w:sz w:val="24"/>
          <w:szCs w:val="24"/>
        </w:rPr>
        <w:t>2158. При полном гидрохлорировании алкина массой 2,16 г образуется вещество, масса которого равна 5,08 г. Установите строение исходного и конечного продуктов, если известно, что исходный углеводород не реагирует с аммиачным раствором оксида серебра.</w:t>
      </w:r>
    </w:p>
    <w:p>
      <w:pPr>
        <w:pStyle w:val="Normal"/>
        <w:jc w:val="both"/>
        <w:rPr/>
      </w:pPr>
      <w:r>
        <w:rPr>
          <w:sz w:val="24"/>
          <w:szCs w:val="24"/>
        </w:rPr>
        <w:t>2159. Какой объем озоно-кислородной смеси с плотностью по водороду 19 необходим для сжигания 19 л смеси бутана и ацетилена с такой же плотностью? (Объемы всех газов приведе</w:t>
        <w:softHyphen/>
        <w:t>ны к одинаковым условиям).</w:t>
      </w:r>
    </w:p>
    <w:p>
      <w:pPr>
        <w:pStyle w:val="Normal"/>
        <w:jc w:val="both"/>
        <w:rPr/>
      </w:pPr>
      <w:r>
        <w:rPr>
          <w:sz w:val="24"/>
          <w:szCs w:val="24"/>
        </w:rPr>
        <w:t>2160. Какой объем воздуха необходим для сжигания 22,4 л смеси пропена и ацетилена с плотностью, равной при этих условиях плотности одного из алканов? Объемы газов измерялись при 25 С и 98 кПа.</w:t>
      </w:r>
    </w:p>
    <w:p>
      <w:pPr>
        <w:pStyle w:val="Normal"/>
        <w:jc w:val="both"/>
        <w:rPr/>
      </w:pPr>
      <w:r>
        <w:rPr>
          <w:sz w:val="24"/>
          <w:szCs w:val="24"/>
        </w:rPr>
        <w:t>2161. Смесь ацетилена и углекислого газа при пропускании через избыток известковой воды образует 20 г осадка. При обработке такой же порции этой смеси избытком хлора образует</w:t>
        <w:softHyphen/>
        <w:t>ся 21,9 г хлороводорода. Вычислите объем (н. у.) исходной смеси газов.</w:t>
      </w:r>
    </w:p>
    <w:p>
      <w:pPr>
        <w:pStyle w:val="Normal"/>
        <w:jc w:val="both"/>
        <w:rPr/>
      </w:pPr>
      <w:r>
        <w:rPr>
          <w:sz w:val="24"/>
          <w:szCs w:val="24"/>
        </w:rPr>
        <w:t>2162. Какой максимальный объем хлороводорода может при</w:t>
        <w:softHyphen/>
        <w:t>соединить смесь пропина и бутена общим объемом 10,0 л, име</w:t>
        <w:softHyphen/>
        <w:t>ющая плотность, равную плотности одного из алканов (объемы измеряются при одинаковых условиях).</w:t>
      </w:r>
    </w:p>
    <w:p>
      <w:pPr>
        <w:pStyle w:val="Normal"/>
        <w:jc w:val="both"/>
        <w:rPr>
          <w:sz w:val="24"/>
          <w:szCs w:val="24"/>
        </w:rPr>
      </w:pPr>
      <w:r>
        <w:rPr>
          <w:sz w:val="24"/>
          <w:szCs w:val="24"/>
        </w:rPr>
        <w:t>2163. Для сжигания 3,00 л смеси двух ближайших гомологов ряда ацетилена понадобилось 9,00 л кислорода (объемы измеря</w:t>
        <w:softHyphen/>
        <w:t>лись при одинаковых условиях). Установите строение углеводо</w:t>
        <w:softHyphen/>
        <w:t>родов, входивших в смесь.</w:t>
      </w:r>
    </w:p>
    <w:p>
      <w:pPr>
        <w:pStyle w:val="Normal"/>
        <w:jc w:val="both"/>
        <w:rPr/>
      </w:pPr>
      <w:r>
        <w:rPr>
          <w:sz w:val="24"/>
          <w:szCs w:val="24"/>
        </w:rPr>
        <w:t>2164. Смесь этилена и метилацетилена, в которой атомов углерода в 1,5 раза меньше, чем водорода, смешали с 5 объемами водорода и нагрели над никелевым катализатором до прекраще</w:t>
        <w:softHyphen/>
        <w:t>ния реакции. Вычислите плотность по гелию исходной и конеч</w:t>
        <w:softHyphen/>
        <w:t>ной газовой смесей.</w:t>
      </w:r>
    </w:p>
    <w:p>
      <w:pPr>
        <w:pStyle w:val="Normal"/>
        <w:jc w:val="both"/>
        <w:rPr/>
      </w:pPr>
      <w:r>
        <w:rPr>
          <w:sz w:val="24"/>
          <w:szCs w:val="24"/>
        </w:rPr>
        <w:t>2165. К смеси ацетилена и этана общим объемом 5,00 л добавили равный объем водорода, после чего газы пропусти</w:t>
        <w:softHyphen/>
        <w:t>ли над никелевым катализатором. Объем смеси на выходе оказался в 1,25 раза меньше исходного. Считая, что выход реакции равен 100%, а объемы газов измерялись при одина</w:t>
        <w:softHyphen/>
        <w:t>ковых условиях, рассчитайте объемную долю водорода в конеч</w:t>
        <w:softHyphen/>
        <w:t>ной смеси.</w:t>
      </w:r>
    </w:p>
    <w:p>
      <w:pPr>
        <w:pStyle w:val="Normal"/>
        <w:jc w:val="both"/>
        <w:rPr>
          <w:sz w:val="24"/>
          <w:szCs w:val="24"/>
        </w:rPr>
      </w:pPr>
      <w:r>
        <w:rPr>
          <w:sz w:val="24"/>
          <w:szCs w:val="24"/>
        </w:rPr>
      </w:r>
    </w:p>
    <w:p>
      <w:pPr>
        <w:pStyle w:val="Normal"/>
        <w:jc w:val="both"/>
        <w:rPr>
          <w:b/>
          <w:b/>
          <w:sz w:val="24"/>
          <w:szCs w:val="24"/>
        </w:rPr>
      </w:pPr>
      <w:r>
        <w:rPr>
          <w:b/>
          <w:sz w:val="24"/>
          <w:szCs w:val="24"/>
        </w:rPr>
        <w:t>Алкадиены</w:t>
      </w:r>
    </w:p>
    <w:p>
      <w:pPr>
        <w:pStyle w:val="Normal"/>
        <w:jc w:val="both"/>
        <w:rPr/>
      </w:pPr>
      <w:r>
        <w:rPr>
          <w:sz w:val="24"/>
          <w:szCs w:val="24"/>
        </w:rPr>
        <w:t>2166. Смесь пентадиина-1,4 и пентадиена-1,4 может вступить в реакцию с 6,36 г гидроксида диамминсеребра (I), находящегося в растворе. Такая же порция этой смеси может вступить в реак</w:t>
        <w:softHyphen/>
        <w:t>цию с 20,8 г брома. Вычислите массовую долю брома в получен</w:t>
        <w:softHyphen/>
        <w:t>ной смеси бромпроизводных.</w:t>
      </w:r>
    </w:p>
    <w:p>
      <w:pPr>
        <w:pStyle w:val="Normal"/>
        <w:jc w:val="both"/>
        <w:rPr/>
      </w:pPr>
      <w:r>
        <w:rPr>
          <w:sz w:val="24"/>
          <w:szCs w:val="24"/>
        </w:rPr>
        <w:t>2167. Для гидрирования 3,45 г смеси бутадиена и пропена необходим водород объемом 2,41 л (11°С; 98 кПа). Вычислите объемные доли газов в исходной смеси.</w:t>
      </w:r>
    </w:p>
    <w:p>
      <w:pPr>
        <w:pStyle w:val="Normal"/>
        <w:jc w:val="both"/>
        <w:rPr/>
      </w:pPr>
      <w:r>
        <w:rPr>
          <w:sz w:val="24"/>
          <w:szCs w:val="24"/>
        </w:rPr>
        <w:t>2168. При пропускании пентадиена-1,3 через 89,6 г 2,5%-го раствора брома в тетрахлорметане была получена смесь бромопроизводных в молярном соотношении 2:3 (более тяжелого про</w:t>
        <w:softHyphen/>
        <w:t>изводного содержалось меньше). Какой объем (н.у.) озонирован</w:t>
        <w:softHyphen/>
        <w:t>ного кислорода с объемной долей озона 5% необходим для полного окисления такой же массы пентадиена?</w:t>
      </w:r>
    </w:p>
    <w:p>
      <w:pPr>
        <w:pStyle w:val="Normal"/>
        <w:jc w:val="both"/>
        <w:rPr>
          <w:sz w:val="24"/>
          <w:szCs w:val="24"/>
        </w:rPr>
      </w:pPr>
      <w:r>
        <w:rPr>
          <w:sz w:val="24"/>
          <w:szCs w:val="24"/>
        </w:rPr>
        <w:t>2169. При присоединении к 30 г бутадиена галогеноводорода была получена с 90%-м выходом смесь галогеналкенов, в которой массовая доля углерода составляет 35,56%. Вычислите массу смеси образовавшихся галогеналкенов.</w:t>
      </w:r>
    </w:p>
    <w:p>
      <w:pPr>
        <w:pStyle w:val="Normal"/>
        <w:jc w:val="both"/>
        <w:rPr>
          <w:sz w:val="24"/>
          <w:szCs w:val="24"/>
        </w:rPr>
      </w:pPr>
      <w:r>
        <w:rPr>
          <w:sz w:val="24"/>
          <w:szCs w:val="24"/>
        </w:rPr>
      </w:r>
    </w:p>
    <w:p>
      <w:pPr>
        <w:pStyle w:val="Normal"/>
        <w:jc w:val="both"/>
        <w:rPr>
          <w:b/>
          <w:b/>
          <w:sz w:val="24"/>
          <w:szCs w:val="24"/>
        </w:rPr>
      </w:pPr>
      <w:r>
        <w:rPr>
          <w:b/>
          <w:sz w:val="24"/>
          <w:szCs w:val="24"/>
        </w:rPr>
        <w:t>Гомологические ряды ненасыщенных углеводородов</w:t>
      </w:r>
    </w:p>
    <w:p>
      <w:pPr>
        <w:pStyle w:val="Normal"/>
        <w:jc w:val="both"/>
        <w:rPr/>
      </w:pPr>
      <w:r>
        <w:rPr>
          <w:sz w:val="24"/>
          <w:szCs w:val="24"/>
        </w:rPr>
        <w:t>2170. 1,2-Дибромпропан массой 4,04 г обработали 20 г 20%-го раствора гидроксида калия в этаноле. Вычислите массу остатка, который был получен после окончания реакции и выпаривания раствора.</w:t>
      </w:r>
    </w:p>
    <w:p>
      <w:pPr>
        <w:pStyle w:val="Normal"/>
        <w:jc w:val="both"/>
        <w:rPr/>
      </w:pPr>
      <w:r>
        <w:rPr>
          <w:sz w:val="24"/>
          <w:szCs w:val="24"/>
        </w:rPr>
        <w:t>2171. При обработке смеси 1,2-дихлорбутана и 2-хлорбутана избытком спиртового раствора КОН при нагревании выделилось 896 мл (н.у.) смеси газов. Ту же смесь такой же массы об</w:t>
        <w:softHyphen/>
        <w:t>работали при нагревании избытком цинка. После окончания реакции получившуюся смесь обработали водой, водный слой отделили и воду выпарили. Масса сухого остатка оказалась равной 1,36 г. Вычислите количества веществ в исходной смеси.</w:t>
      </w:r>
    </w:p>
    <w:p>
      <w:pPr>
        <w:pStyle w:val="Normal"/>
        <w:jc w:val="both"/>
        <w:rPr/>
      </w:pPr>
      <w:r>
        <w:rPr>
          <w:sz w:val="24"/>
          <w:szCs w:val="24"/>
        </w:rPr>
        <w:t>2172. Смесь карбида алюминия и карбида кальция общей массой 2,72 г обработали избытком соляной кислоты. Выделив</w:t>
        <w:softHyphen/>
        <w:t>шуюся смесь углеводородов сожгли, а продукты сгорания пропу</w:t>
        <w:softHyphen/>
        <w:t>стили через избыток раствора гидроксида бария, при этом об</w:t>
        <w:softHyphen/>
        <w:t>разовалось 13,8 г осадка. Вычислите объемные доли газов в сме</w:t>
        <w:softHyphen/>
        <w:t>си углеводородов, образовавшейся при гидролизе смеси кар</w:t>
        <w:softHyphen/>
        <w:t>бидов.</w:t>
      </w:r>
    </w:p>
    <w:p>
      <w:pPr>
        <w:pStyle w:val="Normal"/>
        <w:jc w:val="both"/>
        <w:rPr/>
      </w:pPr>
      <w:r>
        <w:rPr>
          <w:sz w:val="24"/>
          <w:szCs w:val="24"/>
        </w:rPr>
        <w:t>2173. К смеси карбида алюминия и карбида кальция добави</w:t>
        <w:softHyphen/>
        <w:t>ли 50 г 5%-го раствора хлорида натрия. В результате реак</w:t>
        <w:softHyphen/>
        <w:t>ции выделилась смесь газов с относительной плотностью по водороду 10,5. Масса воды в надосадочной жидкости оказалась равной 15,1 г. Вычислите массы карбидов металлов в исходной смеси.</w:t>
      </w:r>
    </w:p>
    <w:p>
      <w:pPr>
        <w:pStyle w:val="Normal"/>
        <w:jc w:val="both"/>
        <w:rPr/>
      </w:pPr>
      <w:r>
        <w:rPr>
          <w:sz w:val="24"/>
          <w:szCs w:val="24"/>
        </w:rPr>
        <w:t>2174. Дихлоралкан, в котором атомы хлора находятся у со</w:t>
        <w:softHyphen/>
        <w:t>седних атомов углерода, обработали избытком спиртового рас</w:t>
        <w:softHyphen/>
        <w:t>твора щелочи. Масса выделившегося газа оказалась в 2,825 раза меньше массы исходного дихлоралкана. Установите строение исходного соединения и продукта реакции.</w:t>
      </w:r>
    </w:p>
    <w:p>
      <w:pPr>
        <w:pStyle w:val="Normal"/>
        <w:jc w:val="both"/>
        <w:rPr/>
      </w:pPr>
      <w:r>
        <w:rPr>
          <w:sz w:val="24"/>
          <w:szCs w:val="24"/>
        </w:rPr>
        <w:t>2175. Ацетилен подвергли каталитической димеризации, при этом число первичных атомов углерода уменьшилось на 30%. Образовавшуюся смесь растворили в ацетоне, которого взяли по массе в 10 раз больше. Вычислите массовые доли углеводородов в получившемся растворе.</w:t>
      </w:r>
    </w:p>
    <w:p>
      <w:pPr>
        <w:pStyle w:val="Normal"/>
        <w:jc w:val="both"/>
        <w:rPr/>
      </w:pPr>
      <w:r>
        <w:rPr>
          <w:sz w:val="24"/>
          <w:szCs w:val="24"/>
        </w:rPr>
        <w:t>2176. Смесь 1,3-дибромпропана и дигалогеналкана обработа</w:t>
        <w:softHyphen/>
        <w:t>ли избытком цинка, при этом образовалась смесь газов с плот</w:t>
        <w:softHyphen/>
        <w:t>ностью по водороду 23,333. Сухой остаток обработали избытком хлорной воды, после чего воду выпарили, сухой остаток высуши ли до постоянной массы, которая уменьшилась по сравнению с первоначальной в 1,4363 раза и составила 40,8 г. При нагревании исходного дигалогеналкана со спиртовым раствором щелочи образовался газ, при пропускании которого через аммиачный раствор оксида серебра выпал осадок. Предложите структуру дигалогеналкана.</w:t>
      </w:r>
    </w:p>
    <w:p>
      <w:pPr>
        <w:pStyle w:val="Normal"/>
        <w:jc w:val="both"/>
        <w:rPr>
          <w:sz w:val="24"/>
          <w:szCs w:val="24"/>
        </w:rPr>
      </w:pPr>
      <w:r>
        <w:rPr>
          <w:sz w:val="24"/>
          <w:szCs w:val="24"/>
        </w:rPr>
        <w:t>2177. Смесь 1,2-дибромэтана и дигалогеналкана обработали избытком магния, при этом образовалась смесь газов с плот</w:t>
        <w:softHyphen/>
        <w:t>ностью 2 г/л (н.у.). Сухой остаток растворили в воде и об</w:t>
        <w:softHyphen/>
        <w:t>работали избытком водного раствора КОН. Выпавший осадок промыли водой, высушили и прокалили до постоянной массы, которая уменьшилась по сравнению с исходным сухим остатком в 3,265 раза и составила 20 г. После нагревания исходного дигалогеналкана со спиртовым раствором щелочи образовался газ, при пропускании которого через аммиачный раствор оксида серебра выпал осадок. Предложите структуру дигалогеналкана.</w:t>
      </w:r>
    </w:p>
    <w:p>
      <w:pPr>
        <w:pStyle w:val="Normal"/>
        <w:jc w:val="both"/>
        <w:rPr>
          <w:sz w:val="24"/>
          <w:szCs w:val="24"/>
        </w:rPr>
      </w:pPr>
      <w:r>
        <w:rPr>
          <w:sz w:val="24"/>
          <w:szCs w:val="24"/>
        </w:rPr>
      </w:r>
    </w:p>
    <w:p>
      <w:pPr>
        <w:pStyle w:val="Normal"/>
        <w:jc w:val="center"/>
        <w:rPr>
          <w:b/>
          <w:b/>
          <w:sz w:val="24"/>
          <w:szCs w:val="24"/>
        </w:rPr>
      </w:pPr>
      <w:r>
        <w:rPr>
          <w:b/>
          <w:sz w:val="24"/>
          <w:szCs w:val="24"/>
        </w:rPr>
        <w:t>ЦИКЛИЧЕСКИЕ УГЛЕВОДОРОДЫ</w:t>
      </w:r>
    </w:p>
    <w:p>
      <w:pPr>
        <w:pStyle w:val="Normal"/>
        <w:jc w:val="both"/>
        <w:rPr/>
      </w:pPr>
      <w:r>
        <w:rPr>
          <w:sz w:val="24"/>
          <w:szCs w:val="24"/>
        </w:rPr>
        <w:t>2178. Приведите общую формулу ароматических соедине</w:t>
        <w:softHyphen/>
        <w:t>ний – гомологов бензола; ароматических соединений - гомо</w:t>
        <w:softHyphen/>
        <w:t>логов стирола; циклоалканов, циклоалкенов и циклоалкадиенов.</w:t>
      </w:r>
    </w:p>
    <w:p>
      <w:pPr>
        <w:pStyle w:val="Normal"/>
        <w:jc w:val="both"/>
        <w:rPr/>
      </w:pPr>
      <w:r>
        <w:rPr>
          <w:sz w:val="24"/>
          <w:szCs w:val="24"/>
        </w:rPr>
        <w:t>2181. Составьте уравнения реакций хлорирования ксилола, в результате которых образуются монохлорзамещенные (в при</w:t>
        <w:softHyphen/>
        <w:t>сутствии катализатора, на свету).</w:t>
      </w:r>
    </w:p>
    <w:p>
      <w:pPr>
        <w:pStyle w:val="Normal"/>
        <w:jc w:val="both"/>
        <w:rPr/>
      </w:pPr>
      <w:r>
        <w:rPr>
          <w:sz w:val="24"/>
          <w:szCs w:val="24"/>
        </w:rPr>
        <w:t>2182. Составьте уравнение реакции нитрования ароматичес</w:t>
        <w:softHyphen/>
        <w:t>кого углеводорода состава С8Н10, в результате которой образует</w:t>
        <w:softHyphen/>
        <w:t>ся только одно мононитропроизводное.</w:t>
      </w:r>
    </w:p>
    <w:p>
      <w:pPr>
        <w:pStyle w:val="Normal"/>
        <w:jc w:val="both"/>
        <w:rPr>
          <w:sz w:val="24"/>
          <w:szCs w:val="24"/>
        </w:rPr>
      </w:pPr>
      <w:r>
        <w:rPr>
          <w:sz w:val="24"/>
          <w:szCs w:val="24"/>
        </w:rPr>
        <w:t>2183. Напишите уравнение реакции полимеризации стирола.</w:t>
      </w:r>
    </w:p>
    <w:p>
      <w:pPr>
        <w:pStyle w:val="Normal"/>
        <w:jc w:val="both"/>
        <w:rPr>
          <w:sz w:val="24"/>
          <w:szCs w:val="24"/>
        </w:rPr>
      </w:pPr>
      <w:r>
        <w:rPr>
          <w:sz w:val="24"/>
          <w:szCs w:val="24"/>
        </w:rPr>
        <w:t xml:space="preserve">2185. Напишите уравнения реакций окисления 1,2-диэтилбензола перманганатом калия в нейтральной и кислой среде. </w:t>
      </w:r>
    </w:p>
    <w:p>
      <w:pPr>
        <w:pStyle w:val="Normal"/>
        <w:jc w:val="both"/>
        <w:rPr>
          <w:sz w:val="24"/>
          <w:szCs w:val="24"/>
        </w:rPr>
      </w:pPr>
      <w:r>
        <w:rPr>
          <w:sz w:val="24"/>
          <w:szCs w:val="24"/>
        </w:rPr>
        <w:t xml:space="preserve">2186. Напишите уравнения реакций окисления 1,2,4,5-тетраметилбензола перманганатом калия в нейтральной и кислой среде. </w:t>
      </w:r>
    </w:p>
    <w:p>
      <w:pPr>
        <w:pStyle w:val="Normal"/>
        <w:jc w:val="both"/>
        <w:rPr/>
      </w:pPr>
      <w:r>
        <w:rPr>
          <w:sz w:val="24"/>
          <w:szCs w:val="24"/>
        </w:rPr>
        <w:t>2187. Составьте уравнения реакции окисления дихроматом калия в кислой среде ароматических углеводородов: 1,3-диэтилбензола, 1,2,3-триметилбензола, 1-метил-З-этилбензола.</w:t>
      </w:r>
    </w:p>
    <w:p>
      <w:pPr>
        <w:pStyle w:val="Normal"/>
        <w:jc w:val="both"/>
        <w:rPr/>
      </w:pPr>
      <w:r>
        <w:rPr>
          <w:sz w:val="24"/>
          <w:szCs w:val="24"/>
        </w:rPr>
        <w:t>2189. Составьте уравнение реакции, протекающей между 3-метилциклогексеном-1 и нейтральным водным раствором перманганата калия.</w:t>
      </w:r>
    </w:p>
    <w:p>
      <w:pPr>
        <w:pStyle w:val="Normal"/>
        <w:jc w:val="both"/>
        <w:rPr/>
      </w:pPr>
      <w:r>
        <w:rPr>
          <w:sz w:val="24"/>
          <w:szCs w:val="24"/>
        </w:rPr>
        <w:t>2190. Составьте уравнение реакции, протекающей между 1,2-дивинилциклогексаном и нейтральным водным раствором перманганата калия.</w:t>
      </w:r>
    </w:p>
    <w:p>
      <w:pPr>
        <w:pStyle w:val="Normal"/>
        <w:jc w:val="both"/>
        <w:rPr>
          <w:sz w:val="24"/>
          <w:szCs w:val="24"/>
        </w:rPr>
      </w:pPr>
      <w:r>
        <w:rPr>
          <w:sz w:val="24"/>
          <w:szCs w:val="24"/>
        </w:rPr>
        <w:t>2191. Приведите уравнения реакций натрия с 2-иодпентаном и 1,5-дииодпентаном.</w:t>
      </w:r>
    </w:p>
    <w:p>
      <w:pPr>
        <w:pStyle w:val="Normal"/>
        <w:jc w:val="both"/>
        <w:rPr>
          <w:sz w:val="24"/>
          <w:szCs w:val="24"/>
        </w:rPr>
      </w:pPr>
      <w:r>
        <w:rPr>
          <w:sz w:val="24"/>
          <w:szCs w:val="24"/>
        </w:rPr>
        <w:t>2192. Назовите следующие соединения.</w:t>
      </w:r>
    </w:p>
    <w:p>
      <w:pPr>
        <w:pStyle w:val="Normal"/>
        <w:jc w:val="both"/>
        <w:rPr>
          <w:sz w:val="24"/>
          <w:szCs w:val="24"/>
        </w:rPr>
      </w:pPr>
      <w:r>
        <w:rPr>
          <w:sz w:val="24"/>
          <w:szCs w:val="24"/>
        </w:rPr>
        <w:t>2193. Назовите соединение. Приведите два изомера этого соединения, относящихся к арома</w:t>
        <w:softHyphen/>
        <w:t>тическим соединениям, каждый из которых имеет разветвленный углеводородный радикал.</w:t>
      </w:r>
    </w:p>
    <w:p>
      <w:pPr>
        <w:pStyle w:val="Normal"/>
        <w:jc w:val="both"/>
        <w:rPr/>
      </w:pPr>
      <w:r>
        <w:rPr>
          <w:sz w:val="24"/>
          <w:szCs w:val="24"/>
        </w:rPr>
        <w:t xml:space="preserve"> </w:t>
      </w:r>
      <w:r>
        <w:rPr>
          <w:sz w:val="24"/>
          <w:szCs w:val="24"/>
        </w:rPr>
        <w:t>2194. Назовите соединение. Приведите изомер этого соединения, относящийся к ароматическим соединениям и имеющий в молекуле три радикала, один из которых разветвленный.</w:t>
      </w:r>
    </w:p>
    <w:p>
      <w:pPr>
        <w:pStyle w:val="Normal"/>
        <w:jc w:val="both"/>
        <w:rPr/>
      </w:pPr>
      <w:r>
        <w:rPr>
          <w:sz w:val="24"/>
          <w:szCs w:val="24"/>
        </w:rPr>
        <w:t>2195. Назовите соединение. Может ли изомер этого соединения, имеющий шесть замести</w:t>
        <w:softHyphen/>
        <w:t>телей в бензольном кольце, иметь хотя бы один разветвленный радикал? Если может, приведите формулу этого вещества; если нет, то приведите необходимые пояснения.</w:t>
      </w:r>
    </w:p>
    <w:p>
      <w:pPr>
        <w:pStyle w:val="Normal"/>
        <w:jc w:val="both"/>
        <w:rPr>
          <w:sz w:val="24"/>
          <w:szCs w:val="24"/>
        </w:rPr>
      </w:pPr>
      <w:r>
        <w:rPr>
          <w:sz w:val="24"/>
          <w:szCs w:val="24"/>
        </w:rPr>
        <w:t>2196. Составьте структурные формулы всех изомеров диметилциклопропана.</w:t>
      </w:r>
    </w:p>
    <w:p>
      <w:pPr>
        <w:pStyle w:val="Normal"/>
        <w:jc w:val="both"/>
        <w:rPr>
          <w:sz w:val="24"/>
          <w:szCs w:val="24"/>
        </w:rPr>
      </w:pPr>
      <w:r>
        <w:rPr>
          <w:sz w:val="24"/>
          <w:szCs w:val="24"/>
        </w:rPr>
        <w:t>2197. Напишите формулы всех изомерных: а) трихлорбензолов; б) винилизопропилбензолов; в) метилциклогексенов; г) тетравинилбензолов.</w:t>
      </w:r>
    </w:p>
    <w:p>
      <w:pPr>
        <w:pStyle w:val="Normal"/>
        <w:jc w:val="both"/>
        <w:rPr/>
      </w:pPr>
      <w:r>
        <w:rPr>
          <w:sz w:val="24"/>
          <w:szCs w:val="24"/>
        </w:rPr>
        <w:t>2198. Приведите структурные формулы двух циклических изо</w:t>
        <w:softHyphen/>
        <w:t>мерных углеводородов, один из которых содержит 5 вторичных атомов углерода, а другой — только один.</w:t>
      </w:r>
    </w:p>
    <w:p>
      <w:pPr>
        <w:pStyle w:val="Normal"/>
        <w:jc w:val="both"/>
        <w:rPr/>
      </w:pPr>
      <w:r>
        <w:rPr>
          <w:sz w:val="24"/>
          <w:szCs w:val="24"/>
        </w:rPr>
        <w:t>2199. Среди перечисленных соединений найдите гомологи и изомеры: 1,2-дихлорциклогексан, 1-хлор-2-метилциклопентан, 1,3-дихлор-2-метилциклогексан, 2,3-дихлорпропен-1, 3-хлоргекса-диен-1,5, 1,5-дихлоргексен-2. Какое из перечисленных соединений имеет пространственные изомеры?</w:t>
      </w:r>
    </w:p>
    <w:p>
      <w:pPr>
        <w:pStyle w:val="Normal"/>
        <w:jc w:val="both"/>
        <w:rPr/>
      </w:pPr>
      <w:r>
        <w:rPr>
          <w:sz w:val="24"/>
          <w:szCs w:val="24"/>
        </w:rPr>
        <w:t>2200. Приведите формулу углеводорода, в молекуле которого имеются 15 сигма-связей и нет пи-связей.</w:t>
      </w:r>
    </w:p>
    <w:p>
      <w:pPr>
        <w:pStyle w:val="Normal"/>
        <w:jc w:val="both"/>
        <w:rPr/>
      </w:pPr>
      <w:r>
        <w:rPr>
          <w:sz w:val="24"/>
          <w:szCs w:val="24"/>
        </w:rPr>
        <w:t>2201. Приведите структурную формулу циклического углево</w:t>
        <w:softHyphen/>
        <w:t xml:space="preserve">дорода, в молекуле которого половина атомов углерода имеет орбитали в состоянии </w:t>
      </w:r>
      <w:r>
        <w:rPr>
          <w:sz w:val="24"/>
          <w:szCs w:val="24"/>
          <w:lang w:val="en-US"/>
        </w:rPr>
        <w:t>s</w:t>
      </w:r>
      <w:r>
        <w:rPr>
          <w:sz w:val="24"/>
          <w:szCs w:val="24"/>
        </w:rPr>
        <w:t xml:space="preserve">р-гибридизации, а другая половина - в состоянии </w:t>
      </w:r>
      <w:r>
        <w:rPr>
          <w:sz w:val="24"/>
          <w:szCs w:val="24"/>
          <w:lang w:val="en-US"/>
        </w:rPr>
        <w:t>sp</w:t>
      </w:r>
      <w:r>
        <w:rPr>
          <w:sz w:val="24"/>
          <w:szCs w:val="24"/>
        </w:rPr>
        <w:t>3-гибридизации.</w:t>
      </w:r>
    </w:p>
    <w:p>
      <w:pPr>
        <w:pStyle w:val="Normal"/>
        <w:jc w:val="both"/>
        <w:rPr/>
      </w:pPr>
      <w:r>
        <w:rPr>
          <w:sz w:val="24"/>
          <w:szCs w:val="24"/>
        </w:rPr>
        <w:t>2202. Приведите пример циклического углеводорода, в моле</w:t>
        <w:softHyphen/>
        <w:t>куле которого у всех атомов углерода орбитали находятся в со</w:t>
        <w:softHyphen/>
        <w:t xml:space="preserve">стоянии </w:t>
      </w:r>
      <w:r>
        <w:rPr>
          <w:sz w:val="24"/>
          <w:szCs w:val="24"/>
          <w:lang w:val="en-US"/>
        </w:rPr>
        <w:t>s</w:t>
      </w:r>
      <w:r>
        <w:rPr>
          <w:sz w:val="24"/>
          <w:szCs w:val="24"/>
        </w:rPr>
        <w:t>р2-гибридизации.</w:t>
      </w:r>
    </w:p>
    <w:p>
      <w:pPr>
        <w:pStyle w:val="Normal"/>
        <w:jc w:val="both"/>
        <w:rPr/>
      </w:pPr>
      <w:r>
        <w:rPr>
          <w:sz w:val="24"/>
          <w:szCs w:val="24"/>
        </w:rPr>
        <w:t>2203. Приведите примеры двух углеводородов с общей формулой С</w:t>
      </w:r>
      <w:r>
        <w:rPr>
          <w:sz w:val="24"/>
          <w:szCs w:val="24"/>
          <w:lang w:val="en-US"/>
        </w:rPr>
        <w:t>n</w:t>
      </w:r>
      <w:r>
        <w:rPr>
          <w:sz w:val="24"/>
          <w:szCs w:val="24"/>
        </w:rPr>
        <w:t>Н2</w:t>
      </w:r>
      <w:r>
        <w:rPr>
          <w:sz w:val="24"/>
          <w:szCs w:val="24"/>
          <w:lang w:val="en-US"/>
        </w:rPr>
        <w:t>n</w:t>
      </w:r>
      <w:r>
        <w:rPr>
          <w:sz w:val="24"/>
          <w:szCs w:val="24"/>
        </w:rPr>
        <w:t xml:space="preserve">, в молекуле которых все атомы углерода находятся в состоянии </w:t>
      </w:r>
      <w:r>
        <w:rPr>
          <w:sz w:val="24"/>
          <w:szCs w:val="24"/>
          <w:lang w:val="en-US"/>
        </w:rPr>
        <w:t>s</w:t>
      </w:r>
      <w:r>
        <w:rPr>
          <w:sz w:val="24"/>
          <w:szCs w:val="24"/>
        </w:rPr>
        <w:t>р3-гибридизации.</w:t>
      </w:r>
    </w:p>
    <w:p>
      <w:pPr>
        <w:pStyle w:val="Normal"/>
        <w:jc w:val="both"/>
        <w:rPr>
          <w:sz w:val="24"/>
          <w:szCs w:val="24"/>
        </w:rPr>
      </w:pPr>
      <w:r>
        <w:rPr>
          <w:sz w:val="24"/>
          <w:szCs w:val="24"/>
        </w:rPr>
        <w:t>2204. В молекуле циклоалкена число атомов углерода и водорода различается на 4. Приведите структурные формулы этого соединения и его изомера, не относящегося к циклическим угле</w:t>
        <w:softHyphen/>
        <w:t>водородам.</w:t>
      </w:r>
    </w:p>
    <w:p>
      <w:pPr>
        <w:pStyle w:val="Normal"/>
        <w:jc w:val="both"/>
        <w:rPr/>
      </w:pPr>
      <w:r>
        <w:rPr>
          <w:sz w:val="24"/>
          <w:szCs w:val="24"/>
        </w:rPr>
        <w:t>2205. В молекуле ароматического углеводорода с одной двойной связью в боковой цепи число атомов углерода равно числу атомов водорода. Приведите структурные формулы этого соединения и его гомолога, имеющего вдвое большее число атомов водорода в молекуле.</w:t>
      </w:r>
    </w:p>
    <w:p>
      <w:pPr>
        <w:pStyle w:val="Normal"/>
        <w:jc w:val="both"/>
        <w:rPr/>
      </w:pPr>
      <w:r>
        <w:rPr>
          <w:sz w:val="24"/>
          <w:szCs w:val="24"/>
        </w:rPr>
        <w:t>2206. В молекуле циклического углеводорода, имеющего две двойные связи (только в боковой цепи), число атомов углерода и водорода различается на 6. Приведите структурные формулы этого соединения и его изомера, имеющего в  боковой цепи только одну двойную связь.</w:t>
      </w:r>
    </w:p>
    <w:p>
      <w:pPr>
        <w:pStyle w:val="Normal"/>
        <w:jc w:val="both"/>
        <w:rPr/>
      </w:pPr>
      <w:r>
        <w:rPr>
          <w:sz w:val="24"/>
          <w:szCs w:val="24"/>
        </w:rPr>
        <w:t>2207. Приведите формулы трех ароматических соединений состава С10Н10, не имеющих цис-транс-изомеров.</w:t>
      </w:r>
    </w:p>
    <w:p>
      <w:pPr>
        <w:pStyle w:val="Normal"/>
        <w:jc w:val="both"/>
        <w:rPr>
          <w:sz w:val="24"/>
          <w:szCs w:val="24"/>
        </w:rPr>
      </w:pPr>
      <w:r>
        <w:rPr>
          <w:sz w:val="24"/>
          <w:szCs w:val="24"/>
        </w:rPr>
        <w:t>2208. Приведите формулы двух изомеров бензола: один из них имеет алкильный радикал, а другой винильный радикал.</w:t>
      </w:r>
    </w:p>
    <w:p>
      <w:pPr>
        <w:pStyle w:val="Normal"/>
        <w:jc w:val="both"/>
        <w:rPr/>
      </w:pPr>
      <w:r>
        <w:rPr>
          <w:sz w:val="24"/>
          <w:szCs w:val="24"/>
        </w:rPr>
        <w:t>2209. В каком гомологическом ряду циклических углеводородов число электронов в молекулах больше числа атомов в 2,67 раза?</w:t>
      </w:r>
    </w:p>
    <w:p>
      <w:pPr>
        <w:pStyle w:val="Normal"/>
        <w:jc w:val="both"/>
        <w:rPr>
          <w:sz w:val="24"/>
          <w:szCs w:val="24"/>
        </w:rPr>
      </w:pPr>
      <w:r>
        <w:rPr>
          <w:sz w:val="24"/>
          <w:szCs w:val="24"/>
        </w:rPr>
        <w:t>2210. Приведите структурные формулы циклоалканов, в молекулах которых находится по 40е.</w:t>
      </w:r>
    </w:p>
    <w:p>
      <w:pPr>
        <w:pStyle w:val="Normal"/>
        <w:jc w:val="both"/>
        <w:rPr>
          <w:sz w:val="24"/>
          <w:szCs w:val="24"/>
        </w:rPr>
      </w:pPr>
      <w:r>
        <w:rPr>
          <w:sz w:val="24"/>
          <w:szCs w:val="24"/>
        </w:rPr>
        <w:t>2211. Приведите структурную формулу ароматического угле</w:t>
        <w:softHyphen/>
        <w:t>водорода, имеющего в молекуле 50е. Приведите формулу гомо</w:t>
        <w:softHyphen/>
        <w:t>лога этого соединения, имеющего меньшее число электронов в молекуле.</w:t>
      </w:r>
    </w:p>
    <w:p>
      <w:pPr>
        <w:pStyle w:val="Normal"/>
        <w:jc w:val="both"/>
        <w:rPr/>
      </w:pPr>
      <w:r>
        <w:rPr>
          <w:sz w:val="24"/>
          <w:szCs w:val="24"/>
        </w:rPr>
        <w:t>2212. Приведите структурную формулу любого циклоалкена, имеющего в молекуле 46е. Приведите формулу другого углево</w:t>
        <w:softHyphen/>
        <w:t>дорода, в молекуле которого будет на 2е больше.</w:t>
      </w:r>
    </w:p>
    <w:p>
      <w:pPr>
        <w:pStyle w:val="Normal"/>
        <w:jc w:val="both"/>
        <w:rPr/>
      </w:pPr>
      <w:r>
        <w:rPr>
          <w:sz w:val="24"/>
          <w:szCs w:val="24"/>
        </w:rPr>
        <w:t>2213. Какой изомер бензола имеет пространственные изоме</w:t>
        <w:softHyphen/>
        <w:t>ры? Приведите формулы этих изомеров.</w:t>
      </w:r>
    </w:p>
    <w:p>
      <w:pPr>
        <w:pStyle w:val="Normal"/>
        <w:jc w:val="both"/>
        <w:rPr/>
      </w:pPr>
      <w:r>
        <w:rPr>
          <w:sz w:val="24"/>
          <w:szCs w:val="24"/>
        </w:rPr>
        <w:t>2214. Напишите формулу простейшего гомолога стирола с радикалом разветвленного строения и существующего в форме цис- и транс-изомера. Приведите для этого вещества изомер циклического строения, но не относящийся к ароматическим соединениям.</w:t>
      </w:r>
    </w:p>
    <w:p>
      <w:pPr>
        <w:pStyle w:val="Normal"/>
        <w:jc w:val="both"/>
        <w:rPr/>
      </w:pPr>
      <w:r>
        <w:rPr>
          <w:sz w:val="24"/>
          <w:szCs w:val="24"/>
        </w:rPr>
        <w:t>2215. Напишите такой циклический изомер винилдиметилциклогексана, который может существовать в виде цис- и  транс-изомера.</w:t>
      </w:r>
    </w:p>
    <w:p>
      <w:pPr>
        <w:pStyle w:val="Normal"/>
        <w:jc w:val="both"/>
        <w:rPr/>
      </w:pPr>
      <w:r>
        <w:rPr>
          <w:sz w:val="24"/>
          <w:szCs w:val="24"/>
        </w:rPr>
        <w:t>2220. Некоторое органическое вещество вступает в реакции с хлором и водородом, но не реагирует с хлороводородом. Что это может быть за вещество? Напишите уравнения реакций.</w:t>
      </w:r>
    </w:p>
    <w:p>
      <w:pPr>
        <w:pStyle w:val="Normal"/>
        <w:jc w:val="both"/>
        <w:rPr/>
      </w:pPr>
      <w:r>
        <w:rPr>
          <w:sz w:val="24"/>
          <w:szCs w:val="24"/>
        </w:rPr>
        <w:t>2221. Некоторое органическое вещество обесцвечивает раствор перманганата калия (при нагревании), вступает в реакцию с хлором, но не реагирует с хлороводородом. Что это может быть за вещество? Напишите уравнения реакций.</w:t>
      </w:r>
    </w:p>
    <w:p>
      <w:pPr>
        <w:pStyle w:val="Normal"/>
        <w:jc w:val="both"/>
        <w:rPr/>
      </w:pPr>
      <w:r>
        <w:rPr>
          <w:sz w:val="24"/>
          <w:szCs w:val="24"/>
        </w:rPr>
        <w:t>2222. Какой углеводород и в каких условиях был окислен, если в результате реакции были получены, кроме других соедине</w:t>
        <w:softHyphen/>
        <w:t>ний, калиевая соль бензойной кислоты и карбонат калия в моляр</w:t>
        <w:softHyphen/>
        <w:t>ном соотношении 1:1? Напишите уравнение реакции.</w:t>
      </w:r>
    </w:p>
    <w:p>
      <w:pPr>
        <w:pStyle w:val="Normal"/>
        <w:jc w:val="both"/>
        <w:rPr>
          <w:sz w:val="24"/>
          <w:szCs w:val="24"/>
        </w:rPr>
      </w:pPr>
      <w:r>
        <w:rPr>
          <w:sz w:val="24"/>
          <w:szCs w:val="24"/>
        </w:rPr>
        <w:t>2223. Установите строение арена, при окислении которого подкисленным раствором перманганата калия были получены терефталевая кислота и оксид углерода (IV) в молярном соот</w:t>
        <w:softHyphen/>
        <w:t>ношении 1:2.</w:t>
      </w:r>
    </w:p>
    <w:p>
      <w:pPr>
        <w:pStyle w:val="Normal"/>
        <w:jc w:val="both"/>
        <w:rPr/>
      </w:pPr>
      <w:r>
        <w:rPr>
          <w:sz w:val="24"/>
          <w:szCs w:val="24"/>
        </w:rPr>
        <w:t>2224. В ходе реакции получились только два вещества – метилциклопентан и бромид натрия. Какие вещества вступили в эту реакцию? Напишите ее уравнение.</w:t>
      </w:r>
    </w:p>
    <w:p>
      <w:pPr>
        <w:pStyle w:val="Normal"/>
        <w:jc w:val="both"/>
        <w:rPr/>
      </w:pPr>
      <w:r>
        <w:rPr>
          <w:sz w:val="24"/>
          <w:szCs w:val="24"/>
        </w:rPr>
        <w:t>2225. При хлорировании двух разных дихлорциклогексанов было выделено в одном случае только два изомерных трихлорциклогексана, а в другом – четыре. Приведите структурные формулы этих дихлорциклогексанов.</w:t>
      </w:r>
    </w:p>
    <w:p>
      <w:pPr>
        <w:pStyle w:val="Normal"/>
        <w:jc w:val="both"/>
        <w:rPr/>
      </w:pPr>
      <w:r>
        <w:rPr>
          <w:sz w:val="24"/>
          <w:szCs w:val="24"/>
        </w:rPr>
        <w:t>2236. Имеются 7-хлоргептен-1, хлороводород и натрий. По</w:t>
        <w:softHyphen/>
        <w:t>лучите с помощью этих веществ толуол.</w:t>
      </w:r>
    </w:p>
    <w:p>
      <w:pPr>
        <w:pStyle w:val="Normal"/>
        <w:jc w:val="both"/>
        <w:rPr>
          <w:sz w:val="24"/>
          <w:szCs w:val="24"/>
        </w:rPr>
      </w:pPr>
      <w:r>
        <w:rPr>
          <w:sz w:val="24"/>
          <w:szCs w:val="24"/>
        </w:rPr>
        <w:t>2237. Используя, кроме воды, только по одному соединению алюминия и кальция (по выбору), получите нитробензол. Выбор катализаторов не ограничен.</w:t>
      </w:r>
    </w:p>
    <w:p>
      <w:pPr>
        <w:pStyle w:val="Normal"/>
        <w:jc w:val="both"/>
        <w:rPr>
          <w:sz w:val="24"/>
          <w:szCs w:val="24"/>
        </w:rPr>
      </w:pPr>
      <w:r>
        <w:rPr>
          <w:sz w:val="24"/>
          <w:szCs w:val="24"/>
        </w:rPr>
        <w:t>2238. Из какого дигалогеналкана в три стадии можно полу</w:t>
        <w:softHyphen/>
        <w:t>чить гексахлорциклогексан? Напишите уравнения реакций, ука</w:t>
        <w:softHyphen/>
        <w:t>жите условия их протекания.</w:t>
      </w:r>
    </w:p>
    <w:p>
      <w:pPr>
        <w:pStyle w:val="Normal"/>
        <w:jc w:val="both"/>
        <w:rPr/>
      </w:pPr>
      <w:r>
        <w:rPr>
          <w:sz w:val="24"/>
          <w:szCs w:val="24"/>
        </w:rPr>
        <w:t>2239. Среди изомерных йодциклогексадиенов выберите та</w:t>
        <w:softHyphen/>
        <w:t>кой, из которого в две стадии, не используя других углеродсодержащих соединений, можно получить гексахлорциклогексан.</w:t>
      </w:r>
    </w:p>
    <w:p>
      <w:pPr>
        <w:pStyle w:val="Normal"/>
        <w:jc w:val="both"/>
        <w:rPr>
          <w:sz w:val="24"/>
          <w:szCs w:val="24"/>
        </w:rPr>
      </w:pPr>
      <w:r>
        <w:rPr>
          <w:sz w:val="24"/>
          <w:szCs w:val="24"/>
        </w:rPr>
        <w:t>2240. Среди изомерных бромметилциклогексадиенов выбери</w:t>
        <w:softHyphen/>
        <w:t>те такой, из которого в две стадии, не используя других углеродсодержащих соединений, можно получить тринитротолуол.</w:t>
      </w:r>
    </w:p>
    <w:p>
      <w:pPr>
        <w:pStyle w:val="Normal"/>
        <w:jc w:val="both"/>
        <w:rPr>
          <w:sz w:val="24"/>
          <w:szCs w:val="24"/>
        </w:rPr>
      </w:pPr>
      <w:r>
        <w:rPr>
          <w:sz w:val="24"/>
          <w:szCs w:val="24"/>
        </w:rPr>
        <w:t>2241. Среди изомерных дибромгептанов выберите такой, из которого в три стадии, не прибегая к другим углеродсодержащим соединениям, можно получить бензойную кислоту.</w:t>
      </w:r>
    </w:p>
    <w:p>
      <w:pPr>
        <w:pStyle w:val="Normal"/>
        <w:jc w:val="both"/>
        <w:rPr/>
      </w:pPr>
      <w:r>
        <w:rPr>
          <w:sz w:val="24"/>
          <w:szCs w:val="24"/>
        </w:rPr>
        <w:t>2246. Составьте уравнения реакций (с использованием структурных формул) по схеме. Буквами А, В, С, Д обозначены вещества, имеющие состав С6Н12Вг2, С6Н5Вг, С6Н6, С6Н12. Укажите условия протекания реак</w:t>
        <w:softHyphen/>
        <w:t>ций.</w:t>
      </w:r>
    </w:p>
    <w:p>
      <w:pPr>
        <w:pStyle w:val="Normal"/>
        <w:jc w:val="both"/>
        <w:rPr/>
      </w:pPr>
      <w:r>
        <w:rPr>
          <w:sz w:val="24"/>
          <w:szCs w:val="24"/>
        </w:rPr>
        <w:t>2247. Из метана, не используя другие органические вещества, получите стирол. Напишите уравнения реакций, укажите условия их протекания.</w:t>
      </w:r>
    </w:p>
    <w:p>
      <w:pPr>
        <w:pStyle w:val="Normal"/>
        <w:jc w:val="both"/>
        <w:rPr/>
      </w:pPr>
      <w:r>
        <w:rPr>
          <w:sz w:val="24"/>
          <w:szCs w:val="24"/>
        </w:rPr>
        <w:t>2248. Из ацетилена, не используя другие углеродсодержащие вещества, в три стадии получите м-нитрохлорбензол.</w:t>
      </w:r>
    </w:p>
    <w:p>
      <w:pPr>
        <w:pStyle w:val="Normal"/>
        <w:jc w:val="both"/>
        <w:rPr>
          <w:sz w:val="24"/>
          <w:szCs w:val="24"/>
        </w:rPr>
      </w:pPr>
      <w:r>
        <w:rPr>
          <w:sz w:val="24"/>
          <w:szCs w:val="24"/>
        </w:rPr>
      </w:r>
    </w:p>
    <w:p>
      <w:pPr>
        <w:pStyle w:val="Normal"/>
        <w:jc w:val="center"/>
        <w:rPr>
          <w:b/>
          <w:b/>
          <w:sz w:val="24"/>
          <w:szCs w:val="24"/>
        </w:rPr>
      </w:pPr>
      <w:r>
        <w:rPr>
          <w:b/>
          <w:sz w:val="24"/>
          <w:szCs w:val="24"/>
        </w:rPr>
        <w:t>Циклоалканы</w:t>
      </w:r>
    </w:p>
    <w:p>
      <w:pPr>
        <w:pStyle w:val="Normal"/>
        <w:jc w:val="both"/>
        <w:rPr/>
      </w:pPr>
      <w:r>
        <w:rPr>
          <w:sz w:val="24"/>
          <w:szCs w:val="24"/>
        </w:rPr>
        <w:t>2249. Объемная доля оксида этилена в газовой смеси с циклоалканом равна 40%, а массовая доля 23%. Установите состав циклоалкана и напишите структурные формулы всех его изомеров, относящихся к циклоалканам и имеющих 5 вторичных атомов углерода.</w:t>
      </w:r>
    </w:p>
    <w:p>
      <w:pPr>
        <w:pStyle w:val="Normal"/>
        <w:jc w:val="both"/>
        <w:rPr/>
      </w:pPr>
      <w:r>
        <w:rPr>
          <w:sz w:val="24"/>
          <w:szCs w:val="24"/>
        </w:rPr>
        <w:t>2250. До пропускания через воду газовой смеси, состоящей из аммиака, этана и циклопропана, ее относительная плотность по гелию была равна 8,05; после пропускания - 9. Вычислите массовые доли веществ в растворе, который получится при про</w:t>
        <w:softHyphen/>
        <w:t>пускании 1 л (н.у.) такой смеси через 10 мл гептена-1 (пл. 0,68 г/мл).</w:t>
      </w:r>
    </w:p>
    <w:p>
      <w:pPr>
        <w:pStyle w:val="Normal"/>
        <w:jc w:val="both"/>
        <w:rPr>
          <w:sz w:val="24"/>
          <w:szCs w:val="24"/>
        </w:rPr>
      </w:pPr>
      <w:r>
        <w:rPr>
          <w:sz w:val="24"/>
          <w:szCs w:val="24"/>
        </w:rPr>
        <w:t>2251. При горении предельного циклического углеводорода образовалось 3,6 г воды. Вычислите массу углекислого газа, которая образуется при этом.</w:t>
      </w:r>
    </w:p>
    <w:p>
      <w:pPr>
        <w:pStyle w:val="Normal"/>
        <w:jc w:val="both"/>
        <w:rPr/>
      </w:pPr>
      <w:r>
        <w:rPr>
          <w:sz w:val="24"/>
          <w:szCs w:val="24"/>
        </w:rPr>
        <w:t>2252. Продукты сгорания циклоалкана пропустили последо</w:t>
        <w:softHyphen/>
        <w:t>вательно через трубку с избытком безводного сульфата меди, а затем через склянку с 10 г раствора карбоната натрия. Масса трубки увеличилась на 0,54 г, а раствор в склянке остался прозрачным. Вычислите массу этого раствора. 2253. Для полного сгорания 5,8 г смеси метана, пропена и циклопропана требуется 72,8 л (н.у.) воздуха. Вычислите объемную долю метана в исходной смеси.</w:t>
      </w:r>
    </w:p>
    <w:p>
      <w:pPr>
        <w:pStyle w:val="Normal"/>
        <w:jc w:val="both"/>
        <w:rPr>
          <w:sz w:val="24"/>
          <w:szCs w:val="24"/>
        </w:rPr>
      </w:pPr>
      <w:r>
        <w:rPr>
          <w:sz w:val="24"/>
          <w:szCs w:val="24"/>
        </w:rPr>
        <w:t xml:space="preserve">2254. Для сгорания циклоалкана требуется в 4,5 раза больший объем кислорода, чем объем исходного углеводорода (при одинаковых условиях). Какая масса этого углеводорода сгорела, если масса осадка, образовавшегося при пропускании продуктов реакции через избыток раствора гидроксида бария, составила 197 г? </w:t>
      </w:r>
    </w:p>
    <w:p>
      <w:pPr>
        <w:pStyle w:val="Normal"/>
        <w:jc w:val="both"/>
        <w:rPr>
          <w:sz w:val="24"/>
          <w:szCs w:val="24"/>
        </w:rPr>
      </w:pPr>
      <w:r>
        <w:rPr>
          <w:sz w:val="24"/>
          <w:szCs w:val="24"/>
        </w:rPr>
        <w:t>2255. Смесь циклобутана, 1-бром-З-хлорпропана и 1-бром-4-хлорбутана, в которой число атомов галогена равно числу молекул и в 7,625 раза меньше числа атомов водорода, об</w:t>
        <w:softHyphen/>
        <w:t>работали цинком. Вычислите объемные доли веществ в получен</w:t>
        <w:softHyphen/>
        <w:t>ной смеси и ее плотность при 101 кПа и 22 °С.</w:t>
      </w:r>
    </w:p>
    <w:p>
      <w:pPr>
        <w:pStyle w:val="Normal"/>
        <w:jc w:val="both"/>
        <w:rPr/>
      </w:pPr>
      <w:r>
        <w:rPr>
          <w:sz w:val="24"/>
          <w:szCs w:val="24"/>
        </w:rPr>
        <w:t>2256. Один объем смеси бутина-1 и циклопропана с плот</w:t>
        <w:softHyphen/>
        <w:t>ностью по водороду 23 смешали с 10 объемами водорода и нагре</w:t>
        <w:softHyphen/>
        <w:t>вали над никелевым катализатором до прекращения реакции. Как изменится объем реакционной смеси после сжигания ее в достаточном объеме кислорода и приведения к нормальным условиям?</w:t>
      </w:r>
    </w:p>
    <w:p>
      <w:pPr>
        <w:pStyle w:val="Normal"/>
        <w:jc w:val="both"/>
        <w:rPr/>
      </w:pPr>
      <w:r>
        <w:rPr>
          <w:sz w:val="24"/>
          <w:szCs w:val="24"/>
        </w:rPr>
        <w:t>2257. Смесь хлорметана, бромметана и циклопропана, в ко</w:t>
        <w:softHyphen/>
        <w:t>торой общее число атомов равно 0,42 моль, а сумма атомов галогенов в 9 раз меньше числа атомов водорода, обработали избытком натрия. Вычислите плотность по водороду образовав</w:t>
        <w:softHyphen/>
        <w:t>шейся газовой смеси.</w:t>
      </w:r>
    </w:p>
    <w:p>
      <w:pPr>
        <w:pStyle w:val="Normal"/>
        <w:jc w:val="both"/>
        <w:rPr/>
      </w:pPr>
      <w:r>
        <w:rPr>
          <w:sz w:val="24"/>
          <w:szCs w:val="24"/>
        </w:rPr>
        <w:t>2258. Смесь 2,3-дихлорбутана, 1,2-дибромэтана, циклопентана и бутадиена-1,3 имеет в парах плотность по бутану 2,0845. После обработки исходной смеси избытком магния при нагрева</w:t>
        <w:softHyphen/>
        <w:t>нии плотность паров уменьшается в 2,341 раза, а после обработ</w:t>
        <w:softHyphen/>
        <w:t>ки исходной смеси избытком хлороводорода плотность паров увеличивается в 1,06 раза. Вычислите объемные доли веществ в парах исходной смеси.</w:t>
      </w:r>
    </w:p>
    <w:p>
      <w:pPr>
        <w:pStyle w:val="Normal"/>
        <w:jc w:val="both"/>
        <w:rPr>
          <w:sz w:val="24"/>
          <w:szCs w:val="24"/>
        </w:rPr>
      </w:pPr>
      <w:r>
        <w:rPr>
          <w:sz w:val="24"/>
          <w:szCs w:val="24"/>
        </w:rPr>
      </w:r>
    </w:p>
    <w:p>
      <w:pPr>
        <w:pStyle w:val="Normal"/>
        <w:jc w:val="center"/>
        <w:rPr>
          <w:b/>
          <w:b/>
          <w:sz w:val="24"/>
          <w:szCs w:val="24"/>
        </w:rPr>
      </w:pPr>
      <w:r>
        <w:rPr>
          <w:b/>
          <w:sz w:val="24"/>
          <w:szCs w:val="24"/>
        </w:rPr>
        <w:t>Ароматические углеводороды</w:t>
      </w:r>
    </w:p>
    <w:p>
      <w:pPr>
        <w:pStyle w:val="Normal"/>
        <w:jc w:val="both"/>
        <w:rPr/>
      </w:pPr>
      <w:r>
        <w:rPr>
          <w:sz w:val="24"/>
          <w:szCs w:val="24"/>
        </w:rPr>
        <w:t>2259. В смеси двух хлорпроизводных кумола, различающихся на 1 атом хлора, число электронов в 5,2 раза больше числа атомов. Установите состав соединений, рассчитайте их массовые доли. Для вещества, массовая доля которого меньше, приведите формулы всех изомеров, содержащих 3 первичных атома углерода, а атомы хлора — у вторичных атомов углерода.</w:t>
      </w:r>
    </w:p>
    <w:p>
      <w:pPr>
        <w:pStyle w:val="Normal"/>
        <w:jc w:val="both"/>
        <w:rPr/>
      </w:pPr>
      <w:r>
        <w:rPr>
          <w:sz w:val="24"/>
          <w:szCs w:val="24"/>
        </w:rPr>
        <w:t>2260. Какой объем раствора серной кислоты с концентрацией 0,5 моль/л необходим для нейтрализации щелочи, образовавшейся при окислении 2,12 г 1,2-диметил бензола горячим нейтральным раствором перманганата калия?</w:t>
      </w:r>
    </w:p>
    <w:p>
      <w:pPr>
        <w:pStyle w:val="Normal"/>
        <w:jc w:val="both"/>
        <w:rPr/>
      </w:pPr>
      <w:r>
        <w:rPr>
          <w:sz w:val="24"/>
          <w:szCs w:val="24"/>
        </w:rPr>
        <w:t>2261. При полном сжигании 50 г смеси о-ксилола и н-октана объем израсходованного кислорода оказался в 1,5 раза больше объема образовавшегося углекислого газа (при одинаковых условиях). Какой минимальный объем раствора смеси гидроксида натрия и калия, в котором концентрации ионов натрия и калия равны соответственно 0,5 и 0,1 моль/л, потребуется для поглощения продуктов сгорания?</w:t>
      </w:r>
    </w:p>
    <w:p>
      <w:pPr>
        <w:pStyle w:val="Normal"/>
        <w:jc w:val="both"/>
        <w:rPr/>
      </w:pPr>
      <w:r>
        <w:rPr>
          <w:sz w:val="24"/>
          <w:szCs w:val="24"/>
        </w:rPr>
        <w:t>2262. Из н-гептана массой 50,0 г получили ароматический углеводород, при этом выделился водород объемом 35,8 л (н.у) Вычислите выход (%) продукта реакции дегидроциклизации.</w:t>
      </w:r>
    </w:p>
    <w:p>
      <w:pPr>
        <w:pStyle w:val="Normal"/>
        <w:jc w:val="both"/>
        <w:rPr/>
      </w:pPr>
      <w:r>
        <w:rPr>
          <w:sz w:val="24"/>
          <w:szCs w:val="24"/>
        </w:rPr>
        <w:t>2263. При каталитическом дегидрировании смеси циклогексадиена-1,3, циклогексана и циклогексена, в которой объемные доли компонентов равны, было получено 50 мл бензола (пл.0,879 г/мл). Вычислите объем выделившегося при этом водорода (50 °С, 105 кПа).</w:t>
      </w:r>
    </w:p>
    <w:p>
      <w:pPr>
        <w:pStyle w:val="Normal"/>
        <w:jc w:val="both"/>
        <w:rPr/>
      </w:pPr>
      <w:r>
        <w:rPr>
          <w:sz w:val="24"/>
          <w:szCs w:val="24"/>
        </w:rPr>
        <w:t>2264. Смесь 5-хлорциклогексадиена-1,3 и 3,6-дихлорциклогексена-1 общей массой 68,2 г могут вступить в реакцию с 44,8 г гидроксида калия, находящегося в спиртовом растворе. Вычис</w:t>
        <w:softHyphen/>
        <w:t>лите объем получающегося при этом бензола (пл. 0,879 г/мл).</w:t>
      </w:r>
    </w:p>
    <w:p>
      <w:pPr>
        <w:pStyle w:val="Normal"/>
        <w:jc w:val="both"/>
        <w:rPr>
          <w:sz w:val="24"/>
          <w:szCs w:val="24"/>
        </w:rPr>
      </w:pPr>
      <w:r>
        <w:rPr>
          <w:sz w:val="24"/>
          <w:szCs w:val="24"/>
        </w:rPr>
        <w:t>2265. Раствор изопрена и пентина-2 в толуоле общей массой 4,56 г может вступить в реакцию с 12,8 г брома (без нагревания и катализаторов). Вычислите массовую долю толуола в исход</w:t>
        <w:softHyphen/>
        <w:t>ном растворе.</w:t>
      </w:r>
    </w:p>
    <w:p>
      <w:pPr>
        <w:pStyle w:val="Normal"/>
        <w:jc w:val="both"/>
        <w:rPr>
          <w:sz w:val="24"/>
          <w:szCs w:val="24"/>
        </w:rPr>
      </w:pPr>
      <w:r>
        <w:rPr>
          <w:sz w:val="24"/>
          <w:szCs w:val="24"/>
        </w:rPr>
        <w:t>2266. При гидрировании бензола до циклогексана масса поглощенного водорода составила 6,15% от массы исходного бен</w:t>
        <w:softHyphen/>
        <w:t>зола. Вычислите выход (%) продукта реакции.</w:t>
      </w:r>
    </w:p>
    <w:p>
      <w:pPr>
        <w:pStyle w:val="Normal"/>
        <w:jc w:val="both"/>
        <w:rPr/>
      </w:pPr>
      <w:r>
        <w:rPr>
          <w:sz w:val="24"/>
          <w:szCs w:val="24"/>
        </w:rPr>
        <w:t>2267. Ацетилен пропустили при 600°С через трубку с ак</w:t>
        <w:softHyphen/>
        <w:t>тивированным углем. В смеси, собранной на выходе из трубки, число вторичных атомов углерода оказалось в 8 раз меньше числа первичных атомов углерода. Вычислите выход реакции тримеризации.</w:t>
      </w:r>
    </w:p>
    <w:p>
      <w:pPr>
        <w:pStyle w:val="Normal"/>
        <w:jc w:val="both"/>
        <w:rPr/>
      </w:pPr>
      <w:r>
        <w:rPr>
          <w:sz w:val="24"/>
          <w:szCs w:val="24"/>
        </w:rPr>
        <w:t>2268. Для проведения реакции алкилирования взяли 50 мл бромэтана (пл. 1,456 г/мл) и 50 мл бензола (пл. 0,879 г/мл). Какую массу целевого продукта можно получить при выходе реакции, равном 80,0%?</w:t>
      </w:r>
    </w:p>
    <w:p>
      <w:pPr>
        <w:pStyle w:val="Normal"/>
        <w:jc w:val="both"/>
        <w:rPr/>
      </w:pPr>
      <w:r>
        <w:rPr>
          <w:sz w:val="24"/>
          <w:szCs w:val="24"/>
        </w:rPr>
        <w:t>2269. При алкилировании смеси триметилбензола и диметилбензола была получена смесь только двух веществ. Выход реакции получения вещества с относительной молекулярной массой 134 равен 78%, а получения вещества с относительной молеку</w:t>
        <w:softHyphen/>
        <w:t>лярной массой 148 - 85%. Суммарная масса этих веществ оказа</w:t>
        <w:softHyphen/>
        <w:t>лась равной суммарной массе исходных веществ. Вычислите мо</w:t>
        <w:softHyphen/>
        <w:t>лярные доли углеводородов в исходной смеси.</w:t>
      </w:r>
    </w:p>
    <w:p>
      <w:pPr>
        <w:pStyle w:val="Normal"/>
        <w:jc w:val="both"/>
        <w:rPr/>
      </w:pPr>
      <w:r>
        <w:rPr>
          <w:sz w:val="24"/>
          <w:szCs w:val="24"/>
        </w:rPr>
        <w:t>2270. Для получения изопропилбензола взяли 14 мл 2-бромпропана (пл. 1,314 г/мл) и 8,87 мл бензола (пл. 0,879 г/мл). По окончании реакции изопропилбензол выделили в чистом виде, его объем оказался равным 11,1 мл (пл. 0,862 г/мл). Вычислите выход изопропилбензола.</w:t>
      </w:r>
    </w:p>
    <w:p>
      <w:pPr>
        <w:pStyle w:val="Normal"/>
        <w:jc w:val="both"/>
        <w:rPr/>
      </w:pPr>
      <w:r>
        <w:rPr>
          <w:sz w:val="24"/>
          <w:szCs w:val="24"/>
        </w:rPr>
        <w:t>2271. Газ, выделившийся при бромировании бензола объемом 5 мл (пл. 0,879 г/мл), был поглощен избытком раствора нитрата серебра, при этом образовалось 6,58 г осадка. Вычислите выход продукта реакции.</w:t>
      </w:r>
    </w:p>
    <w:p>
      <w:pPr>
        <w:pStyle w:val="Normal"/>
        <w:jc w:val="both"/>
        <w:rPr>
          <w:sz w:val="24"/>
          <w:szCs w:val="24"/>
        </w:rPr>
      </w:pPr>
      <w:r>
        <w:rPr>
          <w:sz w:val="24"/>
          <w:szCs w:val="24"/>
        </w:rPr>
        <w:t>2272. С каким выходом прошло нитрование 11,7 г бензола стехиометрическим количеством смеси азотной и серной кислот (молярное соотношение кислот 1:2), если на нейтрализацию реакционной смеси было затрачено 554,4 г 10%-го раствора гидрокарбоната натрия?</w:t>
      </w:r>
    </w:p>
    <w:p>
      <w:pPr>
        <w:pStyle w:val="Normal"/>
        <w:jc w:val="both"/>
        <w:rPr/>
      </w:pPr>
      <w:r>
        <w:rPr>
          <w:sz w:val="24"/>
          <w:szCs w:val="24"/>
        </w:rPr>
        <w:t>2273. Смесь метилциклопентана и стирола обработали бромоводородом. Масса полученной смеси веществ после удаления избытка бромоводорода оказалась на 2,43 г больше массы исход</w:t>
        <w:softHyphen/>
        <w:t>ной смеси. Такую же смесь углеводородов такой же массы сожгли, продукты сгорания пропустили через раствор гидроксида калия. В растворе объемом 500 мл концентрации кислой и сред</w:t>
        <w:softHyphen/>
        <w:t>ней соли оказались равными по 0,29 моль/л. Вычислите мас</w:t>
        <w:softHyphen/>
        <w:t>совые доли веществ в исходной смеси.</w:t>
      </w:r>
    </w:p>
    <w:p>
      <w:pPr>
        <w:pStyle w:val="Normal"/>
        <w:jc w:val="both"/>
        <w:rPr>
          <w:sz w:val="24"/>
          <w:szCs w:val="24"/>
        </w:rPr>
      </w:pPr>
      <w:r>
        <w:rPr>
          <w:sz w:val="24"/>
          <w:szCs w:val="24"/>
        </w:rPr>
        <w:t>2274. При каталитическом бромировании 50 мл толуола (пл. 0,867 г/мл), прошедшего с выходом 75%, была получена смесь двух монобромпроизводных и газ, которым обработали 70 г 40%-го раствора бутена-1 в октане. Вычислите массовые доли веществ в получившемся растворе.</w:t>
      </w:r>
    </w:p>
    <w:p>
      <w:pPr>
        <w:pStyle w:val="Normal"/>
        <w:jc w:val="both"/>
        <w:rPr/>
      </w:pPr>
      <w:r>
        <w:rPr>
          <w:sz w:val="24"/>
          <w:szCs w:val="24"/>
        </w:rPr>
        <w:t>2275. Смесь толуола, циклопентена и циклогексана общей массой 49,6 г может вступить в реакцию с 32 г брома, рас</w:t>
        <w:softHyphen/>
        <w:t>творенном в тетрахлориде углерода. Известно, что для полного гидрирования исходной смеси, протекающей без разрыва С—С-связей, нужно 2,2 г водорода. Вычислите, во сколько раз в исходной смеси атомов водорода больше атомов углерода.</w:t>
      </w:r>
    </w:p>
    <w:p>
      <w:pPr>
        <w:pStyle w:val="Normal"/>
        <w:jc w:val="both"/>
        <w:rPr/>
      </w:pPr>
      <w:r>
        <w:rPr>
          <w:sz w:val="24"/>
          <w:szCs w:val="24"/>
        </w:rPr>
        <w:t>2276. Смесь стирола и этилциклогексана, способную вступить максимально с 4,48 л (н. у.) хлороводорода, сожгли, в результа</w:t>
        <w:softHyphen/>
        <w:t>те чего образовалось 134,4 г смеси воды и углекислого газа. Какой объем воздуха был израсходован для сжигания исходной смеси?</w:t>
      </w:r>
    </w:p>
    <w:p>
      <w:pPr>
        <w:pStyle w:val="Normal"/>
        <w:jc w:val="both"/>
        <w:rPr/>
      </w:pPr>
      <w:r>
        <w:rPr>
          <w:sz w:val="24"/>
          <w:szCs w:val="24"/>
        </w:rPr>
        <w:t>2277. Порцию 1,6-дибромгексана обработали натрием. В по</w:t>
        <w:softHyphen/>
        <w:t>лученной смеси веществ первичных атомов углерода оказалось в 15 раз меньше, чем вторичных атомов углерода. После удале</w:t>
        <w:softHyphen/>
        <w:t>ния всей соли к смеси добавили 14 мл гексадиена (пл. 0,7 г/мл), При этом массовая доля брома составила 10%. Вычислите коли</w:t>
        <w:softHyphen/>
        <w:t>чество вещества натрия, вступившего в реакцию.</w:t>
      </w:r>
    </w:p>
    <w:p>
      <w:pPr>
        <w:pStyle w:val="Normal"/>
        <w:jc w:val="both"/>
        <w:rPr>
          <w:sz w:val="24"/>
          <w:szCs w:val="24"/>
        </w:rPr>
      </w:pPr>
      <w:r>
        <w:rPr>
          <w:sz w:val="24"/>
          <w:szCs w:val="24"/>
        </w:rPr>
        <w:t>2278. При нитровании одного из гомологов бензола массой 31,8 г было получено только одно мононитропроизводное массой 45,3 г. Установите строение исходного и конечного продуктов.</w:t>
      </w:r>
    </w:p>
    <w:p>
      <w:pPr>
        <w:pStyle w:val="Normal"/>
        <w:jc w:val="both"/>
        <w:rPr/>
      </w:pPr>
      <w:r>
        <w:rPr>
          <w:sz w:val="24"/>
          <w:szCs w:val="24"/>
        </w:rPr>
        <w:t>2279. Гомолог стирола может присоединить 6,4 г иодоводорода. Образец этого же вещества такой же массы при сгорании образует 12 л углекислого газа (47°С, 100 кПа). Установите возможное строение вещества.</w:t>
      </w:r>
    </w:p>
    <w:p>
      <w:pPr>
        <w:pStyle w:val="Normal"/>
        <w:jc w:val="both"/>
        <w:rPr/>
      </w:pPr>
      <w:r>
        <w:rPr>
          <w:sz w:val="24"/>
          <w:szCs w:val="24"/>
        </w:rPr>
        <w:t>2280. Смесь бензола и толуола общей массой 23 г обработали горячим нейтральным раствором перманганата калия. Органический слой и осадок отделили от раствора. Масса осадка оказалась равной 13,05 г. Чему равна масса органического слоя?</w:t>
      </w:r>
    </w:p>
    <w:p>
      <w:pPr>
        <w:pStyle w:val="Normal"/>
        <w:jc w:val="both"/>
        <w:rPr>
          <w:sz w:val="24"/>
          <w:szCs w:val="24"/>
        </w:rPr>
      </w:pPr>
      <w:r>
        <w:rPr>
          <w:sz w:val="24"/>
          <w:szCs w:val="24"/>
        </w:rPr>
        <w:t>2281. Смесь бензола и его ближайшего гомолога обработала горячим нейтральным раствором перманганата калия. Органический слой и осадок отделили от раствора. Масса органического слоя уменьшилась по сравнению с исходной смесью на 18,4 г. Чему равна масса осадка?</w:t>
      </w:r>
    </w:p>
    <w:p>
      <w:pPr>
        <w:pStyle w:val="Normal"/>
        <w:jc w:val="both"/>
        <w:rPr/>
      </w:pPr>
      <w:r>
        <w:rPr>
          <w:sz w:val="24"/>
          <w:szCs w:val="24"/>
        </w:rPr>
        <w:t>2282. Для окисления 1 г смеси толуола и этилбензола в нейтральной среде потребовалось добавить 64 мл раствора перманганата калия с концентрацией 0,5 моль/л. Вычислите массовые доли веществ в исходной смеси.</w:t>
      </w:r>
    </w:p>
    <w:p>
      <w:pPr>
        <w:pStyle w:val="Normal"/>
        <w:jc w:val="both"/>
        <w:rPr/>
      </w:pPr>
      <w:r>
        <w:rPr>
          <w:sz w:val="24"/>
          <w:szCs w:val="24"/>
        </w:rPr>
        <w:t>2283. Какой объем раствора, в котором концентрации пер</w:t>
        <w:softHyphen/>
        <w:t>манганата калия и серной кислоты равны соответственно 0,3 и 2 моль/л, требуется для окисления 6,7 г смеси диэтилбензола и тетраметилбензола?</w:t>
      </w:r>
    </w:p>
    <w:p>
      <w:pPr>
        <w:pStyle w:val="Normal"/>
        <w:jc w:val="both"/>
        <w:rPr/>
      </w:pPr>
      <w:r>
        <w:rPr>
          <w:sz w:val="24"/>
          <w:szCs w:val="24"/>
        </w:rPr>
        <w:t>2284. К горячему 15%-му раствору перманганата калия до</w:t>
        <w:softHyphen/>
        <w:t>бавили 1,3-диметилбензол. Раствор нагревали до тех пор, пока весь углеводород не прореагирует; массовая доля перманганата калия снизилась при этом на 7%. Вычислите массовые доли веществ в образовавшемся растворе.</w:t>
      </w:r>
    </w:p>
    <w:p>
      <w:pPr>
        <w:pStyle w:val="Normal"/>
        <w:jc w:val="both"/>
        <w:rPr/>
      </w:pPr>
      <w:r>
        <w:rPr>
          <w:sz w:val="24"/>
          <w:szCs w:val="24"/>
        </w:rPr>
        <w:t>2285. К горячему 12%-му раствору перманганата калия до</w:t>
        <w:softHyphen/>
        <w:t>бавили метилбензол. Раствор нагревали до тех пор, пока весь метилбензол не прореагирует. Массовая доля перманганата ка</w:t>
        <w:softHyphen/>
        <w:t>лия снизилась при этом на 3%. К полученному раствору добавили 1,4-диметилбензол и процедуру повторили. По оконча</w:t>
        <w:softHyphen/>
        <w:t>нии реакции массовая доля перманганата калия снизилась еще на 2%. Вычислите массовые доли веществ в образовавшемся растворе.</w:t>
      </w:r>
    </w:p>
    <w:p>
      <w:pPr>
        <w:pStyle w:val="Normal"/>
        <w:jc w:val="both"/>
        <w:rPr/>
      </w:pPr>
      <w:r>
        <w:rPr>
          <w:sz w:val="24"/>
          <w:szCs w:val="24"/>
        </w:rPr>
        <w:t>2286. Смесь толуола, 2,3-дибромбутана, бутина-2 и пропана имеет в парах плотность по этану 4,586. После обработки исход</w:t>
        <w:softHyphen/>
        <w:t>ной смеси избытком цинка при нагревании плотность паров по этану при тех же условиях снизилась до 1,92. После обработки исходной смеси избытком хлороводорода плотность паров по этану возросла до 5,438. Вычислите объемные доли веществ в парах исходной смеси.</w:t>
        <w:tab/>
        <w:t>.</w:t>
      </w:r>
    </w:p>
    <w:p>
      <w:pPr>
        <w:pStyle w:val="Normal"/>
        <w:jc w:val="both"/>
        <w:rPr/>
      </w:pPr>
      <w:r>
        <w:rPr>
          <w:sz w:val="24"/>
          <w:szCs w:val="24"/>
        </w:rPr>
        <w:t>2287. Смесь бензола, 1,2-дибромэтана, пропина и бутена-2 имеет в парах плотность по азоту 3,536. После обработки исходной смеси избытком цинка при нагревании плотность паров по азоту при тех же условиях снизилась до 1,821. После обработки исходной смеси избытком хлороводорода плотность паров по азоту возросла до 4,318. Вычислите объемные доли веществ в парах исходной смеси.</w:t>
      </w:r>
    </w:p>
    <w:p>
      <w:pPr>
        <w:pStyle w:val="Normal"/>
        <w:jc w:val="both"/>
        <w:rPr/>
      </w:pPr>
      <w:r>
        <w:rPr>
          <w:sz w:val="24"/>
          <w:szCs w:val="24"/>
        </w:rPr>
        <w:t>2288. Смесь 1,2-дибромпропана, гексана, стирола и пентена-1 имеет в парах плотность по воздуху 3,983. После обработки исходной смеси избытком цинка при нагревании плотность паров по воздуху при тех же условиях снизилась до 2,603. После об</w:t>
        <w:softHyphen/>
        <w:t>работки исходной смеси избытком брома без нагревания, освеще</w:t>
        <w:softHyphen/>
        <w:t>ния и в отсутствие катализаторов плотность паров по воздуху возросла до 6,741. Вычислите объемные доли веществ в парах исходной смеси.</w:t>
      </w:r>
    </w:p>
    <w:p>
      <w:pPr>
        <w:pStyle w:val="Normal"/>
        <w:jc w:val="both"/>
        <w:rPr/>
      </w:pPr>
      <w:r>
        <w:rPr>
          <w:sz w:val="24"/>
          <w:szCs w:val="24"/>
        </w:rPr>
        <w:t>2289. При бромировании о-ксилола на свету при нагревании была получена смесь моно-, ди- и трибромпроизводных, в кото</w:t>
        <w:softHyphen/>
        <w:t>рой масса смеси дибромпроизводных в 2 раза меньше массы смеси трибромпроизводных, но в 6 раз больше массы монобромпроизводного. В смеси дибромпроизводных на долю соединений, содержащих СН3-группу, приходится 75%. Вычислите выход каж</w:t>
        <w:softHyphen/>
        <w:t>дого из дибромпроизводных.</w:t>
      </w:r>
    </w:p>
    <w:p>
      <w:pPr>
        <w:pStyle w:val="Normal"/>
        <w:jc w:val="both"/>
        <w:rPr>
          <w:sz w:val="24"/>
          <w:szCs w:val="24"/>
        </w:rPr>
      </w:pPr>
      <w:r>
        <w:rPr>
          <w:sz w:val="24"/>
          <w:szCs w:val="24"/>
        </w:rPr>
        <w:t>2290. При бромировании м-ксилола на свету при нагревании была получена смесь моно-, ди- и трибромпроизводных, в кото</w:t>
        <w:softHyphen/>
        <w:t>рой массовая доля монобромпроизводного равна 10%, а дибром</w:t>
        <w:softHyphen/>
        <w:t>производных 30%. В смеси трибромпроизводных каждый две</w:t>
        <w:softHyphen/>
        <w:t>надцатый атом углерода связан с тремя атомами водорода. Вычислите выход каждого из трибромпроизводных.</w:t>
      </w:r>
    </w:p>
    <w:p>
      <w:pPr>
        <w:pStyle w:val="Normal"/>
        <w:jc w:val="both"/>
        <w:rPr/>
      </w:pPr>
      <w:r>
        <w:rPr>
          <w:sz w:val="24"/>
          <w:szCs w:val="24"/>
        </w:rPr>
        <w:t xml:space="preserve">2291. При хлорировании </w:t>
      </w:r>
      <w:r>
        <w:rPr>
          <w:sz w:val="24"/>
          <w:szCs w:val="24"/>
          <w:lang w:val="en-US"/>
        </w:rPr>
        <w:t>n</w:t>
      </w:r>
      <w:r>
        <w:rPr>
          <w:sz w:val="24"/>
          <w:szCs w:val="24"/>
        </w:rPr>
        <w:t>-ксилола на свету была получена смесь моно-, ди- и трихлорпроизводных, в которой массовая доля дихлорпроизводных равна 20%, а трихлорпроизводных 65%. В смеси дихлорпроизводных каждый третий первичный атом углерода связан с двумя атомами хлора. Вычислите выход каждого из дихлорпроизводных.</w:t>
      </w:r>
    </w:p>
    <w:p>
      <w:pPr>
        <w:pStyle w:val="Normal"/>
        <w:jc w:val="both"/>
        <w:rPr/>
      </w:pPr>
      <w:r>
        <w:rPr>
          <w:sz w:val="24"/>
          <w:szCs w:val="24"/>
        </w:rPr>
        <w:t>2292. Смесь метилциклогексана и толуола дегидрировали, при этом выделилось 0,8 моль водорода, а масса толуола осталась без изменения. Смесь органических веществ обработали избыт</w:t>
        <w:softHyphen/>
        <w:t>ком бромоводорода, а затем подвергли бромированию в темноте в присутствии бромида железа (III). В полученной смеси ор</w:t>
        <w:softHyphen/>
        <w:t>ганических веществ общей массой 163,5 г, состоящей только из веществ состава С7Н7Вг, С7Н13Вг и С7Н12В</w:t>
      </w:r>
      <w:r>
        <w:rPr>
          <w:sz w:val="24"/>
          <w:szCs w:val="24"/>
          <w:lang w:val="en-US"/>
        </w:rPr>
        <w:t>r</w:t>
      </w:r>
      <w:r>
        <w:rPr>
          <w:sz w:val="24"/>
          <w:szCs w:val="24"/>
        </w:rPr>
        <w:t>2, массовая доля брома составила 53,82%. Какие изомеры имеют максимальную мас</w:t>
        <w:softHyphen/>
        <w:t>совую долю?</w:t>
      </w:r>
    </w:p>
    <w:p>
      <w:pPr>
        <w:pStyle w:val="Normal"/>
        <w:jc w:val="both"/>
        <w:rPr/>
      </w:pPr>
      <w:r>
        <w:rPr>
          <w:sz w:val="24"/>
          <w:szCs w:val="24"/>
        </w:rPr>
        <w:t>2293. Порцию толуола, в которой содержится 1 моль первич</w:t>
        <w:softHyphen/>
        <w:t>ных атомов углерода, подвергли мононитрованию. Выделенная смесь органических веществ имела массу на 29,35% больше мас</w:t>
        <w:softHyphen/>
        <w:t xml:space="preserve">сы исходной порции толуола. Эту смесь обработали при нагревании избытком водного раствора перманганата калия, в результате чего выделили 134 г смеси солей, в которой массовая до азота равна 4,7%. Ни одна реакция не протекала с выходом 100%, побочные продукты не образовывались. Установите, какая реакция протекала с максимальным выходом, и вычислите его (при образовании изомеров выход считать на сумму изомеров). </w:t>
      </w:r>
    </w:p>
    <w:p>
      <w:pPr>
        <w:pStyle w:val="Normal"/>
        <w:jc w:val="both"/>
        <w:rPr>
          <w:sz w:val="24"/>
          <w:szCs w:val="24"/>
        </w:rPr>
      </w:pPr>
      <w:r>
        <w:rPr>
          <w:sz w:val="24"/>
          <w:szCs w:val="24"/>
        </w:rPr>
      </w:r>
    </w:p>
    <w:p>
      <w:pPr>
        <w:pStyle w:val="Normal"/>
        <w:jc w:val="center"/>
        <w:rPr>
          <w:b/>
          <w:b/>
          <w:sz w:val="24"/>
          <w:szCs w:val="24"/>
        </w:rPr>
      </w:pPr>
      <w:r>
        <w:rPr>
          <w:b/>
          <w:sz w:val="24"/>
          <w:szCs w:val="24"/>
        </w:rPr>
        <w:t>КОМБИНИРОВАННЫЕ УПРАЖНЕНИЯ И ЗАДАЧИ ПО ХИМИИ УГЛЕВОДОРОДОВ</w:t>
      </w:r>
    </w:p>
    <w:p>
      <w:pPr>
        <w:pStyle w:val="Normal"/>
        <w:jc w:val="both"/>
        <w:rPr/>
      </w:pPr>
      <w:r>
        <w:rPr>
          <w:sz w:val="24"/>
          <w:szCs w:val="24"/>
        </w:rPr>
        <w:t>2294. Приведите формулы всех углеводородов, которые в реакции с избытком брома образуют соединения состава С4Н6</w:t>
      </w:r>
      <w:r>
        <w:rPr>
          <w:sz w:val="24"/>
          <w:szCs w:val="24"/>
          <w:lang w:val="en-US"/>
        </w:rPr>
        <w:t>Br</w:t>
      </w:r>
      <w:r>
        <w:rPr>
          <w:sz w:val="24"/>
          <w:szCs w:val="24"/>
        </w:rPr>
        <w:t>4, а при гидрировании превращаются в неразветвленный алкан. Напишите уравнения реакций.</w:t>
      </w:r>
    </w:p>
    <w:p>
      <w:pPr>
        <w:pStyle w:val="Normal"/>
        <w:jc w:val="both"/>
        <w:rPr>
          <w:sz w:val="24"/>
          <w:szCs w:val="24"/>
        </w:rPr>
      </w:pPr>
      <w:r>
        <w:rPr>
          <w:sz w:val="24"/>
          <w:szCs w:val="24"/>
        </w:rPr>
        <w:t>2295. Приведите все возможные формулы углеводородов со</w:t>
        <w:softHyphen/>
        <w:t>става С5Н4, реагирующих с бромом (в защищенной от света склянке в отсутствие катализаторов) с образованием соединений состава С5Н4Вг8, а при гидрировании превращающихся в н-пентан. Напишите уравнения реакций.</w:t>
      </w:r>
    </w:p>
    <w:p>
      <w:pPr>
        <w:pStyle w:val="Normal"/>
        <w:jc w:val="both"/>
        <w:rPr/>
      </w:pPr>
      <w:r>
        <w:rPr>
          <w:sz w:val="24"/>
          <w:szCs w:val="24"/>
        </w:rPr>
        <w:t>2296. Приведите структурные формулы всех углеводородов, имеющих состав С7Н14 и образующих при гидрировании 2,2-диметилпентана.</w:t>
      </w:r>
    </w:p>
    <w:p>
      <w:pPr>
        <w:pStyle w:val="Normal"/>
        <w:jc w:val="both"/>
        <w:rPr/>
      </w:pPr>
      <w:r>
        <w:rPr>
          <w:sz w:val="24"/>
          <w:szCs w:val="24"/>
        </w:rPr>
        <w:t>2297. Приведите формулы двух нециклических соединений, имеющих состав С</w:t>
      </w:r>
      <w:r>
        <w:rPr>
          <w:sz w:val="24"/>
          <w:szCs w:val="24"/>
          <w:lang w:val="en-US"/>
        </w:rPr>
        <w:t>n</w:t>
      </w:r>
      <w:r>
        <w:rPr>
          <w:sz w:val="24"/>
          <w:szCs w:val="24"/>
        </w:rPr>
        <w:t>Н2</w:t>
      </w:r>
      <w:r>
        <w:rPr>
          <w:sz w:val="24"/>
          <w:szCs w:val="24"/>
          <w:lang w:val="en-US"/>
        </w:rPr>
        <w:t>n</w:t>
      </w:r>
      <w:r>
        <w:rPr>
          <w:sz w:val="24"/>
          <w:szCs w:val="24"/>
        </w:rPr>
        <w:t>-2 и относящихся к разным гомологичес</w:t>
        <w:softHyphen/>
        <w:t>ким рядам.</w:t>
      </w:r>
    </w:p>
    <w:p>
      <w:pPr>
        <w:pStyle w:val="Normal"/>
        <w:jc w:val="both"/>
        <w:rPr/>
      </w:pPr>
      <w:r>
        <w:rPr>
          <w:sz w:val="24"/>
          <w:szCs w:val="24"/>
        </w:rPr>
        <w:t>2298. Приведите формулы двух циклических соединений, име</w:t>
        <w:softHyphen/>
        <w:t>ющих состав С</w:t>
      </w:r>
      <w:r>
        <w:rPr>
          <w:sz w:val="24"/>
          <w:szCs w:val="24"/>
          <w:lang w:val="en-US"/>
        </w:rPr>
        <w:t>n</w:t>
      </w:r>
      <w:r>
        <w:rPr>
          <w:sz w:val="24"/>
          <w:szCs w:val="24"/>
        </w:rPr>
        <w:t>Н2</w:t>
      </w:r>
      <w:r>
        <w:rPr>
          <w:sz w:val="24"/>
          <w:szCs w:val="24"/>
          <w:lang w:val="en-US"/>
        </w:rPr>
        <w:t>n</w:t>
      </w:r>
      <w:r>
        <w:rPr>
          <w:sz w:val="24"/>
          <w:szCs w:val="24"/>
        </w:rPr>
        <w:t>-4 и относящихся к разным гомологическим рядам.</w:t>
      </w:r>
    </w:p>
    <w:p>
      <w:pPr>
        <w:pStyle w:val="Normal"/>
        <w:jc w:val="both"/>
        <w:rPr/>
      </w:pPr>
      <w:r>
        <w:rPr>
          <w:sz w:val="24"/>
          <w:szCs w:val="24"/>
        </w:rPr>
        <w:t>2299. Приведите формулы двух соединений состава С</w:t>
      </w:r>
      <w:r>
        <w:rPr>
          <w:sz w:val="24"/>
          <w:szCs w:val="24"/>
          <w:lang w:val="en-US"/>
        </w:rPr>
        <w:t>nH</w:t>
      </w:r>
      <w:r>
        <w:rPr>
          <w:sz w:val="24"/>
          <w:szCs w:val="24"/>
        </w:rPr>
        <w:t>2</w:t>
      </w:r>
      <w:r>
        <w:rPr>
          <w:sz w:val="24"/>
          <w:szCs w:val="24"/>
          <w:lang w:val="en-US"/>
        </w:rPr>
        <w:t>n</w:t>
      </w:r>
      <w:r>
        <w:rPr>
          <w:sz w:val="24"/>
          <w:szCs w:val="24"/>
        </w:rPr>
        <w:t>-4, одно из которых имеет замкнутую углеродную цепь, а дру</w:t>
        <w:softHyphen/>
        <w:t>гое — открытую разветвленную цепь.</w:t>
      </w:r>
    </w:p>
    <w:p>
      <w:pPr>
        <w:pStyle w:val="Normal"/>
        <w:jc w:val="both"/>
        <w:rPr/>
      </w:pPr>
      <w:r>
        <w:rPr>
          <w:sz w:val="24"/>
          <w:szCs w:val="24"/>
        </w:rPr>
        <w:t>2300. Приведите формулы двух соединений состава С</w:t>
      </w:r>
      <w:r>
        <w:rPr>
          <w:sz w:val="24"/>
          <w:szCs w:val="24"/>
          <w:lang w:val="en-US"/>
        </w:rPr>
        <w:t>n</w:t>
      </w:r>
      <w:r>
        <w:rPr>
          <w:sz w:val="24"/>
          <w:szCs w:val="24"/>
        </w:rPr>
        <w:t>Н2</w:t>
      </w:r>
      <w:r>
        <w:rPr>
          <w:sz w:val="24"/>
          <w:szCs w:val="24"/>
          <w:lang w:val="en-US"/>
        </w:rPr>
        <w:t>n</w:t>
      </w:r>
      <w:r>
        <w:rPr>
          <w:sz w:val="24"/>
          <w:szCs w:val="24"/>
        </w:rPr>
        <w:t>-4Вг2, одно из которых имеет замкнутую углеродную цепь, а другое — открытую неразветвленную цепь.</w:t>
      </w:r>
    </w:p>
    <w:p>
      <w:pPr>
        <w:pStyle w:val="Normal"/>
        <w:jc w:val="both"/>
        <w:rPr/>
      </w:pPr>
      <w:r>
        <w:rPr>
          <w:sz w:val="24"/>
          <w:szCs w:val="24"/>
        </w:rPr>
        <w:t>2301. Среди соединений С7Н10 выберите такое, которое не может существовать в виде стереоизомеров и имеет в своем составе один третичный атом углерода.</w:t>
      </w:r>
    </w:p>
    <w:p>
      <w:pPr>
        <w:pStyle w:val="Normal"/>
        <w:jc w:val="both"/>
        <w:rPr/>
      </w:pPr>
      <w:r>
        <w:rPr>
          <w:sz w:val="24"/>
          <w:szCs w:val="24"/>
        </w:rPr>
        <w:t>2302. При горении углеводорода, не содержащего кратных связей, количество образующейся воды равно количеству вещест</w:t>
        <w:softHyphen/>
        <w:t>ва углекислого газа. Приведите общую формулу гомологичес</w:t>
        <w:softHyphen/>
        <w:t>кого ряда, к которому относится этот углеводород. Как называ</w:t>
        <w:softHyphen/>
        <w:t>ется этот гомологический ряд?</w:t>
      </w:r>
    </w:p>
    <w:p>
      <w:pPr>
        <w:pStyle w:val="Normal"/>
        <w:jc w:val="both"/>
        <w:rPr/>
      </w:pPr>
      <w:r>
        <w:rPr>
          <w:sz w:val="24"/>
          <w:szCs w:val="24"/>
        </w:rPr>
        <w:t>2303. В молекуле одного из алкенов находится 24е. Составьте его структурную формулу и формулу его изомера.</w:t>
      </w:r>
    </w:p>
    <w:p>
      <w:pPr>
        <w:pStyle w:val="Normal"/>
        <w:jc w:val="both"/>
        <w:rPr/>
      </w:pPr>
      <w:r>
        <w:rPr>
          <w:sz w:val="24"/>
          <w:szCs w:val="24"/>
        </w:rPr>
        <w:t>2304. Приведите структурную формулу одного из углеводородов относящегося к гомологическому ряду, представители которого в реакции с избытком хлороводорода образуют соединения состава С</w:t>
      </w:r>
      <w:r>
        <w:rPr>
          <w:sz w:val="24"/>
          <w:szCs w:val="24"/>
          <w:lang w:val="en-US"/>
        </w:rPr>
        <w:t>n</w:t>
      </w:r>
      <w:r>
        <w:rPr>
          <w:sz w:val="24"/>
          <w:szCs w:val="24"/>
        </w:rPr>
        <w:t>Н2</w:t>
      </w:r>
      <w:r>
        <w:rPr>
          <w:sz w:val="24"/>
          <w:szCs w:val="24"/>
          <w:lang w:val="en-US"/>
        </w:rPr>
        <w:t>n</w:t>
      </w:r>
      <w:r>
        <w:rPr>
          <w:sz w:val="24"/>
          <w:szCs w:val="24"/>
        </w:rPr>
        <w:t>-2С1</w:t>
      </w:r>
      <w:r>
        <w:rPr>
          <w:sz w:val="24"/>
          <w:szCs w:val="24"/>
          <w:vertAlign w:val="subscript"/>
        </w:rPr>
        <w:t>2</w:t>
      </w:r>
      <w:r>
        <w:rPr>
          <w:sz w:val="24"/>
          <w:szCs w:val="24"/>
        </w:rPr>
        <w:t>.</w:t>
      </w:r>
    </w:p>
    <w:p>
      <w:pPr>
        <w:pStyle w:val="Normal"/>
        <w:jc w:val="both"/>
        <w:rPr/>
      </w:pPr>
      <w:r>
        <w:rPr>
          <w:sz w:val="24"/>
          <w:szCs w:val="24"/>
        </w:rPr>
        <w:t>2305. Приведите структурные формулы любых углеводородов разных гомологических рядов, представители которых в каталитической реакции с избытком воды образуют состава С</w:t>
      </w:r>
      <w:r>
        <w:rPr>
          <w:sz w:val="24"/>
          <w:szCs w:val="24"/>
          <w:lang w:val="en-US"/>
        </w:rPr>
        <w:t>n</w:t>
      </w:r>
      <w:r>
        <w:rPr>
          <w:sz w:val="24"/>
          <w:szCs w:val="24"/>
        </w:rPr>
        <w:t>Н2</w:t>
      </w:r>
      <w:r>
        <w:rPr>
          <w:sz w:val="24"/>
          <w:szCs w:val="24"/>
          <w:lang w:val="en-US"/>
        </w:rPr>
        <w:t>n</w:t>
      </w:r>
      <w:r>
        <w:rPr>
          <w:sz w:val="24"/>
          <w:szCs w:val="24"/>
        </w:rPr>
        <w:t>О.</w:t>
      </w:r>
    </w:p>
    <w:p>
      <w:pPr>
        <w:pStyle w:val="Normal"/>
        <w:jc w:val="both"/>
        <w:rPr/>
      </w:pPr>
      <w:r>
        <w:rPr>
          <w:sz w:val="24"/>
          <w:szCs w:val="24"/>
        </w:rPr>
        <w:t>2306. Приведите структурную формулу одного из углеводородов, относящегося к гомологическому ряду, представители которого в реакции с избытком брома, взятого в виде раствора в СС1</w:t>
      </w:r>
      <w:r>
        <w:rPr>
          <w:sz w:val="24"/>
          <w:szCs w:val="24"/>
          <w:vertAlign w:val="subscript"/>
        </w:rPr>
        <w:t>4</w:t>
      </w:r>
      <w:r>
        <w:rPr>
          <w:sz w:val="24"/>
          <w:szCs w:val="24"/>
        </w:rPr>
        <w:t>, образуют соединения состава С</w:t>
      </w:r>
      <w:r>
        <w:rPr>
          <w:sz w:val="24"/>
          <w:szCs w:val="24"/>
          <w:lang w:val="en-US"/>
        </w:rPr>
        <w:t>n</w:t>
      </w:r>
      <w:r>
        <w:rPr>
          <w:sz w:val="24"/>
          <w:szCs w:val="24"/>
        </w:rPr>
        <w:t>Н2</w:t>
      </w:r>
      <w:r>
        <w:rPr>
          <w:sz w:val="24"/>
          <w:szCs w:val="24"/>
          <w:lang w:val="en-US"/>
        </w:rPr>
        <w:t>n</w:t>
      </w:r>
      <w:r>
        <w:rPr>
          <w:sz w:val="24"/>
          <w:szCs w:val="24"/>
        </w:rPr>
        <w:t>-6Вг4.</w:t>
      </w:r>
    </w:p>
    <w:p>
      <w:pPr>
        <w:pStyle w:val="Normal"/>
        <w:jc w:val="both"/>
        <w:rPr/>
      </w:pPr>
      <w:r>
        <w:rPr>
          <w:sz w:val="24"/>
          <w:szCs w:val="24"/>
        </w:rPr>
        <w:t>2307. Приведите структурную формулу одного из хлорпроизводных углеводородов, относящегося к гомологическому ряду, представители которого в реакции с избытком брома, взятого в виде раствора в СС1</w:t>
      </w:r>
      <w:r>
        <w:rPr>
          <w:sz w:val="24"/>
          <w:szCs w:val="24"/>
          <w:vertAlign w:val="subscript"/>
        </w:rPr>
        <w:t>4</w:t>
      </w:r>
      <w:r>
        <w:rPr>
          <w:sz w:val="24"/>
          <w:szCs w:val="24"/>
        </w:rPr>
        <w:t>, образуют соединения состава С</w:t>
      </w:r>
      <w:r>
        <w:rPr>
          <w:sz w:val="24"/>
          <w:szCs w:val="24"/>
          <w:lang w:val="en-US"/>
        </w:rPr>
        <w:t>n</w:t>
      </w:r>
      <w:r>
        <w:rPr>
          <w:sz w:val="24"/>
          <w:szCs w:val="24"/>
        </w:rPr>
        <w:t>Н2</w:t>
      </w:r>
      <w:r>
        <w:rPr>
          <w:sz w:val="24"/>
          <w:szCs w:val="24"/>
          <w:lang w:val="en-US"/>
        </w:rPr>
        <w:t>n</w:t>
      </w:r>
      <w:r>
        <w:rPr>
          <w:sz w:val="24"/>
          <w:szCs w:val="24"/>
        </w:rPr>
        <w:t>-3</w:t>
      </w:r>
      <w:r>
        <w:rPr>
          <w:sz w:val="24"/>
          <w:szCs w:val="24"/>
          <w:lang w:val="en-US"/>
        </w:rPr>
        <w:t>C</w:t>
      </w:r>
      <w:r>
        <w:rPr>
          <w:sz w:val="24"/>
          <w:szCs w:val="24"/>
        </w:rPr>
        <w:t>1</w:t>
      </w:r>
      <w:r>
        <w:rPr>
          <w:sz w:val="24"/>
          <w:szCs w:val="24"/>
          <w:lang w:val="en-US"/>
        </w:rPr>
        <w:t>Br</w:t>
      </w:r>
      <w:r>
        <w:rPr>
          <w:sz w:val="24"/>
          <w:szCs w:val="24"/>
        </w:rPr>
        <w:t xml:space="preserve">2. </w:t>
      </w:r>
    </w:p>
    <w:p>
      <w:pPr>
        <w:pStyle w:val="Normal"/>
        <w:jc w:val="both"/>
        <w:rPr/>
      </w:pPr>
      <w:r>
        <w:rPr>
          <w:sz w:val="24"/>
          <w:szCs w:val="24"/>
        </w:rPr>
        <w:t>2308. При сгорании некоторых углеводородов наблюдаются следующие отношения между количествами веществ продуктов реакции: а) количество вещества воды больше количества вещест</w:t>
        <w:softHyphen/>
        <w:t>ва углекислого газа; б) количество вещества воды меньше количе</w:t>
        <w:softHyphen/>
        <w:t>ства вещества углекислого газа; в) количество вещества воды равно количеству вещества углекислого газа. Какие можно сде</w:t>
        <w:softHyphen/>
        <w:t>лать предположения относительно принадлежности этих углево</w:t>
        <w:softHyphen/>
        <w:t>дородов к тому или иному гомологическому ряду?</w:t>
      </w:r>
    </w:p>
    <w:p>
      <w:pPr>
        <w:pStyle w:val="Normal"/>
        <w:jc w:val="both"/>
        <w:rPr>
          <w:sz w:val="24"/>
          <w:szCs w:val="24"/>
        </w:rPr>
      </w:pPr>
      <w:r>
        <w:rPr>
          <w:sz w:val="24"/>
          <w:szCs w:val="24"/>
        </w:rPr>
        <w:t>2309. Имеются хлорид натрия и диметилпропан. Получите с помощью только этих веществ 2,2,5,5-тетраметилгексан.</w:t>
      </w:r>
    </w:p>
    <w:p>
      <w:pPr>
        <w:pStyle w:val="Normal"/>
        <w:jc w:val="both"/>
        <w:rPr/>
      </w:pPr>
      <w:r>
        <w:rPr>
          <w:sz w:val="24"/>
          <w:szCs w:val="24"/>
        </w:rPr>
        <w:t>2310. Два углеводорода имеют одинаковое число атомов углерода в молекулах, но разное число атомов водорода (в обоих углеводородах атомов водорода меньше удвоенного числа атомов углерода). Один из углеводородов реагирует с хлороводородом и перманганатом калия в слабощелочном растворе, другой - нет. Предложите возможные структуры углеводородов. С каким веществом будут реагировать оба углеводорода? Приведите уравнения всех реакций.</w:t>
      </w:r>
    </w:p>
    <w:p>
      <w:pPr>
        <w:pStyle w:val="Normal"/>
        <w:jc w:val="both"/>
        <w:rPr/>
      </w:pPr>
      <w:r>
        <w:rPr>
          <w:sz w:val="24"/>
          <w:szCs w:val="24"/>
        </w:rPr>
        <w:t>2311. Из двух углеводородов, отличающихся по составу только на два атома углерода, один вступает в реакцию с бромоводородом, другой – нет. Предложите возможные структуры углеводородов. С каким веществом будут реагировать оба углеводорода? Приведите уравнения всех реакций.</w:t>
      </w:r>
    </w:p>
    <w:p>
      <w:pPr>
        <w:pStyle w:val="Normal"/>
        <w:jc w:val="both"/>
        <w:rPr/>
      </w:pPr>
      <w:r>
        <w:rPr>
          <w:sz w:val="24"/>
          <w:szCs w:val="24"/>
        </w:rPr>
        <w:t>2312. Из двух углеводородов, отличающихся по составу только на три гомологические разности, один вступает в реакцию с водой, другой - нет. Предложите возможные структуры углеводородов. С каким веществом будут реагировать оба углеводорода? Приведите уравнения всех реакций.</w:t>
      </w:r>
    </w:p>
    <w:p>
      <w:pPr>
        <w:pStyle w:val="Normal"/>
        <w:jc w:val="both"/>
        <w:rPr/>
      </w:pPr>
      <w:r>
        <w:rPr>
          <w:sz w:val="24"/>
          <w:szCs w:val="24"/>
        </w:rPr>
        <w:t>2313. Из двух углеводородов, отличающихся по составу только на две гомологические разности, один вступает в реакцию с бромоводородом, другой нет. Предложите возможные структуры углеводородов. С каким веществом будут реагировать оба углеводорода? Приведите уравнения всех реакций.</w:t>
      </w:r>
    </w:p>
    <w:p>
      <w:pPr>
        <w:pStyle w:val="Normal"/>
        <w:jc w:val="both"/>
        <w:rPr/>
      </w:pPr>
      <w:r>
        <w:rPr>
          <w:sz w:val="24"/>
          <w:szCs w:val="24"/>
        </w:rPr>
        <w:t>2314. Углеводород А реагирует с азотной кислотой с образованием вещества состава С7Н5</w:t>
      </w:r>
      <w:r>
        <w:rPr>
          <w:sz w:val="24"/>
          <w:szCs w:val="24"/>
          <w:lang w:val="en-US"/>
        </w:rPr>
        <w:t>N</w:t>
      </w:r>
      <w:r>
        <w:rPr>
          <w:sz w:val="24"/>
          <w:szCs w:val="24"/>
        </w:rPr>
        <w:t>3О6. При кипячении вещества А с водным раствором перманганата калия получается соединение состава С7Н5О2К. Напишите уравнение реакции с использованием структурных формул, протекающей между веществом А и хлором на свету.</w:t>
      </w:r>
    </w:p>
    <w:p>
      <w:pPr>
        <w:pStyle w:val="Normal"/>
        <w:jc w:val="both"/>
        <w:rPr/>
      </w:pPr>
      <w:r>
        <w:rPr>
          <w:sz w:val="24"/>
          <w:szCs w:val="24"/>
        </w:rPr>
        <w:t>2315. Приведите возможные структуры бромалканов, которые при нагревании со спиртовым раствором КОН образуют вещество С5</w:t>
      </w:r>
      <w:r>
        <w:rPr>
          <w:sz w:val="24"/>
          <w:szCs w:val="24"/>
          <w:lang w:val="en-US"/>
        </w:rPr>
        <w:t>H</w:t>
      </w:r>
      <w:r>
        <w:rPr>
          <w:sz w:val="24"/>
          <w:szCs w:val="24"/>
        </w:rPr>
        <w:t>10, обесцвечивающее бромную воду и существующее в виде двух стереоизомеров. Напишите уравнения реакций.</w:t>
      </w:r>
    </w:p>
    <w:p>
      <w:pPr>
        <w:pStyle w:val="Normal"/>
        <w:jc w:val="both"/>
        <w:rPr/>
      </w:pPr>
      <w:r>
        <w:rPr>
          <w:sz w:val="24"/>
          <w:szCs w:val="24"/>
        </w:rPr>
        <w:t>2316. Углеводород С8Н10 в реакции с азотной кислотой в мо</w:t>
        <w:softHyphen/>
        <w:t>лярном соотношении 1:1 в присутствии серной кислоты образует единственный продукт С8Н9</w:t>
      </w:r>
      <w:r>
        <w:rPr>
          <w:sz w:val="24"/>
          <w:szCs w:val="24"/>
          <w:lang w:val="en-US"/>
        </w:rPr>
        <w:t>NO</w:t>
      </w:r>
      <w:r>
        <w:rPr>
          <w:sz w:val="24"/>
          <w:szCs w:val="24"/>
        </w:rPr>
        <w:t>2, а при окислении перманганатом калия — соединение состава С8Н6О4. Напишите структуру угле</w:t>
        <w:softHyphen/>
        <w:t>водорода и уравнения реакций.</w:t>
      </w:r>
    </w:p>
    <w:p>
      <w:pPr>
        <w:pStyle w:val="Normal"/>
        <w:jc w:val="both"/>
        <w:rPr/>
      </w:pPr>
      <w:r>
        <w:rPr>
          <w:sz w:val="24"/>
          <w:szCs w:val="24"/>
        </w:rPr>
        <w:t>2317. Углеводород А реагирует с бромом (в растворе в тетрахлориде углерода), превращаясь в соединение состава С8Н8Вг2. В реакции с перманганатом калия в нейтральной среде углеводо</w:t>
        <w:softHyphen/>
        <w:t>род А превращается в вещество состава С8Н10О2. Напишите уравнение реакции с использованием структурных формул, про</w:t>
        <w:softHyphen/>
        <w:t>текающей между веществом А и водной в кислой среде.</w:t>
      </w:r>
    </w:p>
    <w:p>
      <w:pPr>
        <w:pStyle w:val="Normal"/>
        <w:jc w:val="both"/>
        <w:rPr/>
      </w:pPr>
      <w:r>
        <w:rPr>
          <w:sz w:val="24"/>
          <w:szCs w:val="24"/>
        </w:rPr>
        <w:t>2318. Органическое вещество А можно получить в одну ста</w:t>
        <w:softHyphen/>
        <w:t>дию либо действием гидроксида калия на органическое соедине</w:t>
        <w:softHyphen/>
        <w:t>ние В, либо действием хлороводорода на органическое соедине</w:t>
        <w:softHyphen/>
        <w:t>ние С. Вещество А способно к полимеризации. Приведите одну из возможных структур А с минимально возможным числом ато</w:t>
        <w:softHyphen/>
        <w:t>мов углерода и напишите уравнения упомянутых реакций.</w:t>
      </w:r>
    </w:p>
    <w:p>
      <w:pPr>
        <w:pStyle w:val="Normal"/>
        <w:jc w:val="both"/>
        <w:rPr/>
      </w:pPr>
      <w:r>
        <w:rPr>
          <w:sz w:val="24"/>
          <w:szCs w:val="24"/>
        </w:rPr>
        <w:t>2319. Органическое вещество А можно получить в одну ста</w:t>
        <w:softHyphen/>
        <w:t>дию либо действием гидроксида натрия на органическое соедине</w:t>
        <w:softHyphen/>
        <w:t>ние В, либо действием бромоводорода на органическое соедине</w:t>
        <w:softHyphen/>
        <w:t>ние С. Вещество А существует в виде цис-транс-изомеров. Приве</w:t>
        <w:softHyphen/>
        <w:t>дите одну из возможных структур А с минимально возможным числом атомов углерода и напишите уравнения упомянутых ре</w:t>
        <w:softHyphen/>
        <w:t>акций.</w:t>
      </w:r>
    </w:p>
    <w:p>
      <w:pPr>
        <w:pStyle w:val="Normal"/>
        <w:jc w:val="both"/>
        <w:rPr/>
      </w:pPr>
      <w:r>
        <w:rPr>
          <w:sz w:val="24"/>
          <w:szCs w:val="24"/>
        </w:rPr>
        <w:t>2320. Органическое вещество А можно получить в одну ста</w:t>
        <w:softHyphen/>
        <w:t xml:space="preserve">дию либо взаимодействием соединения В с гидроксидом калия, либо взаимодействием соединения С с магнием. Соединений В и С способны реагировать с бромом в темноте в присутствии катализатора. Приведите структуру А с минимально возможным числом атомов углерода. Напишите уравнения упомянутых реакций. </w:t>
      </w:r>
    </w:p>
    <w:p>
      <w:pPr>
        <w:pStyle w:val="Normal"/>
        <w:jc w:val="both"/>
        <w:rPr/>
      </w:pPr>
      <w:r>
        <w:rPr>
          <w:sz w:val="24"/>
          <w:szCs w:val="24"/>
        </w:rPr>
        <w:t>2321.  Составьте уравнения реакций по схеме. Первая и четвертая реакции протекают по механизму А</w:t>
      </w:r>
      <w:r>
        <w:rPr>
          <w:sz w:val="24"/>
          <w:szCs w:val="24"/>
          <w:vertAlign w:val="subscript"/>
        </w:rPr>
        <w:t>Е</w:t>
      </w:r>
      <w:r>
        <w:rPr>
          <w:sz w:val="24"/>
          <w:szCs w:val="24"/>
        </w:rPr>
        <w:t xml:space="preserve">. </w:t>
      </w:r>
    </w:p>
    <w:p>
      <w:pPr>
        <w:pStyle w:val="Normal"/>
        <w:jc w:val="both"/>
        <w:rPr>
          <w:sz w:val="24"/>
          <w:szCs w:val="24"/>
          <w:vertAlign w:val="subscript"/>
        </w:rPr>
      </w:pPr>
      <w:r>
        <w:rPr>
          <w:sz w:val="24"/>
          <w:szCs w:val="24"/>
        </w:rPr>
        <w:t xml:space="preserve">2322. Составьте уравнения реакций по схеме. Третья реакция протекает по механизму </w:t>
      </w:r>
      <w:r>
        <w:rPr>
          <w:sz w:val="24"/>
          <w:szCs w:val="24"/>
          <w:lang w:val="en-US"/>
        </w:rPr>
        <w:t>S</w:t>
      </w:r>
      <w:r>
        <w:rPr>
          <w:sz w:val="24"/>
          <w:szCs w:val="24"/>
          <w:vertAlign w:val="subscript"/>
        </w:rPr>
        <w:t>Е</w:t>
      </w:r>
      <w:r>
        <w:rPr>
          <w:sz w:val="24"/>
          <w:szCs w:val="24"/>
        </w:rPr>
        <w:t xml:space="preserve">, а четвертая — по механизму </w:t>
      </w:r>
      <w:r>
        <w:rPr>
          <w:sz w:val="24"/>
          <w:szCs w:val="24"/>
          <w:lang w:val="en-US"/>
        </w:rPr>
        <w:t>S</w:t>
      </w:r>
      <w:r>
        <w:rPr>
          <w:sz w:val="24"/>
          <w:szCs w:val="24"/>
          <w:vertAlign w:val="subscript"/>
          <w:lang w:val="en-US"/>
        </w:rPr>
        <w:t>R</w:t>
      </w:r>
    </w:p>
    <w:p>
      <w:pPr>
        <w:pStyle w:val="Normal"/>
        <w:jc w:val="both"/>
        <w:rPr/>
      </w:pPr>
      <w:r>
        <w:rPr>
          <w:sz w:val="24"/>
          <w:szCs w:val="24"/>
        </w:rPr>
        <w:t xml:space="preserve">2323. Составьте уравнения реакций по схеме. Первая реакция протекает по механизму </w:t>
      </w:r>
      <w:r>
        <w:rPr>
          <w:sz w:val="24"/>
          <w:szCs w:val="24"/>
          <w:lang w:val="en-US"/>
        </w:rPr>
        <w:t>S</w:t>
      </w:r>
      <w:r>
        <w:rPr>
          <w:sz w:val="24"/>
          <w:szCs w:val="24"/>
          <w:vertAlign w:val="subscript"/>
          <w:lang w:val="en-US"/>
        </w:rPr>
        <w:t>R</w:t>
      </w:r>
      <w:r>
        <w:rPr>
          <w:sz w:val="24"/>
          <w:szCs w:val="24"/>
        </w:rPr>
        <w:t>, а третья — по меха</w:t>
        <w:softHyphen/>
        <w:t>низму А</w:t>
      </w:r>
      <w:r>
        <w:rPr>
          <w:sz w:val="24"/>
          <w:szCs w:val="24"/>
          <w:vertAlign w:val="subscript"/>
        </w:rPr>
        <w:t>Е</w:t>
      </w:r>
      <w:r>
        <w:rPr>
          <w:sz w:val="24"/>
          <w:szCs w:val="24"/>
        </w:rPr>
        <w:t>.</w:t>
      </w:r>
    </w:p>
    <w:p>
      <w:pPr>
        <w:pStyle w:val="Normal"/>
        <w:jc w:val="both"/>
        <w:rPr/>
      </w:pPr>
      <w:r>
        <w:rPr>
          <w:sz w:val="24"/>
          <w:szCs w:val="24"/>
        </w:rPr>
        <w:t>2324. Приведите возможные структурные формулы двух со</w:t>
        <w:softHyphen/>
        <w:t>единений, имеющих состав С7Н8, для одного из которых харак</w:t>
        <w:softHyphen/>
        <w:t xml:space="preserve">терны реакции, протекающие по механизму </w:t>
      </w:r>
      <w:r>
        <w:rPr>
          <w:sz w:val="24"/>
          <w:szCs w:val="24"/>
          <w:lang w:val="en-US"/>
        </w:rPr>
        <w:t>S</w:t>
      </w:r>
      <w:r>
        <w:rPr>
          <w:sz w:val="24"/>
          <w:szCs w:val="24"/>
          <w:vertAlign w:val="subscript"/>
        </w:rPr>
        <w:t>Е</w:t>
      </w:r>
      <w:r>
        <w:rPr>
          <w:sz w:val="24"/>
          <w:szCs w:val="24"/>
        </w:rPr>
        <w:t>, а для друго</w:t>
        <w:softHyphen/>
        <w:t>го — по механизму А</w:t>
      </w:r>
      <w:r>
        <w:rPr>
          <w:sz w:val="24"/>
          <w:szCs w:val="24"/>
          <w:vertAlign w:val="subscript"/>
        </w:rPr>
        <w:t>Е</w:t>
      </w:r>
      <w:r>
        <w:rPr>
          <w:sz w:val="24"/>
          <w:szCs w:val="24"/>
        </w:rPr>
        <w:t>. Приведите примеры реакций.</w:t>
      </w:r>
    </w:p>
    <w:p>
      <w:pPr>
        <w:pStyle w:val="Normal"/>
        <w:jc w:val="both"/>
        <w:rPr/>
      </w:pPr>
      <w:r>
        <w:rPr>
          <w:sz w:val="24"/>
          <w:szCs w:val="24"/>
        </w:rPr>
        <w:t>2325. Приведите возможную структурную формулу вещест</w:t>
        <w:softHyphen/>
        <w:t>ва, имеющего состав С8Н10, вступающего в реакции, протека</w:t>
        <w:softHyphen/>
        <w:t xml:space="preserve">ющие по механизму </w:t>
      </w:r>
      <w:r>
        <w:rPr>
          <w:sz w:val="24"/>
          <w:szCs w:val="24"/>
          <w:lang w:val="en-US"/>
        </w:rPr>
        <w:t>S</w:t>
      </w:r>
      <w:r>
        <w:rPr>
          <w:sz w:val="24"/>
          <w:szCs w:val="24"/>
          <w:vertAlign w:val="subscript"/>
        </w:rPr>
        <w:t>Е</w:t>
      </w:r>
      <w:r>
        <w:rPr>
          <w:sz w:val="24"/>
          <w:szCs w:val="24"/>
        </w:rPr>
        <w:t xml:space="preserve"> и </w:t>
      </w:r>
      <w:r>
        <w:rPr>
          <w:sz w:val="24"/>
          <w:szCs w:val="24"/>
          <w:lang w:val="en-US"/>
        </w:rPr>
        <w:t>S</w:t>
      </w:r>
      <w:r>
        <w:rPr>
          <w:sz w:val="24"/>
          <w:szCs w:val="24"/>
          <w:vertAlign w:val="subscript"/>
          <w:lang w:val="en-US"/>
        </w:rPr>
        <w:t>R</w:t>
      </w:r>
      <w:r>
        <w:rPr>
          <w:sz w:val="24"/>
          <w:szCs w:val="24"/>
        </w:rPr>
        <w:t xml:space="preserve"> и окисляющегося избытком перман</w:t>
        <w:softHyphen/>
        <w:t>ганата калия в кислой среде в соединение состава С8Н6О4. Приве</w:t>
        <w:softHyphen/>
        <w:t>дите примеры реакций.</w:t>
      </w:r>
    </w:p>
    <w:p>
      <w:pPr>
        <w:pStyle w:val="Normal"/>
        <w:jc w:val="both"/>
        <w:rPr/>
      </w:pPr>
      <w:r>
        <w:rPr>
          <w:sz w:val="24"/>
          <w:szCs w:val="24"/>
        </w:rPr>
        <w:t>2326. Приведите возможную структурную формулу вещест</w:t>
        <w:softHyphen/>
        <w:t>ва, имеющего состав С10Н14, вступающего в реакции, протека</w:t>
        <w:softHyphen/>
        <w:t xml:space="preserve">ющие по механизму </w:t>
      </w:r>
      <w:r>
        <w:rPr>
          <w:sz w:val="24"/>
          <w:szCs w:val="24"/>
          <w:lang w:val="en-US"/>
        </w:rPr>
        <w:t>S</w:t>
      </w:r>
      <w:r>
        <w:rPr>
          <w:sz w:val="24"/>
          <w:szCs w:val="24"/>
          <w:vertAlign w:val="subscript"/>
        </w:rPr>
        <w:t>Е</w:t>
      </w:r>
      <w:r>
        <w:rPr>
          <w:sz w:val="24"/>
          <w:szCs w:val="24"/>
        </w:rPr>
        <w:t xml:space="preserve"> и </w:t>
      </w:r>
      <w:r>
        <w:rPr>
          <w:sz w:val="24"/>
          <w:szCs w:val="24"/>
          <w:lang w:val="en-US"/>
        </w:rPr>
        <w:t>S</w:t>
      </w:r>
      <w:r>
        <w:rPr>
          <w:sz w:val="24"/>
          <w:szCs w:val="24"/>
          <w:vertAlign w:val="subscript"/>
          <w:lang w:val="en-US"/>
        </w:rPr>
        <w:t>R</w:t>
      </w:r>
      <w:r>
        <w:rPr>
          <w:sz w:val="24"/>
          <w:szCs w:val="24"/>
        </w:rPr>
        <w:t xml:space="preserve"> и окисляющегося избытком перман</w:t>
        <w:softHyphen/>
        <w:t>ганата калия в кислой среде в соединение состава С9Н6</w:t>
      </w:r>
      <w:r>
        <w:rPr>
          <w:sz w:val="24"/>
          <w:szCs w:val="24"/>
          <w:lang w:val="en-US"/>
        </w:rPr>
        <w:t>O</w:t>
      </w:r>
      <w:r>
        <w:rPr>
          <w:sz w:val="24"/>
          <w:szCs w:val="24"/>
        </w:rPr>
        <w:t>6. Приве</w:t>
        <w:softHyphen/>
        <w:t>дите примеры реакций.</w:t>
      </w:r>
    </w:p>
    <w:p>
      <w:pPr>
        <w:pStyle w:val="Normal"/>
        <w:jc w:val="both"/>
        <w:rPr/>
      </w:pPr>
      <w:r>
        <w:rPr>
          <w:sz w:val="24"/>
          <w:szCs w:val="24"/>
        </w:rPr>
        <w:t>2327. Вещество А состава С9Н10 вступает в реакции, протека</w:t>
        <w:softHyphen/>
        <w:t>ющие по механизму А</w:t>
      </w:r>
      <w:r>
        <w:rPr>
          <w:sz w:val="24"/>
          <w:szCs w:val="24"/>
          <w:vertAlign w:val="subscript"/>
        </w:rPr>
        <w:t>Е</w:t>
      </w:r>
      <w:r>
        <w:rPr>
          <w:sz w:val="24"/>
          <w:szCs w:val="24"/>
        </w:rPr>
        <w:t xml:space="preserve">. Образующееся в ходе одной из таких реакций вещество В может вступать в реакции, протекающие по механизмам </w:t>
      </w:r>
      <w:r>
        <w:rPr>
          <w:sz w:val="24"/>
          <w:szCs w:val="24"/>
          <w:lang w:val="en-US"/>
        </w:rPr>
        <w:t>S</w:t>
      </w:r>
      <w:r>
        <w:rPr>
          <w:sz w:val="24"/>
          <w:szCs w:val="24"/>
          <w:vertAlign w:val="subscript"/>
        </w:rPr>
        <w:t>Е</w:t>
      </w:r>
      <w:r>
        <w:rPr>
          <w:sz w:val="24"/>
          <w:szCs w:val="24"/>
        </w:rPr>
        <w:t xml:space="preserve"> и </w:t>
      </w:r>
      <w:r>
        <w:rPr>
          <w:sz w:val="24"/>
          <w:szCs w:val="24"/>
          <w:lang w:val="en-US"/>
        </w:rPr>
        <w:t>S</w:t>
      </w:r>
      <w:r>
        <w:rPr>
          <w:sz w:val="24"/>
          <w:szCs w:val="24"/>
          <w:vertAlign w:val="subscript"/>
          <w:lang w:val="en-US"/>
        </w:rPr>
        <w:t>R</w:t>
      </w:r>
      <w:r>
        <w:rPr>
          <w:sz w:val="24"/>
          <w:szCs w:val="24"/>
        </w:rPr>
        <w:t>. Приведите возможные структурные форму</w:t>
        <w:softHyphen/>
        <w:t>лы веществ А и В, напишите уравнения реакций.</w:t>
      </w:r>
    </w:p>
    <w:p>
      <w:pPr>
        <w:pStyle w:val="Normal"/>
        <w:jc w:val="both"/>
        <w:rPr/>
      </w:pPr>
      <w:r>
        <w:rPr>
          <w:sz w:val="24"/>
          <w:szCs w:val="24"/>
        </w:rPr>
        <w:t>2328. Вещество А состава С8Н7С1 вступает в реакции, проте</w:t>
        <w:softHyphen/>
        <w:t>кающие по механизму А</w:t>
      </w:r>
      <w:r>
        <w:rPr>
          <w:sz w:val="24"/>
          <w:szCs w:val="24"/>
          <w:vertAlign w:val="subscript"/>
        </w:rPr>
        <w:t>Е</w:t>
      </w:r>
      <w:r>
        <w:rPr>
          <w:sz w:val="24"/>
          <w:szCs w:val="24"/>
        </w:rPr>
        <w:t>. Образующееся в ходе одной из таких реакций вещество В может вступать в реакции полимеризации. Приведите возможные структурные формулы веществ А и В, уравнения реакций.</w:t>
      </w:r>
    </w:p>
    <w:p>
      <w:pPr>
        <w:pStyle w:val="Normal"/>
        <w:jc w:val="both"/>
        <w:rPr/>
      </w:pPr>
      <w:r>
        <w:rPr>
          <w:sz w:val="24"/>
          <w:szCs w:val="24"/>
        </w:rPr>
        <w:t>2329. Массовая доля углерода в углеводороде равна 81,82%, масса 1 л (н.у.) этого углеводорода равна 1,964 г. Вычислите, во сколько раз объем воздуха должен превышать объем углеводорода (одинаковые условия) для его полного сгорания.</w:t>
      </w:r>
    </w:p>
    <w:p>
      <w:pPr>
        <w:pStyle w:val="Normal"/>
        <w:jc w:val="both"/>
        <w:rPr/>
      </w:pPr>
      <w:r>
        <w:rPr>
          <w:sz w:val="24"/>
          <w:szCs w:val="24"/>
        </w:rPr>
        <w:t>2330. Массовая доля углерода в циклическом углеводороде, плотность паров которого составляет 2,41 г/л при нормальных условиях, равна 88,9%. Установите формулу углеводорода.</w:t>
      </w:r>
    </w:p>
    <w:p>
      <w:pPr>
        <w:pStyle w:val="Normal"/>
        <w:jc w:val="both"/>
        <w:rPr/>
      </w:pPr>
      <w:r>
        <w:rPr>
          <w:sz w:val="24"/>
          <w:szCs w:val="24"/>
        </w:rPr>
        <w:t>2331. Массовая доля водорода в циклическом углеводороде равна 14,39%. Плотность паров этого углеводорода по гелию равна 14. Установите формулу углеводорода.</w:t>
      </w:r>
    </w:p>
    <w:p>
      <w:pPr>
        <w:pStyle w:val="Normal"/>
        <w:jc w:val="both"/>
        <w:rPr/>
      </w:pPr>
      <w:r>
        <w:rPr>
          <w:sz w:val="24"/>
          <w:szCs w:val="24"/>
        </w:rPr>
        <w:t>2332. Смесь изопрена, циклогексена и 1-метилциклопентена с относительной плотностью паров по водороду 39,83 полностью сожгли. Образовавшуюся смесь газообразных продуктов пропус</w:t>
        <w:softHyphen/>
        <w:t>тили через взвесь мела в воде. Выяснилось, что масса осадка уменьшилась на 70 г. Какой объем 10%-го раствора брома в тетрахлорметане (пл. 1,6 г/мл) может обесцветить эта смесь?</w:t>
      </w:r>
    </w:p>
    <w:p>
      <w:pPr>
        <w:pStyle w:val="Normal"/>
        <w:jc w:val="both"/>
        <w:rPr/>
      </w:pPr>
      <w:r>
        <w:rPr>
          <w:sz w:val="24"/>
          <w:szCs w:val="24"/>
        </w:rPr>
        <w:t>2333. Продукты полного сгорания порции углеводорода про</w:t>
        <w:softHyphen/>
        <w:t>пустили последовательно через трубку с оксидом фосфора (V) и склянку с раствором щелочи (оба реактива в большом избыт</w:t>
        <w:softHyphen/>
        <w:t>ке). Масса трубки увеличилась на 3,6 г, а склянки на 17,6 г. Установите строение углеводорода, если известно, что он реа</w:t>
        <w:softHyphen/>
        <w:t>гирует с избытком бромоводорода в молярном отношении 1:1.</w:t>
      </w:r>
    </w:p>
    <w:p>
      <w:pPr>
        <w:pStyle w:val="Normal"/>
        <w:jc w:val="both"/>
        <w:rPr/>
      </w:pPr>
      <w:r>
        <w:rPr>
          <w:sz w:val="24"/>
          <w:szCs w:val="24"/>
        </w:rPr>
        <w:t>2334. Смесь двух циклогексадиенов и циклогексена может вступить в реакцию с 0,035 моль йода, растворенном в хлорофор</w:t>
        <w:softHyphen/>
        <w:t>ме. При полном гидрировании (без разрыва С—С-связей) об</w:t>
        <w:softHyphen/>
        <w:t>разуется 2,1г циклогексана. Вычислите массовую долю цик</w:t>
        <w:softHyphen/>
        <w:t>логексена в смеси.</w:t>
      </w:r>
    </w:p>
    <w:p>
      <w:pPr>
        <w:pStyle w:val="Normal"/>
        <w:jc w:val="both"/>
        <w:rPr/>
      </w:pPr>
      <w:r>
        <w:rPr>
          <w:sz w:val="24"/>
          <w:szCs w:val="24"/>
        </w:rPr>
        <w:t>2335. К 150 г 3%-го раствора перманганата калия при</w:t>
        <w:softHyphen/>
        <w:t>бавляли циклопентен до тех пор, пока массовая доля перман</w:t>
        <w:softHyphen/>
        <w:t>ганата калия не снизилась ровно в 3 раза. Вычислите объем раствора серной кислоты с концентрацией 0,4 моль/л, необ</w:t>
        <w:softHyphen/>
        <w:t>ходимый для нейтрализации реакционной смеси.</w:t>
      </w:r>
    </w:p>
    <w:p>
      <w:pPr>
        <w:pStyle w:val="Normal"/>
        <w:jc w:val="both"/>
        <w:rPr/>
      </w:pPr>
      <w:r>
        <w:rPr>
          <w:sz w:val="24"/>
          <w:szCs w:val="24"/>
        </w:rPr>
        <w:t>2336. Смесь массой 31,4 г двух ненасыщенных углеводородов с плотностью по водороду 39,25, относительные молекулярные массы которых различаются на 14 ед., а массовая доля водорода составляет 12,102%, окислили нейтральным раствором перман</w:t>
        <w:softHyphen/>
        <w:t>ганата калия на холоду, при этом образовалось 29 г осадка. Оба продукта реакции давали синее окрашивание с гидроксидом меди (II). Предложите возможные структуры углеводородов и рас</w:t>
        <w:softHyphen/>
        <w:t>считайте массы углеводородов.</w:t>
      </w:r>
    </w:p>
    <w:p>
      <w:pPr>
        <w:pStyle w:val="Normal"/>
        <w:jc w:val="both"/>
        <w:rPr/>
      </w:pPr>
      <w:r>
        <w:rPr>
          <w:sz w:val="24"/>
          <w:szCs w:val="24"/>
        </w:rPr>
        <w:t>2337. Смесь массой 50,6 г двух ненасыщенных углеводородов с плотностью паров 3,7649 г/л (н.у.), относительные молекуляр</w:t>
        <w:softHyphen/>
        <w:t>ные массы которых различаются на 28 ед., а массовая доля водорода составляет 12,253%, окислили нейтральным раствором перманганата калия на холоду, при этом образовалось 55,1 г осадка. Оба продукта реакции давали синее окрашивание с гидроксидом меди (II). Предложите возможные структуры углеводородов и рассчитайте массы углеводородов.</w:t>
      </w:r>
    </w:p>
    <w:p>
      <w:pPr>
        <w:pStyle w:val="Normal"/>
        <w:jc w:val="both"/>
        <w:rPr>
          <w:sz w:val="24"/>
          <w:szCs w:val="24"/>
        </w:rPr>
      </w:pPr>
      <w:r>
        <w:rPr>
          <w:sz w:val="24"/>
          <w:szCs w:val="24"/>
        </w:rPr>
      </w:r>
    </w:p>
    <w:p>
      <w:pPr>
        <w:pStyle w:val="Normal"/>
        <w:jc w:val="center"/>
        <w:rPr>
          <w:b/>
          <w:b/>
          <w:sz w:val="24"/>
          <w:szCs w:val="24"/>
        </w:rPr>
      </w:pPr>
      <w:r>
        <w:rPr>
          <w:b/>
          <w:sz w:val="24"/>
          <w:szCs w:val="24"/>
        </w:rPr>
        <w:t>СПИРТЫ</w:t>
      </w:r>
    </w:p>
    <w:p>
      <w:pPr>
        <w:pStyle w:val="Normal"/>
        <w:jc w:val="both"/>
        <w:rPr>
          <w:sz w:val="24"/>
          <w:szCs w:val="24"/>
        </w:rPr>
      </w:pPr>
      <w:r>
        <w:rPr>
          <w:sz w:val="24"/>
          <w:szCs w:val="24"/>
        </w:rPr>
        <w:t>2343. Напишите уравнение реакции 4-бром-3-метилбутанола-1 с водным раствором Н</w:t>
      </w:r>
      <w:r>
        <w:rPr>
          <w:sz w:val="24"/>
          <w:szCs w:val="24"/>
          <w:lang w:val="en-US"/>
        </w:rPr>
        <w:t>I</w:t>
      </w:r>
      <w:r>
        <w:rPr>
          <w:sz w:val="24"/>
          <w:szCs w:val="24"/>
        </w:rPr>
        <w:t xml:space="preserve">. </w:t>
      </w:r>
    </w:p>
    <w:p>
      <w:pPr>
        <w:pStyle w:val="Normal"/>
        <w:jc w:val="both"/>
        <w:rPr/>
      </w:pPr>
      <w:r>
        <w:rPr>
          <w:sz w:val="24"/>
          <w:szCs w:val="24"/>
        </w:rPr>
        <w:t>2344. Какое соединение может образоваться при межмолекулярной дегидратации 2,3-диметилбутанола-1? Напишите  уравнение реакции.</w:t>
      </w:r>
    </w:p>
    <w:p>
      <w:pPr>
        <w:pStyle w:val="Normal"/>
        <w:jc w:val="both"/>
        <w:rPr>
          <w:sz w:val="24"/>
          <w:szCs w:val="24"/>
        </w:rPr>
      </w:pPr>
      <w:r>
        <w:rPr>
          <w:sz w:val="24"/>
          <w:szCs w:val="24"/>
        </w:rPr>
        <w:t>2345. Какие алкены могут образоваться при дегидратаций спиртов: а) 4,4-диметилпентанола-2; б) 3,3-диметилпентанола-2? Напишите уравнения реакций.</w:t>
      </w:r>
    </w:p>
    <w:p>
      <w:pPr>
        <w:pStyle w:val="Normal"/>
        <w:jc w:val="both"/>
        <w:rPr/>
      </w:pPr>
      <w:r>
        <w:rPr>
          <w:sz w:val="24"/>
          <w:szCs w:val="24"/>
        </w:rPr>
        <w:t>2348. Напишите уравнение реакции этилата натрия с подкис</w:t>
        <w:softHyphen/>
        <w:t>ленным раствором перманганата калия.</w:t>
      </w:r>
    </w:p>
    <w:p>
      <w:pPr>
        <w:pStyle w:val="Normal"/>
        <w:jc w:val="both"/>
        <w:rPr>
          <w:sz w:val="24"/>
          <w:szCs w:val="24"/>
        </w:rPr>
      </w:pPr>
      <w:r>
        <w:rPr>
          <w:sz w:val="24"/>
          <w:szCs w:val="24"/>
        </w:rPr>
        <w:t>2349. Получите изопропиловый спирт двумя разными реа</w:t>
        <w:softHyphen/>
        <w:t>кциями.</w:t>
      </w:r>
    </w:p>
    <w:p>
      <w:pPr>
        <w:pStyle w:val="Normal"/>
        <w:jc w:val="both"/>
        <w:rPr/>
      </w:pPr>
      <w:r>
        <w:rPr>
          <w:sz w:val="24"/>
          <w:szCs w:val="24"/>
        </w:rPr>
        <w:t>2350. Назовите соединение. Приведите изомер этого соединения, существующий в форме цис- и транс-изомеров.</w:t>
      </w:r>
    </w:p>
    <w:p>
      <w:pPr>
        <w:pStyle w:val="Normal"/>
        <w:jc w:val="both"/>
        <w:rPr/>
      </w:pPr>
      <w:r>
        <w:rPr>
          <w:sz w:val="24"/>
          <w:szCs w:val="24"/>
        </w:rPr>
        <w:t>2351. Назовите соединение. Приведите изомер этого соединения, имеющий в молекуле толь</w:t>
        <w:softHyphen/>
        <w:t>ко один вторичный атом углерода.</w:t>
      </w:r>
    </w:p>
    <w:p>
      <w:pPr>
        <w:pStyle w:val="Normal"/>
        <w:jc w:val="both"/>
        <w:rPr/>
      </w:pPr>
      <w:r>
        <w:rPr>
          <w:sz w:val="24"/>
          <w:szCs w:val="24"/>
        </w:rPr>
        <w:t>2352. Назовите соединение. Приведите изомер этого соединения, имеющий в молекуле мак</w:t>
        <w:softHyphen/>
        <w:t>симальное число вторичных атомов углерода.</w:t>
      </w:r>
    </w:p>
    <w:p>
      <w:pPr>
        <w:pStyle w:val="Normal"/>
        <w:jc w:val="both"/>
        <w:rPr/>
      </w:pPr>
      <w:r>
        <w:rPr>
          <w:sz w:val="24"/>
          <w:szCs w:val="24"/>
        </w:rPr>
        <w:t>2354. Приведите по одному гомологу для метилэтилового эфира и метанола, которые являлись бы изомерами.</w:t>
      </w:r>
    </w:p>
    <w:p>
      <w:pPr>
        <w:pStyle w:val="Normal"/>
        <w:jc w:val="both"/>
        <w:rPr/>
      </w:pPr>
      <w:r>
        <w:rPr>
          <w:sz w:val="24"/>
          <w:szCs w:val="24"/>
        </w:rPr>
        <w:t>2356. Приведите формулу простого эфира, имеющего два разных разветвленных углеродных радикала и с минимально возможным числом атомов углерода в молекуле.</w:t>
      </w:r>
    </w:p>
    <w:p>
      <w:pPr>
        <w:pStyle w:val="Normal"/>
        <w:jc w:val="both"/>
        <w:rPr/>
      </w:pPr>
      <w:r>
        <w:rPr>
          <w:sz w:val="24"/>
          <w:szCs w:val="24"/>
        </w:rPr>
        <w:t>2357. Напишите структурную формулу простейшего двух</w:t>
        <w:softHyphen/>
        <w:t>атомного спирта, имеющего разветвленную углеродную цепь. Приведите для этого соединения формулы четырех изомеров и двух ближайших гомологов.</w:t>
      </w:r>
    </w:p>
    <w:p>
      <w:pPr>
        <w:pStyle w:val="Normal"/>
        <w:jc w:val="both"/>
        <w:rPr/>
      </w:pPr>
      <w:r>
        <w:rPr>
          <w:sz w:val="24"/>
          <w:szCs w:val="24"/>
        </w:rPr>
        <w:t>2358. Напишите формулу простейшего третичного спирта с четырьмя первичными атомами углерода. Приведите формулу изомера этого соединения, не являющегося спиртом.</w:t>
      </w:r>
    </w:p>
    <w:p>
      <w:pPr>
        <w:pStyle w:val="Normal"/>
        <w:jc w:val="both"/>
        <w:rPr/>
      </w:pPr>
      <w:r>
        <w:rPr>
          <w:sz w:val="24"/>
          <w:szCs w:val="24"/>
        </w:rPr>
        <w:t>2359. Напишите формулу простейшего первичного спирта с разветвленным углеродным скелетом и имеющего цис-транс-изомеры. Приведите формулу изомера, имеющего кратную связь кислород-углерод.</w:t>
      </w:r>
    </w:p>
    <w:p>
      <w:pPr>
        <w:pStyle w:val="Normal"/>
        <w:jc w:val="both"/>
        <w:rPr/>
      </w:pPr>
      <w:r>
        <w:rPr>
          <w:sz w:val="24"/>
          <w:szCs w:val="24"/>
        </w:rPr>
        <w:t xml:space="preserve">2360. Чему равно минимально возможное число </w:t>
      </w:r>
      <w:r>
        <w:rPr>
          <w:sz w:val="24"/>
          <w:szCs w:val="24"/>
          <w:lang w:val="en-US"/>
        </w:rPr>
        <w:t>n</w:t>
      </w:r>
      <w:r>
        <w:rPr>
          <w:sz w:val="24"/>
          <w:szCs w:val="24"/>
        </w:rPr>
        <w:t xml:space="preserve"> для нецик</w:t>
        <w:softHyphen/>
        <w:t>лических спиртов гомологического ряда с общей формулой С</w:t>
      </w:r>
      <w:r>
        <w:rPr>
          <w:sz w:val="24"/>
          <w:szCs w:val="24"/>
          <w:lang w:val="en-US"/>
        </w:rPr>
        <w:t>nH</w:t>
      </w:r>
      <w:r>
        <w:rPr>
          <w:sz w:val="24"/>
          <w:szCs w:val="24"/>
        </w:rPr>
        <w:t>2</w:t>
      </w:r>
      <w:r>
        <w:rPr>
          <w:sz w:val="24"/>
          <w:szCs w:val="24"/>
          <w:lang w:val="en-US"/>
        </w:rPr>
        <w:t>nO</w:t>
      </w:r>
      <w:r>
        <w:rPr>
          <w:sz w:val="24"/>
          <w:szCs w:val="24"/>
        </w:rPr>
        <w:t>?</w:t>
      </w:r>
    </w:p>
    <w:p>
      <w:pPr>
        <w:pStyle w:val="Normal"/>
        <w:jc w:val="both"/>
        <w:rPr>
          <w:sz w:val="24"/>
          <w:szCs w:val="24"/>
        </w:rPr>
      </w:pPr>
      <w:r>
        <w:rPr>
          <w:sz w:val="24"/>
          <w:szCs w:val="24"/>
        </w:rPr>
        <w:t xml:space="preserve">2361. Чему равно минимально возможное число </w:t>
      </w:r>
      <w:r>
        <w:rPr>
          <w:sz w:val="24"/>
          <w:szCs w:val="24"/>
          <w:lang w:val="en-US"/>
        </w:rPr>
        <w:t>n</w:t>
      </w:r>
      <w:r>
        <w:rPr>
          <w:sz w:val="24"/>
          <w:szCs w:val="24"/>
        </w:rPr>
        <w:t xml:space="preserve"> для спирта, существующего в форме цис-транс-изомеров и имеющего моле</w:t>
        <w:softHyphen/>
        <w:t>кулярную формулу С</w:t>
      </w:r>
      <w:r>
        <w:rPr>
          <w:sz w:val="24"/>
          <w:szCs w:val="24"/>
          <w:vertAlign w:val="subscript"/>
        </w:rPr>
        <w:t>8</w:t>
      </w:r>
      <w:r>
        <w:rPr>
          <w:sz w:val="24"/>
          <w:szCs w:val="24"/>
        </w:rPr>
        <w:t>Н</w:t>
      </w:r>
      <w:r>
        <w:rPr>
          <w:sz w:val="24"/>
          <w:szCs w:val="24"/>
          <w:vertAlign w:val="subscript"/>
        </w:rPr>
        <w:t>10</w:t>
      </w:r>
      <w:r>
        <w:rPr>
          <w:sz w:val="24"/>
          <w:szCs w:val="24"/>
        </w:rPr>
        <w:t>О?</w:t>
      </w:r>
    </w:p>
    <w:p>
      <w:pPr>
        <w:pStyle w:val="Normal"/>
        <w:jc w:val="both"/>
        <w:rPr>
          <w:sz w:val="24"/>
          <w:szCs w:val="24"/>
        </w:rPr>
      </w:pPr>
      <w:r>
        <w:rPr>
          <w:sz w:val="24"/>
          <w:szCs w:val="24"/>
        </w:rPr>
        <w:t>2362. Приведите формулы всех ароматических спиртов сос</w:t>
        <w:softHyphen/>
        <w:t>тава С8Н10О.</w:t>
      </w:r>
    </w:p>
    <w:p>
      <w:pPr>
        <w:pStyle w:val="Normal"/>
        <w:jc w:val="both"/>
        <w:rPr/>
      </w:pPr>
      <w:r>
        <w:rPr>
          <w:sz w:val="24"/>
          <w:szCs w:val="24"/>
        </w:rPr>
        <w:t>2363. Напишите формулу простейшего первичного аромати</w:t>
        <w:softHyphen/>
        <w:t>ческого спирта с разветвленным углеродным радикалом. Приведите формулы двух его изомеров, относящихся к разным классам и не являющихся спиртами.</w:t>
      </w:r>
    </w:p>
    <w:p>
      <w:pPr>
        <w:pStyle w:val="Normal"/>
        <w:jc w:val="both"/>
        <w:rPr/>
      </w:pPr>
      <w:r>
        <w:rPr>
          <w:sz w:val="24"/>
          <w:szCs w:val="24"/>
        </w:rPr>
        <w:t>2364. Среди перечисленных ниже веществ найдите такие, которые могут иметь изомеры: этиленгликоль, дихлорэтан, этанол, этилен. Напишите для каждого из выбранных веществ по одному изомеру.</w:t>
      </w:r>
    </w:p>
    <w:p>
      <w:pPr>
        <w:pStyle w:val="Normal"/>
        <w:jc w:val="both"/>
        <w:rPr/>
      </w:pPr>
      <w:r>
        <w:rPr>
          <w:sz w:val="24"/>
          <w:szCs w:val="24"/>
        </w:rPr>
        <w:t>2365. При горении спирта образовались равные количества веществ воды и углекислого газа. К каким гомологическим ря</w:t>
        <w:softHyphen/>
        <w:t>дам может относиться этот спирт?</w:t>
      </w:r>
    </w:p>
    <w:p>
      <w:pPr>
        <w:pStyle w:val="Normal"/>
        <w:jc w:val="both"/>
        <w:rPr>
          <w:sz w:val="24"/>
          <w:szCs w:val="24"/>
        </w:rPr>
      </w:pPr>
      <w:r>
        <w:rPr>
          <w:sz w:val="24"/>
          <w:szCs w:val="24"/>
        </w:rPr>
        <w:t>2366. Составьте уравнения реакций по схеме.</w:t>
      </w:r>
    </w:p>
    <w:p>
      <w:pPr>
        <w:pStyle w:val="Normal"/>
        <w:jc w:val="both"/>
        <w:rPr>
          <w:sz w:val="24"/>
          <w:szCs w:val="24"/>
        </w:rPr>
      </w:pPr>
      <w:r>
        <w:rPr>
          <w:sz w:val="24"/>
          <w:szCs w:val="24"/>
        </w:rPr>
        <w:t>2367. Составьте уравнения реакций по схеме.</w:t>
      </w:r>
    </w:p>
    <w:p>
      <w:pPr>
        <w:pStyle w:val="Normal"/>
        <w:jc w:val="both"/>
        <w:rPr>
          <w:sz w:val="24"/>
          <w:szCs w:val="24"/>
        </w:rPr>
      </w:pPr>
      <w:r>
        <w:rPr>
          <w:sz w:val="24"/>
          <w:szCs w:val="24"/>
        </w:rPr>
        <w:t>2368. Составьте уравнения реакций по схеме.</w:t>
      </w:r>
    </w:p>
    <w:p>
      <w:pPr>
        <w:pStyle w:val="Normal"/>
        <w:jc w:val="both"/>
        <w:rPr>
          <w:sz w:val="24"/>
          <w:szCs w:val="24"/>
        </w:rPr>
      </w:pPr>
      <w:r>
        <w:rPr>
          <w:sz w:val="24"/>
          <w:szCs w:val="24"/>
        </w:rPr>
        <w:t>2369. Напишите уравнения реакций.</w:t>
      </w:r>
    </w:p>
    <w:p>
      <w:pPr>
        <w:pStyle w:val="Normal"/>
        <w:jc w:val="both"/>
        <w:rPr>
          <w:sz w:val="24"/>
          <w:szCs w:val="24"/>
        </w:rPr>
      </w:pPr>
      <w:r>
        <w:rPr>
          <w:sz w:val="24"/>
          <w:szCs w:val="24"/>
        </w:rPr>
        <w:t>2370. Напишите уравнения реакций.</w:t>
      </w:r>
    </w:p>
    <w:p>
      <w:pPr>
        <w:pStyle w:val="Normal"/>
        <w:jc w:val="both"/>
        <w:rPr>
          <w:sz w:val="24"/>
          <w:szCs w:val="24"/>
        </w:rPr>
      </w:pPr>
      <w:r>
        <w:rPr>
          <w:sz w:val="24"/>
          <w:szCs w:val="24"/>
        </w:rPr>
        <w:t>2371. Напишите уравнения реакций.</w:t>
      </w:r>
    </w:p>
    <w:p>
      <w:pPr>
        <w:pStyle w:val="Normal"/>
        <w:jc w:val="both"/>
        <w:rPr/>
      </w:pPr>
      <w:r>
        <w:rPr>
          <w:sz w:val="24"/>
          <w:szCs w:val="24"/>
        </w:rPr>
        <w:t xml:space="preserve">2372. Напишите уравнения реакций. </w:t>
      </w:r>
    </w:p>
    <w:p>
      <w:pPr>
        <w:pStyle w:val="Normal"/>
        <w:jc w:val="both"/>
        <w:rPr/>
      </w:pPr>
      <w:r>
        <w:rPr>
          <w:sz w:val="24"/>
          <w:szCs w:val="24"/>
        </w:rPr>
        <w:t>.2373. Как можно различить метилпропанол-2 и метилпропанол-1?</w:t>
      </w:r>
    </w:p>
    <w:p>
      <w:pPr>
        <w:pStyle w:val="Normal"/>
        <w:jc w:val="both"/>
        <w:rPr/>
      </w:pPr>
      <w:r>
        <w:rPr>
          <w:sz w:val="24"/>
          <w:szCs w:val="24"/>
        </w:rPr>
        <w:t>2374. Из 1,2-дибромпропена получите пропиленгликоль без использования других органических веществ. Напишите уравне</w:t>
        <w:softHyphen/>
        <w:t>ния реакций и укажите условия их протекания.</w:t>
      </w:r>
    </w:p>
    <w:p>
      <w:pPr>
        <w:pStyle w:val="Normal"/>
        <w:jc w:val="both"/>
        <w:rPr/>
      </w:pPr>
      <w:r>
        <w:rPr>
          <w:sz w:val="24"/>
          <w:szCs w:val="24"/>
        </w:rPr>
        <w:t>2375. Из какого вещества в результате последовательно про</w:t>
        <w:softHyphen/>
        <w:t>текающих реакций крекинга, гидрирования и окисления можно получить этиленгликоль, не используя другие органические веще</w:t>
        <w:softHyphen/>
        <w:t>ства?</w:t>
      </w:r>
    </w:p>
    <w:p>
      <w:pPr>
        <w:pStyle w:val="Normal"/>
        <w:jc w:val="both"/>
        <w:rPr/>
      </w:pPr>
      <w:r>
        <w:rPr>
          <w:sz w:val="24"/>
          <w:szCs w:val="24"/>
        </w:rPr>
        <w:t>2376. Из какого вещества в результате последовательно про</w:t>
        <w:softHyphen/>
        <w:t>текающих реакций окисления, присоединения и замещения мож</w:t>
        <w:softHyphen/>
        <w:t>но получить пропанол-2, не используя другие органические веще</w:t>
        <w:softHyphen/>
        <w:t>ства?</w:t>
      </w:r>
    </w:p>
    <w:p>
      <w:pPr>
        <w:pStyle w:val="Normal"/>
        <w:jc w:val="both"/>
        <w:rPr/>
      </w:pPr>
      <w:r>
        <w:rPr>
          <w:sz w:val="24"/>
          <w:szCs w:val="24"/>
        </w:rPr>
        <w:t>2377. Из какого циклоалкена в результате последовательно протекающих реакций гидрирования и двух реакций замещения можно получить циклопентанол, не используя другие органичес</w:t>
        <w:softHyphen/>
        <w:t>кие вещества?</w:t>
      </w:r>
    </w:p>
    <w:p>
      <w:pPr>
        <w:pStyle w:val="Normal"/>
        <w:jc w:val="both"/>
        <w:rPr/>
      </w:pPr>
      <w:r>
        <w:rPr>
          <w:sz w:val="24"/>
          <w:szCs w:val="24"/>
        </w:rPr>
        <w:t>2378. Предложите оптимальный способ получения бензилового спирта из 2-бромгептана без использования других органичес</w:t>
        <w:softHyphen/>
        <w:t>ких веществ. Напишите уравнения реакций и укажите условия их протекания.</w:t>
      </w:r>
    </w:p>
    <w:p>
      <w:pPr>
        <w:pStyle w:val="Normal"/>
        <w:jc w:val="both"/>
        <w:rPr/>
      </w:pPr>
      <w:r>
        <w:rPr>
          <w:sz w:val="24"/>
          <w:szCs w:val="24"/>
        </w:rPr>
        <w:t>2379. Из 1,2-дибромпропана получите диизопропиловый эфир без использования других органических веществ. Напишите уравнения реакций и укажите условия их протекания.</w:t>
      </w:r>
    </w:p>
    <w:p>
      <w:pPr>
        <w:pStyle w:val="Normal"/>
        <w:jc w:val="both"/>
        <w:rPr/>
      </w:pPr>
      <w:r>
        <w:rPr>
          <w:sz w:val="24"/>
          <w:szCs w:val="24"/>
        </w:rPr>
        <w:t>2380. Из 5-иодпентанола-1, не используя другие углеродсодержащие вещества, в три стадии получите хлорциклопентан.</w:t>
      </w:r>
    </w:p>
    <w:p>
      <w:pPr>
        <w:pStyle w:val="Normal"/>
        <w:jc w:val="both"/>
        <w:rPr/>
      </w:pPr>
      <w:r>
        <w:rPr>
          <w:sz w:val="24"/>
          <w:szCs w:val="24"/>
        </w:rPr>
        <w:t>2381. Имеются 1-иод-5-хлорпентан, натрий и вода. Получите с помощью этих веществ циклопентанол.</w:t>
      </w:r>
    </w:p>
    <w:p>
      <w:pPr>
        <w:pStyle w:val="Normal"/>
        <w:jc w:val="both"/>
        <w:rPr/>
      </w:pPr>
      <w:r>
        <w:rPr>
          <w:sz w:val="24"/>
          <w:szCs w:val="24"/>
        </w:rPr>
        <w:t>2382. Среди изомерных метилхлорциклогексадиенов выбери</w:t>
        <w:softHyphen/>
        <w:t>те такой, из которого, не используя других углеродсодержащих соединений, можно получить бензиловый спирт.</w:t>
      </w:r>
    </w:p>
    <w:p>
      <w:pPr>
        <w:pStyle w:val="Normal"/>
        <w:jc w:val="both"/>
        <w:rPr/>
      </w:pPr>
      <w:r>
        <w:rPr>
          <w:sz w:val="24"/>
          <w:szCs w:val="24"/>
        </w:rPr>
        <w:t>2383. Из пропанола-1, серной кислоты и бромида калия, не расходуя никаких других соединений, получите два изомерных алкана.</w:t>
      </w:r>
    </w:p>
    <w:p>
      <w:pPr>
        <w:pStyle w:val="Normal"/>
        <w:jc w:val="both"/>
        <w:rPr>
          <w:sz w:val="24"/>
          <w:szCs w:val="24"/>
        </w:rPr>
      </w:pPr>
      <w:r>
        <w:rPr>
          <w:sz w:val="24"/>
          <w:szCs w:val="24"/>
        </w:rPr>
        <w:t>2384. Составьте уравнения реакций по схеме.</w:t>
      </w:r>
    </w:p>
    <w:p>
      <w:pPr>
        <w:pStyle w:val="Normal"/>
        <w:jc w:val="both"/>
        <w:rPr/>
      </w:pPr>
      <w:r>
        <w:rPr>
          <w:sz w:val="24"/>
          <w:szCs w:val="24"/>
        </w:rPr>
        <w:t xml:space="preserve">2385. Составьте уравнения реакций по схеме: алкан </w:t>
      </w:r>
      <w:r>
        <w:rPr>
          <w:rFonts w:eastAsia="Wingdings" w:cs="Wingdings" w:ascii="Wingdings" w:hAnsi="Wingdings"/>
          <w:sz w:val="24"/>
          <w:szCs w:val="24"/>
          <w:lang w:val="en-US"/>
        </w:rPr>
        <w:t></w:t>
      </w:r>
      <w:r>
        <w:rPr>
          <w:sz w:val="24"/>
          <w:szCs w:val="24"/>
        </w:rPr>
        <w:t xml:space="preserve"> арен </w:t>
      </w:r>
      <w:r>
        <w:rPr>
          <w:rFonts w:eastAsia="Wingdings" w:cs="Wingdings" w:ascii="Wingdings" w:hAnsi="Wingdings"/>
          <w:sz w:val="24"/>
          <w:szCs w:val="24"/>
          <w:lang w:val="en-US"/>
        </w:rPr>
        <w:t></w:t>
      </w:r>
      <w:r>
        <w:rPr>
          <w:sz w:val="24"/>
          <w:szCs w:val="24"/>
        </w:rPr>
        <w:t xml:space="preserve"> галогенпроизводное углеводорода </w:t>
      </w:r>
      <w:r>
        <w:rPr>
          <w:rFonts w:eastAsia="Wingdings" w:cs="Wingdings" w:ascii="Wingdings" w:hAnsi="Wingdings"/>
          <w:sz w:val="24"/>
          <w:szCs w:val="24"/>
          <w:lang w:val="en-US"/>
        </w:rPr>
        <w:t></w:t>
      </w:r>
      <w:r>
        <w:rPr>
          <w:sz w:val="24"/>
          <w:szCs w:val="24"/>
        </w:rPr>
        <w:t xml:space="preserve"> ароматический спирт </w:t>
      </w:r>
      <w:r>
        <w:rPr>
          <w:rFonts w:eastAsia="Wingdings" w:cs="Wingdings" w:ascii="Wingdings" w:hAnsi="Wingdings"/>
          <w:sz w:val="24"/>
          <w:szCs w:val="24"/>
          <w:lang w:val="en-US"/>
        </w:rPr>
        <w:t></w:t>
      </w:r>
      <w:r>
        <w:rPr>
          <w:sz w:val="24"/>
          <w:szCs w:val="24"/>
        </w:rPr>
        <w:t xml:space="preserve"> алкоголят.</w:t>
      </w:r>
    </w:p>
    <w:p>
      <w:pPr>
        <w:pStyle w:val="Normal"/>
        <w:jc w:val="both"/>
        <w:rPr/>
      </w:pPr>
      <w:r>
        <w:rPr>
          <w:sz w:val="24"/>
          <w:szCs w:val="24"/>
        </w:rPr>
        <w:t xml:space="preserve">2386. Составьте уравнения реакций по схеме: дигалогеналкан </w:t>
      </w:r>
      <w:r>
        <w:rPr>
          <w:rFonts w:eastAsia="Wingdings" w:cs="Wingdings" w:ascii="Wingdings" w:hAnsi="Wingdings"/>
          <w:sz w:val="24"/>
          <w:szCs w:val="24"/>
          <w:lang w:val="en-US"/>
        </w:rPr>
        <w:t></w:t>
      </w:r>
      <w:r>
        <w:rPr>
          <w:sz w:val="24"/>
          <w:szCs w:val="24"/>
        </w:rPr>
        <w:t xml:space="preserve"> алкен </w:t>
      </w:r>
      <w:r>
        <w:rPr>
          <w:rFonts w:eastAsia="Wingdings" w:cs="Wingdings" w:ascii="Wingdings" w:hAnsi="Wingdings"/>
          <w:sz w:val="24"/>
          <w:szCs w:val="24"/>
          <w:lang w:val="en-US"/>
        </w:rPr>
        <w:t></w:t>
      </w:r>
      <w:r>
        <w:rPr>
          <w:sz w:val="24"/>
          <w:szCs w:val="24"/>
        </w:rPr>
        <w:t xml:space="preserve"> спирт </w:t>
      </w:r>
      <w:r>
        <w:rPr>
          <w:rFonts w:eastAsia="Wingdings" w:cs="Wingdings" w:ascii="Wingdings" w:hAnsi="Wingdings"/>
          <w:sz w:val="24"/>
          <w:szCs w:val="24"/>
          <w:lang w:val="en-US"/>
        </w:rPr>
        <w:t></w:t>
      </w:r>
      <w:r>
        <w:rPr>
          <w:sz w:val="24"/>
          <w:szCs w:val="24"/>
        </w:rPr>
        <w:t xml:space="preserve"> простой эфир (8 атомов углерода в молекуле).</w:t>
      </w:r>
    </w:p>
    <w:p>
      <w:pPr>
        <w:pStyle w:val="Normal"/>
        <w:jc w:val="both"/>
        <w:rPr/>
      </w:pPr>
      <w:r>
        <w:rPr>
          <w:sz w:val="24"/>
          <w:szCs w:val="24"/>
        </w:rPr>
        <w:t xml:space="preserve">2387. Составьте уравнения реакций по схеме: галогеналкан </w:t>
      </w:r>
      <w:r>
        <w:rPr>
          <w:rFonts w:eastAsia="Wingdings" w:cs="Wingdings" w:ascii="Wingdings" w:hAnsi="Wingdings"/>
          <w:sz w:val="24"/>
          <w:szCs w:val="24"/>
          <w:lang w:val="en-US"/>
        </w:rPr>
        <w:t></w:t>
      </w:r>
      <w:r>
        <w:rPr>
          <w:sz w:val="24"/>
          <w:szCs w:val="24"/>
        </w:rPr>
        <w:t xml:space="preserve"> алкен </w:t>
      </w:r>
      <w:r>
        <w:rPr>
          <w:rFonts w:eastAsia="Wingdings" w:cs="Wingdings" w:ascii="Wingdings" w:hAnsi="Wingdings"/>
          <w:sz w:val="24"/>
          <w:szCs w:val="24"/>
          <w:lang w:val="en-US"/>
        </w:rPr>
        <w:t></w:t>
      </w:r>
      <w:r>
        <w:rPr>
          <w:sz w:val="24"/>
          <w:szCs w:val="24"/>
        </w:rPr>
        <w:t xml:space="preserve"> многоатомный спирт </w:t>
      </w:r>
      <w:r>
        <w:rPr>
          <w:rFonts w:eastAsia="Wingdings" w:cs="Wingdings" w:ascii="Wingdings" w:hAnsi="Wingdings"/>
          <w:sz w:val="24"/>
          <w:szCs w:val="24"/>
          <w:lang w:val="en-US"/>
        </w:rPr>
        <w:t></w:t>
      </w:r>
      <w:r>
        <w:rPr>
          <w:sz w:val="24"/>
          <w:szCs w:val="24"/>
        </w:rPr>
        <w:t xml:space="preserve"> динитрат многоатомного спирта.</w:t>
      </w:r>
    </w:p>
    <w:p>
      <w:pPr>
        <w:pStyle w:val="Normal"/>
        <w:jc w:val="both"/>
        <w:rPr/>
      </w:pPr>
      <w:r>
        <w:rPr>
          <w:sz w:val="24"/>
          <w:szCs w:val="24"/>
        </w:rPr>
        <w:t xml:space="preserve">2388. Составьте уравнения реакций по схеме: алкан </w:t>
      </w:r>
      <w:r>
        <w:rPr>
          <w:rFonts w:eastAsia="Wingdings" w:cs="Wingdings" w:ascii="Wingdings" w:hAnsi="Wingdings"/>
          <w:sz w:val="24"/>
          <w:szCs w:val="24"/>
          <w:lang w:val="en-US"/>
        </w:rPr>
        <w:t></w:t>
      </w:r>
      <w:r>
        <w:rPr>
          <w:sz w:val="24"/>
          <w:szCs w:val="24"/>
        </w:rPr>
        <w:t xml:space="preserve"> ... </w:t>
      </w:r>
      <w:r>
        <w:rPr>
          <w:rFonts w:eastAsia="Wingdings" w:cs="Wingdings" w:ascii="Wingdings" w:hAnsi="Wingdings"/>
          <w:sz w:val="24"/>
          <w:szCs w:val="24"/>
          <w:lang w:val="en-US"/>
        </w:rPr>
        <w:t></w:t>
      </w:r>
      <w:r>
        <w:rPr>
          <w:sz w:val="24"/>
          <w:szCs w:val="24"/>
        </w:rPr>
        <w:t xml:space="preserve"> ал</w:t>
        <w:softHyphen/>
        <w:t xml:space="preserve">кен </w:t>
      </w:r>
      <w:r>
        <w:rPr>
          <w:rFonts w:eastAsia="Wingdings" w:cs="Wingdings" w:ascii="Wingdings" w:hAnsi="Wingdings"/>
          <w:sz w:val="24"/>
          <w:szCs w:val="24"/>
          <w:lang w:val="en-US"/>
        </w:rPr>
        <w:t></w:t>
      </w:r>
      <w:r>
        <w:rPr>
          <w:sz w:val="24"/>
          <w:szCs w:val="24"/>
        </w:rPr>
        <w:t xml:space="preserve"> ... </w:t>
      </w:r>
      <w:r>
        <w:rPr>
          <w:rFonts w:eastAsia="Wingdings" w:cs="Wingdings" w:ascii="Wingdings" w:hAnsi="Wingdings"/>
          <w:sz w:val="24"/>
          <w:szCs w:val="24"/>
          <w:lang w:val="en-US"/>
        </w:rPr>
        <w:t></w:t>
      </w:r>
      <w:r>
        <w:rPr>
          <w:sz w:val="24"/>
          <w:szCs w:val="24"/>
        </w:rPr>
        <w:t xml:space="preserve"> простой эфир, содержащий 14 атомов водорода в мо</w:t>
        <w:softHyphen/>
        <w:t>лекуле.</w:t>
      </w:r>
    </w:p>
    <w:p>
      <w:pPr>
        <w:pStyle w:val="Normal"/>
        <w:jc w:val="both"/>
        <w:rPr/>
      </w:pPr>
      <w:r>
        <w:rPr>
          <w:sz w:val="24"/>
          <w:szCs w:val="24"/>
        </w:rPr>
        <w:t xml:space="preserve">2389. Составьте уравнения и подберите необходимые условия. Вещества в схеме не повторяются, </w:t>
      </w:r>
      <w:r>
        <w:rPr>
          <w:sz w:val="24"/>
          <w:szCs w:val="24"/>
          <w:lang w:val="en-US"/>
        </w:rPr>
        <w:t>G</w:t>
      </w:r>
      <w:r>
        <w:rPr>
          <w:sz w:val="24"/>
          <w:szCs w:val="24"/>
        </w:rPr>
        <w:t xml:space="preserve"> — простое вещество.</w:t>
      </w:r>
    </w:p>
    <w:p>
      <w:pPr>
        <w:pStyle w:val="Normal"/>
        <w:jc w:val="both"/>
        <w:rPr/>
      </w:pPr>
      <w:r>
        <w:rPr>
          <w:sz w:val="24"/>
          <w:szCs w:val="24"/>
        </w:rPr>
        <w:t>2390. К порции гексана добавили равное количество вещества предельного одноатомного спирта, в результате чего общее чис</w:t>
        <w:softHyphen/>
        <w:t>ло атомов увеличилось на 75%. Установите состав спирта, вычислите его массовую долю в полученной смеси и напишите структурные формулы всех его изомеров, имеющих в молекуле вторичные атомы углерода.</w:t>
      </w:r>
    </w:p>
    <w:p>
      <w:pPr>
        <w:pStyle w:val="Normal"/>
        <w:jc w:val="both"/>
        <w:rPr/>
      </w:pPr>
      <w:r>
        <w:rPr>
          <w:sz w:val="24"/>
          <w:szCs w:val="24"/>
        </w:rPr>
        <w:t>2391. Вычислите, какой объем 3-метилбутанола-1 (пл. 0,812 г/мл) можно получить из 10 г соответствующего иодалкана при условии 60%-го выхода.</w:t>
      </w:r>
    </w:p>
    <w:p>
      <w:pPr>
        <w:pStyle w:val="Normal"/>
        <w:jc w:val="both"/>
        <w:rPr>
          <w:sz w:val="24"/>
          <w:szCs w:val="24"/>
        </w:rPr>
      </w:pPr>
      <w:r>
        <w:rPr>
          <w:sz w:val="24"/>
          <w:szCs w:val="24"/>
        </w:rPr>
        <w:t>2392. Вычислите, какую массу спирта можно получить из 10 мл 2-иодпропана (пл. 1,7 г/мл) при условии 50%-го выхода.</w:t>
      </w:r>
    </w:p>
    <w:p>
      <w:pPr>
        <w:pStyle w:val="Normal"/>
        <w:jc w:val="both"/>
        <w:rPr/>
      </w:pPr>
      <w:r>
        <w:rPr>
          <w:sz w:val="24"/>
          <w:szCs w:val="24"/>
        </w:rPr>
        <w:t>2393. Бромалкан разделили на две равные порции. Одну из них обработали избытком водного раствора гидроксида калия и получили с выходом 40% 0,5 моль третичного спирта. Другую порцию обработали избытком спиртового раствора гидроксида калия и получили с выходом 80% смесь двух изомерных алкенов общей массой 70,0 г. Установите строение исходного соединения.</w:t>
      </w:r>
    </w:p>
    <w:p>
      <w:pPr>
        <w:pStyle w:val="Normal"/>
        <w:jc w:val="both"/>
        <w:rPr/>
      </w:pPr>
      <w:r>
        <w:rPr>
          <w:sz w:val="24"/>
          <w:szCs w:val="24"/>
        </w:rPr>
        <w:t>2394. Вычислите массовые доли веществ в растворе, который получится при добавлении 1 г воды к 75 г 6%-го раствора этилата натрия в этаноле.</w:t>
      </w:r>
    </w:p>
    <w:p>
      <w:pPr>
        <w:pStyle w:val="Normal"/>
        <w:jc w:val="both"/>
        <w:rPr/>
      </w:pPr>
      <w:r>
        <w:rPr>
          <w:sz w:val="24"/>
          <w:szCs w:val="24"/>
        </w:rPr>
        <w:t>2395. Вычислите количество вещества метанола и массу ка</w:t>
        <w:softHyphen/>
        <w:t>лия, которые следует взять для приготовления 10,0 г 5,00%-го раствора метилата калия в метаноле.</w:t>
      </w:r>
    </w:p>
    <w:p>
      <w:pPr>
        <w:pStyle w:val="Normal"/>
        <w:jc w:val="both"/>
        <w:rPr/>
      </w:pPr>
      <w:r>
        <w:rPr>
          <w:sz w:val="24"/>
          <w:szCs w:val="24"/>
        </w:rPr>
        <w:t>2396. При пропускании через слабощелочной раствор перманганата калия смеси этена и пропена получили  1,74 г осадка. Образовавшиеся спирты выделили в чистом виде и обработали 1,15 г натрия. Вычислите объем выделившегося водорода (н.у.).</w:t>
      </w:r>
    </w:p>
    <w:p>
      <w:pPr>
        <w:pStyle w:val="Normal"/>
        <w:jc w:val="both"/>
        <w:rPr/>
      </w:pPr>
      <w:r>
        <w:rPr>
          <w:sz w:val="24"/>
          <w:szCs w:val="24"/>
        </w:rPr>
        <w:t>2397. При пропускании 3,78 г смеси этена и пропена через избыток слабощелочного раствора перманганата калия была получена смесь спиртов, которая после полного удаления воды была обработана избытком калия. Объем выделившегося газа составил 2,69 л (н. у.). Вычислите суммарную массу образовав</w:t>
        <w:softHyphen/>
        <w:t>шихся алкоголятов.</w:t>
      </w:r>
    </w:p>
    <w:p>
      <w:pPr>
        <w:pStyle w:val="Normal"/>
        <w:jc w:val="both"/>
        <w:rPr/>
      </w:pPr>
      <w:r>
        <w:rPr>
          <w:sz w:val="24"/>
          <w:szCs w:val="24"/>
        </w:rPr>
        <w:t>2398. Для окисления 3,96 г смеси пропанола-1 и этанола в кислой среде потребовалось добавить 9,66 г перманганата калия. Вычислите массовые доли спиртов в исходной смеси.</w:t>
      </w:r>
    </w:p>
    <w:p>
      <w:pPr>
        <w:pStyle w:val="Normal"/>
        <w:jc w:val="both"/>
        <w:rPr/>
      </w:pPr>
      <w:r>
        <w:rPr>
          <w:sz w:val="24"/>
          <w:szCs w:val="24"/>
        </w:rPr>
        <w:t>2399. В результате нагревания этанола в присутствии катали</w:t>
        <w:softHyphen/>
        <w:t>затора образовались два непредельных углеводорода. В получен</w:t>
        <w:softHyphen/>
        <w:t>ной смеси веществ вторичных атомов углерода оказалось в 6 раз меньше первичных атомов углерода. Вычислите выходы обеих реакций.</w:t>
      </w:r>
    </w:p>
    <w:p>
      <w:pPr>
        <w:pStyle w:val="Normal"/>
        <w:jc w:val="both"/>
        <w:rPr/>
      </w:pPr>
      <w:r>
        <w:rPr>
          <w:sz w:val="24"/>
          <w:szCs w:val="24"/>
        </w:rPr>
        <w:t>2400. При дегидратации 22,2 г предельного одноатомного спирта была получена смесь двух изомеров в молярном соот</w:t>
        <w:softHyphen/>
        <w:t>ношении 1:9. Побочного продукта было выделено 1,68 г. Устано</w:t>
        <w:softHyphen/>
        <w:t>вите строение исходного соединения.</w:t>
      </w:r>
    </w:p>
    <w:p>
      <w:pPr>
        <w:pStyle w:val="Normal"/>
        <w:jc w:val="both"/>
        <w:rPr/>
      </w:pPr>
      <w:r>
        <w:rPr>
          <w:sz w:val="24"/>
          <w:szCs w:val="24"/>
        </w:rPr>
        <w:t>2401. Предельный одноатомный спирт массой 44,4 г обрабо</w:t>
        <w:softHyphen/>
        <w:t>тали концентрированным раствором серной кислоты при нагре</w:t>
        <w:softHyphen/>
        <w:t>вании; внутримолекулярная дегидратация прошла с выходом 75%. Выделившийся газ пропустили через избыток щелочного раствора перманганата калия; масса образовавшегося осадка составила 26,1 г. Установите строение спирта, если известно, что при его окислении образуется кетон.</w:t>
      </w:r>
    </w:p>
    <w:p>
      <w:pPr>
        <w:pStyle w:val="Normal"/>
        <w:jc w:val="both"/>
        <w:rPr/>
      </w:pPr>
      <w:r>
        <w:rPr>
          <w:sz w:val="24"/>
          <w:szCs w:val="24"/>
        </w:rPr>
        <w:t>2402. Порцию пропанола-1 дегидратировали в присутствии специального катализатора. Объем продуктов реакции после уда</w:t>
        <w:softHyphen/>
        <w:t>ления паров воды составил 23,15 л (110 кПа, 110 °С), а масса - 45,6 г. Вычислите массу спирта, вступившего в реакцию (дегидратация прошла по внутримолекулярному и межмолекулярному типу).</w:t>
      </w:r>
    </w:p>
    <w:p>
      <w:pPr>
        <w:pStyle w:val="Normal"/>
        <w:jc w:val="both"/>
        <w:rPr/>
      </w:pPr>
      <w:r>
        <w:rPr>
          <w:sz w:val="24"/>
          <w:szCs w:val="24"/>
        </w:rPr>
        <w:t>2403. Порцию безводного пропанола массой 42 г пропу</w:t>
        <w:softHyphen/>
        <w:t>стили через трубку с оксидом алюминия при 250°С. Продукты реакции дегидратации, протекающей по внутримолекулярному и межмолекулярному типу, пропустили через склянку с кон</w:t>
        <w:softHyphen/>
        <w:t>центрированным раствором серной кислоты, масса которой уве</w:t>
        <w:softHyphen/>
        <w:t>личилась на 8,10 г. Вычислите массы непоглощенных продуктов реакции.</w:t>
      </w:r>
    </w:p>
    <w:p>
      <w:pPr>
        <w:pStyle w:val="Normal"/>
        <w:jc w:val="both"/>
        <w:rPr/>
      </w:pPr>
      <w:r>
        <w:rPr>
          <w:sz w:val="24"/>
          <w:szCs w:val="24"/>
        </w:rPr>
        <w:t>2404. При окислении 11,1 г предельного одноатомного спирта образовался кетон, при сгорании которого выделилось 10,8 г во</w:t>
        <w:softHyphen/>
        <w:t>ды. Такую же массу этого же спирта нагрели с концентрирован</w:t>
        <w:softHyphen/>
        <w:t>ным раствором серной кислоты; средняя молярная масса обез</w:t>
        <w:softHyphen/>
        <w:t>воженных продуктов реакции оказалась равной 105,3 г/моль. Установите, какие продукты и в каком количестве (моль) об</w:t>
        <w:softHyphen/>
        <w:t>разовались при дегидратации спирта.</w:t>
      </w:r>
    </w:p>
    <w:p>
      <w:pPr>
        <w:pStyle w:val="Normal"/>
        <w:jc w:val="both"/>
        <w:rPr/>
      </w:pPr>
      <w:r>
        <w:rPr>
          <w:sz w:val="24"/>
          <w:szCs w:val="24"/>
        </w:rPr>
        <w:t>2405. Смесь этиленгликоля и одноатомного спирта (разветвленный углеродный скелет и одна С=С-связь) общей массой 6,9 г в реакции с перманганатом калия в нейтральном растворе образует 4,06 г осадка. Максимальное количество вещества ук</w:t>
        <w:softHyphen/>
        <w:t>сусной кислоты, с которым может вступить исходная смесь той же массы, равно 0,13 моль. Установите строение спирта.</w:t>
      </w:r>
    </w:p>
    <w:p>
      <w:pPr>
        <w:pStyle w:val="Normal"/>
        <w:jc w:val="both"/>
        <w:rPr/>
      </w:pPr>
      <w:r>
        <w:rPr>
          <w:sz w:val="24"/>
          <w:szCs w:val="24"/>
        </w:rPr>
        <w:t>2406. При дегидратации предельного одноатомного первич</w:t>
        <w:softHyphen/>
        <w:t>ного спирта с разветвленным углеродным скелетом выделился алкен, который смешали с равным объемом азота. Плотность полученной газовой смеси стала равна плотности пропена при тех же условиях. Установите строение спирта.</w:t>
      </w:r>
    </w:p>
    <w:p>
      <w:pPr>
        <w:pStyle w:val="Normal"/>
        <w:jc w:val="both"/>
        <w:rPr/>
      </w:pPr>
      <w:r>
        <w:rPr>
          <w:sz w:val="24"/>
          <w:szCs w:val="24"/>
        </w:rPr>
        <w:t>2407. При сгорании порции предельного многоатомного спирта образовалось 22,4 л углекислого газа (н.у.) и 21,6 г воды. Такую же порцию спирта обработали избытком натрия, выде</w:t>
        <w:softHyphen/>
        <w:t>лившийся газ собрали и смешали с 11,2 л пропана. Образовавша</w:t>
        <w:softHyphen/>
        <w:t>яся газовая смесь оказалась тяжелее этилена, но легче этана. Установите состав и возможное строение исходного соединения.</w:t>
      </w:r>
    </w:p>
    <w:p>
      <w:pPr>
        <w:pStyle w:val="Normal"/>
        <w:jc w:val="both"/>
        <w:rPr/>
      </w:pPr>
      <w:r>
        <w:rPr>
          <w:sz w:val="24"/>
          <w:szCs w:val="24"/>
        </w:rPr>
        <w:t>2408. Предельный многоатомный спирт нециклического строе</w:t>
        <w:softHyphen/>
        <w:t>ния количеством вещества 1,5 моль обработали избытком ще</w:t>
        <w:softHyphen/>
        <w:t>лочного металла. Выделившийся газ смешали с 22,4 л (н.у.) циклопропана. Плотность полученной газовой смеси при -30°С и нормальном давлении составила 0,716 г/л. Установите возмож</w:t>
        <w:softHyphen/>
        <w:t>ное строение исходного спирта, если известно, что количество вещества образующейся при его полном сгорании воды равно количеству вещества кислорода, расходующегося на сгорание.</w:t>
      </w:r>
    </w:p>
    <w:p>
      <w:pPr>
        <w:pStyle w:val="Normal"/>
        <w:jc w:val="both"/>
        <w:rPr>
          <w:sz w:val="24"/>
          <w:szCs w:val="24"/>
        </w:rPr>
      </w:pPr>
      <w:r>
        <w:rPr>
          <w:sz w:val="24"/>
          <w:szCs w:val="24"/>
        </w:rPr>
        <w:t>2409. В результате обработки 4,11 г бромалкана водным рас</w:t>
        <w:softHyphen/>
        <w:t xml:space="preserve">твором гидроксида калия при нагревании получили спирт. Этот спирт дегидратировали, в результате чего получили 242 мл (н.у.) смеси алкенов. Установите строение исходного соединения, принимая во внимание, что обе реакции прошли с выходом 60%. </w:t>
      </w:r>
    </w:p>
    <w:p>
      <w:pPr>
        <w:pStyle w:val="Normal"/>
        <w:jc w:val="both"/>
        <w:rPr/>
      </w:pPr>
      <w:r>
        <w:rPr>
          <w:sz w:val="24"/>
          <w:szCs w:val="24"/>
        </w:rPr>
        <w:t>2410. При сжигании предельного двухатомного нециклического спирта количество вещества образующейся воды равно количеству вещества кислорода, расходующегося на сгорание. Какое количество вещества водорода выделится при обработке избытком калия такой порции этого спирта, которая при сгорании образует 1,5 моль углекислого газа?</w:t>
      </w:r>
    </w:p>
    <w:p>
      <w:pPr>
        <w:pStyle w:val="Normal"/>
        <w:jc w:val="both"/>
        <w:rPr/>
      </w:pPr>
      <w:r>
        <w:rPr>
          <w:sz w:val="24"/>
          <w:szCs w:val="24"/>
        </w:rPr>
        <w:t>2411. При сгорании 0,5 моль первичного одноатомного спирта с открытой неразветвленной углеродной цепью образовалось 2,5 моль углекислого газа, а массовая доля воды в продуктах сгорания составила 24,7%. Установите возможное строение спирта (приведите две структурные формулы).</w:t>
      </w:r>
    </w:p>
    <w:p>
      <w:pPr>
        <w:pStyle w:val="Normal"/>
        <w:jc w:val="both"/>
        <w:rPr/>
      </w:pPr>
      <w:r>
        <w:rPr>
          <w:sz w:val="24"/>
          <w:szCs w:val="24"/>
        </w:rPr>
        <w:t>2412. При действии водного раствора гидроксида калия на 100 г галогеналкана при выходе, равном не менее 80%, получе</w:t>
        <w:softHyphen/>
        <w:t>но 25 г этанола. Вычислите массу образовавшейся при этом соли.</w:t>
      </w:r>
    </w:p>
    <w:p>
      <w:pPr>
        <w:pStyle w:val="Normal"/>
        <w:jc w:val="both"/>
        <w:rPr/>
      </w:pPr>
      <w:r>
        <w:rPr>
          <w:sz w:val="24"/>
          <w:szCs w:val="24"/>
        </w:rPr>
        <w:t>2413. При действии водного раствора гидроксида калия на 10 г иодалкана получили спирт, который в парах (при 150 С и нормальном давлении) занял объем 2,37 л. Вычислите, какую массу простого эфира при выходе, равном 60%, можно полу</w:t>
        <w:softHyphen/>
        <w:t>чить из этой порции спирта.</w:t>
      </w:r>
    </w:p>
    <w:p>
      <w:pPr>
        <w:pStyle w:val="Normal"/>
        <w:jc w:val="both"/>
        <w:rPr/>
      </w:pPr>
      <w:r>
        <w:rPr>
          <w:sz w:val="24"/>
          <w:szCs w:val="24"/>
        </w:rPr>
        <w:t>2414. Смесь оксида углерода (II) и водорода, имеющую плот</w:t>
        <w:softHyphen/>
        <w:t>ность по гелию меньше 2,5, поместили в реактор для синтеза метанола. По окончании реакции, которая прошла с 60%-м выходом спирта, давление упало на 15,4% (температура поддер</w:t>
        <w:softHyphen/>
        <w:t>живалась равной 300 °С). Вычислите объемную долю водорода в исходной и конечной смеси.</w:t>
      </w:r>
    </w:p>
    <w:p>
      <w:pPr>
        <w:pStyle w:val="Normal"/>
        <w:jc w:val="both"/>
        <w:rPr/>
      </w:pPr>
      <w:r>
        <w:rPr>
          <w:sz w:val="24"/>
          <w:szCs w:val="24"/>
        </w:rPr>
        <w:t>2415. Смесь этилена и паров воды, имеющую плотность по водороду меньше 11, поместили в реактор для синтеза этанола. По окончании реакции, которая прошла с 80%-м выходом спирта, давление упало на 26,7% (температура поддерживалась равной 300°С). Вычислите массовую долю спирта в конечной смеси.</w:t>
      </w:r>
    </w:p>
    <w:p>
      <w:pPr>
        <w:pStyle w:val="Normal"/>
        <w:jc w:val="both"/>
        <w:rPr/>
      </w:pPr>
      <w:r>
        <w:rPr>
          <w:sz w:val="24"/>
          <w:szCs w:val="24"/>
        </w:rPr>
        <w:t>2416. Трехатомный насыщенный спирт массой 6 г сожгли в 11,2 л (н. у.) кислорода. После приведения продуктов горения к нормальным условиям их плотность по гелию составила 9,765. Вычислите объем (н.у.) неизрасходованного кислорода.</w:t>
      </w:r>
    </w:p>
    <w:p>
      <w:pPr>
        <w:pStyle w:val="Normal"/>
        <w:jc w:val="both"/>
        <w:rPr/>
      </w:pPr>
      <w:r>
        <w:rPr>
          <w:sz w:val="24"/>
          <w:szCs w:val="24"/>
        </w:rPr>
        <w:t>2417. При нагревании смеси двух предельных первичных спиртов с разветвленным углеродным скелетом в присутствий серной кислоты получена смесь трех органических веществ, от</w:t>
        <w:softHyphen/>
        <w:t>носящихся к одному классу соединений, в равном молярном соотношении общей массой 21,6 г, при этом выделилась вода массой 2,7 г. Установите все возможные структурные формулы исходных соединений и рассчитайте массу исходной смеси.</w:t>
      </w:r>
    </w:p>
    <w:p>
      <w:pPr>
        <w:pStyle w:val="Normal"/>
        <w:jc w:val="both"/>
        <w:rPr/>
      </w:pPr>
      <w:r>
        <w:rPr>
          <w:sz w:val="24"/>
          <w:szCs w:val="24"/>
        </w:rPr>
        <w:t>2418. При нагревании смеси двух предельных первичных спиртов неразветвленного строения в присутствии серной кисло</w:t>
        <w:softHyphen/>
        <w:t>ты получена смесь трех органических веществ, относящихся к од</w:t>
        <w:softHyphen/>
        <w:t>ному классу соединений, общей массой 50,1 г, при этом выдели</w:t>
        <w:softHyphen/>
        <w:t>лась вода массой 8,1 г. Количество вещества продукта с самой большой молярной массой в 2,5 раза больше количества вещест</w:t>
        <w:softHyphen/>
        <w:t>ва каждого из двух других продуктов. Установите структурные формулы продуктов реакции.</w:t>
      </w:r>
    </w:p>
    <w:p>
      <w:pPr>
        <w:pStyle w:val="Normal"/>
        <w:jc w:val="both"/>
        <w:rPr/>
      </w:pPr>
      <w:r>
        <w:rPr>
          <w:sz w:val="24"/>
          <w:szCs w:val="24"/>
        </w:rPr>
        <w:t>2419. При нагревании смеси двух предельных первичных спиртов неразветвленного строения в присутствии серной кисло</w:t>
        <w:softHyphen/>
        <w:t>ты получена смесь трех органических веществ, относящихся к од</w:t>
        <w:softHyphen/>
        <w:t>ному классу соединений, общей массой 8,08 г, при этом выдели</w:t>
        <w:softHyphen/>
        <w:t>лась вода массой 1,08 г. Отношение количеств веществ продуктов в смеси равно 2:1:3 (в порядке увеличения молярных масс). Установите структурные формулы продуктов реакции.</w:t>
      </w:r>
    </w:p>
    <w:p>
      <w:pPr>
        <w:pStyle w:val="Normal"/>
        <w:jc w:val="both"/>
        <w:rPr/>
      </w:pPr>
      <w:r>
        <w:rPr>
          <w:sz w:val="24"/>
          <w:szCs w:val="24"/>
        </w:rPr>
        <w:t>2420. При нагревании смеси двух предельных первичных спиртов в присутствии серной кислоты получена смесь трех простых эфиров общей массой 2,545 г, при этом выделилась вода массой 0,585 г. Отношение количеств веществ продуктов в смеси равно 3:4:6 (в порядке убывания молярных масс). Установите все возможные структурные формулы продуктов реакции.</w:t>
      </w:r>
    </w:p>
    <w:p>
      <w:pPr>
        <w:pStyle w:val="Normal"/>
        <w:jc w:val="both"/>
        <w:rPr/>
      </w:pPr>
      <w:r>
        <w:rPr>
          <w:sz w:val="24"/>
          <w:szCs w:val="24"/>
        </w:rPr>
        <w:t>2421. К горячему раствору, массовые доли перманганата ка</w:t>
        <w:softHyphen/>
        <w:t>лия и серной кислоты в котором составляют по 15%, добавили метанол. После нагревания в течение некоторого времени мета</w:t>
        <w:softHyphen/>
        <w:t>нол прореагировал полностью, а массовая доля перманганата калия снизилась до 8%. К полученному раствору добавили равную массу 15%-го раствора гидроксида калия. Рассчитайте массовые доли веществ в образовавшемся растворе.</w:t>
      </w:r>
    </w:p>
    <w:p>
      <w:pPr>
        <w:pStyle w:val="Normal"/>
        <w:jc w:val="both"/>
        <w:rPr/>
      </w:pPr>
      <w:r>
        <w:rPr>
          <w:sz w:val="24"/>
          <w:szCs w:val="24"/>
        </w:rPr>
        <w:t>2422. К горячему раствору, массовые доли перманганата ка</w:t>
        <w:softHyphen/>
        <w:t>лия и серной кислоты в котором составляют соответственно 10 и 20%, добавили этанол. После нагревания в течение некоторо</w:t>
        <w:softHyphen/>
        <w:t>го времени этанол прореагировал полностью, а массовая доля перманганата калия снизилась до 8%. К полученному рас</w:t>
        <w:softHyphen/>
        <w:t>твору добавили равную массу 10%-го раствора КОН. Рассчи</w:t>
        <w:softHyphen/>
        <w:t>тайте массовые доли солей в образовавшемся растворе.</w:t>
      </w:r>
    </w:p>
    <w:p>
      <w:pPr>
        <w:pStyle w:val="Normal"/>
        <w:jc w:val="both"/>
        <w:rPr/>
      </w:pPr>
      <w:r>
        <w:rPr>
          <w:sz w:val="24"/>
          <w:szCs w:val="24"/>
        </w:rPr>
        <w:t>2423. Смесь двух моногалогеналканов с неразветвленным уг</w:t>
        <w:softHyphen/>
        <w:t>леродным скелетом, имеющую среднюю молярную массу 119,7 г/моль, обработали избытком спиртового раствора щелочи, по</w:t>
        <w:softHyphen/>
        <w:t>лучив при этом смесь двух солей общей массой 55,05 г, в которой массовая доля брома составляет 58,13%, массовая доля ка</w:t>
        <w:softHyphen/>
        <w:t>лия — 35,42%, и смесь углеводородов. Выделенный из смеси углеводород с меньшей температурой кипения пропустили через Избыток нейтрального раствора перманганата калия, при этом образовался осадок массой 23,2 г. Установите строение исходных соединений и вычислите их массы, если известно, что при де работке исходной смеси избытком натрия в образующейся смесь углеводородов из каждых 17 атомов углерода — 4 третичных атома.</w:t>
      </w:r>
    </w:p>
    <w:p>
      <w:pPr>
        <w:pStyle w:val="Normal"/>
        <w:jc w:val="both"/>
        <w:rPr/>
      </w:pPr>
      <w:r>
        <w:rPr>
          <w:sz w:val="24"/>
          <w:szCs w:val="24"/>
        </w:rPr>
        <w:t>2424. Смесь двух моногалогеналканов с неразветвленным углеродным скелетом, имеющую среднюю молярную массу 150,2 г/моль, обработали избытком спиртового раствора щелочи, получив при этом смесь двух солей общей массой 60,9 г, в которой массовая доля йода составляет 41,71%, массовая доля на</w:t>
        <w:softHyphen/>
        <w:t>трия 18,88%, и смесь углеводородов. Из этой смеси выделила углеводород с большей температурой кипения, его масса со</w:t>
        <w:softHyphen/>
        <w:t>ставила 16,8 г. Из этого углеводорода в результате каталитичес</w:t>
        <w:softHyphen/>
        <w:t>кой гидратации, прошедшей с выходом 75,67%, получили 16,8 г спирта. Установите строение исходных соединений и вычислите их массы, если известно, что при обработке исходной смеси избытком натрия в образующейся смеси веществ из каждых девяти атомов углерода только один третичный.</w:t>
      </w:r>
    </w:p>
    <w:p>
      <w:pPr>
        <w:pStyle w:val="Normal"/>
        <w:jc w:val="both"/>
        <w:rPr>
          <w:sz w:val="24"/>
          <w:szCs w:val="24"/>
        </w:rPr>
      </w:pPr>
      <w:r>
        <w:rPr>
          <w:sz w:val="24"/>
          <w:szCs w:val="24"/>
        </w:rPr>
      </w:r>
    </w:p>
    <w:p>
      <w:pPr>
        <w:pStyle w:val="Normal"/>
        <w:jc w:val="center"/>
        <w:rPr>
          <w:b/>
          <w:b/>
          <w:sz w:val="24"/>
          <w:szCs w:val="24"/>
        </w:rPr>
      </w:pPr>
      <w:r>
        <w:rPr>
          <w:b/>
          <w:sz w:val="24"/>
          <w:szCs w:val="24"/>
        </w:rPr>
        <w:t>ФЕНОЛЫ</w:t>
      </w:r>
    </w:p>
    <w:p>
      <w:pPr>
        <w:pStyle w:val="Normal"/>
        <w:jc w:val="both"/>
        <w:rPr/>
      </w:pPr>
      <w:r>
        <w:rPr>
          <w:sz w:val="24"/>
          <w:szCs w:val="24"/>
        </w:rPr>
        <w:t>2431. Напишите уравнения реакций: а) пирокатехина с калием; б) о-крезола с гидроксидом натрия.</w:t>
      </w:r>
    </w:p>
    <w:p>
      <w:pPr>
        <w:pStyle w:val="Normal"/>
        <w:jc w:val="both"/>
        <w:rPr/>
      </w:pPr>
      <w:r>
        <w:rPr>
          <w:sz w:val="24"/>
          <w:szCs w:val="24"/>
        </w:rPr>
        <w:t>2432. Напишите уравнения реакций с бромной водой: а) о-крезола; б) м-крезола.</w:t>
      </w:r>
    </w:p>
    <w:p>
      <w:pPr>
        <w:pStyle w:val="Normal"/>
        <w:jc w:val="both"/>
        <w:rPr>
          <w:sz w:val="24"/>
          <w:szCs w:val="24"/>
        </w:rPr>
      </w:pPr>
      <w:r>
        <w:rPr>
          <w:sz w:val="24"/>
          <w:szCs w:val="24"/>
        </w:rPr>
        <w:t>2433. Напишите уравнение реакции о-дихлорбензола со щело</w:t>
        <w:softHyphen/>
        <w:t>чью (при нагревании).</w:t>
      </w:r>
    </w:p>
    <w:p>
      <w:pPr>
        <w:pStyle w:val="Normal"/>
        <w:jc w:val="both"/>
        <w:rPr/>
      </w:pPr>
      <w:r>
        <w:rPr>
          <w:sz w:val="24"/>
          <w:szCs w:val="24"/>
        </w:rPr>
        <w:t>2434. В молекуле гидрохинона (двухатомного фенола) две гидроксильные группы находятся в пара-положении. Напишите уравнение реакции мононатриевой соли гидрохинона с углекис</w:t>
        <w:softHyphen/>
        <w:t>лым газом в водном растворе.</w:t>
      </w:r>
    </w:p>
    <w:p>
      <w:pPr>
        <w:pStyle w:val="Normal"/>
        <w:jc w:val="both"/>
        <w:rPr/>
      </w:pPr>
      <w:r>
        <w:rPr>
          <w:sz w:val="24"/>
          <w:szCs w:val="24"/>
        </w:rPr>
        <w:t>2435. Ксиленолами называются одноатомные фенолы, содер</w:t>
        <w:softHyphen/>
        <w:t>жащие в ароматическом кольце две метильные группы. Напишите уравнения реакций всех ксиленолов с бромной водой.</w:t>
      </w:r>
    </w:p>
    <w:p>
      <w:pPr>
        <w:pStyle w:val="Normal"/>
        <w:jc w:val="both"/>
        <w:rPr/>
      </w:pPr>
      <w:r>
        <w:rPr>
          <w:sz w:val="24"/>
          <w:szCs w:val="24"/>
        </w:rPr>
        <w:t>2436. Напишите структурные формулы всех фенолов, име</w:t>
        <w:softHyphen/>
        <w:t>ющих в составе: а) одну ОН-группу и четыре метальных радика</w:t>
        <w:softHyphen/>
        <w:t>ла; б) одну ОН-группу и два С4Н9-радикала неразветвленного строения; в) две ОН-группы и один С4Н9-радикал разветвленного строения; г) три ОН-группы и один С3Н7-радикал.</w:t>
      </w:r>
    </w:p>
    <w:p>
      <w:pPr>
        <w:pStyle w:val="Normal"/>
        <w:jc w:val="both"/>
        <w:rPr>
          <w:sz w:val="24"/>
          <w:szCs w:val="24"/>
        </w:rPr>
      </w:pPr>
      <w:r>
        <w:rPr>
          <w:sz w:val="24"/>
          <w:szCs w:val="24"/>
        </w:rPr>
        <w:t xml:space="preserve">2437. Среди перечисленных соединений выберите изомеры: диметилфенол, бензойная кислота, дигидроксибензол, бензиловый спирт, метиловый эфир бензойной кислоты, метилфениловый эфир, метил фенол. </w:t>
      </w:r>
    </w:p>
    <w:p>
      <w:pPr>
        <w:pStyle w:val="Normal"/>
        <w:jc w:val="both"/>
        <w:rPr/>
      </w:pPr>
      <w:r>
        <w:rPr>
          <w:sz w:val="24"/>
          <w:szCs w:val="24"/>
        </w:rPr>
        <w:t>2438. К перечисленным веществам: глицерин, бензол, фенол, добавьте два, в результате должны получиться три пары ближайших гомологов. Напишите формулы всех веществ и укажите пары гомологов.</w:t>
      </w:r>
    </w:p>
    <w:p>
      <w:pPr>
        <w:pStyle w:val="Normal"/>
        <w:jc w:val="both"/>
        <w:rPr/>
      </w:pPr>
      <w:r>
        <w:rPr>
          <w:sz w:val="24"/>
          <w:szCs w:val="24"/>
        </w:rPr>
        <w:t>2439. Соединение А вступает в реакцию с 3 моль натрия, но с 2 моль гидроксида натрия. При действии на вещество А хлори</w:t>
        <w:softHyphen/>
        <w:t>да железа возникает фиолетовое окрашивание. Установите простейшую возможную формулу вещества А и приведите формулы двух его изомеров.</w:t>
      </w:r>
    </w:p>
    <w:p>
      <w:pPr>
        <w:pStyle w:val="Normal"/>
        <w:jc w:val="both"/>
        <w:rPr/>
      </w:pPr>
      <w:r>
        <w:rPr>
          <w:sz w:val="24"/>
          <w:szCs w:val="24"/>
        </w:rPr>
        <w:t>2440. Соединение А вступает в реакцию с 2 моль натрия, но с 1 моль гидроксида натрия. Вещество А вступает в реакции гидрирования и реагирует с бромной водой. Установите простей</w:t>
        <w:softHyphen/>
        <w:t>шую возможную формулу, отвечающую веществу А, и напишите уравнения реакций.</w:t>
      </w:r>
    </w:p>
    <w:p>
      <w:pPr>
        <w:pStyle w:val="Normal"/>
        <w:jc w:val="both"/>
        <w:rPr/>
      </w:pPr>
      <w:r>
        <w:rPr>
          <w:sz w:val="24"/>
          <w:szCs w:val="24"/>
        </w:rPr>
        <w:t>2441. Из ацетилена получите трибромфенол без использова</w:t>
        <w:softHyphen/>
        <w:t>ния других органических веществ. Напишите уравнения реакций и укажите условия их протекания.</w:t>
      </w:r>
    </w:p>
    <w:p>
      <w:pPr>
        <w:pStyle w:val="Normal"/>
        <w:jc w:val="both"/>
        <w:rPr/>
      </w:pPr>
      <w:r>
        <w:rPr>
          <w:sz w:val="24"/>
          <w:szCs w:val="24"/>
        </w:rPr>
        <w:t>2442. Из метана получите тринитрофенол без использования других органических веществ. Напишите уравнения реакций и укажите условия их протекания.</w:t>
      </w:r>
    </w:p>
    <w:p>
      <w:pPr>
        <w:pStyle w:val="Normal"/>
        <w:jc w:val="both"/>
        <w:rPr/>
      </w:pPr>
      <w:r>
        <w:rPr>
          <w:sz w:val="24"/>
          <w:szCs w:val="24"/>
        </w:rPr>
        <w:t>2443. Из какого вещества в результате последовательно про</w:t>
        <w:softHyphen/>
        <w:t>текающих реакций дегидрирования — циклизации и двух реак</w:t>
        <w:softHyphen/>
        <w:t>ций замещения можно получить нитрохлорбензол, не используя другие органические вещества?</w:t>
      </w:r>
    </w:p>
    <w:p>
      <w:pPr>
        <w:pStyle w:val="Normal"/>
        <w:jc w:val="both"/>
        <w:rPr>
          <w:sz w:val="24"/>
          <w:szCs w:val="24"/>
        </w:rPr>
      </w:pPr>
      <w:r>
        <w:rPr>
          <w:sz w:val="24"/>
          <w:szCs w:val="24"/>
        </w:rPr>
        <w:t>2444. В четырех пробирках находятся бензол, крезол, глице</w:t>
        <w:softHyphen/>
        <w:t>рин, гексан. Опишите идентификацию веществ.</w:t>
      </w:r>
    </w:p>
    <w:p>
      <w:pPr>
        <w:pStyle w:val="Normal"/>
        <w:jc w:val="both"/>
        <w:rPr/>
      </w:pPr>
      <w:r>
        <w:rPr>
          <w:sz w:val="24"/>
          <w:szCs w:val="24"/>
        </w:rPr>
        <w:t xml:space="preserve">2445. Составьте уравнения реакций по схеме: алкан </w:t>
      </w:r>
      <w:r>
        <w:rPr>
          <w:rFonts w:eastAsia="Wingdings" w:cs="Wingdings" w:ascii="Wingdings" w:hAnsi="Wingdings"/>
          <w:sz w:val="24"/>
          <w:szCs w:val="24"/>
          <w:lang w:val="en-US"/>
        </w:rPr>
        <w:t></w:t>
      </w:r>
      <w:r>
        <w:rPr>
          <w:sz w:val="24"/>
          <w:szCs w:val="24"/>
        </w:rPr>
        <w:t xml:space="preserve"> арен </w:t>
      </w:r>
      <w:r>
        <w:rPr>
          <w:rFonts w:eastAsia="Wingdings" w:cs="Wingdings" w:ascii="Wingdings" w:hAnsi="Wingdings"/>
          <w:sz w:val="24"/>
          <w:szCs w:val="24"/>
          <w:lang w:val="en-US"/>
        </w:rPr>
        <w:t></w:t>
      </w:r>
      <w:r>
        <w:rPr>
          <w:sz w:val="24"/>
          <w:szCs w:val="24"/>
        </w:rPr>
        <w:t xml:space="preserve"> галогенпроизводное углеводорода </w:t>
      </w:r>
      <w:r>
        <w:rPr>
          <w:rFonts w:eastAsia="Wingdings" w:cs="Wingdings" w:ascii="Wingdings" w:hAnsi="Wingdings"/>
          <w:sz w:val="24"/>
          <w:szCs w:val="24"/>
          <w:lang w:val="en-US"/>
        </w:rPr>
        <w:t></w:t>
      </w:r>
      <w:r>
        <w:rPr>
          <w:sz w:val="24"/>
          <w:szCs w:val="24"/>
        </w:rPr>
        <w:t xml:space="preserve"> гомолог фе</w:t>
        <w:softHyphen/>
        <w:t>нола.</w:t>
      </w:r>
    </w:p>
    <w:p>
      <w:pPr>
        <w:pStyle w:val="Normal"/>
        <w:jc w:val="both"/>
        <w:rPr>
          <w:sz w:val="24"/>
          <w:szCs w:val="24"/>
        </w:rPr>
      </w:pPr>
      <w:r>
        <w:rPr>
          <w:sz w:val="24"/>
          <w:szCs w:val="24"/>
        </w:rPr>
        <w:t>2446. Составьте уравнения реакций по схеме.</w:t>
      </w:r>
    </w:p>
    <w:p>
      <w:pPr>
        <w:pStyle w:val="Normal"/>
        <w:jc w:val="both"/>
        <w:rPr>
          <w:sz w:val="24"/>
          <w:szCs w:val="24"/>
        </w:rPr>
      </w:pPr>
      <w:r>
        <w:rPr>
          <w:sz w:val="24"/>
          <w:szCs w:val="24"/>
        </w:rPr>
        <w:t>2447. Составьте уравнения реакций по схеме.</w:t>
      </w:r>
    </w:p>
    <w:p>
      <w:pPr>
        <w:pStyle w:val="Normal"/>
        <w:jc w:val="both"/>
        <w:rPr>
          <w:sz w:val="24"/>
          <w:szCs w:val="24"/>
        </w:rPr>
      </w:pPr>
      <w:r>
        <w:rPr>
          <w:sz w:val="24"/>
          <w:szCs w:val="24"/>
        </w:rPr>
        <w:t>2448. Составьте уравнения реакций по схеме.</w:t>
      </w:r>
    </w:p>
    <w:p>
      <w:pPr>
        <w:pStyle w:val="Normal"/>
        <w:jc w:val="both"/>
        <w:rPr>
          <w:sz w:val="24"/>
          <w:szCs w:val="24"/>
        </w:rPr>
      </w:pPr>
      <w:r>
        <w:rPr>
          <w:sz w:val="24"/>
          <w:szCs w:val="24"/>
        </w:rPr>
        <w:t>2449. Составьте уравнения реакций по схеме.</w:t>
      </w:r>
    </w:p>
    <w:p>
      <w:pPr>
        <w:pStyle w:val="Normal"/>
        <w:jc w:val="both"/>
        <w:rPr/>
      </w:pPr>
      <w:r>
        <w:rPr>
          <w:sz w:val="24"/>
          <w:szCs w:val="24"/>
        </w:rPr>
        <w:t>2450. К порции фенола добавили его гомолог, при этом масса возросла в 5,79 раза, а число атомов кислорода увеличилось в 4 раза. Установите состав гомолога фенола, вычислите его массовую долю в смеси. Приведите структурные формулы всех изомерных фенолов, отвечающих условию задачи и имеющих в молекуле по 4 первичных атома углерода.</w:t>
      </w:r>
    </w:p>
    <w:p>
      <w:pPr>
        <w:pStyle w:val="Normal"/>
        <w:jc w:val="both"/>
        <w:rPr/>
      </w:pPr>
      <w:r>
        <w:rPr>
          <w:sz w:val="24"/>
          <w:szCs w:val="24"/>
        </w:rPr>
        <w:t>2451. Фенол массой 32,9 г обработали избытком раствора азотной кислоты. Масса образовавшейся пикриновой кислоты составила 70 г. Вычислите выход, с которым прошла реакция нитрования.</w:t>
      </w:r>
    </w:p>
    <w:p>
      <w:pPr>
        <w:pStyle w:val="Normal"/>
        <w:jc w:val="both"/>
        <w:rPr/>
      </w:pPr>
      <w:r>
        <w:rPr>
          <w:sz w:val="24"/>
          <w:szCs w:val="24"/>
        </w:rPr>
        <w:t>2452. При 15 °С в 100 г воды растворяется 8,2 г фенола. Какой объем водорода (при н.у.) выделится при обработке 50 г насыщенного водного раствора фенола избытком натрия?</w:t>
      </w:r>
    </w:p>
    <w:p>
      <w:pPr>
        <w:pStyle w:val="Normal"/>
        <w:jc w:val="both"/>
        <w:rPr/>
      </w:pPr>
      <w:r>
        <w:rPr>
          <w:sz w:val="24"/>
          <w:szCs w:val="24"/>
        </w:rPr>
        <w:t>2453. Через 50 г раствора фенолята натрия пропустили избы</w:t>
        <w:softHyphen/>
        <w:t>ток углекислого газа. Сухой остаток, полученный после удаления воды, обработали смесью хлороводородной и бромоводородной кислот, при этом выделилось 193 мл (н.у.) газа. Вычислите массовую долю фенолята натрия в исходном растворе.</w:t>
      </w:r>
    </w:p>
    <w:p>
      <w:pPr>
        <w:pStyle w:val="Normal"/>
        <w:jc w:val="both"/>
        <w:rPr/>
      </w:pPr>
      <w:r>
        <w:rPr>
          <w:sz w:val="24"/>
          <w:szCs w:val="24"/>
        </w:rPr>
        <w:t>2454. Смесь стирола и фенола может присоединить 1,8 г воды и вступить во взаимодействие с 64 г 12.5% раствора гидроксида натрия. Вычислите массы веществ в исходной смеси.</w:t>
      </w:r>
    </w:p>
    <w:p>
      <w:pPr>
        <w:pStyle w:val="Normal"/>
        <w:jc w:val="both"/>
        <w:rPr/>
      </w:pPr>
      <w:r>
        <w:rPr>
          <w:sz w:val="24"/>
          <w:szCs w:val="24"/>
        </w:rPr>
        <w:t>2455. Смесь стирола и фенола общей массой 5 г может вступить во взаимодействие с 14,4 г брома. Вычислите массовые доли веществ в исходной смеси.</w:t>
      </w:r>
    </w:p>
    <w:p>
      <w:pPr>
        <w:pStyle w:val="Normal"/>
        <w:jc w:val="both"/>
        <w:rPr/>
      </w:pPr>
      <w:r>
        <w:rPr>
          <w:sz w:val="24"/>
          <w:szCs w:val="24"/>
        </w:rPr>
        <w:t>2456. Раствор о-крезола в этиленгликоле общей массой 61,2 г обработали избытком калия, в результате чего выделилось 20,7 л (н.у.) газа. Вычислите массовую долю о-крезола в исходном растворе.</w:t>
      </w:r>
    </w:p>
    <w:p>
      <w:pPr>
        <w:pStyle w:val="Normal"/>
        <w:jc w:val="both"/>
        <w:rPr/>
      </w:pPr>
      <w:r>
        <w:rPr>
          <w:sz w:val="24"/>
          <w:szCs w:val="24"/>
        </w:rPr>
        <w:t>2457. При взаимодействии 5,18 г смеси фенола и резорцина с избытком натрия выделился водород объемом 0,957 л (100 кПа, 15 °С). Вычислите массовые доли веществ в исходной смеси.</w:t>
      </w:r>
    </w:p>
    <w:p>
      <w:pPr>
        <w:pStyle w:val="Normal"/>
        <w:jc w:val="both"/>
        <w:rPr/>
      </w:pPr>
      <w:r>
        <w:rPr>
          <w:sz w:val="24"/>
          <w:szCs w:val="24"/>
        </w:rPr>
        <w:t>2458. При обработке 4,18 г смеси бензилового спирта, крезо</w:t>
        <w:softHyphen/>
        <w:t>ла и фенола избытком калия выделилось 448 мл (н.у.) газа. Вычислите массовую долю фенола в исходной смеси.</w:t>
      </w:r>
    </w:p>
    <w:p>
      <w:pPr>
        <w:pStyle w:val="Normal"/>
        <w:jc w:val="both"/>
        <w:rPr>
          <w:sz w:val="24"/>
          <w:szCs w:val="24"/>
        </w:rPr>
      </w:pPr>
      <w:r>
        <w:rPr>
          <w:sz w:val="24"/>
          <w:szCs w:val="24"/>
        </w:rPr>
        <w:t>2459. Смесь двух изомеров, один из которых является ароматическим спиртом, а другой — гомологом фенола, при обработ</w:t>
        <w:softHyphen/>
        <w:t xml:space="preserve">ке избытком натрия образует 560 мл (н.у.) газа. Такая же смесь такой же массы может вступить во взаимодействие с 2 мл гидроксида натрия с концентрацией 10 моль/л. Вычислить массовые доли веществ в исходной смеси. </w:t>
      </w:r>
    </w:p>
    <w:p>
      <w:pPr>
        <w:pStyle w:val="Normal"/>
        <w:jc w:val="both"/>
        <w:rPr>
          <w:sz w:val="24"/>
          <w:szCs w:val="24"/>
        </w:rPr>
      </w:pPr>
      <w:r>
        <w:rPr>
          <w:sz w:val="24"/>
          <w:szCs w:val="24"/>
        </w:rPr>
        <w:t xml:space="preserve">2460. При действии на раствор фенола в бензоле избытком брома в отсутствие катализатора выпало 99,3 г осадка. При сгорании такой же массы исходного раствора выделилось 67,2 л углекислого газа (н. у.). Вычислите массовые доли веществ в исходном растворе. </w:t>
      </w:r>
    </w:p>
    <w:p>
      <w:pPr>
        <w:pStyle w:val="Normal"/>
        <w:jc w:val="both"/>
        <w:rPr/>
      </w:pPr>
      <w:r>
        <w:rPr>
          <w:sz w:val="24"/>
          <w:szCs w:val="24"/>
        </w:rPr>
        <w:t>2461. При действии на смесь крезола и толуола избытка натрия выделилось 224 мл газа (н.у.). Газ, выделившийся при полном сгорании такой же массы исходной смеси, пропустили через избыток известковой воды, при этом образовалось 30 г осадка. Установите состав исходной смеси (по массе).</w:t>
      </w:r>
    </w:p>
    <w:p>
      <w:pPr>
        <w:pStyle w:val="Normal"/>
        <w:jc w:val="both"/>
        <w:rPr/>
      </w:pPr>
      <w:r>
        <w:rPr>
          <w:sz w:val="24"/>
          <w:szCs w:val="24"/>
        </w:rPr>
        <w:t>2462. Смесь пропанола-2, о-крезола и стирола в реакции с на</w:t>
        <w:softHyphen/>
        <w:t>трием выделяет 7,28 л (н.у.) газа. Такая же смесь такой же массы может вступить в реакцию в водном растворе с 6 г гидроксида натрия или 0,65 моль брома. Вычислите количество вещества атомов углерода в исходной смеси.</w:t>
      </w:r>
    </w:p>
    <w:p>
      <w:pPr>
        <w:pStyle w:val="Normal"/>
        <w:jc w:val="both"/>
        <w:rPr/>
      </w:pPr>
      <w:r>
        <w:rPr>
          <w:sz w:val="24"/>
          <w:szCs w:val="24"/>
        </w:rPr>
        <w:t>2463. Смесь 2,4-диметилфенола и 3,5-диметилфенола общей массой 7,32 г обработали избытком бромной воды. Масса выпав</w:t>
        <w:softHyphen/>
        <w:t>шего осадка оказалась равной 15,22 г. Вычислите молярное соот</w:t>
        <w:softHyphen/>
        <w:t>ношение изомеров в исходной смеси.</w:t>
      </w:r>
    </w:p>
    <w:p>
      <w:pPr>
        <w:pStyle w:val="Normal"/>
        <w:jc w:val="both"/>
        <w:rPr/>
      </w:pPr>
      <w:r>
        <w:rPr>
          <w:sz w:val="24"/>
          <w:szCs w:val="24"/>
        </w:rPr>
        <w:t>2464. Смесь фенола и его гомолога, имеющего только один углеводородный радикал (в орто-положении к ОН-группе), мо</w:t>
        <w:softHyphen/>
        <w:t>жет вступить в реакцию с 0,12 моль брома (в водном растворе). При обработке натрием такой же массы исходной смеси выделя</w:t>
        <w:softHyphen/>
        <w:t>ется 0,56 л водорода (н.у.). Вычислите молярное соотношение веществ в исходной смеси.</w:t>
      </w:r>
    </w:p>
    <w:p>
      <w:pPr>
        <w:pStyle w:val="Normal"/>
        <w:jc w:val="both"/>
        <w:rPr/>
      </w:pPr>
      <w:r>
        <w:rPr>
          <w:sz w:val="24"/>
          <w:szCs w:val="24"/>
        </w:rPr>
        <w:t>2465. Образец крезола массой 16,2 г обработали избытком бромной воды. Масса выпавшего осадка оказалась равной 39,9 г. Установите возможное строение крезола.</w:t>
      </w:r>
    </w:p>
    <w:p>
      <w:pPr>
        <w:pStyle w:val="Normal"/>
        <w:jc w:val="both"/>
        <w:rPr/>
      </w:pPr>
      <w:r>
        <w:rPr>
          <w:sz w:val="24"/>
          <w:szCs w:val="24"/>
        </w:rPr>
        <w:t>2466. Объем водорода, выделяющийся при обработке одного из гомологов фенола избытком натрия, в 16 раз меньше объема углекислого газа, образующегося при его сгорании (при одина</w:t>
        <w:softHyphen/>
        <w:t>ковых условиях). 0,1 моль этого гомолога фенола реагирует с 0,1 моль брома, находящегося в водном растворе. Приведите две возможные структурные формулы анализируемого вещества.</w:t>
      </w:r>
    </w:p>
    <w:p>
      <w:pPr>
        <w:pStyle w:val="Normal"/>
        <w:jc w:val="both"/>
        <w:rPr/>
      </w:pPr>
      <w:r>
        <w:rPr>
          <w:sz w:val="24"/>
          <w:szCs w:val="24"/>
        </w:rPr>
        <w:t>2467. В реакцию с 0,1 моль брома, находящегося в водном растворе, в реакцию вступает 0,05 моль гомолога фенола. Объем паров воды, образующихся при сгорании гомолога фенола, в 10 раз больше объема водорода, образующегося при обработке этого вещества избытком калия. Приведите три возможные структурные формулы анализируемого вещества.</w:t>
      </w:r>
    </w:p>
    <w:p>
      <w:pPr>
        <w:pStyle w:val="Normal"/>
        <w:jc w:val="both"/>
        <w:rPr>
          <w:sz w:val="24"/>
          <w:szCs w:val="24"/>
        </w:rPr>
      </w:pPr>
      <w:r>
        <w:rPr>
          <w:sz w:val="24"/>
          <w:szCs w:val="24"/>
        </w:rPr>
        <w:t>2468. Смесь стирола и одного из гомологов фенола, содержащего один радикал в мета-положении, общей массой 0,66 г, вступает в реакцию с 50 г 3,2%-го раствора брома в СС1</w:t>
      </w:r>
      <w:r>
        <w:rPr>
          <w:sz w:val="24"/>
          <w:szCs w:val="24"/>
          <w:vertAlign w:val="subscript"/>
        </w:rPr>
        <w:t>4</w:t>
      </w:r>
      <w:r>
        <w:rPr>
          <w:sz w:val="24"/>
          <w:szCs w:val="24"/>
        </w:rPr>
        <w:t>. При обработке этой смеси такой же массы избытком натрия выделяется 22,4 мл водорода (н.у.). Установите строение гомолога фенола.</w:t>
        <w:tab/>
      </w:r>
    </w:p>
    <w:p>
      <w:pPr>
        <w:pStyle w:val="Normal"/>
        <w:jc w:val="both"/>
        <w:rPr/>
      </w:pPr>
      <w:r>
        <w:rPr>
          <w:sz w:val="24"/>
          <w:szCs w:val="24"/>
        </w:rPr>
        <w:t>2469. Объем углекислого газа, образующегося при сгорании многоатомного фенола, в 4 раза больше объема водорода, выделяющегося при взаимодействии такой же массы многоатомного фенола с избытком калия. Установите возможное строение фенола (приведите три формулы), если известно, что он не имеет углеводородных радикалов в кольце. Объемы газов измерялась при одинаковых условиях.</w:t>
      </w:r>
    </w:p>
    <w:p>
      <w:pPr>
        <w:pStyle w:val="Normal"/>
        <w:jc w:val="both"/>
        <w:rPr/>
      </w:pPr>
      <w:r>
        <w:rPr>
          <w:sz w:val="24"/>
          <w:szCs w:val="24"/>
        </w:rPr>
        <w:t>2470. При сжигании гомолога фенола, имеющего только два углеводородных радикала (оба в орто-положении к ОН-группе) образуется 18 л углекислого газа (н.у.). Такая же масса этого гомолога была обработана избытком раствора брома. Масса образовавшегося продукта оказалась на 7,054 г больше массы исходного соединения. Установите строение гомолога.</w:t>
      </w:r>
    </w:p>
    <w:p>
      <w:pPr>
        <w:pStyle w:val="Normal"/>
        <w:jc w:val="both"/>
        <w:rPr/>
      </w:pPr>
      <w:r>
        <w:rPr>
          <w:sz w:val="24"/>
          <w:szCs w:val="24"/>
        </w:rPr>
        <w:t>2471. Порцию многоатомного фенола, не имеющего замести</w:t>
        <w:softHyphen/>
        <w:t>телей в кольце, разделили на равные части. Одну обработали избытком щелочного металла, а другую сожгли. Водород, выде</w:t>
        <w:softHyphen/>
        <w:t>лившийся в первом случае, смешали с углекислым газом, об</w:t>
        <w:softHyphen/>
        <w:t>разовавшимся во втором случае. Средняя молярная масса полу</w:t>
        <w:softHyphen/>
        <w:t>ченной газовой смеси оказалась равной 33,5 г/моль. Приведите три структурные формулы исходного соединения, отвечающие условию.</w:t>
      </w:r>
    </w:p>
    <w:p>
      <w:pPr>
        <w:pStyle w:val="Normal"/>
        <w:jc w:val="both"/>
        <w:rPr/>
      </w:pPr>
      <w:r>
        <w:rPr>
          <w:sz w:val="24"/>
          <w:szCs w:val="24"/>
        </w:rPr>
        <w:t>2472. При сгорании смеси пикриновой кислоты и нитробен</w:t>
        <w:softHyphen/>
        <w:t>зола выделилось 174,8 кДж теплоты. Обезвоженные продукты сгорания пропустили через раствор КОН, объем газов при этом сократился в 7,2 раза. Вычислите, какое количество теплоты выделится при сгорании пикриновой кислоты, выделенной из исходной смеси той же массы, если известно, что при сгорании 1 г нитробензола выделяется теплоты в 2,248 раза больше, чем при сгорании 1 г пикриновой кислоты.</w:t>
      </w:r>
    </w:p>
    <w:p>
      <w:pPr>
        <w:pStyle w:val="Normal"/>
        <w:jc w:val="both"/>
        <w:rPr/>
      </w:pPr>
      <w:r>
        <w:rPr>
          <w:sz w:val="24"/>
          <w:szCs w:val="24"/>
        </w:rPr>
        <w:t>2473. При сжигании в избытке кислорода раствора фенола в этаноле выделяется 83,87 кДж теплоты. Продукты сгорания пропустили последовательно через трубку с оксидом фосфора (V) и склянку с раствором КОН. Масса трубки увеличилась на 2,97 г, а масса склянки на 5,72 г. Какое количество теплоты выделится при сгорании 1 г этанола, если известно, что при сгорании 1 моль фенола выделяется 3064 кДж?</w:t>
      </w:r>
    </w:p>
    <w:p>
      <w:pPr>
        <w:pStyle w:val="Normal"/>
        <w:jc w:val="both"/>
        <w:rPr>
          <w:sz w:val="24"/>
          <w:szCs w:val="24"/>
        </w:rPr>
      </w:pPr>
      <w:r>
        <w:rPr>
          <w:sz w:val="24"/>
          <w:szCs w:val="24"/>
        </w:rPr>
      </w:r>
    </w:p>
    <w:p>
      <w:pPr>
        <w:pStyle w:val="Normal"/>
        <w:jc w:val="center"/>
        <w:rPr>
          <w:b/>
          <w:b/>
          <w:sz w:val="24"/>
          <w:szCs w:val="24"/>
        </w:rPr>
      </w:pPr>
      <w:r>
        <w:rPr>
          <w:b/>
          <w:sz w:val="24"/>
          <w:szCs w:val="24"/>
        </w:rPr>
        <w:t>АЛЬДЕГИДЫ И КЕТОНЫ</w:t>
      </w:r>
    </w:p>
    <w:p>
      <w:pPr>
        <w:pStyle w:val="Normal"/>
        <w:jc w:val="both"/>
        <w:rPr>
          <w:sz w:val="24"/>
          <w:szCs w:val="24"/>
        </w:rPr>
      </w:pPr>
      <w:r>
        <w:rPr>
          <w:sz w:val="24"/>
          <w:szCs w:val="24"/>
        </w:rPr>
        <w:t>2478. Приведите пример реакции синтеза альдегида из алкена, алкана, алкина.</w:t>
      </w:r>
    </w:p>
    <w:p>
      <w:pPr>
        <w:pStyle w:val="Normal"/>
        <w:jc w:val="both"/>
        <w:rPr/>
      </w:pPr>
      <w:r>
        <w:rPr>
          <w:sz w:val="24"/>
          <w:szCs w:val="24"/>
        </w:rPr>
        <w:t>2480. Приведите уравнение реакции взаимодействия любого триметилбутаналя с аммиачным раствором оксида серебра.</w:t>
      </w:r>
    </w:p>
    <w:p>
      <w:pPr>
        <w:pStyle w:val="Normal"/>
        <w:jc w:val="both"/>
        <w:rPr>
          <w:sz w:val="24"/>
          <w:szCs w:val="24"/>
        </w:rPr>
      </w:pPr>
      <w:r>
        <w:rPr>
          <w:sz w:val="24"/>
          <w:szCs w:val="24"/>
        </w:rPr>
        <w:t>2481. Приведите уравнение реакции взаимодействия этилпентаналя с гидроксидом меди (II).</w:t>
      </w:r>
    </w:p>
    <w:p>
      <w:pPr>
        <w:pStyle w:val="Normal"/>
        <w:jc w:val="both"/>
        <w:rPr/>
      </w:pPr>
      <w:r>
        <w:rPr>
          <w:sz w:val="24"/>
          <w:szCs w:val="24"/>
        </w:rPr>
        <w:t>2483. При хранении формалина из раствора выпадает белый осадок, представляющий собой полимер формальдегида - параформ. Составьте схему образования параформа.</w:t>
      </w:r>
    </w:p>
    <w:p>
      <w:pPr>
        <w:pStyle w:val="Normal"/>
        <w:jc w:val="both"/>
        <w:rPr/>
      </w:pPr>
      <w:r>
        <w:rPr>
          <w:sz w:val="24"/>
          <w:szCs w:val="24"/>
        </w:rPr>
        <w:t>2484. Ацетальдегид в присутствии следовых количеств кисло</w:t>
        <w:softHyphen/>
        <w:t>ты превращается в циклический тример - паральдегид. Составь</w:t>
        <w:softHyphen/>
        <w:t>те схему образования паральдегида.</w:t>
      </w:r>
    </w:p>
    <w:p>
      <w:pPr>
        <w:pStyle w:val="Normal"/>
        <w:jc w:val="both"/>
        <w:rPr/>
      </w:pPr>
      <w:r>
        <w:rPr>
          <w:sz w:val="24"/>
          <w:szCs w:val="24"/>
        </w:rPr>
        <w:t>2485. Какой из спиртов мог образоваться при гидрировании альдегида: метилпропанол-2 или диметилпропанол? Приведите обоснованный ответ и уравнение реакции.</w:t>
      </w:r>
    </w:p>
    <w:p>
      <w:pPr>
        <w:pStyle w:val="Normal"/>
        <w:jc w:val="both"/>
        <w:rPr/>
      </w:pPr>
      <w:r>
        <w:rPr>
          <w:sz w:val="24"/>
          <w:szCs w:val="24"/>
        </w:rPr>
        <w:t xml:space="preserve">2486. Назовите соединение. Приведите изомер этого соединения, не существующий в форме </w:t>
        <w:br/>
        <w:t>цис- и транс-изомеров.</w:t>
        <w:tab/>
      </w:r>
    </w:p>
    <w:p>
      <w:pPr>
        <w:pStyle w:val="Normal"/>
        <w:jc w:val="both"/>
        <w:rPr/>
      </w:pPr>
      <w:r>
        <w:rPr>
          <w:sz w:val="24"/>
          <w:szCs w:val="24"/>
        </w:rPr>
        <w:t>2487. Назовите соединение. Приведите изомер этого соединения, относящийся к классу органических соединений.</w:t>
      </w:r>
    </w:p>
    <w:p>
      <w:pPr>
        <w:pStyle w:val="Normal"/>
        <w:jc w:val="both"/>
        <w:rPr/>
      </w:pPr>
      <w:r>
        <w:rPr>
          <w:sz w:val="24"/>
          <w:szCs w:val="24"/>
        </w:rPr>
        <w:t>2488. Назовите соединение. Приведите изомер этого соединения, имеющий большее число пространственных изомеров.</w:t>
      </w:r>
    </w:p>
    <w:p>
      <w:pPr>
        <w:pStyle w:val="Normal"/>
        <w:jc w:val="both"/>
        <w:rPr>
          <w:sz w:val="24"/>
          <w:szCs w:val="24"/>
        </w:rPr>
      </w:pPr>
      <w:r>
        <w:rPr>
          <w:sz w:val="24"/>
          <w:szCs w:val="24"/>
        </w:rPr>
        <w:t>2489. Назовите соединение. Приведите изомер этого соединения, имеющий замкнутую угле</w:t>
        <w:softHyphen/>
        <w:t>родную цепь.</w:t>
      </w:r>
    </w:p>
    <w:p>
      <w:pPr>
        <w:pStyle w:val="Normal"/>
        <w:jc w:val="both"/>
        <w:rPr>
          <w:sz w:val="24"/>
          <w:szCs w:val="24"/>
        </w:rPr>
      </w:pPr>
      <w:r>
        <w:rPr>
          <w:sz w:val="24"/>
          <w:szCs w:val="24"/>
        </w:rPr>
        <w:t>2490. Напишите структурные формулы всех альдегидов со</w:t>
        <w:softHyphen/>
        <w:t>става: а) С5Н10О; б) С5Н8О.</w:t>
      </w:r>
    </w:p>
    <w:p>
      <w:pPr>
        <w:pStyle w:val="Normal"/>
        <w:jc w:val="both"/>
        <w:rPr/>
      </w:pPr>
      <w:r>
        <w:rPr>
          <w:sz w:val="24"/>
          <w:szCs w:val="24"/>
        </w:rPr>
        <w:t>2491. Напишите структурную формулу альдегидоспирта, яв</w:t>
        <w:softHyphen/>
        <w:t>ляющегося производным бутана, и всех его изомеров, содер</w:t>
        <w:softHyphen/>
        <w:t>жащих карбонильную группу.</w:t>
      </w:r>
    </w:p>
    <w:p>
      <w:pPr>
        <w:pStyle w:val="Normal"/>
        <w:jc w:val="both"/>
        <w:rPr/>
      </w:pPr>
      <w:r>
        <w:rPr>
          <w:sz w:val="24"/>
          <w:szCs w:val="24"/>
        </w:rPr>
        <w:t>2492. Приведите формулы простейших (т.е. имеющих мини</w:t>
        <w:softHyphen/>
        <w:t>мально возможное число атомов углерода) веществ с разветвлен</w:t>
        <w:softHyphen/>
        <w:t>ным углеродным скелетом: а) альдегида; б)кетона; в) альдегидо</w:t>
        <w:softHyphen/>
        <w:t>спирта; г) кетоноспирта.</w:t>
      </w:r>
    </w:p>
    <w:p>
      <w:pPr>
        <w:pStyle w:val="Normal"/>
        <w:jc w:val="both"/>
        <w:rPr/>
      </w:pPr>
      <w:r>
        <w:rPr>
          <w:sz w:val="24"/>
          <w:szCs w:val="24"/>
        </w:rPr>
        <w:t>2493. Приведите формулу простейшего альдегида, содержа</w:t>
        <w:softHyphen/>
        <w:t>щего четвертичный атом углерода, а также формулу изомера этого соединения, не являющегося альдегидом.</w:t>
      </w:r>
    </w:p>
    <w:p>
      <w:pPr>
        <w:pStyle w:val="Normal"/>
        <w:jc w:val="both"/>
        <w:rPr/>
      </w:pPr>
      <w:r>
        <w:rPr>
          <w:sz w:val="24"/>
          <w:szCs w:val="24"/>
        </w:rPr>
        <w:t>2494. Приведите формулы двух веществ состава С</w:t>
      </w:r>
      <w:r>
        <w:rPr>
          <w:sz w:val="24"/>
          <w:szCs w:val="24"/>
          <w:lang w:val="en-US"/>
        </w:rPr>
        <w:t>n</w:t>
      </w:r>
      <w:r>
        <w:rPr>
          <w:sz w:val="24"/>
          <w:szCs w:val="24"/>
        </w:rPr>
        <w:t>Н2</w:t>
      </w:r>
      <w:r>
        <w:rPr>
          <w:sz w:val="24"/>
          <w:szCs w:val="24"/>
          <w:lang w:val="en-US"/>
        </w:rPr>
        <w:t>n</w:t>
      </w:r>
      <w:r>
        <w:rPr>
          <w:sz w:val="24"/>
          <w:szCs w:val="24"/>
        </w:rPr>
        <w:t>-2</w:t>
      </w:r>
      <w:r>
        <w:rPr>
          <w:sz w:val="24"/>
          <w:szCs w:val="24"/>
          <w:lang w:val="en-US"/>
        </w:rPr>
        <w:t>O</w:t>
      </w:r>
      <w:r>
        <w:rPr>
          <w:sz w:val="24"/>
          <w:szCs w:val="24"/>
        </w:rPr>
        <w:t xml:space="preserve">2, имеющих одинаковое значение </w:t>
      </w:r>
      <w:r>
        <w:rPr>
          <w:sz w:val="24"/>
          <w:szCs w:val="24"/>
          <w:lang w:val="en-US"/>
        </w:rPr>
        <w:t>n</w:t>
      </w:r>
      <w:r>
        <w:rPr>
          <w:sz w:val="24"/>
          <w:szCs w:val="24"/>
        </w:rPr>
        <w:t xml:space="preserve"> и только по одной альдегидной группе.</w:t>
      </w:r>
    </w:p>
    <w:p>
      <w:pPr>
        <w:pStyle w:val="Normal"/>
        <w:jc w:val="both"/>
        <w:rPr/>
      </w:pPr>
      <w:r>
        <w:rPr>
          <w:sz w:val="24"/>
          <w:szCs w:val="24"/>
        </w:rPr>
        <w:t>2495. Приведите формулу карбонильного соединения, содер</w:t>
        <w:softHyphen/>
        <w:t xml:space="preserve">жащего только два атома углерода с </w:t>
      </w:r>
      <w:r>
        <w:rPr>
          <w:sz w:val="24"/>
          <w:szCs w:val="24"/>
          <w:lang w:val="en-US"/>
        </w:rPr>
        <w:t>s</w:t>
      </w:r>
      <w:r>
        <w:rPr>
          <w:sz w:val="24"/>
          <w:szCs w:val="24"/>
        </w:rPr>
        <w:t>р2-гибридными орбиталями.</w:t>
      </w:r>
    </w:p>
    <w:p>
      <w:pPr>
        <w:pStyle w:val="Normal"/>
        <w:jc w:val="both"/>
        <w:rPr/>
      </w:pPr>
      <w:r>
        <w:rPr>
          <w:sz w:val="24"/>
          <w:szCs w:val="24"/>
        </w:rPr>
        <w:t>2496.Напишите структурные формулы всех диальдегидов с четырьмя атомами углерода в молекуле.</w:t>
      </w:r>
    </w:p>
    <w:p>
      <w:pPr>
        <w:pStyle w:val="Normal"/>
        <w:jc w:val="both"/>
        <w:rPr/>
      </w:pPr>
      <w:r>
        <w:rPr>
          <w:sz w:val="24"/>
          <w:szCs w:val="24"/>
        </w:rPr>
        <w:t>2497. К перечисленным веществам: триметилфенол, бутаналь, изопропилфенол, этанол, бутенол добавьте одно, в результате должно получиться три пары изомеров. Напишите формулы всех веществ и укажите пары изомеров.</w:t>
      </w:r>
    </w:p>
    <w:p>
      <w:pPr>
        <w:pStyle w:val="Normal"/>
        <w:jc w:val="both"/>
        <w:rPr/>
      </w:pPr>
      <w:r>
        <w:rPr>
          <w:sz w:val="24"/>
          <w:szCs w:val="24"/>
        </w:rPr>
        <w:t>2498. Среди перечисленных ниже веществ найдите такие, ко</w:t>
        <w:softHyphen/>
        <w:t>торые могут иметь изомеры: пропан, пропаналь, циклопропан, глицерин. Напишите для каждого из выбранных веществ по одному изомеру.</w:t>
      </w:r>
    </w:p>
    <w:p>
      <w:pPr>
        <w:pStyle w:val="Normal"/>
        <w:jc w:val="both"/>
        <w:rPr/>
      </w:pPr>
      <w:r>
        <w:rPr>
          <w:sz w:val="24"/>
          <w:szCs w:val="24"/>
        </w:rPr>
        <w:t>2499. Напишите уравнение реакции поликонденсации, проте</w:t>
        <w:softHyphen/>
        <w:t xml:space="preserve">кающей между </w:t>
      </w:r>
      <w:r>
        <w:rPr>
          <w:sz w:val="24"/>
          <w:szCs w:val="24"/>
          <w:lang w:val="en-US"/>
        </w:rPr>
        <w:t>n</w:t>
      </w:r>
      <w:r>
        <w:rPr>
          <w:sz w:val="24"/>
          <w:szCs w:val="24"/>
        </w:rPr>
        <w:t>-крезолом и ацетальдегидом.</w:t>
      </w:r>
    </w:p>
    <w:p>
      <w:pPr>
        <w:pStyle w:val="Normal"/>
        <w:jc w:val="both"/>
        <w:rPr/>
      </w:pPr>
      <w:r>
        <w:rPr>
          <w:sz w:val="24"/>
          <w:szCs w:val="24"/>
        </w:rPr>
        <w:t>2500. Напишите уравнение реакции взаимодействия с перманганатом калия в кислой среде при нагревании: а) 4-гидроксипентаналя; б) 5-гидроксипентаналя; в) пентандиаля.</w:t>
      </w:r>
    </w:p>
    <w:p>
      <w:pPr>
        <w:pStyle w:val="Normal"/>
        <w:jc w:val="both"/>
        <w:rPr>
          <w:sz w:val="24"/>
          <w:szCs w:val="24"/>
        </w:rPr>
      </w:pPr>
      <w:r>
        <w:rPr>
          <w:sz w:val="24"/>
          <w:szCs w:val="24"/>
        </w:rPr>
        <w:t>2501. Напишите уравнение реакции альдольной конденсации для: а) 2-метилбутаналя; б) 3-метилбутаналя.</w:t>
      </w:r>
    </w:p>
    <w:p>
      <w:pPr>
        <w:pStyle w:val="Normal"/>
        <w:jc w:val="both"/>
        <w:rPr/>
      </w:pPr>
      <w:r>
        <w:rPr>
          <w:sz w:val="24"/>
          <w:szCs w:val="24"/>
        </w:rPr>
        <w:t>2502. Напишите уравнения реакций, протекающих между диметилпропаналем и: а) этанолом в присутствии хлороводорода; б) этаналем в щелочной среде.</w:t>
      </w:r>
    </w:p>
    <w:p>
      <w:pPr>
        <w:pStyle w:val="Normal"/>
        <w:jc w:val="both"/>
        <w:rPr/>
      </w:pPr>
      <w:r>
        <w:rPr>
          <w:sz w:val="24"/>
          <w:szCs w:val="24"/>
        </w:rPr>
        <w:t>2503. Какие вещества можно получить, имея в распоряжении фенол, ацетальдегид, диметилбензол и необходимые катализа</w:t>
        <w:softHyphen/>
        <w:t>торы?</w:t>
      </w:r>
    </w:p>
    <w:p>
      <w:pPr>
        <w:pStyle w:val="Normal"/>
        <w:jc w:val="both"/>
        <w:rPr>
          <w:sz w:val="24"/>
          <w:szCs w:val="24"/>
        </w:rPr>
      </w:pPr>
      <w:r>
        <w:rPr>
          <w:sz w:val="24"/>
          <w:szCs w:val="24"/>
        </w:rPr>
        <w:t>2504. Напишите уравнения реакций.</w:t>
      </w:r>
    </w:p>
    <w:p>
      <w:pPr>
        <w:pStyle w:val="Normal"/>
        <w:jc w:val="both"/>
        <w:rPr>
          <w:sz w:val="24"/>
          <w:szCs w:val="24"/>
        </w:rPr>
      </w:pPr>
      <w:r>
        <w:rPr>
          <w:sz w:val="24"/>
          <w:szCs w:val="24"/>
        </w:rPr>
        <w:t>2505. Напишите уравнения реакций.</w:t>
        <w:tab/>
        <w:br/>
        <w:t xml:space="preserve"> 2506. Напишите уравнения реакций.</w:t>
      </w:r>
    </w:p>
    <w:p>
      <w:pPr>
        <w:pStyle w:val="Normal"/>
        <w:jc w:val="both"/>
        <w:rPr>
          <w:sz w:val="24"/>
          <w:szCs w:val="24"/>
        </w:rPr>
      </w:pPr>
      <w:r>
        <w:rPr>
          <w:sz w:val="24"/>
          <w:szCs w:val="24"/>
        </w:rPr>
        <w:t>2507. Напишите уравнения реакций.</w:t>
      </w:r>
    </w:p>
    <w:p>
      <w:pPr>
        <w:pStyle w:val="Normal"/>
        <w:jc w:val="both"/>
        <w:rPr/>
      </w:pPr>
      <w:r>
        <w:rPr>
          <w:sz w:val="24"/>
          <w:szCs w:val="24"/>
        </w:rPr>
        <w:t>2508. В трех цилиндрах находятся ацетилен, углекислый газ, формальдегид. Опишите идентификацию веществ.</w:t>
      </w:r>
    </w:p>
    <w:p>
      <w:pPr>
        <w:pStyle w:val="Normal"/>
        <w:jc w:val="both"/>
        <w:rPr/>
      </w:pPr>
      <w:r>
        <w:rPr>
          <w:sz w:val="24"/>
          <w:szCs w:val="24"/>
        </w:rPr>
        <w:t>2509. Предложите оптимальный путь синтеза 1,1-диэтоксиэтана (диэтилацеталя уксусного альдегида) из карбида кальция без использования других углеродсодержащих соединений. Напишите уравнения реакций и укажите условия их протекания.</w:t>
      </w:r>
    </w:p>
    <w:p>
      <w:pPr>
        <w:pStyle w:val="Normal"/>
        <w:jc w:val="both"/>
        <w:rPr>
          <w:sz w:val="24"/>
          <w:szCs w:val="24"/>
        </w:rPr>
      </w:pPr>
      <w:r>
        <w:rPr>
          <w:sz w:val="24"/>
          <w:szCs w:val="24"/>
        </w:rPr>
        <w:t>2510. Синтезируйте из бензола и необходимых неорганических соединений гидросульфитное производное бензальдегида. Напишите уравнения реакций и укажите условия их протекания.</w:t>
      </w:r>
    </w:p>
    <w:p>
      <w:pPr>
        <w:pStyle w:val="Normal"/>
        <w:jc w:val="both"/>
        <w:rPr/>
      </w:pPr>
      <w:r>
        <w:rPr>
          <w:sz w:val="24"/>
          <w:szCs w:val="24"/>
        </w:rPr>
        <w:t>2511. Синтезируйте из гексена-2 и необходимых неорганических соединений гидросульфитное производное бутилметилкетона. Напишите уравнения реакций и укажите условия их протекания.</w:t>
      </w:r>
    </w:p>
    <w:p>
      <w:pPr>
        <w:pStyle w:val="Normal"/>
        <w:jc w:val="both"/>
        <w:rPr/>
      </w:pPr>
      <w:r>
        <w:rPr>
          <w:sz w:val="24"/>
          <w:szCs w:val="24"/>
        </w:rPr>
        <w:t>2512. Из ацетона, не используя другие углеродсодержащие вещества, в три стадии получите: 1,2-дибромпропан; 2,3-диметилбутан. Напишите уравнения реакций и укажите условия их протекания.</w:t>
      </w:r>
    </w:p>
    <w:p>
      <w:pPr>
        <w:pStyle w:val="Normal"/>
        <w:jc w:val="both"/>
        <w:rPr>
          <w:sz w:val="24"/>
          <w:szCs w:val="24"/>
        </w:rPr>
      </w:pPr>
      <w:r>
        <w:rPr>
          <w:sz w:val="24"/>
          <w:szCs w:val="24"/>
        </w:rPr>
        <w:t>2513. Составьте уравнения (с использованием структурных формул, на конкретном примере) и подберите необходимые усло</w:t>
        <w:softHyphen/>
        <w:t>вия для осуществления реакций по схеме.</w:t>
      </w:r>
    </w:p>
    <w:p>
      <w:pPr>
        <w:pStyle w:val="Normal"/>
        <w:jc w:val="both"/>
        <w:rPr>
          <w:sz w:val="24"/>
          <w:szCs w:val="24"/>
        </w:rPr>
      </w:pPr>
      <w:r>
        <w:rPr>
          <w:sz w:val="24"/>
          <w:szCs w:val="24"/>
        </w:rPr>
        <w:t>2514. Составьте уравнения (с использованием структурных формул, на конкретном примере) и подберите необходимые усло</w:t>
        <w:softHyphen/>
        <w:t>вия для осуществления реакций по схеме.</w:t>
      </w:r>
    </w:p>
    <w:p>
      <w:pPr>
        <w:pStyle w:val="Normal"/>
        <w:jc w:val="both"/>
        <w:rPr/>
      </w:pPr>
      <w:r>
        <w:rPr>
          <w:sz w:val="24"/>
          <w:szCs w:val="24"/>
        </w:rPr>
        <w:t>2515. Составьте уравнения реакций по схеме (над стрелкой указаны реагенты, под стрелкой - условия; большинство реак</w:t>
        <w:softHyphen/>
        <w:t>ций протекает при повышенной температуре):</w:t>
      </w:r>
    </w:p>
    <w:p>
      <w:pPr>
        <w:pStyle w:val="Normal"/>
        <w:jc w:val="both"/>
        <w:rPr>
          <w:sz w:val="24"/>
          <w:szCs w:val="24"/>
        </w:rPr>
      </w:pPr>
      <w:r>
        <w:rPr>
          <w:sz w:val="24"/>
          <w:szCs w:val="24"/>
        </w:rPr>
        <w:t>2516. Составьте уравнения реакций по схеме (над стрелкой указаны реагенты, под стрелкой — условия; некоторые реакций протекают при повышенной температуре — укажите, какие).</w:t>
      </w:r>
    </w:p>
    <w:p>
      <w:pPr>
        <w:pStyle w:val="Normal"/>
        <w:jc w:val="both"/>
        <w:rPr/>
      </w:pPr>
      <w:r>
        <w:rPr>
          <w:sz w:val="24"/>
          <w:szCs w:val="24"/>
        </w:rPr>
        <w:t>2517. Составьте уравнения реакций по схеме (над стрелкой указаны реагенты). Укажите условия, необходимые для осуществления реакций.</w:t>
      </w:r>
    </w:p>
    <w:p>
      <w:pPr>
        <w:pStyle w:val="Normal"/>
        <w:jc w:val="both"/>
        <w:rPr/>
      </w:pPr>
      <w:r>
        <w:rPr>
          <w:sz w:val="24"/>
          <w:szCs w:val="24"/>
        </w:rPr>
        <w:t>2518. В трех пробирках без надписей находятся бутаналь, бутанол и дихлорбутан. Опишите, как можно провести идентификацию этих веществ. Приведите уравнения реакций.</w:t>
      </w:r>
    </w:p>
    <w:p>
      <w:pPr>
        <w:pStyle w:val="Normal"/>
        <w:jc w:val="both"/>
        <w:rPr/>
      </w:pPr>
      <w:r>
        <w:rPr>
          <w:sz w:val="24"/>
          <w:szCs w:val="24"/>
        </w:rPr>
        <w:t>2519. В пробирке находится смесь гептана, гептанола и гептаналя. Опишите, как можно провести разделение этих веществ. Приведите уравнения реакций.</w:t>
      </w:r>
    </w:p>
    <w:p>
      <w:pPr>
        <w:pStyle w:val="Normal"/>
        <w:jc w:val="both"/>
        <w:rPr/>
      </w:pPr>
      <w:r>
        <w:rPr>
          <w:sz w:val="24"/>
          <w:szCs w:val="24"/>
        </w:rPr>
        <w:t>2520. Из пропаналя получите 1-бромпропан, 2-бромпропан, 1,2-дибромпропан (без использования других органических веществ). Напишите уравнения реакций и укажите условия их протекания.</w:t>
      </w:r>
    </w:p>
    <w:p>
      <w:pPr>
        <w:pStyle w:val="Normal"/>
        <w:jc w:val="both"/>
        <w:rPr/>
      </w:pPr>
      <w:r>
        <w:rPr>
          <w:sz w:val="24"/>
          <w:szCs w:val="24"/>
        </w:rPr>
        <w:t>2521. Из ацетальдегида без использования углеродсодержащих соединений получите в индивидуальном виде четыре разных монохлоралкана. Напишите уравнения реакций и укажите условия их протекания.</w:t>
      </w:r>
    </w:p>
    <w:p>
      <w:pPr>
        <w:pStyle w:val="Normal"/>
        <w:jc w:val="both"/>
        <w:rPr/>
      </w:pPr>
      <w:r>
        <w:rPr>
          <w:sz w:val="24"/>
          <w:szCs w:val="24"/>
        </w:rPr>
        <w:t>2522. Предложите способ получения 1,2,4-трибромбутана из ацетальдегида без использования других органических веществ. Напишите уравнения реакций и укажите условия их протекания.</w:t>
      </w:r>
    </w:p>
    <w:p>
      <w:pPr>
        <w:pStyle w:val="Normal"/>
        <w:jc w:val="both"/>
        <w:rPr>
          <w:sz w:val="24"/>
          <w:szCs w:val="24"/>
        </w:rPr>
      </w:pPr>
      <w:r>
        <w:rPr>
          <w:sz w:val="24"/>
          <w:szCs w:val="24"/>
        </w:rPr>
        <w:t>2523. Предложите способ получения из ацетальдегида (без использования других органических веществ) двух полимеров с разным числом атомов углерода в элементарном звене. Напишите уравнения реакций и укажите условия их протекания.</w:t>
      </w:r>
    </w:p>
    <w:p>
      <w:pPr>
        <w:pStyle w:val="Normal"/>
        <w:jc w:val="both"/>
        <w:rPr/>
      </w:pPr>
      <w:r>
        <w:rPr>
          <w:sz w:val="24"/>
          <w:szCs w:val="24"/>
        </w:rPr>
        <w:t>2524. Предложите способ получения диизопропилового эфира из пропаналя без использования других органических веществ. Напишите уравнения реакций и укажите условия их протекания.</w:t>
      </w:r>
    </w:p>
    <w:p>
      <w:pPr>
        <w:pStyle w:val="Normal"/>
        <w:jc w:val="both"/>
        <w:rPr/>
      </w:pPr>
      <w:r>
        <w:rPr>
          <w:sz w:val="24"/>
          <w:szCs w:val="24"/>
        </w:rPr>
        <w:t>2525. Предложите способ получения 2-хлорэтанола из этана-ля без использования других органических веществ. Напишите уравнения реакций и укажите условия их протекания.</w:t>
      </w:r>
    </w:p>
    <w:p>
      <w:pPr>
        <w:pStyle w:val="Normal"/>
        <w:jc w:val="both"/>
        <w:rPr/>
      </w:pPr>
      <w:r>
        <w:rPr>
          <w:sz w:val="24"/>
          <w:szCs w:val="24"/>
        </w:rPr>
        <w:t>2526. Из ацетальдегида получите 1,1-дихлорэтан без исполь</w:t>
        <w:softHyphen/>
        <w:t>зования других органических веществ. Напишите уравнения реак</w:t>
        <w:softHyphen/>
        <w:t>ций и укажите условия их протекания.</w:t>
      </w:r>
    </w:p>
    <w:p>
      <w:pPr>
        <w:pStyle w:val="Normal"/>
        <w:jc w:val="both"/>
        <w:rPr>
          <w:sz w:val="24"/>
          <w:szCs w:val="24"/>
        </w:rPr>
      </w:pPr>
      <w:r>
        <w:rPr>
          <w:sz w:val="24"/>
          <w:szCs w:val="24"/>
        </w:rPr>
        <w:t>2527. Из этаналя получите 1,4-дибромбутен-2 без использова</w:t>
        <w:softHyphen/>
        <w:t>ния других органических веществ. Напишите уравнения реакций и укажите условия их протекания.</w:t>
      </w:r>
    </w:p>
    <w:p>
      <w:pPr>
        <w:pStyle w:val="Normal"/>
        <w:jc w:val="both"/>
        <w:rPr/>
      </w:pPr>
      <w:r>
        <w:rPr>
          <w:sz w:val="24"/>
          <w:szCs w:val="24"/>
        </w:rPr>
        <w:t>2528. Предложите способ получения бутандиаля из карбида кальция без использования других органических веществ. Напи</w:t>
        <w:softHyphen/>
        <w:t>шите уравнения реакций и укажите условия их протекания.</w:t>
      </w:r>
    </w:p>
    <w:p>
      <w:pPr>
        <w:pStyle w:val="Normal"/>
        <w:jc w:val="both"/>
        <w:rPr/>
      </w:pPr>
      <w:r>
        <w:rPr>
          <w:sz w:val="24"/>
          <w:szCs w:val="24"/>
        </w:rPr>
        <w:t>2529. Вычислите массу ацетата аммония, которая образуется при обработке 150 г 20%-го водного раствора ацетальдегида избытком аммиачного раствора оксида серебра.</w:t>
      </w:r>
    </w:p>
    <w:p>
      <w:pPr>
        <w:pStyle w:val="Normal"/>
        <w:jc w:val="both"/>
        <w:rPr/>
      </w:pPr>
      <w:r>
        <w:rPr>
          <w:sz w:val="24"/>
          <w:szCs w:val="24"/>
        </w:rPr>
        <w:t>2530. Водный раствор формальдегида массой 10 г обрабо</w:t>
        <w:softHyphen/>
        <w:t>тали избытком аммиачного раствора оксида серебра, масса об</w:t>
        <w:softHyphen/>
        <w:t>разовавшегося при этом серебра составила 43,2 г. Вычислите массовую долю формальдегида в исходном растворе.</w:t>
      </w:r>
    </w:p>
    <w:p>
      <w:pPr>
        <w:pStyle w:val="Normal"/>
        <w:jc w:val="both"/>
        <w:rPr/>
      </w:pPr>
      <w:r>
        <w:rPr>
          <w:sz w:val="24"/>
          <w:szCs w:val="24"/>
        </w:rPr>
        <w:t>2531. Вычислите область допустимых значений для общей массы смеси спиртов, которая может образоваться при восстановлении 3,7 г смеси метаналя и этаналя.</w:t>
      </w:r>
    </w:p>
    <w:p>
      <w:pPr>
        <w:pStyle w:val="Normal"/>
        <w:jc w:val="both"/>
        <w:rPr/>
      </w:pPr>
      <w:r>
        <w:rPr>
          <w:sz w:val="24"/>
          <w:szCs w:val="24"/>
        </w:rPr>
        <w:t>2532. Аммиачный раствор оксида серебра обработали избытком формалина. По окончании реакции раствор обработали избытком соляной кислоты, при этом выделилось 560 мл газа (н.у.). Вычислите массу оксида серебра, которая была использована для приготовления его аммиачного раствора.</w:t>
      </w:r>
    </w:p>
    <w:p>
      <w:pPr>
        <w:pStyle w:val="Normal"/>
        <w:jc w:val="both"/>
        <w:rPr/>
      </w:pPr>
      <w:r>
        <w:rPr>
          <w:sz w:val="24"/>
          <w:szCs w:val="24"/>
        </w:rPr>
        <w:t>2533. Водный раствор массой 56,8 г, содержащий смесь альдегида и формальдегида, обработали избытком натрия, при этом выделилось 28 л (н.у.) водорода. При обработке исходного раствора той же массы оксидом серебра (в аммиачном растворе) выделилось 86,4 г серебра. Вычислите массовые доли альдегидов в растворе.</w:t>
      </w:r>
    </w:p>
    <w:p>
      <w:pPr>
        <w:pStyle w:val="Normal"/>
        <w:jc w:val="both"/>
        <w:rPr/>
      </w:pPr>
      <w:r>
        <w:rPr>
          <w:sz w:val="24"/>
          <w:szCs w:val="24"/>
        </w:rPr>
        <w:t>2534. Для синтеза ацетальдегида смесь этилена и кислорода, в которой соотношение компонентов равно стехиометрическому, пропустили через раствор хлорида палладия. Реакция прошла с выходом 93,8%. Во сколько раз уменьшится объем смеси газов после пропускания ее через избыток аммиачного раствора оксида серебра?</w:t>
      </w:r>
    </w:p>
    <w:p>
      <w:pPr>
        <w:pStyle w:val="Normal"/>
        <w:jc w:val="both"/>
        <w:rPr/>
      </w:pPr>
      <w:r>
        <w:rPr>
          <w:sz w:val="24"/>
          <w:szCs w:val="24"/>
        </w:rPr>
        <w:t>2535. С каким выходом (%) прошла реакция синтеза уксусного альдегида из этилена (н.у.) и стехиометрического количества кислорода, если после пропускания реакционной смеси через избыток аммиачного раствора оксида серебра ее объем уменьшился в 6 раз?</w:t>
      </w:r>
    </w:p>
    <w:p>
      <w:pPr>
        <w:pStyle w:val="Normal"/>
        <w:jc w:val="both"/>
        <w:rPr/>
      </w:pPr>
      <w:r>
        <w:rPr>
          <w:sz w:val="24"/>
          <w:szCs w:val="24"/>
        </w:rPr>
        <w:t>2536. При сжигании смеси двух гомологов мононенасыщенных альдегидов образуется 3,248 л (н.у.) углекислого газа и 2,16 г воды. Вычислите массу осадка, образующегося при взаимодейст</w:t>
        <w:softHyphen/>
        <w:t>вии такого же образца смеси альдегидов с избытком аммиачного раствора гидроксида серебра.</w:t>
      </w:r>
    </w:p>
    <w:p>
      <w:pPr>
        <w:pStyle w:val="Normal"/>
        <w:jc w:val="both"/>
        <w:rPr/>
      </w:pPr>
      <w:r>
        <w:rPr>
          <w:sz w:val="24"/>
          <w:szCs w:val="24"/>
        </w:rPr>
        <w:t>2537. Смесь метаналя и этаналя общей массой 22,9 г обработали избытком дихромата калия в кислой среде. Объем выделившегося углекислого газа составил 5,6 л (н.у.). Вычислите, какая масса смеси спиртов образуется при количественном восстановлении той же смеси альдегидов той же массы.</w:t>
      </w:r>
    </w:p>
    <w:p>
      <w:pPr>
        <w:pStyle w:val="Normal"/>
        <w:jc w:val="both"/>
        <w:rPr/>
      </w:pPr>
      <w:r>
        <w:rPr>
          <w:sz w:val="24"/>
          <w:szCs w:val="24"/>
        </w:rPr>
        <w:t>2538. Смесь двух изомеров, один из которых является аль</w:t>
        <w:softHyphen/>
        <w:t>дегидом, а другой - непредельным спиртом, может вступить во взаимодействие с 0,896 л (н.у.) хлороводорода. Такая же смесь такой же массы при обработке аммиачным раствором оксида серебра (I) образует 2,16 г серебра. Вычислите массовые доли веществ в исходной смеси.</w:t>
      </w:r>
    </w:p>
    <w:p>
      <w:pPr>
        <w:pStyle w:val="Normal"/>
        <w:jc w:val="both"/>
        <w:rPr/>
      </w:pPr>
      <w:r>
        <w:rPr>
          <w:sz w:val="24"/>
          <w:szCs w:val="24"/>
        </w:rPr>
        <w:t>2539. Смесь двух изомеров, один из которых является непре</w:t>
        <w:softHyphen/>
        <w:t>дельным двухатомным спиртом, а другой - кетоноспиртом, мо</w:t>
        <w:softHyphen/>
        <w:t>жет вступить во взаимодействие с 0,975 г калия. Такая же смесь такой же массы может вступить при определенных условиях с 0,18 г воды. Вычислите массовые доли веществ в исходной смеси.</w:t>
      </w:r>
    </w:p>
    <w:p>
      <w:pPr>
        <w:pStyle w:val="Normal"/>
        <w:jc w:val="both"/>
        <w:rPr/>
      </w:pPr>
      <w:r>
        <w:rPr>
          <w:sz w:val="24"/>
          <w:szCs w:val="24"/>
        </w:rPr>
        <w:t>2540. Смесь гексаналя, 2-метилбутанола-2, 3,3-диметилбутаналя и пентанола-2 при обработке избытком оксида серебра в аммиачном растворе образует 43,2 г осадка, а при обработке избытком калия - 3,69 л (17°С, 98 кПа) газа. Вычислите массу исходной смеси.</w:t>
      </w:r>
    </w:p>
    <w:p>
      <w:pPr>
        <w:pStyle w:val="Normal"/>
        <w:jc w:val="both"/>
        <w:rPr/>
      </w:pPr>
      <w:r>
        <w:rPr>
          <w:sz w:val="24"/>
          <w:szCs w:val="24"/>
        </w:rPr>
        <w:t>2541. Смесь массой 26,8 г двух соединений, не содержащих других функциональных групп, кроме одной альдегидной, и различающихся по составу только на один атом углерода, обработали избытком гидроксида меди (II) при нагревании, при этом образовался осадок массой 72 г. Вычислите объем водорода (н.у.), необходимый для получения из исходной смеси альдеги</w:t>
        <w:softHyphen/>
        <w:t>дов смеси спиртов, являющихся ближайшими гомологами, об</w:t>
        <w:softHyphen/>
        <w:t>щей массой 10 г.</w:t>
      </w:r>
    </w:p>
    <w:p>
      <w:pPr>
        <w:pStyle w:val="Normal"/>
        <w:jc w:val="both"/>
        <w:rPr/>
      </w:pPr>
      <w:r>
        <w:rPr>
          <w:sz w:val="24"/>
          <w:szCs w:val="24"/>
        </w:rPr>
        <w:t>2542. Смешали равные объемы пропаналя, пропанола-2 и то</w:t>
        <w:softHyphen/>
        <w:t>луола, плотности которых соответственно равны 0,807, 0,785, 0,867 г/мл. При обработке одной трети такой смеси избытком аммиачного раствора оксида серебра образуется 2,16 г серебра. Вычислите, какой объем кислорода (н.у.) требуется для сжигания оставшейся части смеси.</w:t>
      </w:r>
    </w:p>
    <w:p>
      <w:pPr>
        <w:pStyle w:val="Normal"/>
        <w:jc w:val="both"/>
        <w:rPr/>
      </w:pPr>
      <w:r>
        <w:rPr>
          <w:sz w:val="24"/>
          <w:szCs w:val="24"/>
        </w:rPr>
        <w:t>2543. При 30°С и 100 кПа к 10 л смеси формальдегида и ацетальдегида добавили 8 л водорода, после чего новую смесь пропустили над никелевым катализатором. Известно, что обе реакции прошли с выходом 75%. Какая масса калия может вступить в реакцию со смесью продуктов реакции?</w:t>
      </w:r>
    </w:p>
    <w:p>
      <w:pPr>
        <w:pStyle w:val="Normal"/>
        <w:jc w:val="both"/>
        <w:rPr/>
      </w:pPr>
      <w:r>
        <w:rPr>
          <w:sz w:val="24"/>
          <w:szCs w:val="24"/>
        </w:rPr>
        <w:t>2544. Имеется смесь ацетона и циклогексанона, в которой массовая доля кислорода составляет 21,162%, а количество веще</w:t>
        <w:softHyphen/>
        <w:t>ства атомов водорода равно 3,8 моль. Вычислите массу осадка, который образуется при добавлении такой смеси к насыщенному раствору гидросульфита натрия.</w:t>
      </w:r>
    </w:p>
    <w:p>
      <w:pPr>
        <w:pStyle w:val="Normal"/>
        <w:jc w:val="both"/>
        <w:rPr/>
      </w:pPr>
      <w:r>
        <w:rPr>
          <w:sz w:val="24"/>
          <w:szCs w:val="24"/>
        </w:rPr>
        <w:t>2545. Имеется смесь бензальдегида и пентен-4-аля, в кото</w:t>
        <w:softHyphen/>
        <w:t>рой массовая доля кислорода составляет 16,096%, а количество вещества атомов углерода равно 3,2 моль. Вычислите объем пропанола-1 (пл. 0,81 г/мл), способного вступить в реакцию с этой смесью веществ в присутствии сухого хлороводорода.</w:t>
      </w:r>
    </w:p>
    <w:p>
      <w:pPr>
        <w:pStyle w:val="Normal"/>
        <w:jc w:val="both"/>
        <w:rPr/>
      </w:pPr>
      <w:r>
        <w:rPr>
          <w:sz w:val="24"/>
          <w:szCs w:val="24"/>
        </w:rPr>
        <w:t>2546. При обработке предельного ациклического альдегида с разветвленным углеродным скелетом избытком аммиачного раствора оксида серебра масса образующейся соли составила 48,61% от массы образовавшегося серебра. Установите строение альдегида.</w:t>
      </w:r>
    </w:p>
    <w:p>
      <w:pPr>
        <w:pStyle w:val="Normal"/>
        <w:jc w:val="both"/>
        <w:rPr/>
      </w:pPr>
      <w:r>
        <w:rPr>
          <w:sz w:val="24"/>
          <w:szCs w:val="24"/>
        </w:rPr>
        <w:t>2547. Для восстановления 1,75 г альдегида, содержащего одну карбонильную группу и одну связь С=С, требуется 1,226 л водо</w:t>
        <w:softHyphen/>
        <w:t>рода (25°С, нормальное давление). Установите возможную стру</w:t>
        <w:softHyphen/>
        <w:t>ктуру альдегида.</w:t>
      </w:r>
    </w:p>
    <w:p>
      <w:pPr>
        <w:pStyle w:val="Normal"/>
        <w:jc w:val="both"/>
        <w:rPr/>
      </w:pPr>
      <w:r>
        <w:rPr>
          <w:sz w:val="24"/>
          <w:szCs w:val="24"/>
        </w:rPr>
        <w:t>2548. Продукты сгорания 1,8 г предельного альдегида с раз</w:t>
        <w:softHyphen/>
        <w:t>ветвленным углеродным скелетом пропустили через 250 мл рас</w:t>
        <w:softHyphen/>
        <w:t>твора гидроксида калия с концентрацией 0,6 моль/л. В резуль</w:t>
        <w:softHyphen/>
        <w:t>тате этого молярные концентрации солей в образовавшемся рас</w:t>
        <w:softHyphen/>
        <w:t>творе сравнялись. Установите формулу альдегида.</w:t>
      </w:r>
    </w:p>
    <w:p>
      <w:pPr>
        <w:pStyle w:val="Normal"/>
        <w:jc w:val="both"/>
        <w:rPr/>
      </w:pPr>
      <w:r>
        <w:rPr>
          <w:sz w:val="24"/>
          <w:szCs w:val="24"/>
        </w:rPr>
        <w:t>2549. При восстановлении смеси альдегида и кетона общей массой 4,06 г образуется 4,2 г смеси изомерных спиртов. Установите строение веществ, входивших в состав смеси.</w:t>
      </w:r>
    </w:p>
    <w:p>
      <w:pPr>
        <w:pStyle w:val="Normal"/>
        <w:jc w:val="both"/>
        <w:rPr/>
      </w:pPr>
      <w:r>
        <w:rPr>
          <w:sz w:val="24"/>
          <w:szCs w:val="24"/>
        </w:rPr>
        <w:t>2550. При окислении 2 г диальдегида избытком аммиачного раствора оксида серебра образовалось 8,64 г осадка. Установите строение альдегида, если известно, что в его молекуле имеется четвертичный атом углерода.</w:t>
      </w:r>
    </w:p>
    <w:p>
      <w:pPr>
        <w:pStyle w:val="Normal"/>
        <w:jc w:val="both"/>
        <w:rPr/>
      </w:pPr>
      <w:r>
        <w:rPr>
          <w:sz w:val="24"/>
          <w:szCs w:val="24"/>
        </w:rPr>
        <w:t>2551. Соединение, относящееся к гомологическому ряду с общей формулой С</w:t>
      </w:r>
      <w:r>
        <w:rPr>
          <w:sz w:val="24"/>
          <w:szCs w:val="24"/>
          <w:lang w:val="en-US"/>
        </w:rPr>
        <w:t>n</w:t>
      </w:r>
      <w:r>
        <w:rPr>
          <w:sz w:val="24"/>
          <w:szCs w:val="24"/>
        </w:rPr>
        <w:t>Н2</w:t>
      </w:r>
      <w:r>
        <w:rPr>
          <w:sz w:val="24"/>
          <w:szCs w:val="24"/>
          <w:lang w:val="en-US"/>
        </w:rPr>
        <w:t>n</w:t>
      </w:r>
      <w:r>
        <w:rPr>
          <w:sz w:val="24"/>
          <w:szCs w:val="24"/>
        </w:rPr>
        <w:t>-2О</w:t>
      </w:r>
      <w:r>
        <w:rPr>
          <w:sz w:val="24"/>
          <w:szCs w:val="24"/>
          <w:vertAlign w:val="subscript"/>
        </w:rPr>
        <w:t>2</w:t>
      </w:r>
      <w:r>
        <w:rPr>
          <w:sz w:val="24"/>
          <w:szCs w:val="24"/>
        </w:rPr>
        <w:t>, при окислении избытком аммиачного раствора оксида серебра образует 43,2 г осадка. Та же порция исходного соединения может вступить в реакцию с 8,96 л (н.у.) водорода в присутствии катализатора. Продукт этой реакции при сгорании образует 35,2 г углекислого газа. Установите состав исходного соединения и предложите его возможное строение (две структурные формулы).</w:t>
      </w:r>
    </w:p>
    <w:p>
      <w:pPr>
        <w:pStyle w:val="Normal"/>
        <w:jc w:val="both"/>
        <w:rPr/>
      </w:pPr>
      <w:r>
        <w:rPr>
          <w:sz w:val="24"/>
          <w:szCs w:val="24"/>
        </w:rPr>
        <w:t>2552. Эквимолярную смесь альдегида и двухатомного спирта с одинаковым числом атомов углерода в молекулах обработали избытком натрия, при этом выделилось 400 мг водорода. При обработке той же смеси той же массы избытком аммиачного раствора оксида серебра образовалось 18,2 г аммонийной соли карбоновой кислоты. Установите возможное строение спирта, входящего в состав смеси (приведите две возможные формулы).</w:t>
      </w:r>
    </w:p>
    <w:p>
      <w:pPr>
        <w:pStyle w:val="Normal"/>
        <w:jc w:val="both"/>
        <w:rPr/>
      </w:pPr>
      <w:r>
        <w:rPr>
          <w:sz w:val="24"/>
          <w:szCs w:val="24"/>
        </w:rPr>
        <w:t>2553. Эквимолярную смесь насыщенного диальдегида и пре</w:t>
        <w:softHyphen/>
        <w:t>дельного одноатомного спирта с одинаковым числом атомов углерода в молекулах обработали избытком аммиачного рас</w:t>
        <w:softHyphen/>
        <w:t>твора оксида серебра, при этом образовалось 64,8 г серебра. При обработке той же смеси той же массы избытком натрия было получено 12,3 г алкоголята. Установите строение диальдегида, входящего в состав смеси.</w:t>
      </w:r>
    </w:p>
    <w:p>
      <w:pPr>
        <w:pStyle w:val="Normal"/>
        <w:jc w:val="both"/>
        <w:rPr/>
      </w:pPr>
      <w:r>
        <w:rPr>
          <w:sz w:val="24"/>
          <w:szCs w:val="24"/>
        </w:rPr>
        <w:t>2554. Смесь ненасыщенного (с одной двойной связью) одно</w:t>
        <w:softHyphen/>
        <w:t>атомного спирта и насыщенного альдегида может вступить в ре</w:t>
        <w:softHyphen/>
        <w:t>акцию максимально с 11,2 л водорода (н.у.); масса единствен</w:t>
        <w:softHyphen/>
        <w:t>ного образующегося при этом продукта реакции равна 30 г. Установите строение веществ, входящих в состав смеси.</w:t>
      </w:r>
    </w:p>
    <w:p>
      <w:pPr>
        <w:pStyle w:val="Normal"/>
        <w:jc w:val="both"/>
        <w:rPr/>
      </w:pPr>
      <w:r>
        <w:rPr>
          <w:sz w:val="24"/>
          <w:szCs w:val="24"/>
        </w:rPr>
        <w:t>2555. Предельный одноатомный спирт частично окислили в кетон. Массовая доля кислорода в смеси двух органических соединений равна 27,35%. Вычислите, какая часть спирта не окислилась.</w:t>
      </w:r>
    </w:p>
    <w:p>
      <w:pPr>
        <w:pStyle w:val="Normal"/>
        <w:jc w:val="both"/>
        <w:rPr/>
      </w:pPr>
      <w:r>
        <w:rPr>
          <w:sz w:val="24"/>
          <w:szCs w:val="24"/>
        </w:rPr>
        <w:t>2556. Одноатомный спирт частично окислили в альдегид. Массовая доля кислорода в смеси двух органических соединений общей массой 49,2 г равна 16,26%. При добавлении к этой смеси избытка гидросульфита натрия выпало 80,8 г осадка, в котором массовая доля серы равна 15,84%. Установите возможное стро</w:t>
        <w:softHyphen/>
        <w:t>ение исходного соединения и вычислите, какая часть спирта (%) окислилась.</w:t>
      </w:r>
    </w:p>
    <w:p>
      <w:pPr>
        <w:pStyle w:val="Normal"/>
        <w:jc w:val="both"/>
        <w:rPr/>
      </w:pPr>
      <w:r>
        <w:rPr>
          <w:sz w:val="24"/>
          <w:szCs w:val="24"/>
        </w:rPr>
        <w:t>2557. Одноатомный спирт окислили в кетон дихроматом калия в присутствии серной кислоты; органический слой нейтрализовали насыщенным раствором гидрокарбоната натрия, промыли водой и высушили, после чего его масса составила 44,4 г, массовая доля кислорода в нем 16,216%. При взаимодействии смеси остатка исходного спирта и образовавшегося кетона с насыщенным раствором гидросульфита натрия выпало 60,6 г осадка. Осадок отделили, органический слой обработали уксусным ангидридом в присутствии серной кислоты. После окончания реакции, промывания и высушивания его масса увеличилась на 6,3 г. Предложите одну из возможных структур исходного спир</w:t>
        <w:softHyphen/>
        <w:t>та и вычислите выход (%) реакции окисления.</w:t>
      </w:r>
    </w:p>
    <w:p>
      <w:pPr>
        <w:pStyle w:val="Normal"/>
        <w:jc w:val="both"/>
        <w:rPr/>
      </w:pPr>
      <w:r>
        <w:rPr>
          <w:sz w:val="24"/>
          <w:szCs w:val="24"/>
        </w:rPr>
        <w:t>2558. Одноатомный спирт окислили в кетон дихроматом калия в присутствии серной кислоты; органический слой нейтра</w:t>
        <w:softHyphen/>
        <w:t>лизовали насыщенным раствором гидрокарбоната натрия, про</w:t>
        <w:softHyphen/>
        <w:t>мыли водой и высушили, после чего его масса составила 36,25 г, а массовая доля кислорода в нем 13,24%. При взаимодействии смеси остатка исходного спирта и образовавшегося кетона с на</w:t>
        <w:softHyphen/>
        <w:t>сыщенным раствором гидросульфита натрия выпало 44,8 г осад</w:t>
        <w:softHyphen/>
        <w:t>ка. Осадок отделили, органический слой обработали бромоводородом. После окончания реакции, промывания и высушивания его масса увеличилась на 6,3 г. Предложите одну из возможных структур исходного спирта и вычислите выход (%) реакции окис</w:t>
        <w:softHyphen/>
        <w:t>ления.</w:t>
      </w:r>
    </w:p>
    <w:p>
      <w:pPr>
        <w:pStyle w:val="Normal"/>
        <w:jc w:val="both"/>
        <w:rPr/>
      </w:pPr>
      <w:r>
        <w:rPr>
          <w:sz w:val="24"/>
          <w:szCs w:val="24"/>
        </w:rPr>
        <w:t>2559. Смесь формальдегида и водорода общим объемом 15 л с плотностью 0,4018 г/л (н.у.) пропустили над платиновым катализатором. Реакция прошла с выходом 60%. Продукт реакции охладили и обработали натрием массой 2,6 г. Вычислите объем выделившегося газа.</w:t>
      </w:r>
    </w:p>
    <w:p>
      <w:pPr>
        <w:pStyle w:val="Normal"/>
        <w:jc w:val="both"/>
        <w:rPr/>
      </w:pPr>
      <w:r>
        <w:rPr>
          <w:sz w:val="24"/>
          <w:szCs w:val="24"/>
        </w:rPr>
        <w:t>2560. Смесь формальдегида и водорода, в которой массовая доля водорода в 9 раз меньше массовой доли альдегида, пропу</w:t>
        <w:softHyphen/>
        <w:t>стили через катализатор. Реакция гидрирования прошла с выхо</w:t>
        <w:softHyphen/>
        <w:t>дом 55%. Вычислите относительную плотность по воздуху полученного газа (или смеси газов) при следующих температурах: а) -50°С; б) 0 °С; в) 100°С (температуры кипения равны: метанола 64,5°С; формальдегида -21°С).</w:t>
      </w:r>
    </w:p>
    <w:p>
      <w:pPr>
        <w:pStyle w:val="Normal"/>
        <w:jc w:val="both"/>
        <w:rPr/>
      </w:pPr>
      <w:r>
        <w:rPr>
          <w:sz w:val="24"/>
          <w:szCs w:val="24"/>
        </w:rPr>
        <w:t>2561. Смесь водорода и паров ацетона с относительной плот</w:t>
        <w:softHyphen/>
        <w:t>ностью по гелию, равной 4, пропустили над платиновым катализатором при температуре около 200°С. Реакция восста</w:t>
        <w:softHyphen/>
        <w:t>новления прошла с выходом 50%. Вычислите плотность по воздуху газовой смеси на выходе из реактора при той же тем</w:t>
        <w:softHyphen/>
        <w:t>пературе.</w:t>
      </w:r>
    </w:p>
    <w:p>
      <w:pPr>
        <w:pStyle w:val="Normal"/>
        <w:jc w:val="both"/>
        <w:rPr>
          <w:sz w:val="24"/>
          <w:szCs w:val="24"/>
        </w:rPr>
      </w:pPr>
      <w:r>
        <w:rPr>
          <w:sz w:val="24"/>
          <w:szCs w:val="24"/>
        </w:rPr>
        <w:t xml:space="preserve">2562. Смесь ацетальдегида и паров ацетона с относительной молекулярной массой 47,5 смешали с двукратным объемом водорода, после чего пропустили над платиновым катализатором. Обе реакции прошли с выходом 65%. Вычислите плотность полученной газовой смеси на выходе из реактора при нормальном давлении и температуре, равной: а) 30 °С; б) 230 °С.        </w:t>
      </w:r>
    </w:p>
    <w:p>
      <w:pPr>
        <w:pStyle w:val="Normal"/>
        <w:jc w:val="both"/>
        <w:rPr/>
      </w:pPr>
      <w:r>
        <w:rPr>
          <w:sz w:val="24"/>
          <w:szCs w:val="24"/>
        </w:rPr>
        <w:t>2563. Смесь ацетальдегида и водорода, в которой объемная доля водорода равна 80%, при 200 °С пропустили через никелевый катализатор. После установления равновесие и охлаждения до 30 °С относительная плотность газовой смеси по гелию составила 1,25. Вычислите выход (%) продукта реакции.</w:t>
      </w:r>
    </w:p>
    <w:p>
      <w:pPr>
        <w:pStyle w:val="Normal"/>
        <w:jc w:val="both"/>
        <w:rPr/>
      </w:pPr>
      <w:r>
        <w:rPr>
          <w:sz w:val="24"/>
          <w:szCs w:val="24"/>
        </w:rPr>
        <w:t>2564. Пары пропаналя и избыток водорода вступили в реакцию гидрирования, которая прошла с выходом 50%. Плот</w:t>
        <w:softHyphen/>
        <w:t>ность газовой смеси по воздуху при 250°С составила 0,426. Вычислите массовую долю водорода в исходной смеси.</w:t>
      </w:r>
    </w:p>
    <w:p>
      <w:pPr>
        <w:pStyle w:val="Normal"/>
        <w:jc w:val="both"/>
        <w:rPr/>
      </w:pPr>
      <w:r>
        <w:rPr>
          <w:sz w:val="24"/>
          <w:szCs w:val="24"/>
        </w:rPr>
        <w:t>2565. Для проведения реакции поликонденсации получили альдегид и гомолог фенола. Альдегид получили каталитическим окислением кислородом порции предельного одноатомного спи</w:t>
        <w:softHyphen/>
        <w:t>рта, содержащей 38,4 г кислорода. В полученной смеси органи</w:t>
        <w:softHyphen/>
        <w:t xml:space="preserve">ческих веществ общей массой 106,2 г масса кислорода осталась прежней. Гомолог фенола получили из порции </w:t>
      </w:r>
      <w:r>
        <w:rPr>
          <w:sz w:val="24"/>
          <w:szCs w:val="24"/>
          <w:lang w:val="en-US"/>
        </w:rPr>
        <w:t>n</w:t>
      </w:r>
      <w:r>
        <w:rPr>
          <w:sz w:val="24"/>
          <w:szCs w:val="24"/>
        </w:rPr>
        <w:t>-хлортолуола, содержащей 10 моль вторичных атомов углерода, путем нагрева</w:t>
        <w:softHyphen/>
        <w:t>ния со стехиометрическим количеством воды при 500 °С в при</w:t>
        <w:softHyphen/>
        <w:t xml:space="preserve">сутствии </w:t>
      </w:r>
      <w:r>
        <w:rPr>
          <w:sz w:val="24"/>
          <w:szCs w:val="24"/>
          <w:lang w:val="en-US"/>
        </w:rPr>
        <w:t>SiO</w:t>
      </w:r>
      <w:r>
        <w:rPr>
          <w:sz w:val="24"/>
          <w:szCs w:val="24"/>
          <w:vertAlign w:val="subscript"/>
        </w:rPr>
        <w:t>2</w:t>
      </w:r>
      <w:r>
        <w:rPr>
          <w:sz w:val="24"/>
          <w:szCs w:val="24"/>
        </w:rPr>
        <w:t xml:space="preserve"> (катализатор). После установления равновесия сум</w:t>
        <w:softHyphen/>
        <w:t>марная масса неорганических веществ оказалась в 3,17 раза меньше суммарной массы органических веществ. Альдегид и го</w:t>
        <w:softHyphen/>
        <w:t>молог фенола нагрели в присутствии кислоты, при этом выдели</w:t>
        <w:softHyphen/>
        <w:t>лось 27,74 г воды. Вычислите среднюю молярную массу продукта поликонденсации (не имеющего спиртовых групп), прошедшей с выходом 90%.</w:t>
      </w:r>
    </w:p>
    <w:p>
      <w:pPr>
        <w:pStyle w:val="Normal"/>
        <w:jc w:val="both"/>
        <w:rPr/>
      </w:pPr>
      <w:r>
        <w:rPr>
          <w:sz w:val="24"/>
          <w:szCs w:val="24"/>
        </w:rPr>
        <w:t>2566. К смеси двух предельных ациклических альдегидов добавили трехкратный по количеству вещества избыток водо</w:t>
        <w:softHyphen/>
        <w:t>рода; образовавшуюся смесь массой 37,8 г нагрели над плати</w:t>
        <w:softHyphen/>
        <w:t>новым катализатором при повышенном давлении, реакции про</w:t>
        <w:softHyphen/>
        <w:t>шли с выходом не более 90%. Полученную смесь спиртов общей массой 28 г нагрели с концентрированной серной кисло</w:t>
        <w:softHyphen/>
        <w:t>той, в результате чего образовалось 4,5 г воды и три гомолога; в реакцию не вступило 3,6 г смеси спиртов. Количество вещест</w:t>
        <w:softHyphen/>
        <w:t>ва гомолога с наибольшей молярной массой оказалось в 2 раза меньше количеств веществ каждого из двух других гомологов. Вычислите минимально возможные значения выходов гидриро</w:t>
        <w:softHyphen/>
        <w:t>вания.</w:t>
      </w:r>
    </w:p>
    <w:p>
      <w:pPr>
        <w:pStyle w:val="Normal"/>
        <w:jc w:val="both"/>
        <w:rPr>
          <w:sz w:val="24"/>
          <w:szCs w:val="24"/>
        </w:rPr>
      </w:pPr>
      <w:r>
        <w:rPr>
          <w:sz w:val="24"/>
          <w:szCs w:val="24"/>
        </w:rPr>
      </w:r>
    </w:p>
    <w:p>
      <w:pPr>
        <w:pStyle w:val="Normal"/>
        <w:jc w:val="center"/>
        <w:rPr>
          <w:b/>
          <w:b/>
          <w:sz w:val="24"/>
          <w:szCs w:val="24"/>
        </w:rPr>
      </w:pPr>
      <w:r>
        <w:rPr>
          <w:b/>
          <w:sz w:val="24"/>
          <w:szCs w:val="24"/>
        </w:rPr>
        <w:t>КАРБОНОВЫЕ КИСЛОТЫ</w:t>
      </w:r>
    </w:p>
    <w:p>
      <w:pPr>
        <w:pStyle w:val="Normal"/>
        <w:jc w:val="both"/>
        <w:rPr/>
      </w:pPr>
      <w:r>
        <w:rPr>
          <w:sz w:val="24"/>
          <w:szCs w:val="24"/>
        </w:rPr>
        <w:t>2569. Приведите уравнения реакций, протекающих при нагре</w:t>
        <w:softHyphen/>
        <w:t>вании муравьиной кислоты со следующими веществами: а) ок</w:t>
        <w:softHyphen/>
        <w:t>сидом магния; б) концентрированной серной кислотой; в) карбо</w:t>
        <w:softHyphen/>
        <w:t>натом кальция; г) аммиачным раствором оксида серебра; д) хлорной водой. Какие из этих реакций являются окислитель</w:t>
        <w:softHyphen/>
        <w:t>но-восстановительными?</w:t>
      </w:r>
    </w:p>
    <w:p>
      <w:pPr>
        <w:pStyle w:val="Normal"/>
        <w:jc w:val="both"/>
        <w:rPr/>
      </w:pPr>
      <w:r>
        <w:rPr>
          <w:sz w:val="24"/>
          <w:szCs w:val="24"/>
        </w:rPr>
        <w:t>2570. Будет ли уксусная кислота вступать во взаимодействие со следующими веществами: а) гидроксидом меди (II); б) ок</w:t>
        <w:softHyphen/>
        <w:t>сидом меди (I); в) оксидом железа (II, III); г) гидроксидом железа (III); д) сульфидом меди (II); е) сульфидом железа (II)? Напишите уравнения протекающих реакций в ионном виде.</w:t>
      </w:r>
    </w:p>
    <w:p>
      <w:pPr>
        <w:pStyle w:val="Normal"/>
        <w:jc w:val="both"/>
        <w:rPr>
          <w:sz w:val="24"/>
          <w:szCs w:val="24"/>
        </w:rPr>
      </w:pPr>
      <w:r>
        <w:rPr>
          <w:sz w:val="24"/>
          <w:szCs w:val="24"/>
        </w:rPr>
        <w:t>2572. Приведите пример реакции окисления карбоновой кис</w:t>
        <w:softHyphen/>
        <w:t>лоты в водном растворе.</w:t>
      </w:r>
    </w:p>
    <w:p>
      <w:pPr>
        <w:pStyle w:val="Normal"/>
        <w:jc w:val="both"/>
        <w:rPr>
          <w:sz w:val="24"/>
          <w:szCs w:val="24"/>
        </w:rPr>
      </w:pPr>
      <w:r>
        <w:rPr>
          <w:sz w:val="24"/>
          <w:szCs w:val="24"/>
        </w:rPr>
        <w:t>2573. Приведите уравнение реакции взаимодействия между стеаратом натрия и серной кислотой.</w:t>
      </w:r>
    </w:p>
    <w:p>
      <w:pPr>
        <w:pStyle w:val="Normal"/>
        <w:jc w:val="both"/>
        <w:rPr/>
      </w:pPr>
      <w:r>
        <w:rPr>
          <w:sz w:val="24"/>
          <w:szCs w:val="24"/>
        </w:rPr>
        <w:t>2574. Приведите уравнение реакции получения пальмитино</w:t>
        <w:softHyphen/>
        <w:t>вой кислоты из алкана; из другой кислоты; из альдегида; из соли.</w:t>
      </w:r>
    </w:p>
    <w:p>
      <w:pPr>
        <w:pStyle w:val="Normal"/>
        <w:jc w:val="both"/>
        <w:rPr>
          <w:sz w:val="24"/>
          <w:szCs w:val="24"/>
        </w:rPr>
      </w:pPr>
      <w:r>
        <w:rPr>
          <w:sz w:val="24"/>
          <w:szCs w:val="24"/>
        </w:rPr>
        <w:t>2576. Приведите уравнение реакции бензойной кислоты с этиленгликолем.</w:t>
      </w:r>
    </w:p>
    <w:p>
      <w:pPr>
        <w:pStyle w:val="Normal"/>
        <w:jc w:val="both"/>
        <w:rPr>
          <w:sz w:val="24"/>
          <w:szCs w:val="24"/>
        </w:rPr>
      </w:pPr>
      <w:r>
        <w:rPr>
          <w:sz w:val="24"/>
          <w:szCs w:val="24"/>
        </w:rPr>
        <w:t>2577. Напишите уравнение реакции гидролиза амида пропионовой кислоты.</w:t>
      </w:r>
    </w:p>
    <w:p>
      <w:pPr>
        <w:pStyle w:val="Normal"/>
        <w:jc w:val="both"/>
        <w:rPr>
          <w:sz w:val="24"/>
          <w:szCs w:val="24"/>
        </w:rPr>
      </w:pPr>
      <w:r>
        <w:rPr>
          <w:sz w:val="24"/>
          <w:szCs w:val="24"/>
        </w:rPr>
        <w:t>2579. Приведите формулы двух стереоизомеров олеиновой кислоты.</w:t>
        <w:tab/>
      </w:r>
    </w:p>
    <w:p>
      <w:pPr>
        <w:pStyle w:val="Normal"/>
        <w:jc w:val="both"/>
        <w:rPr/>
      </w:pPr>
      <w:r>
        <w:rPr>
          <w:sz w:val="24"/>
          <w:szCs w:val="24"/>
        </w:rPr>
        <w:t xml:space="preserve">2580. Напишите простейшую формулу кислоты, не имеющей цис-транс-изомеров и вступающую в реакции </w:t>
      </w:r>
      <w:r>
        <w:rPr>
          <w:sz w:val="24"/>
          <w:szCs w:val="24"/>
          <w:lang w:val="en-US"/>
        </w:rPr>
        <w:t>S</w:t>
      </w:r>
      <w:r>
        <w:rPr>
          <w:sz w:val="24"/>
          <w:szCs w:val="24"/>
          <w:vertAlign w:val="subscript"/>
        </w:rPr>
        <w:t>Е</w:t>
      </w:r>
      <w:r>
        <w:rPr>
          <w:sz w:val="24"/>
          <w:szCs w:val="24"/>
        </w:rPr>
        <w:t xml:space="preserve"> и А</w:t>
      </w:r>
      <w:r>
        <w:rPr>
          <w:sz w:val="24"/>
          <w:szCs w:val="24"/>
          <w:vertAlign w:val="subscript"/>
          <w:lang w:val="en-US"/>
        </w:rPr>
        <w:t>E</w:t>
      </w:r>
      <w:r>
        <w:rPr>
          <w:sz w:val="24"/>
          <w:szCs w:val="24"/>
        </w:rPr>
        <w:t>.</w:t>
        <w:tab/>
      </w:r>
    </w:p>
    <w:p>
      <w:pPr>
        <w:pStyle w:val="Normal"/>
        <w:jc w:val="both"/>
        <w:rPr/>
      </w:pPr>
      <w:r>
        <w:rPr>
          <w:sz w:val="24"/>
          <w:szCs w:val="24"/>
        </w:rPr>
        <w:t>2583. Назовите соединение. Приведите изомер этого соединения, имеющий в молекуле третичный атом углерода.</w:t>
      </w:r>
    </w:p>
    <w:p>
      <w:pPr>
        <w:pStyle w:val="Normal"/>
        <w:jc w:val="both"/>
        <w:rPr/>
      </w:pPr>
      <w:r>
        <w:rPr>
          <w:sz w:val="24"/>
          <w:szCs w:val="24"/>
        </w:rPr>
        <w:t>2584. Назовите соединение. Приведите изомер этого соединения, имеющий в молекуле мини</w:t>
        <w:softHyphen/>
        <w:t>мальное число первичных атомов углерода.</w:t>
      </w:r>
    </w:p>
    <w:p>
      <w:pPr>
        <w:pStyle w:val="Normal"/>
        <w:jc w:val="both"/>
        <w:rPr>
          <w:sz w:val="24"/>
          <w:szCs w:val="24"/>
        </w:rPr>
      </w:pPr>
      <w:r>
        <w:rPr>
          <w:sz w:val="24"/>
          <w:szCs w:val="24"/>
        </w:rPr>
        <w:t>2585. Среди веществ, формулы которых приведены ниже, най</w:t>
        <w:softHyphen/>
        <w:t>дите изомеры и гомологи.</w:t>
      </w:r>
    </w:p>
    <w:p>
      <w:pPr>
        <w:pStyle w:val="Normal"/>
        <w:jc w:val="both"/>
        <w:rPr>
          <w:sz w:val="24"/>
          <w:szCs w:val="24"/>
        </w:rPr>
      </w:pPr>
      <w:r>
        <w:rPr>
          <w:sz w:val="24"/>
          <w:szCs w:val="24"/>
        </w:rPr>
        <w:t>2586. Напишите формулы всех карбоновых кислот состава С5Н10О2</w:t>
      </w:r>
    </w:p>
    <w:p>
      <w:pPr>
        <w:pStyle w:val="Normal"/>
        <w:jc w:val="both"/>
        <w:rPr/>
      </w:pPr>
      <w:r>
        <w:rPr>
          <w:sz w:val="24"/>
          <w:szCs w:val="24"/>
        </w:rPr>
        <w:t>2587. Напишите формулы всех циклических карбоновых кис</w:t>
        <w:softHyphen/>
        <w:t>лот состава С6Н10О2.</w:t>
      </w:r>
    </w:p>
    <w:p>
      <w:pPr>
        <w:pStyle w:val="Normal"/>
        <w:jc w:val="both"/>
        <w:rPr/>
      </w:pPr>
      <w:r>
        <w:rPr>
          <w:sz w:val="24"/>
          <w:szCs w:val="24"/>
        </w:rPr>
        <w:t>2588. Напишите формулы всех изомерных бромкапроновых кислот.</w:t>
      </w:r>
    </w:p>
    <w:p>
      <w:pPr>
        <w:pStyle w:val="Normal"/>
        <w:jc w:val="both"/>
        <w:rPr>
          <w:sz w:val="24"/>
          <w:szCs w:val="24"/>
        </w:rPr>
      </w:pPr>
      <w:r>
        <w:rPr>
          <w:sz w:val="24"/>
          <w:szCs w:val="24"/>
        </w:rPr>
        <w:t xml:space="preserve">2589. Напишите формулы всех изомерных дихлормасляных кислот, трихлормасляных кислот, бромхлормасляных кислот. </w:t>
      </w:r>
    </w:p>
    <w:p>
      <w:pPr>
        <w:pStyle w:val="Normal"/>
        <w:jc w:val="both"/>
        <w:rPr/>
      </w:pPr>
      <w:r>
        <w:rPr>
          <w:sz w:val="24"/>
          <w:szCs w:val="24"/>
        </w:rPr>
        <w:t>2590. Для соединения, имеющего формулу, приведите:  а) изомер, не имеющий в составе карбоксильной группы; б) изомер, не имеющий в составе гидроксильной группы.</w:t>
      </w:r>
    </w:p>
    <w:p>
      <w:pPr>
        <w:pStyle w:val="Normal"/>
        <w:jc w:val="both"/>
        <w:rPr/>
      </w:pPr>
      <w:r>
        <w:rPr>
          <w:sz w:val="24"/>
          <w:szCs w:val="24"/>
        </w:rPr>
        <w:t>2591. Янтарная кислота имеет формулу НООС—(СН2)</w:t>
      </w:r>
      <w:r>
        <w:rPr>
          <w:sz w:val="24"/>
          <w:szCs w:val="24"/>
          <w:vertAlign w:val="subscript"/>
        </w:rPr>
        <w:t>2</w:t>
      </w:r>
      <w:r>
        <w:rPr>
          <w:sz w:val="24"/>
          <w:szCs w:val="24"/>
        </w:rPr>
        <w:t>—СООН. Приведите для нее формулы двух гомологов: а) име</w:t>
        <w:softHyphen/>
        <w:t>ющего на 8 е больше; б) имеющего на 16 е меньше.</w:t>
      </w:r>
    </w:p>
    <w:p>
      <w:pPr>
        <w:pStyle w:val="Normal"/>
        <w:jc w:val="both"/>
        <w:rPr/>
      </w:pPr>
      <w:r>
        <w:rPr>
          <w:sz w:val="24"/>
          <w:szCs w:val="24"/>
        </w:rPr>
        <w:t>2592. Напишите формулы всех насыщенных нециклических монокарбоновых кислот, имеющих в молекуле 14 атомов водо</w:t>
        <w:softHyphen/>
        <w:t>рода и четвертичный атом углерода.</w:t>
      </w:r>
    </w:p>
    <w:p>
      <w:pPr>
        <w:pStyle w:val="Normal"/>
        <w:jc w:val="both"/>
        <w:rPr/>
      </w:pPr>
      <w:r>
        <w:rPr>
          <w:sz w:val="24"/>
          <w:szCs w:val="24"/>
        </w:rPr>
        <w:t>2593. Напишите формулы всех монохлорпроизводных на</w:t>
        <w:softHyphen/>
        <w:t>сыщенных нециклических монокарбоновых кислот, имеющих в молекуле пять атомов углерода и разветвленный углеродный скелет.</w:t>
      </w:r>
    </w:p>
    <w:p>
      <w:pPr>
        <w:pStyle w:val="Normal"/>
        <w:jc w:val="both"/>
        <w:rPr/>
      </w:pPr>
      <w:r>
        <w:rPr>
          <w:sz w:val="24"/>
          <w:szCs w:val="24"/>
        </w:rPr>
        <w:t>2594. Напишите формулы всех кислот состава С6Н12О2, име</w:t>
        <w:softHyphen/>
        <w:t>ющих в молекуле три первичных атома углерода.</w:t>
      </w:r>
    </w:p>
    <w:p>
      <w:pPr>
        <w:pStyle w:val="Normal"/>
        <w:jc w:val="both"/>
        <w:rPr>
          <w:sz w:val="24"/>
          <w:szCs w:val="24"/>
        </w:rPr>
      </w:pPr>
      <w:r>
        <w:rPr>
          <w:sz w:val="24"/>
          <w:szCs w:val="24"/>
        </w:rPr>
        <w:t>2595. Одноосновная кислота, производная пентана, содержит одну двойную и одну тройную связи С—С. Напишите структур</w:t>
        <w:softHyphen/>
        <w:t>ные формулы всех ее изомеров, являющихся кислотами.</w:t>
      </w:r>
    </w:p>
    <w:p>
      <w:pPr>
        <w:pStyle w:val="Normal"/>
        <w:jc w:val="both"/>
        <w:rPr/>
      </w:pPr>
      <w:r>
        <w:rPr>
          <w:sz w:val="24"/>
          <w:szCs w:val="24"/>
        </w:rPr>
        <w:t>2596. Приведите формулы простейших (т.е. имеющих мини</w:t>
        <w:softHyphen/>
        <w:t>мально возможное число атомов углерода) веществ с разветвлен</w:t>
        <w:softHyphen/>
        <w:t>ным углеродным скелетом: а) альдегидокислоты; б) спиртокислоты.</w:t>
      </w:r>
    </w:p>
    <w:p>
      <w:pPr>
        <w:pStyle w:val="Normal"/>
        <w:jc w:val="both"/>
        <w:rPr/>
      </w:pPr>
      <w:r>
        <w:rPr>
          <w:sz w:val="24"/>
          <w:szCs w:val="24"/>
        </w:rPr>
        <w:t>2597. Приведите формулы простейшего (т.е. с минимально возможным числом атомов углерода) соединения, имеющего три разные функциональные группы, каждая из которых содержит атом кислорода. Приведите формулу изомера этого соединения.</w:t>
      </w:r>
    </w:p>
    <w:p>
      <w:pPr>
        <w:pStyle w:val="Normal"/>
        <w:jc w:val="both"/>
        <w:rPr/>
      </w:pPr>
      <w:r>
        <w:rPr>
          <w:sz w:val="24"/>
          <w:szCs w:val="24"/>
        </w:rPr>
        <w:t>2598. Среди перечисленных ниже веществ найдите такие, ко</w:t>
        <w:softHyphen/>
        <w:t>торые могут иметь изомеры: трихлорэтен, дихлорэтен, этаналь, уксусная кислота. Напишите для каждого из выбранных веществ по одному изомеру.</w:t>
      </w:r>
    </w:p>
    <w:p>
      <w:pPr>
        <w:pStyle w:val="Normal"/>
        <w:jc w:val="both"/>
        <w:rPr/>
      </w:pPr>
      <w:r>
        <w:rPr>
          <w:sz w:val="24"/>
          <w:szCs w:val="24"/>
        </w:rPr>
        <w:t>2599. Произойдет ли реакция, если: а) к ацетату натрия добавить серную кислоту; б) к сульфату калия добавить уксусную кислоту? Ответ поясните.</w:t>
      </w:r>
    </w:p>
    <w:p>
      <w:pPr>
        <w:pStyle w:val="Normal"/>
        <w:jc w:val="both"/>
        <w:rPr/>
      </w:pPr>
      <w:r>
        <w:rPr>
          <w:sz w:val="24"/>
          <w:szCs w:val="24"/>
        </w:rPr>
        <w:t>2600. Приведите уравнение реакции, в ходе которой образуются бензоат калия и карбонат калия в молярном соотношении 1:2.</w:t>
      </w:r>
    </w:p>
    <w:p>
      <w:pPr>
        <w:pStyle w:val="Normal"/>
        <w:jc w:val="both"/>
        <w:rPr/>
      </w:pPr>
      <w:r>
        <w:rPr>
          <w:sz w:val="24"/>
          <w:szCs w:val="24"/>
        </w:rPr>
        <w:t>2601. Приведите уравнение реакции, в ходе которой образуются дикалиевая соль терефталевой кислоты и карбонат калия в равном молярном отношении.</w:t>
      </w:r>
    </w:p>
    <w:p>
      <w:pPr>
        <w:pStyle w:val="Normal"/>
        <w:jc w:val="both"/>
        <w:rPr/>
      </w:pPr>
      <w:r>
        <w:rPr>
          <w:sz w:val="24"/>
          <w:szCs w:val="24"/>
        </w:rPr>
        <w:t>2602. Из какого алкена в результате последовательно протекающих двух реакций окисления и реакции замещения можно получить хлоруксусную кислоту, не используя другие органически вещества?</w:t>
      </w:r>
    </w:p>
    <w:p>
      <w:pPr>
        <w:pStyle w:val="Normal"/>
        <w:jc w:val="both"/>
        <w:rPr/>
      </w:pPr>
      <w:r>
        <w:rPr>
          <w:sz w:val="24"/>
          <w:szCs w:val="24"/>
        </w:rPr>
        <w:t>2603. Из какого вещества в результате последовательно протекающих двух реакций замещения и реакции окисления можно получить бензойную кислоту, не используя другие органические вещества?</w:t>
      </w:r>
    </w:p>
    <w:p>
      <w:pPr>
        <w:pStyle w:val="Normal"/>
        <w:jc w:val="both"/>
        <w:rPr/>
      </w:pPr>
      <w:r>
        <w:rPr>
          <w:sz w:val="24"/>
          <w:szCs w:val="24"/>
        </w:rPr>
        <w:t>2604. Из какого вещества в результате последовательно протекающих реакций замещения, окисления и замещения можно получить пропионат кальция, не используя другие органические вещества?</w:t>
      </w:r>
    </w:p>
    <w:p>
      <w:pPr>
        <w:pStyle w:val="Normal"/>
        <w:jc w:val="both"/>
        <w:rPr/>
      </w:pPr>
      <w:r>
        <w:rPr>
          <w:sz w:val="24"/>
          <w:szCs w:val="24"/>
        </w:rPr>
        <w:t>2605. Из какого вещества в результате последовательно про</w:t>
        <w:softHyphen/>
        <w:t>текающих реакций окисления, обмена и замещения можно полу</w:t>
        <w:softHyphen/>
        <w:t>чить нитробензойную кислоту, не используя другие органические вещества?</w:t>
      </w:r>
    </w:p>
    <w:p>
      <w:pPr>
        <w:pStyle w:val="Normal"/>
        <w:jc w:val="both"/>
        <w:rPr/>
      </w:pPr>
      <w:r>
        <w:rPr>
          <w:sz w:val="24"/>
          <w:szCs w:val="24"/>
        </w:rPr>
        <w:t>2606. Органическое вещество А можно получить в одну стадию либо восстановлением (водородом) соединения В, либо действием аммиачного раствора оксида серебра при легком нагревании (и последующем подкислении) на соединение С. Приведите одну из возможных структур А с минимально воз</w:t>
        <w:softHyphen/>
        <w:t>можным числом атомов углерода. Напишите уравнения упо</w:t>
        <w:softHyphen/>
        <w:t>мянутых реакций, а также уравнение реакции этерификации между веществами В и С.</w:t>
      </w:r>
    </w:p>
    <w:p>
      <w:pPr>
        <w:pStyle w:val="Normal"/>
        <w:jc w:val="both"/>
        <w:rPr/>
      </w:pPr>
      <w:r>
        <w:rPr>
          <w:sz w:val="24"/>
          <w:szCs w:val="24"/>
        </w:rPr>
        <w:t>2607. В трех пробирках находятся карбид кальция, этилат кальция, ацетат кальция. Опишите идентификацию веществ.</w:t>
      </w:r>
    </w:p>
    <w:p>
      <w:pPr>
        <w:pStyle w:val="Normal"/>
        <w:jc w:val="both"/>
        <w:rPr/>
      </w:pPr>
      <w:r>
        <w:rPr>
          <w:sz w:val="24"/>
          <w:szCs w:val="24"/>
        </w:rPr>
        <w:t>2608. В трех пробирках находятся пропанол, олеиновая кис</w:t>
        <w:softHyphen/>
        <w:t>лота, уксусная кислота. Опишите идентификацию веществ.</w:t>
      </w:r>
    </w:p>
    <w:p>
      <w:pPr>
        <w:pStyle w:val="Normal"/>
        <w:jc w:val="both"/>
        <w:rPr/>
      </w:pPr>
      <w:r>
        <w:rPr>
          <w:sz w:val="24"/>
          <w:szCs w:val="24"/>
        </w:rPr>
        <w:t>2609. В трех пробирках находятся глицерин, толуол, муравьи</w:t>
        <w:softHyphen/>
        <w:t>ная кислота. Опишите идентификацию веществ.</w:t>
      </w:r>
    </w:p>
    <w:p>
      <w:pPr>
        <w:pStyle w:val="Normal"/>
        <w:jc w:val="both"/>
        <w:rPr/>
      </w:pPr>
      <w:r>
        <w:rPr>
          <w:sz w:val="24"/>
          <w:szCs w:val="24"/>
        </w:rPr>
        <w:t>2610. В трех пробирках находятся этилат калия, фенолят калия, ацетат калия. Опишите идентификацию веществ.</w:t>
      </w:r>
    </w:p>
    <w:p>
      <w:pPr>
        <w:pStyle w:val="Normal"/>
        <w:jc w:val="both"/>
        <w:rPr/>
      </w:pPr>
      <w:r>
        <w:rPr>
          <w:sz w:val="24"/>
          <w:szCs w:val="24"/>
        </w:rPr>
        <w:t>2611. Как можно очистить уксусную кислоту от небольшого количества: а) муравьиной кислоты; б) ацетальдегида; в) пропанола? Опишите процедуры, которые необходимо для этого вы</w:t>
        <w:softHyphen/>
        <w:t>полнить, и приведите уравнения реакций.</w:t>
      </w:r>
    </w:p>
    <w:p>
      <w:pPr>
        <w:pStyle w:val="Normal"/>
        <w:jc w:val="both"/>
        <w:rPr/>
      </w:pPr>
      <w:r>
        <w:rPr>
          <w:sz w:val="24"/>
          <w:szCs w:val="24"/>
        </w:rPr>
        <w:t>2612. Как можно разделить смесь, содержащую фенол, бен</w:t>
        <w:softHyphen/>
        <w:t>зол, этанол и уксусную кислоту. Опишите процедуры, которые необходимо для этого выполнить, и приведите уравнения реакций.</w:t>
      </w:r>
    </w:p>
    <w:p>
      <w:pPr>
        <w:pStyle w:val="Normal"/>
        <w:jc w:val="both"/>
        <w:rPr>
          <w:sz w:val="24"/>
          <w:szCs w:val="24"/>
        </w:rPr>
      </w:pPr>
      <w:r>
        <w:rPr>
          <w:sz w:val="24"/>
          <w:szCs w:val="24"/>
        </w:rPr>
        <w:t>2613. Получите бензойную кислоту из метана без использова</w:t>
        <w:softHyphen/>
        <w:t>ния других органических веществ. Напишите уравнения реакций и укажите условия их протекания.</w:t>
      </w:r>
    </w:p>
    <w:p>
      <w:pPr>
        <w:pStyle w:val="Normal"/>
        <w:jc w:val="both"/>
        <w:rPr/>
      </w:pPr>
      <w:r>
        <w:rPr>
          <w:sz w:val="24"/>
          <w:szCs w:val="24"/>
        </w:rPr>
        <w:t>2614. Получите этан из муравьиной кислоты без использования других органических веществ. Напишите уравнения реакций и укажите условия их протекания.</w:t>
      </w:r>
    </w:p>
    <w:p>
      <w:pPr>
        <w:pStyle w:val="Normal"/>
        <w:jc w:val="both"/>
        <w:rPr/>
      </w:pPr>
      <w:r>
        <w:rPr>
          <w:sz w:val="24"/>
          <w:szCs w:val="24"/>
        </w:rPr>
        <w:t>2615. Из муравьиной кислоты, не используя углеродсодержащие вещества, получите хлороформ. Напишите уравнения ре</w:t>
        <w:softHyphen/>
        <w:t>акций и укажите условия их протекания.</w:t>
      </w:r>
    </w:p>
    <w:p>
      <w:pPr>
        <w:pStyle w:val="Normal"/>
        <w:jc w:val="both"/>
        <w:rPr>
          <w:sz w:val="24"/>
          <w:szCs w:val="24"/>
        </w:rPr>
      </w:pPr>
      <w:r>
        <w:rPr>
          <w:sz w:val="24"/>
          <w:szCs w:val="24"/>
        </w:rPr>
        <w:t>2616. Из муравьиной кислоты, не используя углеродсодержащие вещества, получите диметиловый эфир. Напишите уравне</w:t>
        <w:softHyphen/>
        <w:t>ния реакций и укажите условия их протекания.</w:t>
      </w:r>
    </w:p>
    <w:p>
      <w:pPr>
        <w:pStyle w:val="Normal"/>
        <w:jc w:val="both"/>
        <w:rPr/>
      </w:pPr>
      <w:r>
        <w:rPr>
          <w:sz w:val="24"/>
          <w:szCs w:val="24"/>
        </w:rPr>
        <w:t>2617. Из муравьиной кислоты, не используя углеродсодер</w:t>
        <w:softHyphen/>
        <w:t>жащие вещества, получите уксусную кислоту. Напишите уравнения реакций и укажите условия их протекания.</w:t>
      </w:r>
    </w:p>
    <w:p>
      <w:pPr>
        <w:pStyle w:val="Normal"/>
        <w:jc w:val="both"/>
        <w:rPr>
          <w:sz w:val="24"/>
          <w:szCs w:val="24"/>
        </w:rPr>
      </w:pPr>
      <w:r>
        <w:rPr>
          <w:sz w:val="24"/>
          <w:szCs w:val="24"/>
        </w:rPr>
        <w:t>2618. Имея бутандиол-1,2, воду, цинк, хлороводород и необ</w:t>
        <w:softHyphen/>
        <w:t>ходимые катализаторы, получите, не прибегая к крекингу, ацетат цинка. Напишите уравнения реакций и укажите условия их проте</w:t>
        <w:softHyphen/>
        <w:t>кания.</w:t>
      </w:r>
    </w:p>
    <w:p>
      <w:pPr>
        <w:pStyle w:val="Normal"/>
        <w:jc w:val="both"/>
        <w:rPr/>
      </w:pPr>
      <w:r>
        <w:rPr>
          <w:sz w:val="24"/>
          <w:szCs w:val="24"/>
        </w:rPr>
        <w:t>2619. Имея бутанол-1, сульфид калия, воду, концентрирован</w:t>
        <w:softHyphen/>
        <w:t>ную серную кислоту, хлор и необходимые катализаторы, получи</w:t>
        <w:softHyphen/>
        <w:t>те, не прибегая к крекингу, калиевую соль хлоруксусной кислоты. Напишите уравнения реакций и укажите условия их протекания.</w:t>
      </w:r>
    </w:p>
    <w:p>
      <w:pPr>
        <w:pStyle w:val="Normal"/>
        <w:jc w:val="both"/>
        <w:rPr/>
      </w:pPr>
      <w:r>
        <w:rPr>
          <w:sz w:val="24"/>
          <w:szCs w:val="24"/>
        </w:rPr>
        <w:t>2620. Имея 2-бром-1-хлорбутан, воду, магний и необходимые катализаторы, получите, не прибегая к крекингу, ацетат магния. Напишите уравнения реакций и укажите условия их протекания.</w:t>
      </w:r>
    </w:p>
    <w:p>
      <w:pPr>
        <w:pStyle w:val="Normal"/>
        <w:jc w:val="both"/>
        <w:rPr/>
      </w:pPr>
      <w:r>
        <w:rPr>
          <w:sz w:val="24"/>
          <w:szCs w:val="24"/>
        </w:rPr>
        <w:t>2621. Имея 2-бром-3-иодбутан, алюминий, воду, гидроксид натрия и необходимые катализаторы, получите, не прибегая к крекингу, метан. Напишите уравнения реакций и укажите усло</w:t>
        <w:softHyphen/>
        <w:t>вия их протекания.</w:t>
      </w:r>
    </w:p>
    <w:p>
      <w:pPr>
        <w:pStyle w:val="Normal"/>
        <w:jc w:val="both"/>
        <w:rPr/>
      </w:pPr>
      <w:r>
        <w:rPr>
          <w:sz w:val="24"/>
          <w:szCs w:val="24"/>
        </w:rPr>
        <w:t>2622. Среди изомерных метилдихлорциклогексадиенов выбе</w:t>
        <w:softHyphen/>
        <w:t>рите такой, из которого в две стадии, не используя других углеродсодержащих соединений, можно получить бензойную кис</w:t>
        <w:softHyphen/>
        <w:t>лоту. Напишите уравнения реакций и укажите условия их проте</w:t>
        <w:softHyphen/>
        <w:t>кания.</w:t>
      </w:r>
    </w:p>
    <w:p>
      <w:pPr>
        <w:pStyle w:val="Normal"/>
        <w:jc w:val="both"/>
        <w:rPr>
          <w:sz w:val="24"/>
          <w:szCs w:val="24"/>
        </w:rPr>
      </w:pPr>
      <w:r>
        <w:rPr>
          <w:sz w:val="24"/>
          <w:szCs w:val="24"/>
        </w:rPr>
        <w:t>2623. Приведите уравнения  реакций, иллюстрирующих схему. А и В — изомеры</w:t>
      </w:r>
    </w:p>
    <w:p>
      <w:pPr>
        <w:pStyle w:val="Normal"/>
        <w:jc w:val="both"/>
        <w:rPr/>
      </w:pPr>
      <w:r>
        <w:rPr>
          <w:sz w:val="24"/>
          <w:szCs w:val="24"/>
        </w:rPr>
        <w:t>.2624. К порции масляной кислоты добавили вдвое большее количество альдегида, относящегося к гомологическому ряду метаналя. Число атомов водорода возросло при этом в 4 раза. Установите состав альдегида, вычислите его массовую долю и напишите структурные формулы всех его изомеров, имеющих в молекуле по два вторичных атома углерода и альдегидную группу.</w:t>
      </w:r>
    </w:p>
    <w:p>
      <w:pPr>
        <w:pStyle w:val="Normal"/>
        <w:jc w:val="both"/>
        <w:rPr>
          <w:sz w:val="24"/>
          <w:szCs w:val="24"/>
        </w:rPr>
      </w:pPr>
      <w:r>
        <w:rPr>
          <w:sz w:val="24"/>
          <w:szCs w:val="24"/>
        </w:rPr>
        <w:t>2625. В смеси двух ближайших гомологов, относящихся к гомологическому ряду бензойной кислоты, массовая доля кислорода равна 20%. Установите состав соединений, вычислите их массовые доли в смеси. Для того гомолога, массовая доля которого больше, приведите формулы всех структурных изомеров ароматического ряда, содержащих 4 третичных атома углерода.</w:t>
      </w:r>
    </w:p>
    <w:p>
      <w:pPr>
        <w:pStyle w:val="Normal"/>
        <w:jc w:val="both"/>
        <w:rPr>
          <w:sz w:val="24"/>
          <w:szCs w:val="24"/>
        </w:rPr>
      </w:pPr>
      <w:r>
        <w:rPr>
          <w:sz w:val="24"/>
          <w:szCs w:val="24"/>
        </w:rPr>
        <w:t xml:space="preserve">2626. Вычислите массу пропионовой кислоты, которую можно получить окислением 56 л гексана (н.у.) с выходом 45%. </w:t>
      </w:r>
    </w:p>
    <w:p>
      <w:pPr>
        <w:pStyle w:val="Normal"/>
        <w:jc w:val="both"/>
        <w:rPr>
          <w:sz w:val="24"/>
          <w:szCs w:val="24"/>
        </w:rPr>
      </w:pPr>
      <w:r>
        <w:rPr>
          <w:sz w:val="24"/>
          <w:szCs w:val="24"/>
        </w:rPr>
        <w:t>2627. Рассчитайте массу воды и массу пропионового ангид</w:t>
        <w:softHyphen/>
        <w:t>рида, которые смешали, если известно, что по окончании реакции образовался раствор пропионовой кислоты объемом 0,5 л с молярной концентрацией 0,1 моль/л (пл. 1 г/мл).</w:t>
      </w:r>
    </w:p>
    <w:p>
      <w:pPr>
        <w:pStyle w:val="Normal"/>
        <w:jc w:val="both"/>
        <w:rPr/>
      </w:pPr>
      <w:r>
        <w:rPr>
          <w:sz w:val="24"/>
          <w:szCs w:val="24"/>
        </w:rPr>
        <w:t>2628. Бензольный раствор, содержащий линолевую кислоту массой 5,6 г, обработали йодом массой 12,7 г. Вычислите массу образовавшегося иодпроизводного.</w:t>
      </w:r>
    </w:p>
    <w:p>
      <w:pPr>
        <w:pStyle w:val="Normal"/>
        <w:jc w:val="both"/>
        <w:rPr/>
      </w:pPr>
      <w:r>
        <w:rPr>
          <w:sz w:val="24"/>
          <w:szCs w:val="24"/>
        </w:rPr>
        <w:t>2629. Пропаналь массой 12,4 г окислили в кислоту, которую затем обработали избытком суспензии карбоната бария; объем выделившегося газа составил 2,24 л (н. у.). Вычислите, с каким выходом (%) прошла реакция окисления альдегида.</w:t>
      </w:r>
    </w:p>
    <w:p>
      <w:pPr>
        <w:pStyle w:val="Normal"/>
        <w:jc w:val="both"/>
        <w:rPr/>
      </w:pPr>
      <w:r>
        <w:rPr>
          <w:sz w:val="24"/>
          <w:szCs w:val="24"/>
        </w:rPr>
        <w:t>2630. При обработке избытком аммиачного раствора оксида серебра 5,3 г раствора формальдегида в муравьиной кислоте образовалось 54 г осадка. Вычислите массовую долю кислоро</w:t>
        <w:softHyphen/>
        <w:t>да в исходной смеси.</w:t>
      </w:r>
    </w:p>
    <w:p>
      <w:pPr>
        <w:pStyle w:val="Normal"/>
        <w:jc w:val="both"/>
        <w:rPr/>
      </w:pPr>
      <w:r>
        <w:rPr>
          <w:sz w:val="24"/>
          <w:szCs w:val="24"/>
        </w:rPr>
        <w:t>2631. При нагревании 10,08 г раствора ацетальдегида в муравьиной кислоте с избытком гидроксида меди (II) в присутствий щелочи получили 31,68 г осадка. Вычислите массовые доли веществ в исходном растворе.</w:t>
      </w:r>
    </w:p>
    <w:p>
      <w:pPr>
        <w:pStyle w:val="Normal"/>
        <w:jc w:val="both"/>
        <w:rPr/>
      </w:pPr>
      <w:r>
        <w:rPr>
          <w:sz w:val="24"/>
          <w:szCs w:val="24"/>
        </w:rPr>
        <w:t>2632. Серебро массой 8,64 г перевели сначала в оксид, кото</w:t>
        <w:softHyphen/>
        <w:t>рый затем растворили в избытке водного раствора аммиака. Полученным раствором обработали при легком нагревании 5 г 4,6%-го раствора муравьиной кислоты. Вычислите, какая часть (%) от первоначальной массы серебра осталась в растворе.</w:t>
      </w:r>
    </w:p>
    <w:p>
      <w:pPr>
        <w:pStyle w:val="Normal"/>
        <w:jc w:val="both"/>
        <w:rPr/>
      </w:pPr>
      <w:r>
        <w:rPr>
          <w:sz w:val="24"/>
          <w:szCs w:val="24"/>
        </w:rPr>
        <w:t>2633. Избыток аммиачного раствора оксида серебра добавили к 23 г 1%-го раствора муравьиной кислоты. Полученный после отделения серебра раствор осторожно выпарили, а сухой остаток обработали избытком разбавленной азотной кислоты. Вычислите объем выделившегося при 25°С и 95 кПа газа.</w:t>
      </w:r>
    </w:p>
    <w:p>
      <w:pPr>
        <w:pStyle w:val="Normal"/>
        <w:jc w:val="both"/>
        <w:rPr/>
      </w:pPr>
      <w:r>
        <w:rPr>
          <w:sz w:val="24"/>
          <w:szCs w:val="24"/>
        </w:rPr>
        <w:t>2634. Аммиачный раствор оксида серебра добавили к водно</w:t>
        <w:softHyphen/>
        <w:t>му раствору муравьиной кислоты. Полученный после отделения серебра раствор осторожно выпарили. Масса сухого остатка, состоящего из двух аммонийных солей, составила 9,21 г. Мас</w:t>
        <w:softHyphen/>
        <w:t>совая доля азота в сухом остатке оказалась равной 25,8%. Вычис</w:t>
        <w:softHyphen/>
        <w:t>лите массу образовавшегося серебра.</w:t>
      </w:r>
    </w:p>
    <w:p>
      <w:pPr>
        <w:pStyle w:val="Normal"/>
        <w:jc w:val="both"/>
        <w:rPr/>
      </w:pPr>
      <w:r>
        <w:rPr>
          <w:sz w:val="24"/>
          <w:szCs w:val="24"/>
        </w:rPr>
        <w:t>2635. Какая масса раствора гидроксида натрия с концентрацией 14,3 моль/л (пл. 1,43 г/мл) необходима для нейтрализации смеси, содержащей по 1 г пирокатехина, молочной кислоты изопропилового спирта?</w:t>
      </w:r>
    </w:p>
    <w:p>
      <w:pPr>
        <w:pStyle w:val="Normal"/>
        <w:jc w:val="both"/>
        <w:rPr/>
      </w:pPr>
      <w:r>
        <w:rPr>
          <w:sz w:val="24"/>
          <w:szCs w:val="24"/>
        </w:rPr>
        <w:t>2636. Какую массу смеси бензойной кислоты, бензилового спирта и о-крезола, в которой массовые доли всех веществ равны между собой, можно нейтрализовать раствором гидроксида ка</w:t>
        <w:softHyphen/>
        <w:t>лия с концентрацией 12 моль/л объемом 1 мл?</w:t>
      </w:r>
    </w:p>
    <w:p>
      <w:pPr>
        <w:pStyle w:val="Normal"/>
        <w:jc w:val="both"/>
        <w:rPr/>
      </w:pPr>
      <w:r>
        <w:rPr>
          <w:sz w:val="24"/>
          <w:szCs w:val="24"/>
        </w:rPr>
        <w:t>2637. Через горячий 10%-й раствор муравьиной кислоты, массой 75 г пропускали хлор до тех пор, пока массовые доли обеих кислот не сравнялись. Вычислите, какое количество вещес</w:t>
        <w:softHyphen/>
        <w:t>тва каждого соединения приходится в образовавшемся растворе на 1 моль воды.</w:t>
      </w:r>
    </w:p>
    <w:p>
      <w:pPr>
        <w:pStyle w:val="Normal"/>
        <w:jc w:val="both"/>
        <w:rPr/>
      </w:pPr>
      <w:r>
        <w:rPr>
          <w:sz w:val="24"/>
          <w:szCs w:val="24"/>
        </w:rPr>
        <w:t>2638. Для нейтрализации водного раствора уксусной кислоты и этанола необходимо 50 мл раствора с концентрацией гидро</w:t>
        <w:softHyphen/>
        <w:t>ксида натрия 10 моль/л. Спирт, выделенный из этой смеси, при нагревании с концентрированным раствором серной кислоты образует 4,48 л этилена. Вычислите массовые доли спирта и кис</w:t>
        <w:softHyphen/>
        <w:t>лоты в растворе, если известно, что при обработке исходного раствора той же массы избытком натрия выделяется 24,64 л во</w:t>
        <w:softHyphen/>
        <w:t>дорода. Условия нормальные.</w:t>
      </w:r>
    </w:p>
    <w:p>
      <w:pPr>
        <w:pStyle w:val="Normal"/>
        <w:jc w:val="both"/>
        <w:rPr/>
      </w:pPr>
      <w:r>
        <w:rPr>
          <w:sz w:val="24"/>
          <w:szCs w:val="24"/>
        </w:rPr>
        <w:t>2639. При обработке смеси ацетальдегида, этанола и пропи</w:t>
        <w:softHyphen/>
        <w:t>оновой кислоты избытком натрия выделяется 0,045 моль водо</w:t>
        <w:softHyphen/>
        <w:t>рода. Исходную смесь той же массы можно восстановить с помо</w:t>
        <w:softHyphen/>
        <w:t>щью 0,03 моль водорода или окислить с помощью 0,028 моль перманганата калия в кислой среде. Вычислите общее число молекул в исходной смеси.</w:t>
      </w:r>
    </w:p>
    <w:p>
      <w:pPr>
        <w:pStyle w:val="Normal"/>
        <w:jc w:val="both"/>
        <w:rPr/>
      </w:pPr>
      <w:r>
        <w:rPr>
          <w:sz w:val="24"/>
          <w:szCs w:val="24"/>
        </w:rPr>
        <w:t>2640. Раствор смеси муравьиной и уксусной кислот в метано</w:t>
        <w:softHyphen/>
        <w:t>ле общей массой 3,26 г обработали избытком оксида серебра в аммиачном растворе; при этом образовалось 2,16 г серебра. Осадок отделили, а к оставшемуся раствору добавили избыток подкисленного раствора перманганата калия. Объем выделив</w:t>
        <w:softHyphen/>
        <w:t>шегося газа составил 1,12 л (н.у). Вычислите массовые доли кислот в исходном растворе.</w:t>
      </w:r>
    </w:p>
    <w:p>
      <w:pPr>
        <w:pStyle w:val="Normal"/>
        <w:jc w:val="both"/>
        <w:rPr/>
      </w:pPr>
      <w:r>
        <w:rPr>
          <w:sz w:val="24"/>
          <w:szCs w:val="24"/>
        </w:rPr>
        <w:t xml:space="preserve">2641. Раствор </w:t>
      </w:r>
      <w:r>
        <w:rPr>
          <w:sz w:val="24"/>
          <w:szCs w:val="24"/>
          <w:lang w:val="en-US"/>
        </w:rPr>
        <w:t>n</w:t>
      </w:r>
      <w:r>
        <w:rPr>
          <w:sz w:val="24"/>
          <w:szCs w:val="24"/>
        </w:rPr>
        <w:t>-крезола и пропионовой кислоты в диэтиловом эфире общим объемом 100 мл обработали избытком натрия. При поджигании выделившегося в ходе реакций водорода образовалась вода массой 4,5 г. При обработке такой же порции исходного раствора избытком гидрокарбоната калия выделилось 13,3 г газа. Вычислите молярную концентрацию крезола в исход</w:t>
        <w:softHyphen/>
        <w:t>ном растворе.</w:t>
      </w:r>
    </w:p>
    <w:p>
      <w:pPr>
        <w:pStyle w:val="Normal"/>
        <w:jc w:val="both"/>
        <w:rPr/>
      </w:pPr>
      <w:r>
        <w:rPr>
          <w:sz w:val="24"/>
          <w:szCs w:val="24"/>
        </w:rPr>
        <w:t>2642. В результате окисления пропанола образовалась смесь паров трех веществ, в которой массовая доля спирта составила 8,85%, а объемная доля альдегида 30%. Вычислите выход реак</w:t>
        <w:softHyphen/>
        <w:t>ции окисления пропанола до кислоты.</w:t>
      </w:r>
    </w:p>
    <w:p>
      <w:pPr>
        <w:pStyle w:val="Normal"/>
        <w:jc w:val="both"/>
        <w:rPr/>
      </w:pPr>
      <w:r>
        <w:rPr>
          <w:sz w:val="24"/>
          <w:szCs w:val="24"/>
        </w:rPr>
        <w:t>2643. Раствор фенола и уксусной кислоты в диэтиловом массой 28 г обработали избытком гидрида натрия. Объем выделившегося газа оказался равным 678 мл. К такому же объему раствора добавили избыток 6% раствора гидрокарбоната натрия, объем выделившегося газа составил 218 мл. Объемы газов измерены при 20°С и 99 кПа. Вычислите массовые доли веществ в исходном растворе.</w:t>
      </w:r>
    </w:p>
    <w:p>
      <w:pPr>
        <w:pStyle w:val="Normal"/>
        <w:jc w:val="both"/>
        <w:rPr/>
      </w:pPr>
      <w:r>
        <w:rPr>
          <w:sz w:val="24"/>
          <w:szCs w:val="24"/>
        </w:rPr>
        <w:t>2644. Смесь двух изомеров, один из которых является непредельной монокарбоновой кислотой, а другой – диальдегидом может вступить во взаимодействие с 2,43 г бромоводорода. Такая же смесь такой же массы при обработке аммиачным раствором оксида серебра (I) образует 4,32 г серебра. Вычислите массовые доли веществ в исходной смеси.</w:t>
      </w:r>
    </w:p>
    <w:p>
      <w:pPr>
        <w:pStyle w:val="Normal"/>
        <w:jc w:val="both"/>
        <w:rPr/>
      </w:pPr>
      <w:r>
        <w:rPr>
          <w:sz w:val="24"/>
          <w:szCs w:val="24"/>
        </w:rPr>
        <w:t>2645. Смесь молочной кислоты и щавелевой кислоты рас</w:t>
        <w:softHyphen/>
        <w:t>творили в диэтиловом эфире, после чего обработали избытком натрия. Объем выделившегося газа составил 336 мл (н.у.). Вы</w:t>
        <w:softHyphen/>
        <w:t>числите массу смеси образовавшихся солей.</w:t>
      </w:r>
    </w:p>
    <w:p>
      <w:pPr>
        <w:pStyle w:val="Normal"/>
        <w:jc w:val="both"/>
        <w:rPr/>
      </w:pPr>
      <w:r>
        <w:rPr>
          <w:sz w:val="24"/>
          <w:szCs w:val="24"/>
        </w:rPr>
        <w:t>2646. Смесь метилового эфира акриловой кислоты, масляной кислоты и метакриловой кислоты общей массой 4,38 г может вступить в реакцию с 2,54 г йода. Вычислите массовую долю масляной кислоты в исходной смеси.</w:t>
      </w:r>
    </w:p>
    <w:p>
      <w:pPr>
        <w:pStyle w:val="Normal"/>
        <w:jc w:val="both"/>
        <w:rPr/>
      </w:pPr>
      <w:r>
        <w:rPr>
          <w:sz w:val="24"/>
          <w:szCs w:val="24"/>
        </w:rPr>
        <w:t>2647. В 100 г раствора, в котором массовые доли хлороводорода и уксусной кислоты равны по 5%, растворили магний, при этом выделился водород объемом 1,792 л (н.у.). Вычислите массовые доли солей в образовавшемся растворе.</w:t>
      </w:r>
    </w:p>
    <w:p>
      <w:pPr>
        <w:pStyle w:val="Normal"/>
        <w:jc w:val="both"/>
        <w:rPr/>
      </w:pPr>
      <w:r>
        <w:rPr>
          <w:sz w:val="24"/>
          <w:szCs w:val="24"/>
        </w:rPr>
        <w:t>2648. В 150 г раствора, в котором массовые доли серной кислоты и муравьиной кислоты равны по 10%, растворили цинк, при этом выделился водород объемом 4,48 л (н.у.). Вычис</w:t>
        <w:softHyphen/>
        <w:t>лите массы солей, которые образуются при осторожном выпари</w:t>
        <w:softHyphen/>
        <w:t>вании полученного раствора (соль серной кислоты кристаллизу</w:t>
        <w:softHyphen/>
        <w:t>ется с семью молекулами воды, а соль муравьиной кислоты - с двумя молекулами воды).</w:t>
      </w:r>
    </w:p>
    <w:p>
      <w:pPr>
        <w:pStyle w:val="Normal"/>
        <w:jc w:val="both"/>
        <w:rPr/>
      </w:pPr>
      <w:r>
        <w:rPr>
          <w:sz w:val="24"/>
          <w:szCs w:val="24"/>
        </w:rPr>
        <w:t>2649. Водный раствор муравьиной кислоты, в котором мас</w:t>
        <w:softHyphen/>
        <w:t>совая доля кислорода равна 87%, смешали с олеумом, в кото</w:t>
        <w:softHyphen/>
        <w:t>ром молярное соотношение компонентов равно 1:1. Выяснилось, что масса получившегося раствора оказалась в 9,9 раза больше массы исходного раствора муравьиной кислоты. Полученный раствор нагрели. Вычислите массовую долю кислорода во вновь образовавшемся растворе после окончания реакции.</w:t>
      </w:r>
    </w:p>
    <w:p>
      <w:pPr>
        <w:pStyle w:val="Normal"/>
        <w:jc w:val="both"/>
        <w:rPr>
          <w:sz w:val="24"/>
          <w:szCs w:val="24"/>
        </w:rPr>
      </w:pPr>
      <w:r>
        <w:rPr>
          <w:sz w:val="24"/>
          <w:szCs w:val="24"/>
        </w:rPr>
        <w:t>2650. Смешали равные массы пропанола, пропионовой кисло</w:t>
        <w:softHyphen/>
        <w:t>ты и фенола. С полученной смесью может вступить в реакцию не более чем 5,68 г питьевой соды. Какие максимальные массы натрия и гидроксида натрия могут вступить во взаимодействие с такими же порциями исходных веществ?</w:t>
      </w:r>
    </w:p>
    <w:p>
      <w:pPr>
        <w:pStyle w:val="Normal"/>
        <w:jc w:val="both"/>
        <w:rPr/>
      </w:pPr>
      <w:r>
        <w:rPr>
          <w:sz w:val="24"/>
          <w:szCs w:val="24"/>
        </w:rPr>
        <w:t>2651. Смешали равные массы этанола, уксусной кислоты  и о-крезола. При добавлении к полученной смеси избытка гидрокарбоната калия выделяется 1,49 л (н.у.) газа. Какие максимальные массы калия и гидроксида калия могут вступить во взаимо</w:t>
        <w:softHyphen/>
        <w:t>действие с такими же порциями исходных веществ?</w:t>
      </w:r>
    </w:p>
    <w:p>
      <w:pPr>
        <w:pStyle w:val="Normal"/>
        <w:jc w:val="both"/>
        <w:rPr/>
      </w:pPr>
      <w:r>
        <w:rPr>
          <w:sz w:val="24"/>
          <w:szCs w:val="24"/>
        </w:rPr>
        <w:t>2652. Смешали равные количества веществ молочной кислоты и этанола. Максимальная масса мела, которая может всту</w:t>
        <w:softHyphen/>
        <w:t>пить во взаимодействие с этой смесью, составляет 2 г. Какая максимальная масса натрия может вступить во взаимодействие с такой же порцией исходных веществ?</w:t>
      </w:r>
    </w:p>
    <w:p>
      <w:pPr>
        <w:pStyle w:val="Normal"/>
        <w:jc w:val="both"/>
        <w:rPr/>
      </w:pPr>
      <w:r>
        <w:rPr>
          <w:sz w:val="24"/>
          <w:szCs w:val="24"/>
        </w:rPr>
        <w:t>2653. Смешали равные количества веществ этиленгликоля и муравьиной кислоты. Максимальная масса натрия, которая может вступить во взаимодействие с этой смесью, составляет 2,3 г. Какая максимальная масса гидрокарбоната аммония мо</w:t>
        <w:softHyphen/>
        <w:t>жет вступить во взаимодействие с такой же порцией исходных веществ?</w:t>
      </w:r>
    </w:p>
    <w:p>
      <w:pPr>
        <w:pStyle w:val="Normal"/>
        <w:jc w:val="both"/>
        <w:rPr/>
      </w:pPr>
      <w:r>
        <w:rPr>
          <w:sz w:val="24"/>
          <w:szCs w:val="24"/>
        </w:rPr>
        <w:t>2654. Массовая доля углерода в полигидроксикарбоновой кислоте равна 40%. Для ее этерификации уксусной кислоты требуется по массе в 2 раза больше, чем пропанола-1. Установите состав и возможное строение кислоты (3 структурные формулы).</w:t>
      </w:r>
    </w:p>
    <w:p>
      <w:pPr>
        <w:pStyle w:val="Normal"/>
        <w:jc w:val="both"/>
        <w:rPr/>
      </w:pPr>
      <w:r>
        <w:rPr>
          <w:sz w:val="24"/>
          <w:szCs w:val="24"/>
        </w:rPr>
        <w:t>2655. Ненасыщенная одноосновная кислота массой 9,73 г мо</w:t>
        <w:softHyphen/>
        <w:t>жет вступить в реакцию с 1,61 г этанола. Эта кислота той же массы в присутствии никелевого катализатора может вступить в реакцию с 3,222 л водорода без восстановления карбоксильной группы (100 °С, нормальное атмосферное давление). Установите возможное строение кислоты.</w:t>
      </w:r>
    </w:p>
    <w:p>
      <w:pPr>
        <w:pStyle w:val="Normal"/>
        <w:jc w:val="both"/>
        <w:rPr/>
      </w:pPr>
      <w:r>
        <w:rPr>
          <w:sz w:val="24"/>
          <w:szCs w:val="24"/>
        </w:rPr>
        <w:t>2656. Смесь массой 33,6 г двух одноосновных карбоновых кислот, отличающихся по составу только на один атом углерода, обработали избытком натрия, при этом выделилось 5,6 л газа (н.у.). Вычислите массовые доли кислот в исходной смеси, если известно, что для ее нейтрализации требуется 200 мл раствора гидроксида натрия с концентрацией 2,5 моль/л.</w:t>
      </w:r>
    </w:p>
    <w:p>
      <w:pPr>
        <w:pStyle w:val="Normal"/>
        <w:jc w:val="both"/>
        <w:rPr/>
      </w:pPr>
      <w:r>
        <w:rPr>
          <w:sz w:val="24"/>
          <w:szCs w:val="24"/>
        </w:rPr>
        <w:t>2657. При сжигании смеси двух гомологов яблочной кисло</w:t>
        <w:softHyphen/>
        <w:t>ты образуется 1,008 л углекислого газа (н.у.) и 0,576 г воды. Вычислите объем газа (95 кПа, 27 °С), способного выделиться при взаимодействии такого же образца смеси кислот с избытком натрия.</w:t>
      </w:r>
    </w:p>
    <w:p>
      <w:pPr>
        <w:pStyle w:val="Normal"/>
        <w:jc w:val="both"/>
        <w:rPr/>
      </w:pPr>
      <w:r>
        <w:rPr>
          <w:sz w:val="24"/>
          <w:szCs w:val="24"/>
        </w:rPr>
        <w:t>2658. При сжигании смеси двух соседних членов гомологичес</w:t>
        <w:softHyphen/>
        <w:t>кого ряда кислот, относящихся к тому же гомологическому ряду, что и молочная кислота, выделилось 5,04 г воды. При обработке такой же массы исходной смеси избытком натрия выделилось 1,792 л газа (н. у.) Установите, какие вещества входили в состав смеси и в каком количестве.</w:t>
      </w:r>
    </w:p>
    <w:p>
      <w:pPr>
        <w:pStyle w:val="Normal"/>
        <w:jc w:val="both"/>
        <w:rPr/>
      </w:pPr>
      <w:r>
        <w:rPr>
          <w:sz w:val="24"/>
          <w:szCs w:val="24"/>
        </w:rPr>
        <w:t>2659. При обработке избытком натрия смеси двух соседних членов гомологического ряда одноосновных карбоновых кислот, имеющих одну двойную связь, выделилось 560 мл водорода (н.у.). Общая масса бромпроизводных, образующихся при взаимодействии такой же массы такой же смеси с бромоводородом, составляет 8,14 г. Установите, какие вещества входили в состав смеси и в каком количестве.</w:t>
      </w:r>
    </w:p>
    <w:p>
      <w:pPr>
        <w:pStyle w:val="Normal"/>
        <w:jc w:val="both"/>
        <w:rPr/>
      </w:pPr>
      <w:r>
        <w:rPr>
          <w:sz w:val="24"/>
          <w:szCs w:val="24"/>
        </w:rPr>
        <w:t>2660. При сжигании смеси двух соседних членов гомологического ряда двухосновных предельных карбоновых кислот образовалось 5,376 л углекислого газа (н.у.). Для нейтрализации такого же количества такой же смеси потребовалось 50 г 22,4% раствора гидроксида калия. Установите, какие вещества входила в состав смеси и в каком количестве.</w:t>
      </w:r>
    </w:p>
    <w:p>
      <w:pPr>
        <w:pStyle w:val="Normal"/>
        <w:jc w:val="both"/>
        <w:rPr/>
      </w:pPr>
      <w:r>
        <w:rPr>
          <w:sz w:val="24"/>
          <w:szCs w:val="24"/>
        </w:rPr>
        <w:t>2661. При обработке холодным раствором перманганата ка</w:t>
        <w:softHyphen/>
        <w:t>лия смеси двух соседних членов гомологического ряда одноос</w:t>
        <w:softHyphen/>
        <w:t>новных карбоновых кислот, имеющих одну С=С-связь, образо</w:t>
        <w:softHyphen/>
        <w:t>валось 0,06 моль оксида марганца (IV). Общая масса хлорпроизводных, образующихся при взаимодействии такой же массы исходной смеси с хлороводородом, составляет 11,87 г. Установи</w:t>
        <w:softHyphen/>
        <w:t>те, какие вещества входили в состав смеси и в каком количестве.</w:t>
      </w:r>
    </w:p>
    <w:p>
      <w:pPr>
        <w:pStyle w:val="Normal"/>
        <w:jc w:val="both"/>
        <w:rPr/>
      </w:pPr>
      <w:r>
        <w:rPr>
          <w:sz w:val="24"/>
          <w:szCs w:val="24"/>
        </w:rPr>
        <w:t>2662. При обработке смеси двух соседних членов гомологи</w:t>
        <w:softHyphen/>
        <w:t>ческого ряда предельных одноосновных кислот избытком гидро</w:t>
        <w:softHyphen/>
        <w:t>карбоната натрия выделилось 8,96 л газа (н.у.). При обработке такой же массы такой же смеси этанолом при нагревании в прису</w:t>
        <w:softHyphen/>
        <w:t>тствии серной кислоты была получена органическая фаза массой 24,8 г (выход обоих продуктов составил 80%). Установите, какие вещества входили в состав смеси и в каком количестве.</w:t>
      </w:r>
    </w:p>
    <w:p>
      <w:pPr>
        <w:pStyle w:val="Normal"/>
        <w:jc w:val="both"/>
        <w:rPr/>
      </w:pPr>
      <w:r>
        <w:rPr>
          <w:sz w:val="24"/>
          <w:szCs w:val="24"/>
        </w:rPr>
        <w:t>2663. При обработке смеси двух соседних членов гомологи</w:t>
        <w:softHyphen/>
        <w:t>ческого ряда предельных одноосновных кислот избытком оксида магния была получена смесь солей массой 37,5 г. Для нейтрали</w:t>
        <w:softHyphen/>
        <w:t>зации такой же массы такой же смеси потребовалось 160 мл раствора гидроксида натрия с концентрацией 2,5 моль/л. Уста</w:t>
        <w:softHyphen/>
        <w:t>новите, какие вещества входили в состав смеси и в каком количе</w:t>
        <w:softHyphen/>
        <w:t>стве.</w:t>
      </w:r>
    </w:p>
    <w:p>
      <w:pPr>
        <w:pStyle w:val="Normal"/>
        <w:jc w:val="both"/>
        <w:rPr/>
      </w:pPr>
      <w:r>
        <w:rPr>
          <w:sz w:val="24"/>
          <w:szCs w:val="24"/>
        </w:rPr>
        <w:t>2664. При обработке смеси двух соседних членов гомологи</w:t>
        <w:softHyphen/>
        <w:t>ческого ряда предельных одноосновных кислот избытком гид</w:t>
        <w:softHyphen/>
        <w:t>роксида калия была получена смесь солей массой 26,6 г. Для получения смеси дихлорпроизводных из той же смеси той же массы требуется 11,2 л (н.у.) хлора (при условии количественного выхода). Установите, какие вещества входили в состав смеси и в каком количестве.</w:t>
      </w:r>
    </w:p>
    <w:p>
      <w:pPr>
        <w:pStyle w:val="Normal"/>
        <w:jc w:val="both"/>
        <w:rPr>
          <w:sz w:val="24"/>
          <w:szCs w:val="24"/>
        </w:rPr>
      </w:pPr>
      <w:r>
        <w:rPr>
          <w:sz w:val="24"/>
          <w:szCs w:val="24"/>
        </w:rPr>
        <w:t>2665. К водному раствору насыщенной монокарбоновой кис</w:t>
        <w:softHyphen/>
        <w:t>лоты с неразветвленным скелетом добавили смесь карбонатов натрия и калия до прекращения выделения газа, которого об</w:t>
        <w:softHyphen/>
        <w:t xml:space="preserve">разовалось 2,24 л (н.у.). Суммарная масса выделенных из раствора солей оказалась равной 24 г. Установите структуру  кислоты. </w:t>
      </w:r>
    </w:p>
    <w:p>
      <w:pPr>
        <w:pStyle w:val="Normal"/>
        <w:jc w:val="both"/>
        <w:rPr>
          <w:sz w:val="24"/>
          <w:szCs w:val="24"/>
        </w:rPr>
      </w:pPr>
      <w:r>
        <w:rPr>
          <w:sz w:val="24"/>
          <w:szCs w:val="24"/>
        </w:rPr>
        <w:t xml:space="preserve">2666. Для нейтрализации гомолога акриловой кислоты, находящегося в растворе, потребовалось 20 мл раствора гидроксида калия с концентрацией 2 моль/л. Масса выделившейся соли оказалась равной 4,96 г. Установите состав кислоты и предположите возможное строение (три структурные формулы). </w:t>
      </w:r>
    </w:p>
    <w:p>
      <w:pPr>
        <w:pStyle w:val="Normal"/>
        <w:jc w:val="both"/>
        <w:rPr/>
      </w:pPr>
      <w:r>
        <w:rPr>
          <w:sz w:val="24"/>
          <w:szCs w:val="24"/>
        </w:rPr>
        <w:t>2667. Гомолог молочной кислоты, находящийся в растворе в диэтиловом эфире, обработали избытком натрия, при этом выделилось 224 мл (н.у.) газа, а масса выделенной соли со</w:t>
        <w:softHyphen/>
        <w:t>ставила 1,2 г. Эту соль затем растворили в воде, доведя объем до 250 мл. Какие вещества находятся в растворе? Какова их молярная концентрация?</w:t>
      </w:r>
    </w:p>
    <w:p>
      <w:pPr>
        <w:pStyle w:val="Normal"/>
        <w:jc w:val="both"/>
        <w:rPr/>
      </w:pPr>
      <w:r>
        <w:rPr>
          <w:sz w:val="24"/>
          <w:szCs w:val="24"/>
        </w:rPr>
        <w:t>2668. Смесь пропанола и пропионовой кислоты сожгли, при этом выделилось 621 кДж теплоты. Объем кислорода, израс</w:t>
        <w:softHyphen/>
        <w:t>ходованного на сгорание, в 1,4 раза больше объема полученного углекислого газа, а масса трубки с оксидом фосфора (V) после пропускания через нее продуктов сгорания увеличилась на 22,18 г. Вычислите, какое количество теплоты выделится при сгорании 1 моль пропанола, если известно, что при сгорании 1 г пропио</w:t>
        <w:softHyphen/>
        <w:t>новой кислоты выделяется 20,62 кДж теплоты.</w:t>
      </w:r>
    </w:p>
    <w:p>
      <w:pPr>
        <w:pStyle w:val="Normal"/>
        <w:jc w:val="both"/>
        <w:rPr/>
      </w:pPr>
      <w:r>
        <w:rPr>
          <w:sz w:val="24"/>
          <w:szCs w:val="24"/>
        </w:rPr>
        <w:t>2669. Смесь муравьиной кислоты и уксусной кислоты сожгли, при этом выделилось 243 кДж теплоты. Объем выделившегося углекислого газа на 25% больше объема кислорода, израсхо</w:t>
        <w:softHyphen/>
        <w:t>дованного на сгорание, а масса трубки с безводным сульфатом меди после пропускания через нее продуктов сгорания увели</w:t>
        <w:softHyphen/>
        <w:t>чилась на 12 г. Вычислите, какое количество теплоты выделится при сгорании 1 г уксусной кислоты, если известно, что при сгорании 1 моль муравьиной кислоты выделяется 255 кДж теплоты.</w:t>
      </w:r>
    </w:p>
    <w:p>
      <w:pPr>
        <w:pStyle w:val="Normal"/>
        <w:jc w:val="both"/>
        <w:rPr>
          <w:sz w:val="24"/>
          <w:szCs w:val="24"/>
        </w:rPr>
      </w:pPr>
      <w:r>
        <w:rPr>
          <w:sz w:val="24"/>
          <w:szCs w:val="24"/>
        </w:rPr>
      </w:r>
    </w:p>
    <w:p>
      <w:pPr>
        <w:pStyle w:val="Normal"/>
        <w:jc w:val="center"/>
        <w:rPr>
          <w:b/>
          <w:b/>
          <w:sz w:val="24"/>
          <w:szCs w:val="24"/>
        </w:rPr>
      </w:pPr>
      <w:r>
        <w:rPr>
          <w:b/>
          <w:sz w:val="24"/>
          <w:szCs w:val="24"/>
        </w:rPr>
        <w:t>СЛОЖНЫЕ ЭФИРЫ</w:t>
      </w:r>
    </w:p>
    <w:p>
      <w:pPr>
        <w:pStyle w:val="Normal"/>
        <w:jc w:val="both"/>
        <w:rPr>
          <w:b/>
          <w:b/>
          <w:sz w:val="24"/>
          <w:szCs w:val="24"/>
        </w:rPr>
      </w:pPr>
      <w:r>
        <w:rPr>
          <w:b/>
          <w:sz w:val="24"/>
          <w:szCs w:val="24"/>
        </w:rPr>
      </w:r>
    </w:p>
    <w:p>
      <w:pPr>
        <w:pStyle w:val="Normal"/>
        <w:jc w:val="both"/>
        <w:rPr>
          <w:sz w:val="24"/>
          <w:szCs w:val="24"/>
        </w:rPr>
      </w:pPr>
      <w:r>
        <w:rPr>
          <w:sz w:val="24"/>
          <w:szCs w:val="24"/>
        </w:rPr>
        <w:t xml:space="preserve">2674. Приведите пример реакции полимеризации сложного эфира. </w:t>
      </w:r>
    </w:p>
    <w:p>
      <w:pPr>
        <w:pStyle w:val="Normal"/>
        <w:jc w:val="both"/>
        <w:rPr/>
      </w:pPr>
      <w:r>
        <w:rPr>
          <w:sz w:val="24"/>
          <w:szCs w:val="24"/>
        </w:rPr>
        <w:t>2676. Для указанного соединения: а) напишите уравнение реакции гидролиза; б) формулы четырех изомеров.</w:t>
      </w:r>
    </w:p>
    <w:p>
      <w:pPr>
        <w:pStyle w:val="Normal"/>
        <w:jc w:val="both"/>
        <w:rPr/>
      </w:pPr>
      <w:r>
        <w:rPr>
          <w:sz w:val="24"/>
          <w:szCs w:val="24"/>
        </w:rPr>
        <w:t>2677. Для указанного соединения: а) напишите уравнение реакции гидролиза; б) формулы четырех изомеров.</w:t>
      </w:r>
    </w:p>
    <w:p>
      <w:pPr>
        <w:pStyle w:val="Normal"/>
        <w:jc w:val="both"/>
        <w:rPr>
          <w:sz w:val="24"/>
          <w:szCs w:val="24"/>
        </w:rPr>
      </w:pPr>
      <w:r>
        <w:rPr>
          <w:sz w:val="24"/>
          <w:szCs w:val="24"/>
        </w:rPr>
        <w:t>2678. Напишите формулу этилпирувата. Для этого соедине</w:t>
        <w:softHyphen/>
        <w:t>ния: а) напишите уравнения реакций гидролиза в кислой и щелоч</w:t>
        <w:softHyphen/>
        <w:t>ной средах; б) приведите формулы пяти изомеров.</w:t>
      </w:r>
    </w:p>
    <w:p>
      <w:pPr>
        <w:pStyle w:val="Normal"/>
        <w:jc w:val="both"/>
        <w:rPr/>
      </w:pPr>
      <w:r>
        <w:rPr>
          <w:sz w:val="24"/>
          <w:szCs w:val="24"/>
        </w:rPr>
        <w:t>2679. Напишите уравнение реакции гидролиза в щелочной среде метилэтилового эфира малоновой кислоты. Для этого же соединения приведите формулы трех изомеров с разветвленным углеродным скелетом.</w:t>
      </w:r>
    </w:p>
    <w:p>
      <w:pPr>
        <w:pStyle w:val="Normal"/>
        <w:jc w:val="both"/>
        <w:rPr/>
      </w:pPr>
      <w:r>
        <w:rPr>
          <w:sz w:val="24"/>
          <w:szCs w:val="24"/>
        </w:rPr>
        <w:t>2680*. Напишите уравнение реакции гидролиза сложного эфира, образованного молочной и пировиноградной кислотами. Приведите для этого эфира формулу гомолога с минимально возможным числом атомов углерода в молекуле.</w:t>
      </w:r>
    </w:p>
    <w:p>
      <w:pPr>
        <w:pStyle w:val="Normal"/>
        <w:jc w:val="both"/>
        <w:rPr/>
      </w:pPr>
      <w:r>
        <w:rPr>
          <w:sz w:val="24"/>
          <w:szCs w:val="24"/>
        </w:rPr>
        <w:t>2681. При восстановлении сложного эфира было получено только одно соединение - метилпропанол. Установите формулу сложного эфира, вступившего в реакцию.</w:t>
      </w:r>
    </w:p>
    <w:p>
      <w:pPr>
        <w:pStyle w:val="Normal"/>
        <w:jc w:val="both"/>
        <w:rPr>
          <w:sz w:val="24"/>
          <w:szCs w:val="24"/>
        </w:rPr>
      </w:pPr>
      <w:r>
        <w:rPr>
          <w:sz w:val="24"/>
          <w:szCs w:val="24"/>
        </w:rPr>
        <w:t>2682. При восстановлении сложного эфира была получена смесь двух пропанолов. Установите формулу сложного эфира, вступившего в реакцию.</w:t>
      </w:r>
    </w:p>
    <w:p>
      <w:pPr>
        <w:pStyle w:val="Normal"/>
        <w:jc w:val="both"/>
        <w:rPr/>
      </w:pPr>
      <w:r>
        <w:rPr>
          <w:sz w:val="24"/>
          <w:szCs w:val="24"/>
        </w:rPr>
        <w:t>2683. При гидролизе сложного эфира была получена смесь только двух веществ. Эти вещества являются изомерами. При</w:t>
        <w:softHyphen/>
        <w:t>ведите возможную структурную формулу исходного сложного эфира.</w:t>
      </w:r>
    </w:p>
    <w:p>
      <w:pPr>
        <w:pStyle w:val="Normal"/>
        <w:jc w:val="both"/>
        <w:rPr/>
      </w:pPr>
      <w:r>
        <w:rPr>
          <w:sz w:val="24"/>
          <w:szCs w:val="24"/>
        </w:rPr>
        <w:t>2684. Приведите структурные формулы изомерных сложных эфиров состава С5Н10О2 с неразветвленным углеродным скелетом</w:t>
      </w:r>
    </w:p>
    <w:p>
      <w:pPr>
        <w:pStyle w:val="Normal"/>
        <w:jc w:val="both"/>
        <w:rPr/>
      </w:pPr>
      <w:r>
        <w:rPr>
          <w:sz w:val="24"/>
          <w:szCs w:val="24"/>
        </w:rPr>
        <w:t xml:space="preserve">2685. Приведите структурные формулы всех изомерных сложных эфиров состава СбН10О2 с разветвленным углеродным скелетом. </w:t>
      </w:r>
    </w:p>
    <w:p>
      <w:pPr>
        <w:pStyle w:val="Normal"/>
        <w:jc w:val="both"/>
        <w:rPr/>
      </w:pPr>
      <w:r>
        <w:rPr>
          <w:sz w:val="24"/>
          <w:szCs w:val="24"/>
        </w:rPr>
        <w:t>2686. Смесь изомеров трехатомных спиртов с четырьмя атомами углерода в молекуле вступает в реакцию этерификации с уксусной кислотой в молярном соотношении 1:1. Напишите формулы всех возможных изомерных продуктов этой реакции.</w:t>
      </w:r>
    </w:p>
    <w:p>
      <w:pPr>
        <w:pStyle w:val="Normal"/>
        <w:jc w:val="both"/>
        <w:rPr/>
      </w:pPr>
      <w:r>
        <w:rPr>
          <w:sz w:val="24"/>
          <w:szCs w:val="24"/>
        </w:rPr>
        <w:t>2687. При гидролизе сложного эфира на 1 моль глицерина образуется 3 моль уксусной кислоты. Напишите структурные формулы (не менее 10 изомеров) этого соединения, являющихся также сложными эфирами.</w:t>
      </w:r>
    </w:p>
    <w:p>
      <w:pPr>
        <w:pStyle w:val="Normal"/>
        <w:jc w:val="both"/>
        <w:rPr/>
      </w:pPr>
      <w:r>
        <w:rPr>
          <w:sz w:val="24"/>
          <w:szCs w:val="24"/>
        </w:rPr>
        <w:t>2688. Приведите возможную структурную формулу сложного эфира, образованного предельной одноосновной гидроксикислотой и предельным одноатомным спиртом. В молекуле сложного эфира число атомов водорода в 4 раза больше числа атомов кислорода. Приведите формулу изомера этого соединения, не являющегося сложным эфиром.</w:t>
      </w:r>
    </w:p>
    <w:p>
      <w:pPr>
        <w:pStyle w:val="Normal"/>
        <w:jc w:val="both"/>
        <w:rPr/>
      </w:pPr>
      <w:r>
        <w:rPr>
          <w:sz w:val="24"/>
          <w:szCs w:val="24"/>
        </w:rPr>
        <w:t>2689. Приведите возможную формулу сложного эфира, об</w:t>
        <w:softHyphen/>
        <w:t>разованного предельной одноосновной альдегидокислотой и предельным одноатомным спиртом. В молекуле сложного эфи</w:t>
        <w:softHyphen/>
        <w:t>ра число атомов водорода в 4 раза больше числа атомов кисло</w:t>
        <w:softHyphen/>
        <w:t>рода. Приведите формулу изомера этого соединения, не явля</w:t>
        <w:softHyphen/>
        <w:t>ющегося сложным эфиром.</w:t>
      </w:r>
    </w:p>
    <w:p>
      <w:pPr>
        <w:pStyle w:val="Normal"/>
        <w:jc w:val="both"/>
        <w:rPr/>
      </w:pPr>
      <w:r>
        <w:rPr>
          <w:sz w:val="24"/>
          <w:szCs w:val="24"/>
        </w:rPr>
        <w:t>2690. Приведите возможную структурную формулу сложного эфира, образованного предельной одноосновной кислотой и предельным одноатомным альдегидоспиртом. В молекуле сложного эфира число атомов углерода в 2 раза больше числа атомов кислорода. Приведите формулу изомера этого соедине</w:t>
        <w:softHyphen/>
        <w:t>ния, не являющегося сложным эфиром.</w:t>
      </w:r>
    </w:p>
    <w:p>
      <w:pPr>
        <w:pStyle w:val="Normal"/>
        <w:jc w:val="both"/>
        <w:rPr/>
      </w:pPr>
      <w:r>
        <w:rPr>
          <w:sz w:val="24"/>
          <w:szCs w:val="24"/>
        </w:rPr>
        <w:t>2691. Приведите возможную структурную формулу сложного эфира, образованного непредельной (с одной двойной связью) одноосновной кислотой и непредельным (с одной двойной связью) одноатомным спиртом. В молекуле сложного эфира число атомов водорода в 4 раза больше числа атомов кислорода. Приведите формулу изомера этого соединения, не являющегося сложным эфиром.</w:t>
      </w:r>
    </w:p>
    <w:p>
      <w:pPr>
        <w:pStyle w:val="Normal"/>
        <w:jc w:val="both"/>
        <w:rPr/>
      </w:pPr>
      <w:r>
        <w:rPr>
          <w:sz w:val="24"/>
          <w:szCs w:val="24"/>
        </w:rPr>
        <w:t>2692. Приведите возможную структурную формулу сложного эфира, образованного ароматической одноосновной кислотой и ароматическим одноатомным спиртом. В молекуле сложного эфира число атомов водорода в 7 раз больше числа атомов кислорода. Приведите формулу изомера этого соединения, не являющегося сложным эфиром.</w:t>
      </w:r>
    </w:p>
    <w:p>
      <w:pPr>
        <w:pStyle w:val="Normal"/>
        <w:jc w:val="both"/>
        <w:rPr/>
      </w:pPr>
      <w:r>
        <w:rPr>
          <w:sz w:val="24"/>
          <w:szCs w:val="24"/>
        </w:rPr>
        <w:t>2693. К перечисленным веществам: метилформиат, бензиловый спирт, пропаналь, метилфенол, ацетон добавьте одно; в результате должно получиться три пары изомеров. Напишите формулы всех веществ и укажите пары изомеров.</w:t>
      </w:r>
    </w:p>
    <w:p>
      <w:pPr>
        <w:pStyle w:val="Normal"/>
        <w:jc w:val="both"/>
        <w:rPr/>
      </w:pPr>
      <w:r>
        <w:rPr>
          <w:sz w:val="24"/>
          <w:szCs w:val="24"/>
        </w:rPr>
        <w:t>2694. К перечисленным веществам: метилфениловый эфир диметилфенол, пропионовая кислота, метилацетат, этилфенол добавьте одно, в результате должно получиться три пары изо</w:t>
        <w:softHyphen/>
        <w:t>меров. Напишите формулы всех веществ и укажите пары изо</w:t>
        <w:softHyphen/>
        <w:t>меров.</w:t>
      </w:r>
    </w:p>
    <w:p>
      <w:pPr>
        <w:pStyle w:val="Normal"/>
        <w:jc w:val="both"/>
        <w:rPr/>
      </w:pPr>
      <w:r>
        <w:rPr>
          <w:sz w:val="24"/>
          <w:szCs w:val="24"/>
        </w:rPr>
        <w:t>2695. К перечисленным веществам: бутанол, метилизопропиловый эфир, циклобутанол, бутаналь, изопропиловый эфир мура</w:t>
        <w:softHyphen/>
        <w:t>вьиной кислоты добавьте одно, в результате должно получиться три пары изомеров. Напишите формулы всех веществ и укажите пары изомеров.</w:t>
      </w:r>
    </w:p>
    <w:p>
      <w:pPr>
        <w:pStyle w:val="Normal"/>
        <w:jc w:val="both"/>
        <w:rPr/>
      </w:pPr>
      <w:r>
        <w:rPr>
          <w:sz w:val="24"/>
          <w:szCs w:val="24"/>
        </w:rPr>
        <w:t>2696. Напишите уравнения всех реакций и опишите процеду</w:t>
        <w:softHyphen/>
        <w:t>ры, которые необходимо выполнить для получения метилового эфира масляной кислоты из метилового эфира пропионовой кис</w:t>
        <w:softHyphen/>
        <w:t>лоты и этилового эфира масляной кислоты.</w:t>
      </w:r>
    </w:p>
    <w:p>
      <w:pPr>
        <w:pStyle w:val="Normal"/>
        <w:jc w:val="both"/>
        <w:rPr>
          <w:sz w:val="24"/>
          <w:szCs w:val="24"/>
        </w:rPr>
      </w:pPr>
      <w:r>
        <w:rPr>
          <w:sz w:val="24"/>
          <w:szCs w:val="24"/>
        </w:rPr>
        <w:t>2697. Напишите уравнения всех реакций и опишите процеду</w:t>
        <w:softHyphen/>
        <w:t>ры, которые необходимо выполнить для получения пропилового эфира уксусной кислоты из метилового эфира уксусной кислоты и пропилового эфира масляной кислоты.</w:t>
      </w:r>
    </w:p>
    <w:p>
      <w:pPr>
        <w:pStyle w:val="Normal"/>
        <w:jc w:val="both"/>
        <w:rPr/>
      </w:pPr>
      <w:r>
        <w:rPr>
          <w:sz w:val="24"/>
          <w:szCs w:val="24"/>
        </w:rPr>
        <w:t>2698. Из какого вещества в результате последовательно про</w:t>
        <w:softHyphen/>
        <w:t>текающих реакций гидролиза, окисления и этерификации можно получить диметиловый эфир терефталевой кислоты, не используя другие органические вещества?</w:t>
      </w:r>
    </w:p>
    <w:p>
      <w:pPr>
        <w:pStyle w:val="Normal"/>
        <w:jc w:val="both"/>
        <w:rPr/>
      </w:pPr>
      <w:r>
        <w:rPr>
          <w:sz w:val="24"/>
          <w:szCs w:val="24"/>
        </w:rPr>
        <w:t>2699. Из метилового эфира трихлоруксусной кислоты и эти</w:t>
        <w:softHyphen/>
        <w:t>лового эфира хлоруксусной кислоты, не используя другие ор</w:t>
        <w:softHyphen/>
        <w:t>ганические вещества, получите метиловый эфир дихлоруксусной кислоты. Напишите уравнения реакций.</w:t>
      </w:r>
    </w:p>
    <w:p>
      <w:pPr>
        <w:pStyle w:val="Normal"/>
        <w:jc w:val="both"/>
        <w:rPr/>
      </w:pPr>
      <w:r>
        <w:rPr>
          <w:sz w:val="24"/>
          <w:szCs w:val="24"/>
        </w:rPr>
        <w:t>2700. Из метилформиата, не используя другие углеродсодер</w:t>
        <w:softHyphen/>
        <w:t>жащие вещества, в четыре стадии получите гомолог. Напишите уравнения реакций.</w:t>
      </w:r>
    </w:p>
    <w:p>
      <w:pPr>
        <w:pStyle w:val="Normal"/>
        <w:jc w:val="both"/>
        <w:rPr/>
      </w:pPr>
      <w:r>
        <w:rPr>
          <w:sz w:val="24"/>
          <w:szCs w:val="24"/>
        </w:rPr>
        <w:t>2701. Из бутана получите сложный эфир с шестью атомами углерода в молекуле, не используя углеродсодержащие вещества. Напишите уравнения реакций.</w:t>
      </w:r>
    </w:p>
    <w:p>
      <w:pPr>
        <w:pStyle w:val="Normal"/>
        <w:jc w:val="both"/>
        <w:rPr>
          <w:sz w:val="24"/>
          <w:szCs w:val="24"/>
        </w:rPr>
      </w:pPr>
      <w:r>
        <w:rPr>
          <w:sz w:val="24"/>
          <w:szCs w:val="24"/>
        </w:rPr>
        <w:t>2702. Из этаналя и пропаналя получите сложный эфир с семью атомами углерода в молекуле, не используя другие углерод</w:t>
        <w:softHyphen/>
        <w:t>содержащие вещества. Напишите уравнения реакций.</w:t>
      </w:r>
    </w:p>
    <w:p>
      <w:pPr>
        <w:pStyle w:val="Normal"/>
        <w:jc w:val="both"/>
        <w:rPr/>
      </w:pPr>
      <w:r>
        <w:rPr>
          <w:sz w:val="24"/>
          <w:szCs w:val="24"/>
        </w:rPr>
        <w:t>2703. Имея в распоряжении два изомерных хлорпропана, получите два разных сложных эфира с шестью атомами углерода в молекуле (без использования других органических веществ). Напишите уравнения реакций.</w:t>
      </w:r>
    </w:p>
    <w:p>
      <w:pPr>
        <w:pStyle w:val="Normal"/>
        <w:jc w:val="both"/>
        <w:rPr/>
      </w:pPr>
      <w:r>
        <w:rPr>
          <w:sz w:val="24"/>
          <w:szCs w:val="24"/>
        </w:rPr>
        <w:t>2704. Из оксида углерода (II), не используя другие углеродсодержащие вещества, в три стадии получите один из сложных эфиров. Напишите уравнения реакций.</w:t>
      </w:r>
    </w:p>
    <w:p>
      <w:pPr>
        <w:pStyle w:val="Normal"/>
        <w:jc w:val="both"/>
        <w:rPr/>
      </w:pPr>
      <w:r>
        <w:rPr>
          <w:sz w:val="24"/>
          <w:szCs w:val="24"/>
        </w:rPr>
        <w:t>2705. Из этилформиата, не используя другие углеродсодержащие вещества, в три стадии получите метанол. Напишите уравнения реакций.</w:t>
      </w:r>
    </w:p>
    <w:p>
      <w:pPr>
        <w:pStyle w:val="Normal"/>
        <w:jc w:val="both"/>
        <w:rPr>
          <w:sz w:val="24"/>
          <w:szCs w:val="24"/>
        </w:rPr>
      </w:pPr>
      <w:r>
        <w:rPr>
          <w:sz w:val="24"/>
          <w:szCs w:val="24"/>
        </w:rPr>
        <w:t>2706. Из муравьиной кислоты получите этилформиат, не ис</w:t>
        <w:softHyphen/>
        <w:t>пользуя другие углеродсодержащие вещества. Напишите уравне</w:t>
        <w:softHyphen/>
        <w:t>ния реакций.</w:t>
      </w:r>
    </w:p>
    <w:p>
      <w:pPr>
        <w:pStyle w:val="Normal"/>
        <w:jc w:val="both"/>
        <w:rPr>
          <w:sz w:val="24"/>
          <w:szCs w:val="24"/>
        </w:rPr>
      </w:pPr>
      <w:r>
        <w:rPr>
          <w:sz w:val="24"/>
          <w:szCs w:val="24"/>
        </w:rPr>
        <w:t>2707. Из метилформиата получите три разных дибромпроизводных углеводородов.</w:t>
      </w:r>
    </w:p>
    <w:p>
      <w:pPr>
        <w:pStyle w:val="Normal"/>
        <w:jc w:val="both"/>
        <w:rPr>
          <w:sz w:val="24"/>
          <w:szCs w:val="24"/>
        </w:rPr>
      </w:pPr>
      <w:r>
        <w:rPr>
          <w:sz w:val="24"/>
          <w:szCs w:val="24"/>
        </w:rPr>
        <w:t>2708. Из метилпропионата, не используя другие углеродсо</w:t>
        <w:softHyphen/>
        <w:t>держащие вещества, получите этиловый эфир хлоруксусной кис</w:t>
        <w:softHyphen/>
        <w:t>лоты. Напишите уравнения реакций.</w:t>
      </w:r>
    </w:p>
    <w:p>
      <w:pPr>
        <w:pStyle w:val="Normal"/>
        <w:jc w:val="both"/>
        <w:rPr/>
      </w:pPr>
      <w:r>
        <w:rPr>
          <w:sz w:val="24"/>
          <w:szCs w:val="24"/>
        </w:rPr>
        <w:t>2709. Из этилацетата, не используя другие углеродсодержа</w:t>
        <w:softHyphen/>
        <w:t>щие вещества, получите три разных дихлорпроизводных углево</w:t>
        <w:softHyphen/>
        <w:t>дородов. Напишите уравнения реакций.</w:t>
      </w:r>
    </w:p>
    <w:p>
      <w:pPr>
        <w:pStyle w:val="Normal"/>
        <w:jc w:val="both"/>
        <w:rPr/>
      </w:pPr>
      <w:r>
        <w:rPr>
          <w:sz w:val="24"/>
          <w:szCs w:val="24"/>
        </w:rPr>
        <w:t>2710. Из метилпропионата, не используя другие углеродсо</w:t>
        <w:softHyphen/>
        <w:t>держащие вещества, получите два разных полимера. Напишите уравнения реакций.</w:t>
      </w:r>
    </w:p>
    <w:p>
      <w:pPr>
        <w:pStyle w:val="Normal"/>
        <w:jc w:val="both"/>
        <w:rPr/>
      </w:pPr>
      <w:r>
        <w:rPr>
          <w:sz w:val="24"/>
          <w:szCs w:val="24"/>
        </w:rPr>
        <w:t>2711. Предложите способ получения из этана (без использова</w:t>
        <w:softHyphen/>
        <w:t>ния других углеродсодержащих соединений) сложного эфира и простого эфира. Напишите уравнения реакций.</w:t>
      </w:r>
    </w:p>
    <w:p>
      <w:pPr>
        <w:pStyle w:val="Normal"/>
        <w:jc w:val="both"/>
        <w:rPr/>
      </w:pPr>
      <w:r>
        <w:rPr>
          <w:sz w:val="24"/>
          <w:szCs w:val="24"/>
        </w:rPr>
        <w:t>2712. Из 1-хлорпропана получите изопропиловый эфир про</w:t>
        <w:softHyphen/>
        <w:t>пионовой кислоты без использования других органических ве</w:t>
        <w:softHyphen/>
        <w:t>ществ. Напишите уравнения реакций.</w:t>
      </w:r>
    </w:p>
    <w:p>
      <w:pPr>
        <w:pStyle w:val="Normal"/>
        <w:jc w:val="both"/>
        <w:rPr/>
      </w:pPr>
      <w:r>
        <w:rPr>
          <w:sz w:val="24"/>
          <w:szCs w:val="24"/>
        </w:rPr>
        <w:t>2713. Получите пропиловый эфир пропионовой кислоты из пропаналя без использования других органических веществ. На</w:t>
        <w:softHyphen/>
        <w:t>пишите уравнения реакций.</w:t>
      </w:r>
    </w:p>
    <w:p>
      <w:pPr>
        <w:pStyle w:val="Normal"/>
        <w:jc w:val="both"/>
        <w:rPr/>
      </w:pPr>
      <w:r>
        <w:rPr>
          <w:sz w:val="24"/>
          <w:szCs w:val="24"/>
        </w:rPr>
        <w:t>2714. Из метилформиата получите 1,2-дибромэтан без исполь</w:t>
        <w:softHyphen/>
        <w:t>зования других органических веществ. Напишите уравнения ре</w:t>
        <w:softHyphen/>
        <w:t>акций.</w:t>
      </w:r>
    </w:p>
    <w:p>
      <w:pPr>
        <w:pStyle w:val="Normal"/>
        <w:jc w:val="both"/>
        <w:rPr>
          <w:sz w:val="24"/>
          <w:szCs w:val="24"/>
        </w:rPr>
      </w:pPr>
      <w:r>
        <w:rPr>
          <w:sz w:val="24"/>
          <w:szCs w:val="24"/>
        </w:rPr>
        <w:t>2715. Из метилацетата получите дибромметан без исполь</w:t>
        <w:softHyphen/>
        <w:t>зования других органических веществ. Напишите уравнения ре</w:t>
        <w:softHyphen/>
        <w:t>акций.</w:t>
      </w:r>
    </w:p>
    <w:p>
      <w:pPr>
        <w:pStyle w:val="Normal"/>
        <w:jc w:val="both"/>
        <w:rPr/>
      </w:pPr>
      <w:r>
        <w:rPr>
          <w:sz w:val="24"/>
          <w:szCs w:val="24"/>
        </w:rPr>
        <w:t>2716. Из метилпропионата, не используя другие углеродсо</w:t>
        <w:softHyphen/>
        <w:t>держащие вещества, в три стадии получите бромэтан. Напишите уравнения реакций.</w:t>
      </w:r>
    </w:p>
    <w:p>
      <w:pPr>
        <w:pStyle w:val="Normal"/>
        <w:jc w:val="both"/>
        <w:rPr/>
      </w:pPr>
      <w:r>
        <w:rPr>
          <w:sz w:val="24"/>
          <w:szCs w:val="24"/>
        </w:rPr>
        <w:t>2717. Из этилацетата, не используя другие углеродсодержа</w:t>
        <w:softHyphen/>
        <w:t>щие вещества, получите дихлорметан. Напишите уравнения ре</w:t>
        <w:softHyphen/>
        <w:t>акций.</w:t>
      </w:r>
    </w:p>
    <w:p>
      <w:pPr>
        <w:pStyle w:val="Normal"/>
        <w:jc w:val="both"/>
        <w:rPr/>
      </w:pPr>
      <w:r>
        <w:rPr>
          <w:sz w:val="24"/>
          <w:szCs w:val="24"/>
        </w:rPr>
        <w:t>2718. Из метилпропионата, не используя другие углеродсо</w:t>
        <w:softHyphen/>
        <w:t>держащие вещества, получите полиэтилен. Напишите уравнения реакций.</w:t>
      </w:r>
    </w:p>
    <w:p>
      <w:pPr>
        <w:pStyle w:val="Normal"/>
        <w:jc w:val="both"/>
        <w:rPr/>
      </w:pPr>
      <w:r>
        <w:rPr>
          <w:sz w:val="24"/>
          <w:szCs w:val="24"/>
        </w:rPr>
        <w:t>2719. Из изопропилового эфира пропионовой кислоты получите полипропилен, не используя другие углеродсодержащие вещества. Напишите уравнения реакций.</w:t>
      </w:r>
    </w:p>
    <w:p>
      <w:pPr>
        <w:pStyle w:val="Normal"/>
        <w:jc w:val="both"/>
        <w:rPr/>
      </w:pPr>
      <w:r>
        <w:rPr>
          <w:sz w:val="24"/>
          <w:szCs w:val="24"/>
        </w:rPr>
        <w:t>2720. Предложите оптимальный способ получения этилацетата из оксида углерода (II) без использования других углеродсодержащих веществ. Напишите уравнения реакций.</w:t>
      </w:r>
    </w:p>
    <w:p>
      <w:pPr>
        <w:pStyle w:val="Normal"/>
        <w:jc w:val="both"/>
        <w:rPr/>
      </w:pPr>
      <w:r>
        <w:rPr>
          <w:sz w:val="24"/>
          <w:szCs w:val="24"/>
        </w:rPr>
        <w:t>2721*. Синтезируйте из бензола и необходимых неорганичес</w:t>
        <w:softHyphen/>
        <w:t>ких соединений: а) циклогексилбензоат; б) метил-м-нитробензоат. Напишите уравнения реакций.</w:t>
      </w:r>
    </w:p>
    <w:p>
      <w:pPr>
        <w:pStyle w:val="Normal"/>
        <w:jc w:val="both"/>
        <w:rPr/>
      </w:pPr>
      <w:r>
        <w:rPr>
          <w:sz w:val="24"/>
          <w:szCs w:val="24"/>
        </w:rPr>
        <w:t>2722*. Из ацетальдегида получите, не используя другие угле</w:t>
        <w:softHyphen/>
        <w:t xml:space="preserve">родсодержащие вещества, сложный эфир, способный вступать в реакции </w:t>
      </w:r>
      <w:r>
        <w:rPr>
          <w:sz w:val="24"/>
          <w:szCs w:val="24"/>
          <w:lang w:val="en-US"/>
        </w:rPr>
        <w:t>S</w:t>
      </w:r>
      <w:r>
        <w:rPr>
          <w:sz w:val="24"/>
          <w:szCs w:val="24"/>
          <w:vertAlign w:val="subscript"/>
        </w:rPr>
        <w:t>Е</w:t>
      </w:r>
      <w:r>
        <w:rPr>
          <w:sz w:val="24"/>
          <w:szCs w:val="24"/>
        </w:rPr>
        <w:t>. Напишите уравнения реакций.</w:t>
      </w:r>
    </w:p>
    <w:p>
      <w:pPr>
        <w:pStyle w:val="Normal"/>
        <w:jc w:val="both"/>
        <w:rPr/>
      </w:pPr>
      <w:r>
        <w:rPr>
          <w:sz w:val="24"/>
          <w:szCs w:val="24"/>
        </w:rPr>
        <w:t>2723. Имеются формальдегид, этан, серная кислота и перманганат калия. Не расходуя других веществ (выбор катализаторов не ограничен), получите в шесть стадий сложный эфир с тремя атомами углерода в молекуле. Напишите уравнения реакций.</w:t>
      </w:r>
    </w:p>
    <w:p>
      <w:pPr>
        <w:pStyle w:val="Normal"/>
        <w:jc w:val="both"/>
        <w:rPr/>
      </w:pPr>
      <w:r>
        <w:rPr>
          <w:sz w:val="24"/>
          <w:szCs w:val="24"/>
        </w:rPr>
        <w:t>2724. Имеются 1-хлорбутан, пропен, вода, перманганат калия и серная кислота. Получите с помощью этих веществ изопропиловый эфир масляной кислоты.</w:t>
      </w:r>
    </w:p>
    <w:p>
      <w:pPr>
        <w:pStyle w:val="Normal"/>
        <w:jc w:val="both"/>
        <w:rPr/>
      </w:pPr>
      <w:r>
        <w:rPr>
          <w:sz w:val="24"/>
          <w:szCs w:val="24"/>
        </w:rPr>
        <w:t>2725. Выберите любой сложный эфир с формулой С</w:t>
      </w:r>
      <w:r>
        <w:rPr>
          <w:sz w:val="24"/>
          <w:szCs w:val="24"/>
          <w:lang w:val="en-US"/>
        </w:rPr>
        <w:t>n</w:t>
      </w:r>
      <w:r>
        <w:rPr>
          <w:sz w:val="24"/>
          <w:szCs w:val="24"/>
        </w:rPr>
        <w:t>Н2</w:t>
      </w:r>
      <w:r>
        <w:rPr>
          <w:sz w:val="24"/>
          <w:szCs w:val="24"/>
          <w:lang w:val="en-US"/>
        </w:rPr>
        <w:t>n</w:t>
      </w:r>
      <w:r>
        <w:rPr>
          <w:sz w:val="24"/>
          <w:szCs w:val="24"/>
        </w:rPr>
        <w:t>-2</w:t>
      </w:r>
      <w:r>
        <w:rPr>
          <w:sz w:val="24"/>
          <w:szCs w:val="24"/>
          <w:lang w:val="en-US"/>
        </w:rPr>
        <w:t>O</w:t>
      </w:r>
      <w:r>
        <w:rPr>
          <w:sz w:val="24"/>
          <w:szCs w:val="24"/>
        </w:rPr>
        <w:t>2 и получите из него в две стадии простой эфир с формулой С</w:t>
      </w:r>
      <w:r>
        <w:rPr>
          <w:sz w:val="24"/>
          <w:szCs w:val="24"/>
          <w:lang w:val="en-US"/>
        </w:rPr>
        <w:t>m</w:t>
      </w:r>
      <w:r>
        <w:rPr>
          <w:sz w:val="24"/>
          <w:szCs w:val="24"/>
        </w:rPr>
        <w:t>Н2</w:t>
      </w:r>
      <w:r>
        <w:rPr>
          <w:sz w:val="24"/>
          <w:szCs w:val="24"/>
          <w:lang w:val="en-US"/>
        </w:rPr>
        <w:t>m</w:t>
      </w:r>
      <w:r>
        <w:rPr>
          <w:sz w:val="24"/>
          <w:szCs w:val="24"/>
        </w:rPr>
        <w:t>+2О (</w:t>
      </w:r>
      <w:r>
        <w:rPr>
          <w:sz w:val="24"/>
          <w:szCs w:val="24"/>
          <w:lang w:val="en-US"/>
        </w:rPr>
        <w:t>m</w:t>
      </w:r>
      <w:r>
        <w:rPr>
          <w:sz w:val="24"/>
          <w:szCs w:val="24"/>
        </w:rPr>
        <w:t>&gt;</w:t>
      </w:r>
      <w:r>
        <w:rPr>
          <w:sz w:val="24"/>
          <w:szCs w:val="24"/>
          <w:lang w:val="en-US"/>
        </w:rPr>
        <w:t>n</w:t>
      </w:r>
      <w:r>
        <w:rPr>
          <w:sz w:val="24"/>
          <w:szCs w:val="24"/>
        </w:rPr>
        <w:t>). Все атомы углерода в составе простого эфира входили в состав сложного эфира. Напишите уравнения реакций, используя структурные формулы.</w:t>
      </w:r>
    </w:p>
    <w:p>
      <w:pPr>
        <w:pStyle w:val="Normal"/>
        <w:jc w:val="both"/>
        <w:rPr/>
      </w:pPr>
      <w:r>
        <w:rPr>
          <w:sz w:val="24"/>
          <w:szCs w:val="24"/>
        </w:rPr>
        <w:t>2726. Выберите любой сложный эфир с формулой С</w:t>
      </w:r>
      <w:r>
        <w:rPr>
          <w:sz w:val="24"/>
          <w:szCs w:val="24"/>
          <w:lang w:val="en-US"/>
        </w:rPr>
        <w:t>n</w:t>
      </w:r>
      <w:r>
        <w:rPr>
          <w:sz w:val="24"/>
          <w:szCs w:val="24"/>
        </w:rPr>
        <w:t>Н2</w:t>
      </w:r>
      <w:r>
        <w:rPr>
          <w:sz w:val="24"/>
          <w:szCs w:val="24"/>
          <w:lang w:val="en-US"/>
        </w:rPr>
        <w:t>n</w:t>
      </w:r>
      <w:r>
        <w:rPr>
          <w:sz w:val="24"/>
          <w:szCs w:val="24"/>
        </w:rPr>
        <w:t>-2</w:t>
      </w:r>
      <w:r>
        <w:rPr>
          <w:sz w:val="24"/>
          <w:szCs w:val="24"/>
          <w:lang w:val="en-US"/>
        </w:rPr>
        <w:t>O</w:t>
      </w:r>
      <w:r>
        <w:rPr>
          <w:sz w:val="24"/>
          <w:szCs w:val="24"/>
        </w:rPr>
        <w:t>4 и получите из него в две стадии простой эфир с формулой С</w:t>
      </w:r>
      <w:r>
        <w:rPr>
          <w:sz w:val="24"/>
          <w:szCs w:val="24"/>
          <w:lang w:val="en-US"/>
        </w:rPr>
        <w:t>m</w:t>
      </w:r>
      <w:r>
        <w:rPr>
          <w:sz w:val="24"/>
          <w:szCs w:val="24"/>
        </w:rPr>
        <w:t>Н2</w:t>
      </w:r>
      <w:r>
        <w:rPr>
          <w:sz w:val="24"/>
          <w:szCs w:val="24"/>
          <w:lang w:val="en-US"/>
        </w:rPr>
        <w:t>m</w:t>
      </w:r>
      <w:r>
        <w:rPr>
          <w:sz w:val="24"/>
          <w:szCs w:val="24"/>
        </w:rPr>
        <w:t>+2О (</w:t>
      </w:r>
      <w:r>
        <w:rPr>
          <w:sz w:val="24"/>
          <w:szCs w:val="24"/>
          <w:lang w:val="en-US"/>
        </w:rPr>
        <w:t>m</w:t>
      </w:r>
      <w:r>
        <w:rPr>
          <w:sz w:val="24"/>
          <w:szCs w:val="24"/>
        </w:rPr>
        <w:t>&gt;</w:t>
      </w:r>
      <w:r>
        <w:rPr>
          <w:sz w:val="24"/>
          <w:szCs w:val="24"/>
          <w:lang w:val="en-US"/>
        </w:rPr>
        <w:t>n</w:t>
      </w:r>
      <w:r>
        <w:rPr>
          <w:sz w:val="24"/>
          <w:szCs w:val="24"/>
        </w:rPr>
        <w:t>). Все атомы углерода в составе простого эфира входили в состав сложного эфира. Напишите уравнения реакций, используя структурные формулы.</w:t>
      </w:r>
    </w:p>
    <w:p>
      <w:pPr>
        <w:pStyle w:val="Normal"/>
        <w:jc w:val="both"/>
        <w:rPr/>
      </w:pPr>
      <w:r>
        <w:rPr>
          <w:sz w:val="24"/>
          <w:szCs w:val="24"/>
        </w:rPr>
        <w:t>2727. Выберите любой сложный эфир с формулой С</w:t>
      </w:r>
      <w:r>
        <w:rPr>
          <w:sz w:val="24"/>
          <w:szCs w:val="24"/>
          <w:lang w:val="en-US"/>
        </w:rPr>
        <w:t>n</w:t>
      </w:r>
      <w:r>
        <w:rPr>
          <w:sz w:val="24"/>
          <w:szCs w:val="24"/>
        </w:rPr>
        <w:t>Н2</w:t>
      </w:r>
      <w:r>
        <w:rPr>
          <w:sz w:val="24"/>
          <w:szCs w:val="24"/>
          <w:lang w:val="en-US"/>
        </w:rPr>
        <w:t>nO</w:t>
      </w:r>
      <w:r>
        <w:rPr>
          <w:sz w:val="24"/>
          <w:szCs w:val="24"/>
        </w:rPr>
        <w:t>2 и получите из него, не используя других органических соедине</w:t>
        <w:softHyphen/>
        <w:t>ний, другой сложный эфир с формулой С</w:t>
      </w:r>
      <w:r>
        <w:rPr>
          <w:sz w:val="24"/>
          <w:szCs w:val="24"/>
          <w:lang w:val="en-US"/>
        </w:rPr>
        <w:t>n</w:t>
      </w:r>
      <w:r>
        <w:rPr>
          <w:sz w:val="24"/>
          <w:szCs w:val="24"/>
        </w:rPr>
        <w:t>-1Н2</w:t>
      </w:r>
      <w:r>
        <w:rPr>
          <w:sz w:val="24"/>
          <w:szCs w:val="24"/>
          <w:lang w:val="en-US"/>
        </w:rPr>
        <w:t>n</w:t>
      </w:r>
      <w:r>
        <w:rPr>
          <w:sz w:val="24"/>
          <w:szCs w:val="24"/>
        </w:rPr>
        <w:t>-2</w:t>
      </w:r>
      <w:r>
        <w:rPr>
          <w:sz w:val="24"/>
          <w:szCs w:val="24"/>
          <w:lang w:val="en-US"/>
        </w:rPr>
        <w:t>O</w:t>
      </w:r>
      <w:r>
        <w:rPr>
          <w:sz w:val="24"/>
          <w:szCs w:val="24"/>
        </w:rPr>
        <w:t>2. Напишите уравнения реакций, используя структурные формулы.</w:t>
      </w:r>
    </w:p>
    <w:p>
      <w:pPr>
        <w:pStyle w:val="Normal"/>
        <w:jc w:val="both"/>
        <w:rPr/>
      </w:pPr>
      <w:r>
        <w:rPr>
          <w:sz w:val="24"/>
          <w:szCs w:val="24"/>
        </w:rPr>
        <w:t>2728. Выберите любой сложный эфир с формулой С</w:t>
      </w:r>
      <w:r>
        <w:rPr>
          <w:sz w:val="24"/>
          <w:szCs w:val="24"/>
          <w:lang w:val="en-US"/>
        </w:rPr>
        <w:t>n</w:t>
      </w:r>
      <w:r>
        <w:rPr>
          <w:sz w:val="24"/>
          <w:szCs w:val="24"/>
        </w:rPr>
        <w:t>Н2</w:t>
      </w:r>
      <w:r>
        <w:rPr>
          <w:sz w:val="24"/>
          <w:szCs w:val="24"/>
          <w:lang w:val="en-US"/>
        </w:rPr>
        <w:t>nO</w:t>
      </w:r>
      <w:r>
        <w:rPr>
          <w:sz w:val="24"/>
          <w:szCs w:val="24"/>
        </w:rPr>
        <w:t>2 и получите из него, не используя других органических соедине</w:t>
        <w:softHyphen/>
        <w:t>ний, другой сложный эфир с формулой С</w:t>
      </w:r>
      <w:r>
        <w:rPr>
          <w:sz w:val="24"/>
          <w:szCs w:val="24"/>
          <w:lang w:val="en-US"/>
        </w:rPr>
        <w:t>n</w:t>
      </w:r>
      <w:r>
        <w:rPr>
          <w:sz w:val="24"/>
          <w:szCs w:val="24"/>
        </w:rPr>
        <w:t>-1Н2</w:t>
      </w:r>
      <w:r>
        <w:rPr>
          <w:sz w:val="24"/>
          <w:szCs w:val="24"/>
          <w:lang w:val="en-US"/>
        </w:rPr>
        <w:t>n</w:t>
      </w:r>
      <w:r>
        <w:rPr>
          <w:sz w:val="24"/>
          <w:szCs w:val="24"/>
        </w:rPr>
        <w:t>-2</w:t>
      </w:r>
      <w:r>
        <w:rPr>
          <w:sz w:val="24"/>
          <w:szCs w:val="24"/>
          <w:lang w:val="en-US"/>
        </w:rPr>
        <w:t>O</w:t>
      </w:r>
      <w:r>
        <w:rPr>
          <w:sz w:val="24"/>
          <w:szCs w:val="24"/>
        </w:rPr>
        <w:t>2. Напишите уравнения реакций, используя структурные формулы.</w:t>
      </w:r>
    </w:p>
    <w:p>
      <w:pPr>
        <w:pStyle w:val="Normal"/>
        <w:jc w:val="both"/>
        <w:rPr/>
      </w:pPr>
      <w:r>
        <w:rPr>
          <w:sz w:val="24"/>
          <w:szCs w:val="24"/>
        </w:rPr>
        <w:t>2729. Составьте уравнение реакции с использованием струк</w:t>
        <w:softHyphen/>
        <w:t xml:space="preserve">турных формул веществ, предварительно выбрав подходящее значение </w:t>
      </w:r>
      <w:r>
        <w:rPr>
          <w:sz w:val="24"/>
          <w:szCs w:val="24"/>
          <w:lang w:val="en-US"/>
        </w:rPr>
        <w:t>n</w:t>
      </w:r>
      <w:r>
        <w:rPr>
          <w:sz w:val="24"/>
          <w:szCs w:val="24"/>
        </w:rPr>
        <w:t>. X – вещество, использующееся для изготовления антифризов и бездымного пороха. Приведите для X уравнение реакции полу</w:t>
        <w:softHyphen/>
        <w:t>чения из углеводорода.</w:t>
      </w:r>
    </w:p>
    <w:p>
      <w:pPr>
        <w:pStyle w:val="Normal"/>
        <w:jc w:val="both"/>
        <w:rPr/>
      </w:pPr>
      <w:r>
        <w:rPr>
          <w:sz w:val="24"/>
          <w:szCs w:val="24"/>
        </w:rPr>
        <w:t>2730. Составьте уравнения реакций по схеме. А и Д — сложные эфиры, содержащие по три атома углерода в молекулах.</w:t>
      </w:r>
    </w:p>
    <w:p>
      <w:pPr>
        <w:pStyle w:val="Normal"/>
        <w:jc w:val="both"/>
        <w:rPr>
          <w:sz w:val="24"/>
          <w:szCs w:val="24"/>
        </w:rPr>
      </w:pPr>
      <w:r>
        <w:rPr>
          <w:sz w:val="24"/>
          <w:szCs w:val="24"/>
        </w:rPr>
        <w:t>2731. Составьте уравнения реакций по схеме.</w:t>
      </w:r>
    </w:p>
    <w:p>
      <w:pPr>
        <w:pStyle w:val="Normal"/>
        <w:jc w:val="both"/>
        <w:rPr>
          <w:sz w:val="24"/>
          <w:szCs w:val="24"/>
        </w:rPr>
      </w:pPr>
      <w:r>
        <w:rPr>
          <w:sz w:val="24"/>
          <w:szCs w:val="24"/>
        </w:rPr>
        <w:t xml:space="preserve">2732. Составьте уравнения реакций по схеме. </w:t>
      </w:r>
    </w:p>
    <w:p>
      <w:pPr>
        <w:pStyle w:val="Normal"/>
        <w:jc w:val="both"/>
        <w:rPr>
          <w:sz w:val="24"/>
          <w:szCs w:val="24"/>
        </w:rPr>
      </w:pPr>
      <w:r>
        <w:rPr>
          <w:sz w:val="24"/>
          <w:szCs w:val="24"/>
        </w:rPr>
        <w:t>2733. Составьте уравнения реакций по схеме.</w:t>
      </w:r>
    </w:p>
    <w:p>
      <w:pPr>
        <w:pStyle w:val="Normal"/>
        <w:jc w:val="both"/>
        <w:rPr>
          <w:sz w:val="24"/>
          <w:szCs w:val="24"/>
        </w:rPr>
      </w:pPr>
      <w:r>
        <w:rPr>
          <w:sz w:val="24"/>
          <w:szCs w:val="24"/>
        </w:rPr>
        <w:t>2734. Составьте уравнения реакций по схеме.</w:t>
      </w:r>
    </w:p>
    <w:p>
      <w:pPr>
        <w:pStyle w:val="Normal"/>
        <w:jc w:val="both"/>
        <w:rPr/>
      </w:pPr>
      <w:r>
        <w:rPr>
          <w:sz w:val="24"/>
          <w:szCs w:val="24"/>
        </w:rPr>
        <w:t>2735. В смеси паров этилмонохлорацетата и простого эфира, в состав которого входят алкильные радикалы, масса кислорода на 125,4% больше массы хлора. Плотность этой смеси при нормальном давлении и температуре 150 °С равна 2,173 г/л. Установите состав эфира и напишите структурные формулы его изомеров, имеющих вторичный атом углерода.</w:t>
      </w:r>
    </w:p>
    <w:p>
      <w:pPr>
        <w:pStyle w:val="Normal"/>
        <w:jc w:val="both"/>
        <w:rPr/>
      </w:pPr>
      <w:r>
        <w:rPr>
          <w:sz w:val="24"/>
          <w:szCs w:val="24"/>
        </w:rPr>
        <w:t>2736. Смесь этилацетата и гексилацетата сожгли, масса об</w:t>
        <w:softHyphen/>
        <w:t>разовавшейся при этом воды оказалась равной 2,7 г. Вычислите объем выделившегося при 15°С и нормальном давлении углекислого газа.</w:t>
      </w:r>
    </w:p>
    <w:p>
      <w:pPr>
        <w:pStyle w:val="Normal"/>
        <w:jc w:val="both"/>
        <w:rPr/>
      </w:pPr>
      <w:r>
        <w:rPr>
          <w:sz w:val="24"/>
          <w:szCs w:val="24"/>
        </w:rPr>
        <w:t>2737. Смесь изопропилацетата и этилформиата сожгли. Объем кислорода, израсходованного на сгорание, в 1,28 раза больше объема образовавшегося углекислого газа (объемы измерялись при одинаковых условиях). Вычислите молярные доли сложных эфиров в исходной смеси.</w:t>
      </w:r>
    </w:p>
    <w:p>
      <w:pPr>
        <w:pStyle w:val="Normal"/>
        <w:jc w:val="both"/>
        <w:rPr/>
      </w:pPr>
      <w:r>
        <w:rPr>
          <w:sz w:val="24"/>
          <w:szCs w:val="24"/>
        </w:rPr>
        <w:t>2738. Максимальное количество вещества гидроксида натрия, с которым может вступить в реакцию 2,94 г смеси пирокатехина, метилацетата и этилформиата, равно 0,05 моль. Вычислите массовую долю пирокатехина в исходной смеси.</w:t>
      </w:r>
    </w:p>
    <w:p>
      <w:pPr>
        <w:pStyle w:val="Normal"/>
        <w:jc w:val="both"/>
        <w:rPr/>
      </w:pPr>
      <w:r>
        <w:rPr>
          <w:sz w:val="24"/>
          <w:szCs w:val="24"/>
        </w:rPr>
        <w:t>2739. Имеется смесь метилового и пропилового эфиров бен</w:t>
        <w:softHyphen/>
        <w:t>зойной кислоты, в которой число атомов кислорода составляет 8,55% от общего числа атомов и равно числу Авогадро. Вычис</w:t>
        <w:softHyphen/>
        <w:t>лите объем воздуха (н.у.), необходимый для сжигания смеси эфиров.</w:t>
      </w:r>
    </w:p>
    <w:p>
      <w:pPr>
        <w:pStyle w:val="Normal"/>
        <w:jc w:val="both"/>
        <w:rPr/>
      </w:pPr>
      <w:r>
        <w:rPr>
          <w:sz w:val="24"/>
          <w:szCs w:val="24"/>
        </w:rPr>
        <w:t>2740. Полный метиловый эфир двухатомного спирта массой 4,5 г сожгли в 11,2 л (н. у.) кислорода. После приведения продуктов горения к нормальным условиям их плотность по гелию составила 9,412. Вычислите объем (н.у.) неизрасходованного кис</w:t>
        <w:softHyphen/>
        <w:t>лорода.</w:t>
      </w:r>
    </w:p>
    <w:p>
      <w:pPr>
        <w:pStyle w:val="Normal"/>
        <w:jc w:val="both"/>
        <w:rPr/>
      </w:pPr>
      <w:r>
        <w:rPr>
          <w:sz w:val="24"/>
          <w:szCs w:val="24"/>
        </w:rPr>
        <w:t>2741. При сжигании смеси полных метиловых эфиров двух гомологов дикарбоновых кислот образуется 7,616 л углекислого газа (н.у.) и 4,86 г воды. Вычислите объем 20%-го раствора гидроксида калия (пл. 1,19 г/мл), необходимый для полного гидролиза такого же образца сложных эфиров.</w:t>
      </w:r>
    </w:p>
    <w:p>
      <w:pPr>
        <w:pStyle w:val="Normal"/>
        <w:jc w:val="both"/>
        <w:rPr/>
      </w:pPr>
      <w:r>
        <w:rPr>
          <w:sz w:val="24"/>
          <w:szCs w:val="24"/>
        </w:rPr>
        <w:t>2742. Из 4 моль ацетилена синтезировали альдегид, а из него сложный эфир. Вычислите количество вещества получив</w:t>
        <w:softHyphen/>
        <w:t>шегося сложного эфира, если выходы реакций составили: реакции гидратации 70%, реакции восстановления 80%, реакции окисле</w:t>
        <w:softHyphen/>
        <w:t>ния 90%, реакции этерификации 60% (порцию полученного аль</w:t>
        <w:softHyphen/>
        <w:t>дегида для дальнейшего синтеза разделили на две равные части).</w:t>
      </w:r>
    </w:p>
    <w:p>
      <w:pPr>
        <w:pStyle w:val="Normal"/>
        <w:jc w:val="both"/>
        <w:rPr/>
      </w:pPr>
      <w:r>
        <w:rPr>
          <w:sz w:val="24"/>
          <w:szCs w:val="24"/>
        </w:rPr>
        <w:t>2743. Пропаналь разделили на две равные порции. Одну из них с выходом 80% восстановили до спирта, а другую с выхо</w:t>
        <w:softHyphen/>
        <w:t>дом 90% окислили до кислоты. Образовавшиеся соединения нагрели вместе с концентрированным раствором серной кислоты, в результате чего с выходом 75% получили органическое веще</w:t>
        <w:softHyphen/>
        <w:t>ство массой 50 г. Вычислите исходную массу пропаналя.</w:t>
      </w:r>
    </w:p>
    <w:p>
      <w:pPr>
        <w:pStyle w:val="Normal"/>
        <w:jc w:val="both"/>
        <w:rPr/>
      </w:pPr>
      <w:r>
        <w:rPr>
          <w:sz w:val="24"/>
          <w:szCs w:val="24"/>
        </w:rPr>
        <w:t>2744. Для гидролиза смеси метилформиата и этилацетата общей массой 32,4 г потребовалось 72,3 мл 25%-го раствора гидроксида калия (пл. 1,24 г/мл). Вычислите массовые доли сложных эфиров в исходной смеси.</w:t>
      </w:r>
    </w:p>
    <w:p>
      <w:pPr>
        <w:pStyle w:val="Normal"/>
        <w:jc w:val="both"/>
        <w:rPr/>
      </w:pPr>
      <w:r>
        <w:rPr>
          <w:sz w:val="24"/>
          <w:szCs w:val="24"/>
        </w:rPr>
        <w:t>2745. Смесь уксусной кислоты и этилацетата может вступить в реакцию максимально с 20 г карбоната кальция. Максималь</w:t>
        <w:softHyphen/>
        <w:t>ная масса ацетата калия, которая может образоваться при об</w:t>
        <w:softHyphen/>
        <w:t>работке избытком водного раствора щелочи такой же порций этой же смеси исходных веществ, равна 44,1 г. Вычислите мас</w:t>
        <w:softHyphen/>
        <w:t>совые доли веществ в исходной смеси.</w:t>
      </w:r>
    </w:p>
    <w:p>
      <w:pPr>
        <w:pStyle w:val="Normal"/>
        <w:jc w:val="both"/>
        <w:rPr/>
      </w:pPr>
      <w:r>
        <w:rPr>
          <w:sz w:val="24"/>
          <w:szCs w:val="24"/>
        </w:rPr>
        <w:t>2746. Какое количество вещества уксусной кислоты следует взять для проведения этерификации с 3,10 г этиленгликоля, чтобы получить смесь двух эфиров в молярном соотношении 1:4 (тяжелого соединения больше)?</w:t>
      </w:r>
    </w:p>
    <w:p>
      <w:pPr>
        <w:pStyle w:val="Normal"/>
        <w:jc w:val="both"/>
        <w:rPr/>
      </w:pPr>
      <w:r>
        <w:rPr>
          <w:sz w:val="24"/>
          <w:szCs w:val="24"/>
        </w:rPr>
        <w:t>2747. Порцию цис-бутена-2 пропустили через 150 г 4,74%-го слабощелочного раствора перманганата калия. По окончании реакции массовая доля перманганата калия снизилась вдвое. Вычислите, какая масса уксусной кислоты потребуется для получения полного сложного эфира спирта, выделенного из реакцион</w:t>
        <w:softHyphen/>
        <w:t>ной смеси.</w:t>
      </w:r>
    </w:p>
    <w:p>
      <w:pPr>
        <w:pStyle w:val="Normal"/>
        <w:jc w:val="both"/>
        <w:rPr/>
      </w:pPr>
      <w:r>
        <w:rPr>
          <w:sz w:val="24"/>
          <w:szCs w:val="24"/>
        </w:rPr>
        <w:t>2748. В состав смеси входят сложные эфиры уксусной кисло</w:t>
        <w:softHyphen/>
        <w:t>ты, образованные фенолом, этанолом и молочной кислотой; молярное соотношение компонентов в смеси 3:2:1 в порядке перечисления. Вычислите, какое количество вещества гидроксида калия вступило в реакцию с этой смесью, если известно, что при этом образовался ацетат калия массой 24,5 г.</w:t>
      </w:r>
    </w:p>
    <w:p>
      <w:pPr>
        <w:pStyle w:val="Normal"/>
        <w:jc w:val="both"/>
        <w:rPr/>
      </w:pPr>
      <w:r>
        <w:rPr>
          <w:sz w:val="24"/>
          <w:szCs w:val="24"/>
        </w:rPr>
        <w:t>2749. Смесь винилацетата и этилацетата подвергли щелоч</w:t>
        <w:softHyphen/>
        <w:t>ному гидролизу. После отделения ацетата калия, которого об</w:t>
        <w:softHyphen/>
        <w:t>разовалось 0,75 моль, к смеси органических веществ добавили избыток серной кислоты и перманганата калия. Установлено, что в реакцию вступило 0,5 моль перманганата калия. Вычислите молярное соотношение сложных эфиров в исходной смеси.</w:t>
      </w:r>
    </w:p>
    <w:p>
      <w:pPr>
        <w:pStyle w:val="Normal"/>
        <w:jc w:val="both"/>
        <w:rPr/>
      </w:pPr>
      <w:r>
        <w:rPr>
          <w:sz w:val="24"/>
          <w:szCs w:val="24"/>
        </w:rPr>
        <w:t>2750. Некоторую порцию изопропилпропионата подвергли сначала кислотному гидролизу, а затем щелочному. Масса спирта в первом случае оказалась в 3 раза больше массы спирта, полученного в ходе щелочного гидролиза. Полагая, что щелоч</w:t>
        <w:softHyphen/>
        <w:t>ной гидролиз прошел с выходом 100%, рассчитайте выход реак</w:t>
        <w:softHyphen/>
        <w:t>ции (%) кислотного гидролиза.</w:t>
      </w:r>
    </w:p>
    <w:p>
      <w:pPr>
        <w:pStyle w:val="Normal"/>
        <w:jc w:val="both"/>
        <w:rPr/>
      </w:pPr>
      <w:r>
        <w:rPr>
          <w:sz w:val="24"/>
          <w:szCs w:val="24"/>
        </w:rPr>
        <w:t>2751. Для синтеза сложного эфира взяли по 30 мл этанола и уксусной кислоты (пл. веществ 0,789 и 1,049 г/мл соответствен</w:t>
        <w:softHyphen/>
        <w:t>но) и 1 мл 98%-го раствора серной кислоты (пл. 1,83 г/мл). После установления равновесия сложный эфир отделили. К оставшейся смеси добавили воды до общего объема 100 мл. Для нейтрализации 10 мл полученного раствора потребовалось 40,2 мл раствора гидроксида натрия с концентрацией 0,5 моль/л. Вычислите, с каким выходом (%) прошла реакция этерификации.</w:t>
      </w:r>
    </w:p>
    <w:p>
      <w:pPr>
        <w:pStyle w:val="Normal"/>
        <w:jc w:val="both"/>
        <w:rPr/>
      </w:pPr>
      <w:r>
        <w:rPr>
          <w:sz w:val="24"/>
          <w:szCs w:val="24"/>
        </w:rPr>
        <w:t>2752. При щелочном гидролизе сложного эфира, пары кото</w:t>
        <w:softHyphen/>
        <w:t>рого в 2 раза тяжелее пропана, была получена соль массой 126 г и спирт, при окислении которого с выходом 80,0% получили кетон массой 69,6 г. В присутствии какой щелочи проводился гидролиз?</w:t>
      </w:r>
    </w:p>
    <w:p>
      <w:pPr>
        <w:pStyle w:val="Normal"/>
        <w:jc w:val="both"/>
        <w:rPr/>
      </w:pPr>
      <w:r>
        <w:rPr>
          <w:sz w:val="24"/>
          <w:szCs w:val="24"/>
        </w:rPr>
        <w:t>2753. Метилформиат подвергли кислотному гидролизу, который прошел с некоторым выходом. Продукты гидролиза об</w:t>
        <w:softHyphen/>
        <w:t>работали избытком концентрированной серной кислоты при на</w:t>
        <w:softHyphen/>
        <w:t>гревании. Вычислите плотность образовавшейся газовой смеси при 0°С и 95 кПа.</w:t>
      </w:r>
    </w:p>
    <w:p>
      <w:pPr>
        <w:pStyle w:val="Normal"/>
        <w:jc w:val="both"/>
        <w:rPr>
          <w:sz w:val="24"/>
          <w:szCs w:val="24"/>
        </w:rPr>
      </w:pPr>
      <w:r>
        <w:rPr>
          <w:sz w:val="24"/>
          <w:szCs w:val="24"/>
        </w:rPr>
        <w:t>2754. Массовая доля углерода в сложном эфире, образо</w:t>
        <w:softHyphen/>
        <w:t>ванном бензойной кислотой и предельным одноатомным спир</w:t>
        <w:softHyphen/>
        <w:t>том, равна 72%. Какой объем 11,2%-го раствора гидроксида калия (пл. 1,12 г/мл) необходим для гидролиза 30,0 г такого эфира?</w:t>
      </w:r>
    </w:p>
    <w:p>
      <w:pPr>
        <w:pStyle w:val="Normal"/>
        <w:jc w:val="both"/>
        <w:rPr/>
      </w:pPr>
      <w:r>
        <w:rPr>
          <w:sz w:val="24"/>
          <w:szCs w:val="24"/>
        </w:rPr>
        <w:t>2755. При гидролизе полного сложного эфира этиленгликоля образовалось 15,5 г спирта и соль только одной предельной одноосновной кислоты, массовая доля калия в которой равна 34,82%. Какая масса сложного эфира вступила в реакцию гидролиза?</w:t>
      </w:r>
    </w:p>
    <w:p>
      <w:pPr>
        <w:pStyle w:val="Normal"/>
        <w:jc w:val="both"/>
        <w:rPr/>
      </w:pPr>
      <w:r>
        <w:rPr>
          <w:sz w:val="24"/>
          <w:szCs w:val="24"/>
        </w:rPr>
        <w:t>2756. Смесь двух изомеров, один из которых является монокарбоновой кислотой, а другой — сложным эфиром, при обработке избытком калия образует 0,672 л (н.у.) газа. Такую же смесь такой же массы обработали избытком гидроксида натрия при нагревании, образовавшийся спирт нагрели с концентриро</w:t>
        <w:softHyphen/>
        <w:t>ванной серной кислотой, при этом образовалось 0,448 л алкена. Вычислите массовые доли веществ в исходной смеси.</w:t>
      </w:r>
    </w:p>
    <w:p>
      <w:pPr>
        <w:pStyle w:val="Normal"/>
        <w:jc w:val="both"/>
        <w:rPr/>
      </w:pPr>
      <w:r>
        <w:rPr>
          <w:sz w:val="24"/>
          <w:szCs w:val="24"/>
        </w:rPr>
        <w:t>2757. Полный сложный эфир этиленгликоля образован двумя разными карбоновыми кислотами. В молекуле этого вещества атомов углерода на единицу больше, чем атомов кислорода. Какую массу этого сложного эфира можно подвергнуть полному гидролизу с помощью гидроксида калия массой 14 г, находяще</w:t>
        <w:softHyphen/>
        <w:t>гося в водном растворе?</w:t>
      </w:r>
    </w:p>
    <w:p>
      <w:pPr>
        <w:pStyle w:val="Normal"/>
        <w:jc w:val="both"/>
        <w:rPr/>
      </w:pPr>
      <w:r>
        <w:rPr>
          <w:sz w:val="24"/>
          <w:szCs w:val="24"/>
        </w:rPr>
        <w:t>2758. Полный сложный эфир глицерина образован двумя раз</w:t>
        <w:softHyphen/>
        <w:t>ными предельными карбоновыми кислотами. В молекуле этого вещества атомов кислорода на четыре меньше, чем атомов водо</w:t>
        <w:softHyphen/>
        <w:t>рода. Какая масса гидроксида калия необходима для проведения полного щелочного гидролиза этого сложного эфира массой 50 г?</w:t>
      </w:r>
    </w:p>
    <w:p>
      <w:pPr>
        <w:pStyle w:val="Normal"/>
        <w:jc w:val="both"/>
        <w:rPr/>
      </w:pPr>
      <w:r>
        <w:rPr>
          <w:sz w:val="24"/>
          <w:szCs w:val="24"/>
        </w:rPr>
        <w:t>2759. В полном сложном эфире, образованном предельной двухосновной кислотой и предельным одноатомным спиртом, число атомов водорода в 2 раза больше числа атомов кислорода. Какая масса спирта образуется при полном кислотном гидролизе 2 моль этого сложного эфира?</w:t>
      </w:r>
    </w:p>
    <w:p>
      <w:pPr>
        <w:pStyle w:val="Normal"/>
        <w:jc w:val="both"/>
        <w:rPr/>
      </w:pPr>
      <w:r>
        <w:rPr>
          <w:sz w:val="24"/>
          <w:szCs w:val="24"/>
        </w:rPr>
        <w:t>2760. В смеси двух сложных эфиров с разветвленными угле</w:t>
        <w:softHyphen/>
        <w:t>родными скелетами число атомов углерода в 2,5 раза больше числа атомов кислорода. При гидролизе этой смеси образовалась одна предельная одноосновная карбоновая кислота и смесь пре</w:t>
        <w:softHyphen/>
        <w:t>дельных изомерных одноатомных спиртов. Вычислите массу об</w:t>
        <w:softHyphen/>
        <w:t>разовавшейся кислоты, если известно, что в ходе реакции одного спирта образовалось 4,07 г, а другого 3,33 г.</w:t>
      </w:r>
    </w:p>
    <w:p>
      <w:pPr>
        <w:pStyle w:val="Normal"/>
        <w:jc w:val="both"/>
        <w:rPr/>
      </w:pPr>
      <w:r>
        <w:rPr>
          <w:sz w:val="24"/>
          <w:szCs w:val="24"/>
        </w:rPr>
        <w:t>2761. Имеется смесь равных количеств веществ двух гомоло</w:t>
        <w:softHyphen/>
        <w:t>гов сложных эфиров, образованных бензиловым спиртом и одно</w:t>
        <w:softHyphen/>
        <w:t>основными предельными карбоновыми кислотами. В молекуле низшего гомолога атомов водорода в 6 раз больше атомов кислорода, а в молекуле высшего гомолога число атомов углерода в 6 раз больше числа атомов кислорода. Какую массу этой смеси можно подвергнуть гидролизу с помощью 11,2 г гидрокси</w:t>
        <w:softHyphen/>
        <w:t>да калия, находящегося в водном растворе?</w:t>
      </w:r>
    </w:p>
    <w:p>
      <w:pPr>
        <w:pStyle w:val="Normal"/>
        <w:jc w:val="both"/>
        <w:rPr/>
      </w:pPr>
      <w:r>
        <w:rPr>
          <w:sz w:val="24"/>
          <w:szCs w:val="24"/>
        </w:rPr>
        <w:t>2762. Установите строение сложного эфира, в молекуле кото</w:t>
        <w:softHyphen/>
        <w:t>рого число атомов водорода в 2 раза больше числа атомов углерода. Для проведения щелочного гидролиза 3,7 г этого эфира требуется карбонат натрия массой 2,65 г. Известно, что исходное соединение вступает в реакцию серебряного зеркала.</w:t>
      </w:r>
    </w:p>
    <w:p>
      <w:pPr>
        <w:pStyle w:val="Normal"/>
        <w:jc w:val="both"/>
        <w:rPr/>
      </w:pPr>
      <w:r>
        <w:rPr>
          <w:sz w:val="24"/>
          <w:szCs w:val="24"/>
        </w:rPr>
        <w:t>2763. Продукты гидролиза сложного эфира обработали кон</w:t>
        <w:softHyphen/>
        <w:t>центрированной серной кислотой при нагревании, при этом об</w:t>
        <w:softHyphen/>
        <w:t>разовалась смесь двух газов с плотностью по водороду, равной 14. Установите строение сложного эфира.</w:t>
      </w:r>
    </w:p>
    <w:p>
      <w:pPr>
        <w:pStyle w:val="Normal"/>
        <w:jc w:val="both"/>
        <w:rPr/>
      </w:pPr>
      <w:r>
        <w:rPr>
          <w:sz w:val="24"/>
          <w:szCs w:val="24"/>
        </w:rPr>
        <w:t>2764. При сжигании сложного эфира образуется смесь двух веществ со средней молярной массой 31 г/моль. При гидролизе этого же эфира образуются спирт и кислота, которая может восстановиться в этот же спирт. Установите строение сложного эфира, если известно, что он имеет разветвленный углеродный скелет, а его относительная молекулярная масса не превыша</w:t>
        <w:softHyphen/>
        <w:t>ет 145.</w:t>
      </w:r>
    </w:p>
    <w:p>
      <w:pPr>
        <w:pStyle w:val="Normal"/>
        <w:jc w:val="both"/>
        <w:rPr/>
      </w:pPr>
      <w:r>
        <w:rPr>
          <w:sz w:val="24"/>
          <w:szCs w:val="24"/>
        </w:rPr>
        <w:t>2765. В реакции с натрием сложного эфира, образованного глицерином, выделяется 0,4 моль водорода. При гидролизе такой же порции этого эфира образовалась масляная кислота количе</w:t>
        <w:softHyphen/>
        <w:t>ством вещества 0,4 моль. Установите возможную структуру эфи</w:t>
        <w:softHyphen/>
        <w:t>ра (приведите две возможные формулы).</w:t>
      </w:r>
    </w:p>
    <w:p>
      <w:pPr>
        <w:pStyle w:val="Normal"/>
        <w:jc w:val="both"/>
        <w:rPr/>
      </w:pPr>
      <w:r>
        <w:rPr>
          <w:sz w:val="24"/>
          <w:szCs w:val="24"/>
        </w:rPr>
        <w:t>2766. В реакции с натрием сложного эфира, образованного глицерином, выделяется 0,1 моль водорода. При щелочном гид</w:t>
        <w:softHyphen/>
        <w:t>ролизе такой же порции этого эфира образовалась только одна соль, при прокаливании которой с избытком гидроксида натрия выделилось с выходом 75,0% 0,3 моль метана. Установите воз</w:t>
        <w:softHyphen/>
        <w:t>можную структуру эфира (приведите две возможные формулы).</w:t>
      </w:r>
    </w:p>
    <w:p>
      <w:pPr>
        <w:pStyle w:val="Normal"/>
        <w:jc w:val="both"/>
        <w:rPr/>
      </w:pPr>
      <w:r>
        <w:rPr>
          <w:sz w:val="24"/>
          <w:szCs w:val="24"/>
        </w:rPr>
        <w:t>2767. Смесь глицерина и предельной одноосновной карбоновой кислоты общей массой 3,32 г может вступить максимально с 2,73 г калия. Для проведения реакции этерификации с кислотой, выделенной из первоначальной смеси той же массы, потребова</w:t>
        <w:softHyphen/>
        <w:t>лось 2,96 г смеси бутанола-2 и метилпропанола-1. Установите формулу кислоты.</w:t>
      </w:r>
    </w:p>
    <w:p>
      <w:pPr>
        <w:pStyle w:val="Normal"/>
        <w:jc w:val="both"/>
        <w:rPr/>
      </w:pPr>
      <w:r>
        <w:rPr>
          <w:sz w:val="24"/>
          <w:szCs w:val="24"/>
        </w:rPr>
        <w:t>2768. Смесь дивинилбензола и сложного эфира общей массой 3,46 г может вступить в реакцию с 8 г брома или с 0,767 г насыщенного раствора NаОН (растворимость 109 г в 100 г воды). Установите формулу сложного эфира, если известно, что он образован кислотой гомологического ряда муравьиной кислоты и непредельным (с одной двойной связью) одноатом</w:t>
        <w:softHyphen/>
        <w:t>ным спиртом.</w:t>
      </w:r>
    </w:p>
    <w:p>
      <w:pPr>
        <w:pStyle w:val="Normal"/>
        <w:jc w:val="both"/>
        <w:rPr/>
      </w:pPr>
      <w:r>
        <w:rPr>
          <w:sz w:val="24"/>
          <w:szCs w:val="24"/>
        </w:rPr>
        <w:t>2769. Смесь 2,5-диметилфенола и сложного эфира общей мас</w:t>
        <w:softHyphen/>
        <w:t>сой 4,7 г может вступить в реакцию с 50 г 6,4%-го раствора брома в тетрахлориде углерода или с 4 г 40%-го раствора гидроксида натрия. Установите формулу сложного эфира (существующего в виде двух изомеров), если известно, что он об</w:t>
        <w:softHyphen/>
        <w:t>разован предельными одноосновной кислотой и одноатомным спиртом, причем при раздельном сжигании кислоты и спирта, получающихся при гидролизе этого эфира, образуются одинаковые объемы углекислого газа.</w:t>
      </w:r>
    </w:p>
    <w:p>
      <w:pPr>
        <w:pStyle w:val="Normal"/>
        <w:jc w:val="both"/>
        <w:rPr/>
      </w:pPr>
      <w:r>
        <w:rPr>
          <w:sz w:val="24"/>
          <w:szCs w:val="24"/>
        </w:rPr>
        <w:t>2770. В сложном эфире, существующем в виде цис-транс-изомеров, число вторичных атомов углерода в 2 раза меньше первичных атомов. Плотность паров этого вещества меньше плотности паров триэтилбензола. Масса брома, которую может присоединить этот сложный эфир, в 2,857 раза больше массы самого сложного эфира. Установите возможное строение сложного эфи</w:t>
        <w:softHyphen/>
        <w:t>ра (приведите две формулы).</w:t>
      </w:r>
    </w:p>
    <w:p>
      <w:pPr>
        <w:pStyle w:val="Normal"/>
        <w:jc w:val="both"/>
        <w:rPr/>
      </w:pPr>
      <w:r>
        <w:rPr>
          <w:sz w:val="24"/>
          <w:szCs w:val="24"/>
        </w:rPr>
        <w:t>2771. Смесь 1,3-дигидроксибензола и сложного эфира общей массой 2 г может вступить в реакцию с 80 г 6%-го раствора брома в тетрахлориде углерода или с 5 мл раствора с концентрацией гидроксида натрия 6 моль/л. Установите форму</w:t>
        <w:softHyphen/>
        <w:t>лу сложного эфира, если известно, что он образован однооснов</w:t>
        <w:softHyphen/>
        <w:t>ной насыщенной гидроксикислотой и предельным одноатомным спиртом.</w:t>
      </w:r>
    </w:p>
    <w:p>
      <w:pPr>
        <w:pStyle w:val="Normal"/>
        <w:jc w:val="both"/>
        <w:rPr/>
      </w:pPr>
      <w:r>
        <w:rPr>
          <w:sz w:val="24"/>
          <w:szCs w:val="24"/>
        </w:rPr>
        <w:t>2772. Для нейтрализации смеси тригидроксибензола и преде</w:t>
        <w:softHyphen/>
        <w:t xml:space="preserve">льной двухосновной кислоты общей массой 6,06 г требуется 6,3 мл раствора </w:t>
      </w:r>
      <w:r>
        <w:rPr>
          <w:sz w:val="24"/>
          <w:szCs w:val="24"/>
          <w:lang w:val="en-US"/>
        </w:rPr>
        <w:t>N</w:t>
      </w:r>
      <w:r>
        <w:rPr>
          <w:sz w:val="24"/>
          <w:szCs w:val="24"/>
        </w:rPr>
        <w:t>аОН с массовой долей 0,5 (пл. 1,525 г/мл). Для проведения реакции этерификации с кислотой, выделенной из первоначальной смеси той же массы, теоретически необходимо 2,43 мл метанола (пл. 0,79 г/мл). Предложите две возможные формулы кислоты.</w:t>
      </w:r>
    </w:p>
    <w:p>
      <w:pPr>
        <w:pStyle w:val="Normal"/>
        <w:jc w:val="both"/>
        <w:rPr/>
      </w:pPr>
      <w:r>
        <w:rPr>
          <w:sz w:val="24"/>
          <w:szCs w:val="24"/>
        </w:rPr>
        <w:t>2773. При обработке смеси предельной одноосновной кисло</w:t>
        <w:softHyphen/>
        <w:t>ты и этиленгликоля общей массой 3,34 г избытком калия выдели</w:t>
        <w:softHyphen/>
        <w:t>лось 0,99 л водорода (25°С, 100 кПа). Для проведения реакции этерификации с кислотой, выделенной из первоначальной смеси той же массы, теоретически необходимо 1,2 г изопропилового спирта. Установите формулу кислоты.</w:t>
      </w:r>
    </w:p>
    <w:p>
      <w:pPr>
        <w:pStyle w:val="Normal"/>
        <w:jc w:val="both"/>
        <w:rPr/>
      </w:pPr>
      <w:r>
        <w:rPr>
          <w:sz w:val="24"/>
          <w:szCs w:val="24"/>
        </w:rPr>
        <w:t>2774. Органическое соединение, состоящее из атомов четырех элементов и в котором массовая доля углерода равна массовой доле кислорода, имеет молярную массу меньше, чем тетрахлор-метан. Порцию этого вещества растворили в воде, получив рас</w:t>
        <w:softHyphen/>
        <w:t>твор массой 80 г, в котором массовая доля гидроксида натрия составила 2%. К полученному раствору добавили 150 г горячего раствора, в котором массовые доли серной кислоты и перманганата калия равны по 3%, в результате массовая доля перманганата калия снизилась до 1,957%. Образовавшееся органическое вещество выделили из смеси и подвергли этерификации смесью первичных одноатомных предельных спиртов, в которой молярное отношение веществ равно 3:1. Пары смеси неэтерифицированного соединения и двух сложных эфиров имеют плотность при 400°С и 101 кПа 2,068 г/л. При обработке натрием этой смеси выделилось 672 мл (н.у.) газа. Установите строение слож</w:t>
        <w:softHyphen/>
        <w:t>ных эфиров и вычислите их массы.</w:t>
      </w:r>
    </w:p>
    <w:p>
      <w:pPr>
        <w:pStyle w:val="Normal"/>
        <w:jc w:val="both"/>
        <w:rPr/>
      </w:pPr>
      <w:r>
        <w:rPr>
          <w:sz w:val="24"/>
          <w:szCs w:val="24"/>
        </w:rPr>
        <w:t>2775. Смесь циклогексадиена и сложного эфира общей массой 2 52 г может вступить в реакцию с 200 г 3,2%-го раствора брома в тетрахлориде углерода или с 4 мл раствора с кон</w:t>
        <w:softHyphen/>
        <w:t>центрацией гидроксида калия 5 моль/л. Установите формулу сложного эфира, если известно, что он образован одноосновной ненасыщенной карбоновой кислотой и предельным одноатом</w:t>
        <w:softHyphen/>
        <w:t>ным спиртом.</w:t>
      </w:r>
    </w:p>
    <w:p>
      <w:pPr>
        <w:pStyle w:val="Normal"/>
        <w:jc w:val="both"/>
        <w:rPr/>
      </w:pPr>
      <w:r>
        <w:rPr>
          <w:sz w:val="24"/>
          <w:szCs w:val="24"/>
        </w:rPr>
        <w:t>2776. При сгорании смеси толуола и предельной однооснов</w:t>
        <w:softHyphen/>
        <w:t>ной кетокислоты общей массой 3,56 г образовалось 3,584 л угле</w:t>
        <w:softHyphen/>
        <w:t>кислого газа (н.у.). Та же смесь такой же массы может вступить в реакцию с 2,64 г диметилпропанола (при нагревании в кислой среде). Установите формулу кислоты и напишите формулу об</w:t>
        <w:softHyphen/>
        <w:t>разующегося сложного эфира.</w:t>
      </w:r>
    </w:p>
    <w:p>
      <w:pPr>
        <w:pStyle w:val="Normal"/>
        <w:jc w:val="both"/>
        <w:rPr/>
      </w:pPr>
      <w:r>
        <w:rPr>
          <w:sz w:val="24"/>
          <w:szCs w:val="24"/>
        </w:rPr>
        <w:t>2777. Смесь уксусной кислоты и сложного эфира, образован</w:t>
        <w:softHyphen/>
        <w:t>ного предельными соединениями, вступает в реакцию с 30 мл раствора с концентрацией гидроксида натрия 10 моль/л, при этом образуется смесь двух солей общей массой 21,8 г. Исходная смесь той же массы при взаимодействии с гидридом калия об</w:t>
        <w:softHyphen/>
        <w:t>разует 2,24 л (н.у.) газа. Установите строение сложного эфира, если известно, что спирт и кислота могут получиться в одну стадию из одного и того же альдегида.</w:t>
      </w:r>
    </w:p>
    <w:p>
      <w:pPr>
        <w:pStyle w:val="Normal"/>
        <w:jc w:val="both"/>
        <w:rPr/>
      </w:pPr>
      <w:r>
        <w:rPr>
          <w:sz w:val="24"/>
          <w:szCs w:val="24"/>
        </w:rPr>
        <w:t>2778. Смесь монокарбоновой альдегидокислоты с неразветв</w:t>
        <w:softHyphen/>
        <w:t>ленным скелетом и метилацетата общей массой 41,2 г может вступить в реакцию с 53 г насыщенного раствора гидроксида калия (растворимость КОН в условиях опыта 112 г в 100 г воды). Спирт, полученный в результате гидролиза, был превращен в простой эфир с выходом 90%. Объем простого эфира, изме</w:t>
        <w:softHyphen/>
        <w:t>ренный при нормальном давлении и 25°С, составил 3,86 л. Установите строение кислоты.</w:t>
      </w:r>
    </w:p>
    <w:p>
      <w:pPr>
        <w:pStyle w:val="Normal"/>
        <w:jc w:val="both"/>
        <w:rPr/>
      </w:pPr>
      <w:r>
        <w:rPr>
          <w:sz w:val="24"/>
          <w:szCs w:val="24"/>
        </w:rPr>
        <w:t>2779. Сложный эфир С6Н12О2 нагрели с водным раствором серной кислоты. В выделенной смеси трех органических веществ массовая доля не вступившего в реакцию эфира равна 56,5%, а массовая доля кислоты больше массовой доли спирта в 3,19 раза. Вычислите выход реакции гидролиза.</w:t>
      </w:r>
    </w:p>
    <w:p>
      <w:pPr>
        <w:pStyle w:val="Normal"/>
        <w:jc w:val="both"/>
        <w:rPr/>
      </w:pPr>
      <w:r>
        <w:rPr>
          <w:sz w:val="24"/>
          <w:szCs w:val="24"/>
        </w:rPr>
        <w:t>2780. Сложный эфир состава С7Н14О2 с неразветвленным угле</w:t>
        <w:softHyphen/>
        <w:t>родным скелетом обработали водным раствором гидроксида натрия при нагревании. В смеси летучих веществ, образовавших</w:t>
        <w:softHyphen/>
        <w:t>ся при выпаривании раствора, число первичных атомов углерода в 1,2 раза больше числа вторичных атомов углерода. Масса оставшегося после выпаривания пропионата натрия составила 14,4 г. Вычислите массу сложного эфира, не вступившего в реакцию.</w:t>
      </w:r>
    </w:p>
    <w:p>
      <w:pPr>
        <w:pStyle w:val="Normal"/>
        <w:jc w:val="both"/>
        <w:rPr/>
      </w:pPr>
      <w:r>
        <w:rPr>
          <w:sz w:val="24"/>
          <w:szCs w:val="24"/>
        </w:rPr>
        <w:t xml:space="preserve">2781. Порцию </w:t>
      </w:r>
      <w:r>
        <w:rPr>
          <w:sz w:val="24"/>
          <w:szCs w:val="24"/>
          <w:lang w:val="en-US"/>
        </w:rPr>
        <w:t>n</w:t>
      </w:r>
      <w:r>
        <w:rPr>
          <w:sz w:val="24"/>
          <w:szCs w:val="24"/>
        </w:rPr>
        <w:t>-ксилола, в которой содержится 4 моль вто</w:t>
        <w:softHyphen/>
        <w:t>ричных атомов углерода, окислили в кислой среде; в реакцию вступило 1,44 моль перманганата калия. Выделенную смесь органических веществ обработали в кислой среде этанолом, кото</w:t>
        <w:softHyphen/>
        <w:t>рый вступил в реакцию полностью. Из реакционной смеси выде</w:t>
        <w:softHyphen/>
        <w:t>лили смесь трех сложных эфиров общей массой 107,9 г, в которой молярное соотношение эфиров равно 1:3:1,5 (в порядке воз</w:t>
        <w:softHyphen/>
        <w:t>растания молярных масс). Вычислите суммарную массу орга</w:t>
        <w:softHyphen/>
        <w:t>нических соединений, оставшихся после выделения сложных эфиров.</w:t>
      </w:r>
    </w:p>
    <w:p>
      <w:pPr>
        <w:pStyle w:val="Normal"/>
        <w:jc w:val="both"/>
        <w:rPr/>
      </w:pPr>
      <w:r>
        <w:rPr>
          <w:sz w:val="24"/>
          <w:szCs w:val="24"/>
        </w:rPr>
        <w:t>2782. Число вторичных атомов углерода в смеси предельного одноатомного спирта и альдегида, в которой этот спирт может быть окислен, равно 1 моль, а массовая доля кислорода 27%. После окисления этой смеси перманганатом калия в кис</w:t>
        <w:softHyphen/>
        <w:t>лой среде молярное соотношение спирт-альдегид увеличилось в 10 раз, а масса смеси органических веществ - на 10,28 г по сравнению с исходной смесью. Выделенную из смеси кислоту прохлорировали в присутствии красного фосфора, а продукт реакции обработали избытком метанола в кислой среде, получив при этом 15 г органического вещества. Вычислите выход по</w:t>
        <w:softHyphen/>
        <w:t>следней реакции, принимая во внимание, что ни одна реакция не протекала с выходом 100%, а выход последней реакции в 2 раза меньше выхода предпоследней реакции.</w:t>
      </w:r>
    </w:p>
    <w:p>
      <w:pPr>
        <w:pStyle w:val="Normal"/>
        <w:jc w:val="both"/>
        <w:rPr>
          <w:sz w:val="24"/>
          <w:szCs w:val="24"/>
        </w:rPr>
      </w:pPr>
      <w:r>
        <w:rPr>
          <w:sz w:val="24"/>
          <w:szCs w:val="24"/>
        </w:rPr>
      </w:r>
    </w:p>
    <w:p>
      <w:pPr>
        <w:pStyle w:val="Normal"/>
        <w:jc w:val="center"/>
        <w:rPr>
          <w:b/>
          <w:b/>
          <w:sz w:val="24"/>
          <w:szCs w:val="24"/>
        </w:rPr>
      </w:pPr>
      <w:r>
        <w:rPr>
          <w:b/>
          <w:sz w:val="24"/>
          <w:szCs w:val="24"/>
        </w:rPr>
        <w:t>ЖИРЫ</w:t>
      </w:r>
    </w:p>
    <w:p>
      <w:pPr>
        <w:pStyle w:val="Normal"/>
        <w:jc w:val="both"/>
        <w:rPr>
          <w:sz w:val="24"/>
          <w:szCs w:val="24"/>
        </w:rPr>
      </w:pPr>
      <w:r>
        <w:rPr>
          <w:sz w:val="24"/>
          <w:szCs w:val="24"/>
        </w:rPr>
        <w:t>2784. Приведите уравнение реакции гидрирования жидкого жира на конкретном примере.</w:t>
      </w:r>
    </w:p>
    <w:p>
      <w:pPr>
        <w:pStyle w:val="Normal"/>
        <w:jc w:val="both"/>
        <w:rPr/>
      </w:pPr>
      <w:r>
        <w:rPr>
          <w:sz w:val="24"/>
          <w:szCs w:val="24"/>
        </w:rPr>
        <w:t>2785. Приведите уравнение реакции синтеза трипальмитоилглицерина (жира, образованного тремя остатками пальмитино</w:t>
        <w:softHyphen/>
        <w:t>вой кислоты).</w:t>
      </w:r>
    </w:p>
    <w:p>
      <w:pPr>
        <w:pStyle w:val="Normal"/>
        <w:jc w:val="both"/>
        <w:rPr/>
      </w:pPr>
      <w:r>
        <w:rPr>
          <w:sz w:val="24"/>
          <w:szCs w:val="24"/>
        </w:rPr>
        <w:t>2786. Приведите два уравнения реакций гидролиза жиров, в ходе которых образуются линолеат (соль линолевой кислоты) натрия и линоленат (соль линоленовой кислоты) натрия в моляр</w:t>
        <w:softHyphen/>
        <w:t>ном отношении 1:2.</w:t>
      </w:r>
    </w:p>
    <w:p>
      <w:pPr>
        <w:pStyle w:val="Normal"/>
        <w:jc w:val="both"/>
        <w:rPr/>
      </w:pPr>
      <w:r>
        <w:rPr>
          <w:sz w:val="24"/>
          <w:szCs w:val="24"/>
        </w:rPr>
        <w:t>2787. Приведите формулы всех изомерных (кроме энантиомеров) олеоилпалмитоилстеароилглицеринов.</w:t>
      </w:r>
    </w:p>
    <w:p>
      <w:pPr>
        <w:pStyle w:val="Normal"/>
        <w:jc w:val="both"/>
        <w:rPr/>
      </w:pPr>
      <w:r>
        <w:rPr>
          <w:sz w:val="24"/>
          <w:szCs w:val="24"/>
        </w:rPr>
        <w:t>2788. Триацилглицерин образован остатками только кислоты состава С17Н33СООН, у которой двойная связь находится между девятым и десятым углеродными атомами. Сколько пространст</w:t>
        <w:softHyphen/>
        <w:t>венных изомеров (кроме энантиомеров) имеет такой триацилглицерин? Приведите формулы этих изомеров.</w:t>
      </w:r>
    </w:p>
    <w:p>
      <w:pPr>
        <w:pStyle w:val="Normal"/>
        <w:jc w:val="both"/>
        <w:rPr/>
      </w:pPr>
      <w:r>
        <w:rPr>
          <w:sz w:val="24"/>
          <w:szCs w:val="24"/>
        </w:rPr>
        <w:t>2789. Триацилглицерин образован двумя остатками пальми</w:t>
        <w:softHyphen/>
        <w:t>тиновой кислоты и остатком кислоты состава С17Н31СООН, у ко</w:t>
        <w:softHyphen/>
        <w:t>торой двойные связи находятся у девятого и двенадцатого атомов углерода. Сколько пространственных изомеров (кроме энантиомеров) имеет такой триацилглицерин? Приведите фор</w:t>
        <w:softHyphen/>
        <w:t>мулы этих изомеров.</w:t>
      </w:r>
    </w:p>
    <w:p>
      <w:pPr>
        <w:pStyle w:val="Normal"/>
        <w:jc w:val="both"/>
        <w:rPr>
          <w:sz w:val="24"/>
          <w:szCs w:val="24"/>
        </w:rPr>
      </w:pPr>
      <w:r>
        <w:rPr>
          <w:sz w:val="24"/>
          <w:szCs w:val="24"/>
        </w:rPr>
        <w:t>2790. Приведите формулы двух жиров, один из которых име</w:t>
        <w:softHyphen/>
        <w:t>ет в 2 раза больше пространственных изомеров (цис-транс), чем другой.</w:t>
      </w:r>
    </w:p>
    <w:p>
      <w:pPr>
        <w:pStyle w:val="Normal"/>
        <w:jc w:val="both"/>
        <w:rPr/>
      </w:pPr>
      <w:r>
        <w:rPr>
          <w:sz w:val="24"/>
          <w:szCs w:val="24"/>
        </w:rPr>
        <w:t>2791. Приведите пример уравнения реакции гидролиза жира, в ходе которого образуются три натриевые соли, причем число атомов водорода во всех солях разное. Жир не вступает в реак</w:t>
        <w:softHyphen/>
        <w:t>цию с йодом.</w:t>
      </w:r>
    </w:p>
    <w:p>
      <w:pPr>
        <w:pStyle w:val="Normal"/>
        <w:jc w:val="both"/>
        <w:rPr/>
      </w:pPr>
      <w:r>
        <w:rPr>
          <w:sz w:val="24"/>
          <w:szCs w:val="24"/>
        </w:rPr>
        <w:t>2792. Природный триацилглицерин (жир) имеет в своем сос</w:t>
        <w:softHyphen/>
        <w:t>таве остатки трех разных кислот. При гидролизе соединения, образующегося при гидрировании этого жира, получилась соль только одной кислоты. Приведите возможную формулу жира.</w:t>
      </w:r>
    </w:p>
    <w:p>
      <w:pPr>
        <w:pStyle w:val="Normal"/>
        <w:jc w:val="both"/>
        <w:rPr/>
      </w:pPr>
      <w:r>
        <w:rPr>
          <w:sz w:val="24"/>
          <w:szCs w:val="24"/>
        </w:rPr>
        <w:t>2793. Напишите две возможные структурные формулы жира, образованного кислотами с четным числом углеродных атомов. Известно, что в молекуле этого жира 100 атомов водорода и он вступает в реакцию с йодом в соотношении 1:5.</w:t>
      </w:r>
    </w:p>
    <w:p>
      <w:pPr>
        <w:pStyle w:val="Normal"/>
        <w:jc w:val="both"/>
        <w:rPr/>
      </w:pPr>
      <w:r>
        <w:rPr>
          <w:sz w:val="24"/>
          <w:szCs w:val="24"/>
        </w:rPr>
        <w:t>2794. Напишите две возможные структурные формулы жира, имеющего состав С51Н94О6 и образованного кислотами с четным числом атомов углерода.</w:t>
      </w:r>
    </w:p>
    <w:p>
      <w:pPr>
        <w:pStyle w:val="Normal"/>
        <w:jc w:val="both"/>
        <w:rPr/>
      </w:pPr>
      <w:r>
        <w:rPr>
          <w:sz w:val="24"/>
          <w:szCs w:val="24"/>
        </w:rPr>
        <w:t>2795. Напишите две возможные формулы жира,</w:t>
        <w:tab/>
        <w:t xml:space="preserve"> имеющего в молекуле 57 атомов углерода и вступающего в реакцию с йодом в соотношении 1:2. В составе жира имеются остатки кислот с четным числом атомов углерода.</w:t>
      </w:r>
    </w:p>
    <w:p>
      <w:pPr>
        <w:pStyle w:val="Normal"/>
        <w:jc w:val="both"/>
        <w:rPr/>
      </w:pPr>
      <w:r>
        <w:rPr>
          <w:sz w:val="24"/>
          <w:szCs w:val="24"/>
        </w:rPr>
        <w:t>2796. При сгорании 1 моль жира образуется 57 моль уг</w:t>
        <w:softHyphen/>
        <w:t>лекислого газа и 54 моль воды. Напишите две возможные формулы жира, образованного кислотами с четным числом атомов углерода.</w:t>
      </w:r>
    </w:p>
    <w:p>
      <w:pPr>
        <w:pStyle w:val="Normal"/>
        <w:jc w:val="both"/>
        <w:rPr/>
      </w:pPr>
      <w:r>
        <w:rPr>
          <w:sz w:val="24"/>
          <w:szCs w:val="24"/>
        </w:rPr>
        <w:t>2797. При сгорании 1 моль жира образуется 53 моль углекислого газа и 49 моль воды. Напишите две возможные формулы жира, образованного кислотами с четным числом атомов углерода.</w:t>
      </w:r>
    </w:p>
    <w:p>
      <w:pPr>
        <w:pStyle w:val="Normal"/>
        <w:jc w:val="both"/>
        <w:rPr/>
      </w:pPr>
      <w:r>
        <w:rPr>
          <w:sz w:val="24"/>
          <w:szCs w:val="24"/>
        </w:rPr>
        <w:t>2798. Приведите пример уравнения реакции синтеза жира, образованного тремя разными ненасыщенными кислотами с одинаковым числом атомов углерода.</w:t>
      </w:r>
    </w:p>
    <w:p>
      <w:pPr>
        <w:pStyle w:val="Normal"/>
        <w:jc w:val="both"/>
        <w:rPr/>
      </w:pPr>
      <w:r>
        <w:rPr>
          <w:sz w:val="24"/>
          <w:szCs w:val="24"/>
        </w:rPr>
        <w:t>2799. Приведите пример уравнения реакции гидролиза жира, в ходе которого образуются две разные калиевые соли, каждая из которых не обесцвечивает бромную воду.</w:t>
      </w:r>
    </w:p>
    <w:p>
      <w:pPr>
        <w:pStyle w:val="Normal"/>
        <w:jc w:val="both"/>
        <w:rPr/>
      </w:pPr>
      <w:r>
        <w:rPr>
          <w:sz w:val="24"/>
          <w:szCs w:val="24"/>
        </w:rPr>
        <w:t>2800. Приведите пример уравнения реакции гидролиза жира, в ходе которого образуются две кислоты с одинаковым числом углеродных атомов. Кислота, образующаяся в меньшем количес</w:t>
        <w:softHyphen/>
        <w:t>тве, не реагирует с бромной водой.</w:t>
      </w:r>
    </w:p>
    <w:p>
      <w:pPr>
        <w:pStyle w:val="Normal"/>
        <w:jc w:val="both"/>
        <w:rPr/>
      </w:pPr>
      <w:r>
        <w:rPr>
          <w:sz w:val="24"/>
          <w:szCs w:val="24"/>
        </w:rPr>
        <w:t>2801. Приведите пример уравнения реакции синтеза жира, который способен вступать в реакцию с водородом в молярном соотношении 1:4 и состоит из остатков разных кислот с одина</w:t>
        <w:softHyphen/>
        <w:t>ковым числом атомов углерода.</w:t>
      </w:r>
    </w:p>
    <w:p>
      <w:pPr>
        <w:pStyle w:val="Normal"/>
        <w:jc w:val="both"/>
        <w:rPr/>
      </w:pPr>
      <w:r>
        <w:rPr>
          <w:sz w:val="24"/>
          <w:szCs w:val="24"/>
        </w:rPr>
        <w:t>2802. Приведите пример уравнения реакции гидролиза жира, в ходе которого образуются две кислоты с одинаковым числом атомов водорода. Кислота, образующаяся в большем количест</w:t>
        <w:softHyphen/>
        <w:t>ве, не реагирует с бромной водой.</w:t>
      </w:r>
    </w:p>
    <w:p>
      <w:pPr>
        <w:pStyle w:val="Normal"/>
        <w:jc w:val="both"/>
        <w:rPr/>
      </w:pPr>
      <w:r>
        <w:rPr>
          <w:sz w:val="24"/>
          <w:szCs w:val="24"/>
        </w:rPr>
        <w:t>2803. Приведите пример уравнения реакции синтеза жира, который способен вступать в реакцию с водородом в молярном соотношении 1:5 и состоит из остатков двух кислот с одина</w:t>
        <w:softHyphen/>
        <w:t>ковым числом атомов углерода.</w:t>
      </w:r>
    </w:p>
    <w:p>
      <w:pPr>
        <w:pStyle w:val="Normal"/>
        <w:jc w:val="both"/>
        <w:rPr/>
      </w:pPr>
      <w:r>
        <w:rPr>
          <w:sz w:val="24"/>
          <w:szCs w:val="24"/>
        </w:rPr>
        <w:t>2804. Приведите пример уравнения реакции гидролиза жира, в ходе которого образуются натриевые соли. Число атомов водорода в одной из этих солей совпадает с числом атомов водорода во второй соли и с числом атомов углерода в третьей соли.</w:t>
      </w:r>
    </w:p>
    <w:p>
      <w:pPr>
        <w:pStyle w:val="Normal"/>
        <w:jc w:val="both"/>
        <w:rPr/>
      </w:pPr>
      <w:r>
        <w:rPr>
          <w:sz w:val="24"/>
          <w:szCs w:val="24"/>
        </w:rPr>
        <w:t>2805. Приведите молекулярную формулу (СхНуО</w:t>
      </w:r>
      <w:r>
        <w:rPr>
          <w:sz w:val="24"/>
          <w:szCs w:val="24"/>
          <w:lang w:val="en-US"/>
        </w:rPr>
        <w:t>z</w:t>
      </w:r>
      <w:r>
        <w:rPr>
          <w:sz w:val="24"/>
          <w:szCs w:val="24"/>
        </w:rPr>
        <w:t>), общую для жиров, имеющих в молекуле три связи С=С. Составьте уравнение реакции горения в общем виде таких жиров.</w:t>
      </w:r>
    </w:p>
    <w:p>
      <w:pPr>
        <w:pStyle w:val="Normal"/>
        <w:jc w:val="both"/>
        <w:rPr/>
      </w:pPr>
      <w:r>
        <w:rPr>
          <w:sz w:val="24"/>
          <w:szCs w:val="24"/>
        </w:rPr>
        <w:t>2806. Приведите молекулярную формулу, общую для жиров, имеющих в молекуле два остатка насыщенных кислот и линолевой кислоты. Составьте уравнение реакции гидрирования в общем виде таких жиров.</w:t>
      </w:r>
    </w:p>
    <w:p>
      <w:pPr>
        <w:pStyle w:val="Normal"/>
        <w:jc w:val="both"/>
        <w:rPr/>
      </w:pPr>
      <w:r>
        <w:rPr>
          <w:sz w:val="24"/>
          <w:szCs w:val="24"/>
        </w:rPr>
        <w:t>2807. Приведите молекулярную формулу, общую для жиров, имеющих в молекуле какую-либо насыщенную кислоту, линолевую и линоленовую кислоты. Составьте уравнение реакции горения в общем виде таких жиров.</w:t>
      </w:r>
    </w:p>
    <w:p>
      <w:pPr>
        <w:pStyle w:val="Normal"/>
        <w:jc w:val="both"/>
        <w:rPr/>
      </w:pPr>
      <w:r>
        <w:rPr>
          <w:sz w:val="24"/>
          <w:szCs w:val="24"/>
        </w:rPr>
        <w:t>2808. Приведите молекулярную формулу, общую для жиров, имеющих в молекуле остатки кислот только с одной и двумя С=С-связями, причем общее число С=С-связей нечетное. Сос</w:t>
        <w:softHyphen/>
        <w:t>тавьте уравнение реакции гидрирования в общем виде таких жиров.</w:t>
      </w:r>
    </w:p>
    <w:p>
      <w:pPr>
        <w:pStyle w:val="Normal"/>
        <w:jc w:val="both"/>
        <w:rPr/>
      </w:pPr>
      <w:r>
        <w:rPr>
          <w:sz w:val="24"/>
          <w:szCs w:val="24"/>
        </w:rPr>
        <w:t>2809. Приведите молекулярную формулу, общую для жиров, имеющих в молекуле остатки кислот только с двумя и тремя С=С-связями, причем общее число С=С-связей четное. Составь</w:t>
        <w:softHyphen/>
        <w:t>те уравнение реакции гидратации в общем виде таких жиров.</w:t>
      </w:r>
    </w:p>
    <w:p>
      <w:pPr>
        <w:pStyle w:val="Normal"/>
        <w:jc w:val="both"/>
        <w:rPr/>
      </w:pPr>
      <w:r>
        <w:rPr>
          <w:sz w:val="24"/>
          <w:szCs w:val="24"/>
        </w:rPr>
        <w:t>2810. В двух неподписанных пробирках находятся растворы жиров в диэтиловом эфире: триолеилглицерина и трипальмитоилглицерина. Как распознать, где какое вещество находится?</w:t>
      </w:r>
    </w:p>
    <w:p>
      <w:pPr>
        <w:pStyle w:val="Normal"/>
        <w:jc w:val="both"/>
        <w:rPr>
          <w:sz w:val="24"/>
          <w:szCs w:val="24"/>
        </w:rPr>
      </w:pPr>
      <w:r>
        <w:rPr>
          <w:sz w:val="24"/>
          <w:szCs w:val="24"/>
        </w:rPr>
        <w:t>2811. Составьте уравнения реакций по схеме.</w:t>
      </w:r>
    </w:p>
    <w:p>
      <w:pPr>
        <w:pStyle w:val="Normal"/>
        <w:jc w:val="both"/>
        <w:rPr/>
      </w:pPr>
      <w:r>
        <w:rPr>
          <w:sz w:val="24"/>
          <w:szCs w:val="24"/>
        </w:rPr>
        <w:t>2812. В одном объеме жира, имеющего плотность 0,85 г/мл, при н.у. растворяется один объем углекислого газа. Вычислите массовую долю углекислого газа в получившемся растворе.</w:t>
      </w:r>
    </w:p>
    <w:p>
      <w:pPr>
        <w:pStyle w:val="Normal"/>
        <w:jc w:val="both"/>
        <w:rPr/>
      </w:pPr>
      <w:r>
        <w:rPr>
          <w:sz w:val="24"/>
          <w:szCs w:val="24"/>
        </w:rPr>
        <w:t>2813. Вычислите, какую массу карбоната натрия следует взять для проведения гидролиза 34,6 г триацилглицерина, об</w:t>
        <w:softHyphen/>
        <w:t>разованного остатками масляной, олеиновой и стеариновой кислот.</w:t>
      </w:r>
    </w:p>
    <w:p>
      <w:pPr>
        <w:pStyle w:val="Normal"/>
        <w:jc w:val="both"/>
        <w:rPr/>
      </w:pPr>
      <w:r>
        <w:rPr>
          <w:sz w:val="24"/>
          <w:szCs w:val="24"/>
        </w:rPr>
        <w:t>2814. Растительный жир массой 150 г, содержащий триолеилглицерин и 10% негидролизующихся примесей, подвергли кис</w:t>
        <w:softHyphen/>
        <w:t>лотному гидролизу, который прошел с выходом 75%. Вычис</w:t>
        <w:softHyphen/>
        <w:t>лите массы продуктов реакции.</w:t>
      </w:r>
    </w:p>
    <w:p>
      <w:pPr>
        <w:pStyle w:val="Normal"/>
        <w:jc w:val="both"/>
        <w:rPr/>
      </w:pPr>
      <w:r>
        <w:rPr>
          <w:sz w:val="24"/>
          <w:szCs w:val="24"/>
        </w:rPr>
        <w:t>2815. При кислотном гидролизе 41,6 г жира, образованного двумя остатками пальмитиновой кислоты и одним остатком олеиновой кислоты, было получено 3,68 г глицерина. Вычислите выход (%) реакции гидролиза.</w:t>
      </w:r>
    </w:p>
    <w:p>
      <w:pPr>
        <w:pStyle w:val="Normal"/>
        <w:jc w:val="both"/>
        <w:rPr/>
      </w:pPr>
      <w:r>
        <w:rPr>
          <w:sz w:val="24"/>
          <w:szCs w:val="24"/>
        </w:rPr>
        <w:t>2816. При кислотном гидролизе 299 г жира, образованного двумя остатками линолевой кислоты и одним остатком пальмитиновой кислоты, было получено 245 г смеси кислот. Вычислите выход (%) реакции гидролиза.</w:t>
      </w:r>
    </w:p>
    <w:p>
      <w:pPr>
        <w:pStyle w:val="Normal"/>
        <w:jc w:val="both"/>
        <w:rPr/>
      </w:pPr>
      <w:r>
        <w:rPr>
          <w:sz w:val="24"/>
          <w:szCs w:val="24"/>
        </w:rPr>
        <w:t>2817. При щелочном гидролизе жира образовалось 48,3 г стеарата калия и 96 г олеата калия. Вычислите, какая при этом образовалась масса глицерина.</w:t>
      </w:r>
    </w:p>
    <w:p>
      <w:pPr>
        <w:pStyle w:val="Normal"/>
        <w:jc w:val="both"/>
        <w:rPr/>
      </w:pPr>
      <w:r>
        <w:rPr>
          <w:sz w:val="24"/>
          <w:szCs w:val="24"/>
        </w:rPr>
        <w:t>2818. При полном кислотном гидролизе жира образовалось 55,6 г линоленовой кислоты и 9,2 г глицерина. Вычислите массу образовавшейся в ходе гидролиза олеиновой кислоты.</w:t>
      </w:r>
    </w:p>
    <w:p>
      <w:pPr>
        <w:pStyle w:val="Normal"/>
        <w:jc w:val="both"/>
        <w:rPr/>
      </w:pPr>
      <w:r>
        <w:rPr>
          <w:sz w:val="24"/>
          <w:szCs w:val="24"/>
        </w:rPr>
        <w:t>2819. При полном щелочном гидролизе жира образовалось 64,4 г глицерина и смесь солей пальмитиновой и стеариновой кислот в молярном соотношении 2:1. Вычислите, какая масса жира вступила в реакцию гидролиза.</w:t>
      </w:r>
    </w:p>
    <w:p>
      <w:pPr>
        <w:pStyle w:val="Normal"/>
        <w:jc w:val="both"/>
        <w:rPr/>
      </w:pPr>
      <w:r>
        <w:rPr>
          <w:sz w:val="24"/>
          <w:szCs w:val="24"/>
        </w:rPr>
        <w:t>2820. Две одинаковые порции трипальмитоилглицерина подвергли кислотному и щелочному гидролизу. Масса полученной кислоты оказалась на 30% меньше массы полученной натриевой соли. Вычислите, с каким выходом (%) прошла реакция кислот</w:t>
        <w:softHyphen/>
        <w:t>ного гидролиза, если известно, что щелочной гидролиз прошел на 90%.</w:t>
      </w:r>
    </w:p>
    <w:p>
      <w:pPr>
        <w:pStyle w:val="Normal"/>
        <w:jc w:val="both"/>
        <w:rPr/>
      </w:pPr>
      <w:r>
        <w:rPr>
          <w:sz w:val="24"/>
          <w:szCs w:val="24"/>
        </w:rPr>
        <w:t>2821. Две одинаковые порции дипальмитоилстеароилглицерина подвергли кислотному и щелочному гидролизу. Масса сме</w:t>
        <w:softHyphen/>
        <w:t>си полученных натриевых солей оказалась на 15% больше массы смеси полученных кислот. Вычислите, с каким выходом (%) прошла реакция щелочного гидролиза, если известно, что кислот</w:t>
        <w:softHyphen/>
        <w:t>ный гидролиз прошел на 70%.</w:t>
      </w:r>
    </w:p>
    <w:p>
      <w:pPr>
        <w:pStyle w:val="Normal"/>
        <w:jc w:val="both"/>
        <w:rPr/>
      </w:pPr>
      <w:r>
        <w:rPr>
          <w:sz w:val="24"/>
          <w:szCs w:val="24"/>
        </w:rPr>
        <w:t>2822. Две одинаковые порции жира, образованного только одной непредельной кислотой гомологического ряда акриловой кислоты, подвергли кислотному (выход 65%) и щелочному (вы</w:t>
        <w:softHyphen/>
        <w:t>ход 95%) гидролизу. Масса полученной кислоты составила 59,5% от массы полученной калиевой соли. Установите строение жира.</w:t>
      </w:r>
    </w:p>
    <w:p>
      <w:pPr>
        <w:pStyle w:val="Normal"/>
        <w:jc w:val="both"/>
        <w:rPr/>
      </w:pPr>
      <w:r>
        <w:rPr>
          <w:sz w:val="24"/>
          <w:szCs w:val="24"/>
        </w:rPr>
        <w:t>2823. В продуктах полного сгорания 1 моль жира количество вещества углекислого газа оказалось на 3 моль больше количест</w:t>
        <w:softHyphen/>
        <w:t>ва вещества воды. В каком молярном соотношении этот жир будет реагировать с бромом, растворенным в СС14?</w:t>
      </w:r>
    </w:p>
    <w:p>
      <w:pPr>
        <w:pStyle w:val="Normal"/>
        <w:jc w:val="both"/>
        <w:rPr/>
      </w:pPr>
      <w:r>
        <w:rPr>
          <w:sz w:val="24"/>
          <w:szCs w:val="24"/>
        </w:rPr>
        <w:t>2824. В продуктах полного сгорания 1 моль жира количество вещества оксида углерода (IV) оказалось на 8 моль больше количества вещества воды. В каком молярном соотношении этот жир будет вступать в реакцию с водородом (конечный про</w:t>
        <w:softHyphen/>
        <w:t>дукт — сложный эфир глицерина)?</w:t>
      </w:r>
    </w:p>
    <w:p>
      <w:pPr>
        <w:pStyle w:val="Normal"/>
        <w:jc w:val="both"/>
        <w:rPr/>
      </w:pPr>
      <w:r>
        <w:rPr>
          <w:sz w:val="24"/>
          <w:szCs w:val="24"/>
        </w:rPr>
        <w:t>2825. В продуктах полного сгорания 2 моль жира количество вещества оксида углерода (IV) оказалось на 8 моль больше количества вещества воды. В каком молярном соотношении этот жир будет вступать в реакцию с бромоводородом?</w:t>
      </w:r>
    </w:p>
    <w:p>
      <w:pPr>
        <w:pStyle w:val="Normal"/>
        <w:jc w:val="both"/>
        <w:rPr/>
      </w:pPr>
      <w:r>
        <w:rPr>
          <w:sz w:val="24"/>
          <w:szCs w:val="24"/>
        </w:rPr>
        <w:t>2826. В продуктах полного сгорания 0,02 моль жира количе</w:t>
        <w:softHyphen/>
        <w:t>ство вещества воды составляет 1,02 моль, а углекислого га</w:t>
        <w:softHyphen/>
        <w:t>за — 1,06 моль. Какой объем воздуха (н.у.) был израсходован на горение?</w:t>
      </w:r>
    </w:p>
    <w:p>
      <w:pPr>
        <w:pStyle w:val="Normal"/>
        <w:jc w:val="both"/>
        <w:rPr/>
      </w:pPr>
      <w:r>
        <w:rPr>
          <w:sz w:val="24"/>
          <w:szCs w:val="24"/>
        </w:rPr>
        <w:t>2827. Жир образован остатками линоленовой и пальмитиновой кислот. Молярное соотношение продуктов полного сгорания этого жира равно 1,17:1. Установите возможное строение этого жира (приведите две возможные структурные формулы).</w:t>
      </w:r>
    </w:p>
    <w:p>
      <w:pPr>
        <w:pStyle w:val="Normal"/>
        <w:jc w:val="both"/>
        <w:rPr/>
      </w:pPr>
      <w:r>
        <w:rPr>
          <w:sz w:val="24"/>
          <w:szCs w:val="24"/>
        </w:rPr>
        <w:t>2828. При гидролизе жира было получено три разных слож</w:t>
        <w:softHyphen/>
        <w:t>ных эфира глицерина по двум гидроксильным группам. Каждый из них вступает в реакцию присоединения с водородом: один в молярном соотношении 1:3, другой — 1:4; третий — 1:5. При сжигании 0,01 моль жира образуется 8,64 г воды. Вычислите молярную массу жира.</w:t>
      </w:r>
    </w:p>
    <w:p>
      <w:pPr>
        <w:pStyle w:val="Normal"/>
        <w:jc w:val="both"/>
        <w:rPr/>
      </w:pPr>
      <w:r>
        <w:rPr>
          <w:sz w:val="24"/>
          <w:szCs w:val="24"/>
        </w:rPr>
        <w:t>2829. При гидролизе жира было получено три разных слож</w:t>
        <w:softHyphen/>
        <w:t>ных эфира глицерина по двум гидроксильным группам. Каждый из них вступает в реакцию присоединения с водородом: один в молярном соотношении 1:1, другой — 1:3; третий — 1:4. При сжигании 0,02 моль жира образуется 23,74 л (н.у.) углекислого газа. Вычислите молярную массу жира.</w:t>
      </w:r>
    </w:p>
    <w:p>
      <w:pPr>
        <w:pStyle w:val="Normal"/>
        <w:jc w:val="both"/>
        <w:rPr/>
      </w:pPr>
      <w:r>
        <w:rPr>
          <w:sz w:val="24"/>
          <w:szCs w:val="24"/>
        </w:rPr>
        <w:t>2830. Образец жира может вступить в реакцию (при опреде</w:t>
        <w:softHyphen/>
        <w:t xml:space="preserve">ленных условиях) с 0,4 моль водорода. Продукт гидрирования вступает в реакцию гидролиза с 0,6 моль </w:t>
      </w:r>
      <w:r>
        <w:rPr>
          <w:sz w:val="24"/>
          <w:szCs w:val="24"/>
          <w:lang w:val="en-US"/>
        </w:rPr>
        <w:t>N</w:t>
      </w:r>
      <w:r>
        <w:rPr>
          <w:sz w:val="24"/>
          <w:szCs w:val="24"/>
        </w:rPr>
        <w:t>аОН, при этом образуется соль только одной кислоты; масса соли равна 183,6 г. Вычислите относительную молекулярную массу жира и приведи</w:t>
        <w:softHyphen/>
        <w:t>те одну из возможных его формул.</w:t>
      </w:r>
    </w:p>
    <w:p>
      <w:pPr>
        <w:pStyle w:val="Normal"/>
        <w:jc w:val="both"/>
        <w:rPr/>
      </w:pPr>
      <w:r>
        <w:rPr>
          <w:sz w:val="24"/>
          <w:szCs w:val="24"/>
        </w:rPr>
        <w:t>2831. Образец жира может вступить в реакцию (при опреде</w:t>
        <w:softHyphen/>
        <w:t>ленных условиях) с 0,05 моль водорода. Продукт гидрирования вступает в реакцию кислотного гидролиза. Масса продуктов гидролиза на 2,7 г больше массы вступившего в эту реакцию вещества. В результате гидролиза образовалась только одна кислота; масса кислоты равна 38,4 г. Вычислите молярную массу жира и приведите одну из возможных его формул.</w:t>
      </w:r>
    </w:p>
    <w:p>
      <w:pPr>
        <w:pStyle w:val="Normal"/>
        <w:jc w:val="both"/>
        <w:rPr/>
      </w:pPr>
      <w:r>
        <w:rPr>
          <w:sz w:val="24"/>
          <w:szCs w:val="24"/>
        </w:rPr>
        <w:t>2832. Жир нагрели в присутствии щелочи, в результате чего в образовавшейся смеси, помимо воды, оказалось шесть ве</w:t>
        <w:softHyphen/>
        <w:t>ществ: олеат натрия, соль предельной кислоты и четыре слож</w:t>
        <w:softHyphen/>
        <w:t>ных эфира; суммарная масса сложных эфиров составила 485,8 г. Смесь солей после отделения эфиров нагрели с избытком бромоводорода, масса полученной смеси кислот оказалась на 9,7 г больше массы смеси солей. При обработке избытком натрия смеси сложных эфиров выделилось 15,68 л (н.у.) водорода. Для гидрирования смеси сложных эфиров требуется 71,4% выделив</w:t>
        <w:softHyphen/>
        <w:t>шегося водорода. Установите строение исходного жира и вычи</w:t>
        <w:softHyphen/>
        <w:t>слите его массу.</w:t>
      </w:r>
    </w:p>
    <w:p>
      <w:pPr>
        <w:pStyle w:val="Normal"/>
        <w:jc w:val="both"/>
        <w:rPr/>
      </w:pPr>
      <w:r>
        <w:rPr>
          <w:sz w:val="24"/>
          <w:szCs w:val="24"/>
        </w:rPr>
        <w:t>2833. Для гидрогенизации некоторого образца жира необхо</w:t>
        <w:softHyphen/>
        <w:t>дим 1 моль водорода. При нагревании продукта реакции гидрогенизации с водой при 200°С образуется смесь глицерина и только одной кислоты общей массой 188,8 г. При обработке кислоты избытком раствора карбоната натрия выделяется 6,72 л (н.у.) газа. Вычислите молярную массу жира и приведите одну из возможных его формул.</w:t>
      </w:r>
    </w:p>
    <w:p>
      <w:pPr>
        <w:pStyle w:val="Normal"/>
        <w:jc w:val="both"/>
        <w:rPr/>
      </w:pPr>
      <w:r>
        <w:rPr>
          <w:sz w:val="24"/>
          <w:szCs w:val="24"/>
        </w:rPr>
        <w:t>2834. При частичном ферментативном гидролизе жира образовалось 113,6 г стеариновой кислоты и 227,2 г сложного эфира глицерина. При дальнейшем щелочном гидролизе этого эфира был получен глицерин массой 36,8 г и только одна соль предельной кислоты. Установите возможное строение этого жира (приведите две возможные структурные формулы).</w:t>
      </w:r>
    </w:p>
    <w:p>
      <w:pPr>
        <w:pStyle w:val="Normal"/>
        <w:jc w:val="both"/>
        <w:rPr/>
      </w:pPr>
      <w:r>
        <w:rPr>
          <w:sz w:val="24"/>
          <w:szCs w:val="24"/>
        </w:rPr>
        <w:t>2835. При частичном ферментативном гидролизе жира образовалось 128 г олеата калия и 66 г сложного эфира глицерина При дальнейшем гидролизе этого эфира был получен глицерин массой 18,4 г. Установите возможное строение этого жира (приведите две возможные структурные формулы).</w:t>
      </w:r>
    </w:p>
    <w:p>
      <w:pPr>
        <w:pStyle w:val="Normal"/>
        <w:jc w:val="both"/>
        <w:rPr/>
      </w:pPr>
      <w:r>
        <w:rPr>
          <w:sz w:val="24"/>
          <w:szCs w:val="24"/>
        </w:rPr>
        <w:t>2836. Жир, образованный только одной предельной кисло</w:t>
        <w:softHyphen/>
        <w:t>той, подвергли частичному гидролизу. Масса полученного непол</w:t>
        <w:softHyphen/>
        <w:t>ного сложного эфира (по одной ОН-группе) составляет 41,83% от массы исходного жира. Установите строение этого жира.</w:t>
      </w:r>
    </w:p>
    <w:p>
      <w:pPr>
        <w:pStyle w:val="Normal"/>
        <w:jc w:val="both"/>
        <w:rPr/>
      </w:pPr>
      <w:r>
        <w:rPr>
          <w:sz w:val="24"/>
          <w:szCs w:val="24"/>
        </w:rPr>
        <w:t>2837. Триолеоилглицерин подвергли частичному гидролизу, масса образовавшейся при этом смеси сложных эфиров глицери</w:t>
        <w:softHyphen/>
        <w:t>на составила 58,19% от массы исходного жира. Вычислите, какое количество вещества водорода может присоединить 1 кг такой смеси продуктов частичного гидролиза жира.</w:t>
      </w:r>
    </w:p>
    <w:p>
      <w:pPr>
        <w:pStyle w:val="Normal"/>
        <w:jc w:val="both"/>
        <w:rPr/>
      </w:pPr>
      <w:r>
        <w:rPr>
          <w:sz w:val="24"/>
          <w:szCs w:val="24"/>
        </w:rPr>
        <w:t>2838. Трилинолеоилглицерин массой 351,2 г подвергли ча</w:t>
        <w:softHyphen/>
        <w:t>стичному гидролизу, масса образовавшейся при этом натриевой соли оказалась равной 151г. Вычислите максимальное количество вещества бромоводорода, которое может вступить в реакцию с образовавшейся смесью сложных эфиров глицерина.</w:t>
      </w:r>
    </w:p>
    <w:p>
      <w:pPr>
        <w:pStyle w:val="Normal"/>
        <w:jc w:val="both"/>
        <w:rPr>
          <w:sz w:val="24"/>
          <w:szCs w:val="24"/>
        </w:rPr>
      </w:pPr>
      <w:r>
        <w:rPr>
          <w:sz w:val="24"/>
          <w:szCs w:val="24"/>
        </w:rPr>
        <w:t>2839. В смеси двух жиров молярное соотношение остатков линолевой, стеариновой и олеиновой кислот равно 1,2:1:0,2. Какая масса стеарата натрия образуется при гидролизе 1767 г смеси этих жиров?</w:t>
      </w:r>
    </w:p>
    <w:p>
      <w:pPr>
        <w:pStyle w:val="Normal"/>
        <w:jc w:val="both"/>
        <w:rPr/>
      </w:pPr>
      <w:r>
        <w:rPr>
          <w:sz w:val="24"/>
          <w:szCs w:val="24"/>
        </w:rPr>
        <w:t>2840. Смесь двух жиров общей массой 100 г подвергли гидро</w:t>
        <w:softHyphen/>
        <w:t>лизу. После отделения глицерина в смеси трех полученных кис</w:t>
        <w:softHyphen/>
        <w:t>лот массовая доля пальмитиновой кислоты оказалась в 6,788 раз больше массовой доли масляной кислоты ив 1,731 раза меньше массовой доли олеиновой кислоты. Вычислите массу образовав</w:t>
        <w:softHyphen/>
        <w:t>шегося глицерина.</w:t>
      </w:r>
    </w:p>
    <w:p>
      <w:pPr>
        <w:pStyle w:val="Normal"/>
        <w:jc w:val="both"/>
        <w:rPr>
          <w:sz w:val="24"/>
          <w:szCs w:val="24"/>
        </w:rPr>
      </w:pPr>
      <w:r>
        <w:rPr>
          <w:sz w:val="24"/>
          <w:szCs w:val="24"/>
        </w:rPr>
        <w:t>2841. Жир состава С</w:t>
      </w:r>
      <w:r>
        <w:rPr>
          <w:sz w:val="24"/>
          <w:szCs w:val="24"/>
          <w:lang w:val="en-US"/>
        </w:rPr>
        <w:t>n</w:t>
      </w:r>
      <w:r>
        <w:rPr>
          <w:sz w:val="24"/>
          <w:szCs w:val="24"/>
        </w:rPr>
        <w:t>Н2</w:t>
      </w:r>
      <w:r>
        <w:rPr>
          <w:sz w:val="24"/>
          <w:szCs w:val="24"/>
          <w:lang w:val="en-US"/>
        </w:rPr>
        <w:t>n</w:t>
      </w:r>
      <w:r>
        <w:rPr>
          <w:sz w:val="24"/>
          <w:szCs w:val="24"/>
        </w:rPr>
        <w:t>-10О6 нагрели в присутствии гидроксида бария, в результате чего в образовавшейся смеси, помимо воды, оказалось шесть веществ: соли предельной и непредель</w:t>
        <w:softHyphen/>
        <w:t>ной кислот и четыре сложных эфира. Смесь солей после отделе</w:t>
        <w:softHyphen/>
        <w:t xml:space="preserve">ния эфиров нагрели со значительным избытком хлороводорода, масса полученной смеси кислот оказалась на 58,35 г меньше массы смеси солей. При обработке избытком гидрида натрия смеси сложных эфиров выделилось 44,8 л (н.у.) водорода. Для гидрирования смеси сложных эфиров требуется на 20% больше выделившегося водорода. Вычислите массу тринитроглицерина, которую можно теоретически получить из глицерина, образующегося в результате полного гидролиза смеси сложных эфиров. </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УГЛЕВОДЫ</w:t>
      </w:r>
    </w:p>
    <w:p>
      <w:pPr>
        <w:pStyle w:val="Normal"/>
        <w:jc w:val="both"/>
        <w:rPr/>
      </w:pPr>
      <w:r>
        <w:rPr>
          <w:sz w:val="24"/>
          <w:szCs w:val="24"/>
        </w:rPr>
        <w:t>2852*. Приведите структурную формулу мальтозы и ее природного изомера, не дающего реакцию серебряного зеркала</w:t>
      </w:r>
    </w:p>
    <w:p>
      <w:pPr>
        <w:pStyle w:val="Normal"/>
        <w:jc w:val="both"/>
        <w:rPr/>
      </w:pPr>
      <w:r>
        <w:rPr>
          <w:sz w:val="24"/>
          <w:szCs w:val="24"/>
        </w:rPr>
        <w:t>2853*. Приведите структурную формулу мальтозы и ее природного изомера, дающего реакцию серебряного зеркала.</w:t>
      </w:r>
    </w:p>
    <w:p>
      <w:pPr>
        <w:pStyle w:val="Normal"/>
        <w:jc w:val="both"/>
        <w:rPr/>
      </w:pPr>
      <w:r>
        <w:rPr>
          <w:sz w:val="24"/>
          <w:szCs w:val="24"/>
        </w:rPr>
        <w:t>2854*. Напишите фуранозные формы следующих углеводе а) арабинозы; б) талозы; в) ксилулозы; г) сорбозы.</w:t>
      </w:r>
    </w:p>
    <w:p>
      <w:pPr>
        <w:pStyle w:val="Normal"/>
        <w:jc w:val="both"/>
        <w:rPr/>
      </w:pPr>
      <w:r>
        <w:rPr>
          <w:sz w:val="24"/>
          <w:szCs w:val="24"/>
        </w:rPr>
        <w:t>2855*. Напишите пиранозные формы следующих углеводов: а) идозы; б) Д-гулозы; в) ликсозы.</w:t>
      </w:r>
    </w:p>
    <w:p>
      <w:pPr>
        <w:pStyle w:val="Normal"/>
        <w:jc w:val="both"/>
        <w:rPr>
          <w:sz w:val="24"/>
          <w:szCs w:val="24"/>
        </w:rPr>
      </w:pPr>
      <w:r>
        <w:rPr>
          <w:sz w:val="24"/>
          <w:szCs w:val="24"/>
        </w:rPr>
        <w:t xml:space="preserve">2856*. Приведите формулы углеводов. </w:t>
      </w:r>
    </w:p>
    <w:p>
      <w:pPr>
        <w:pStyle w:val="Normal"/>
        <w:jc w:val="both"/>
        <w:rPr/>
      </w:pPr>
      <w:r>
        <w:rPr>
          <w:sz w:val="24"/>
          <w:szCs w:val="24"/>
        </w:rPr>
        <w:t xml:space="preserve">2857*. Ниже приведена формула углевода. Задание: а) назовите, формула какого углевода приведена; б) напишите формулу этого углевода в открытой </w:t>
      </w:r>
      <w:r>
        <w:rPr>
          <w:sz w:val="24"/>
          <w:szCs w:val="24"/>
          <w:lang w:val="en-US"/>
        </w:rPr>
        <w:t>L</w:t>
      </w:r>
      <w:r>
        <w:rPr>
          <w:sz w:val="24"/>
          <w:szCs w:val="24"/>
        </w:rPr>
        <w:t>-форме; в) приведите формулу любого дисахарида, который образует этот углевод с глюкозой.</w:t>
      </w:r>
    </w:p>
    <w:p>
      <w:pPr>
        <w:pStyle w:val="Normal"/>
        <w:jc w:val="both"/>
        <w:rPr/>
      </w:pPr>
      <w:r>
        <w:rPr>
          <w:sz w:val="24"/>
          <w:szCs w:val="24"/>
        </w:rPr>
        <w:t xml:space="preserve">2858*. Ниже приведена формула дисахарида. а) какими моносахаридами образован этот дисахарид; б) приведите для одного из моносахаридов открытую </w:t>
      </w:r>
      <w:r>
        <w:rPr>
          <w:sz w:val="24"/>
          <w:szCs w:val="24"/>
          <w:lang w:val="en-US"/>
        </w:rPr>
        <w:t>L</w:t>
      </w:r>
      <w:r>
        <w:rPr>
          <w:sz w:val="24"/>
          <w:szCs w:val="24"/>
        </w:rPr>
        <w:t>-форму, а для другого – фуранозную  форму (а-конфигурацию).</w:t>
      </w:r>
    </w:p>
    <w:p>
      <w:pPr>
        <w:pStyle w:val="Normal"/>
        <w:jc w:val="both"/>
        <w:rPr/>
      </w:pPr>
      <w:r>
        <w:rPr>
          <w:sz w:val="24"/>
          <w:szCs w:val="24"/>
        </w:rPr>
        <w:t xml:space="preserve">2858*. Ниже приведена формула углевода. а) формула какого углевода приведена; б) приведите формулу этого углевода в открытой </w:t>
      </w:r>
      <w:r>
        <w:rPr>
          <w:sz w:val="24"/>
          <w:szCs w:val="24"/>
          <w:lang w:val="en-US"/>
        </w:rPr>
        <w:t>L</w:t>
      </w:r>
      <w:r>
        <w:rPr>
          <w:sz w:val="24"/>
          <w:szCs w:val="24"/>
        </w:rPr>
        <w:t>-форме; в) приведите формулу любо</w:t>
        <w:softHyphen/>
        <w:t>го дисахарида, который образует этот углевод с дезоксирибозой.</w:t>
      </w:r>
    </w:p>
    <w:p>
      <w:pPr>
        <w:pStyle w:val="Normal"/>
        <w:jc w:val="both"/>
        <w:rPr/>
      </w:pPr>
      <w:r>
        <w:rPr>
          <w:sz w:val="24"/>
          <w:szCs w:val="24"/>
        </w:rPr>
        <w:t>2860*. Приведите формулу лактозы. Напишите формулы двух других дисахаридов, образованных остатками тех же моно</w:t>
        <w:softHyphen/>
        <w:t>сахаридов, что и лактоза. Напишите для одного из моносахари</w:t>
        <w:softHyphen/>
        <w:t xml:space="preserve">дов открытую </w:t>
      </w:r>
      <w:r>
        <w:rPr>
          <w:sz w:val="24"/>
          <w:szCs w:val="24"/>
          <w:lang w:val="en-US"/>
        </w:rPr>
        <w:t>L</w:t>
      </w:r>
      <w:r>
        <w:rPr>
          <w:sz w:val="24"/>
          <w:szCs w:val="24"/>
        </w:rPr>
        <w:t>-форму.</w:t>
      </w:r>
    </w:p>
    <w:p>
      <w:pPr>
        <w:pStyle w:val="Normal"/>
        <w:jc w:val="both"/>
        <w:rPr/>
      </w:pPr>
      <w:r>
        <w:rPr>
          <w:sz w:val="24"/>
          <w:szCs w:val="24"/>
        </w:rPr>
        <w:t xml:space="preserve">2861*. Приведите для маннозы: а) открытую </w:t>
      </w:r>
      <w:r>
        <w:rPr>
          <w:sz w:val="24"/>
          <w:szCs w:val="24"/>
          <w:lang w:val="en-US"/>
        </w:rPr>
        <w:t>L</w:t>
      </w:r>
      <w:r>
        <w:rPr>
          <w:sz w:val="24"/>
          <w:szCs w:val="24"/>
        </w:rPr>
        <w:t>-форму; б) а-пиранозную форму; в) в-фуранозную форму; г) любой дисаха</w:t>
        <w:softHyphen/>
        <w:t>рид с рибозой.</w:t>
      </w:r>
    </w:p>
    <w:p>
      <w:pPr>
        <w:pStyle w:val="Normal"/>
        <w:jc w:val="both"/>
        <w:rPr/>
      </w:pPr>
      <w:r>
        <w:rPr>
          <w:sz w:val="24"/>
          <w:szCs w:val="24"/>
        </w:rPr>
        <w:t xml:space="preserve">2862*. Приведите для сорбозы: а) открытую </w:t>
      </w:r>
      <w:r>
        <w:rPr>
          <w:sz w:val="24"/>
          <w:szCs w:val="24"/>
          <w:lang w:val="en-US"/>
        </w:rPr>
        <w:t>L</w:t>
      </w:r>
      <w:r>
        <w:rPr>
          <w:sz w:val="24"/>
          <w:szCs w:val="24"/>
        </w:rPr>
        <w:t>-форму; б) а-пиранозную форму; в) а-фуранозную форму; г) любой дисаха</w:t>
        <w:softHyphen/>
        <w:t>рид с галактозой.</w:t>
      </w:r>
    </w:p>
    <w:p>
      <w:pPr>
        <w:pStyle w:val="Normal"/>
        <w:jc w:val="both"/>
        <w:rPr/>
      </w:pPr>
      <w:r>
        <w:rPr>
          <w:sz w:val="24"/>
          <w:szCs w:val="24"/>
        </w:rPr>
        <w:t>2863*. Приведите структурную формулу сахарозы. Какие моносахариды образует этот дисахарид? Напишите для одного из них циклическую форму с большим числом атомов в цикле, а для другого — с меньшим числом. Для обоих моносахаридов напи</w:t>
        <w:softHyphen/>
        <w:t xml:space="preserve">шите открытые </w:t>
      </w:r>
      <w:r>
        <w:rPr>
          <w:sz w:val="24"/>
          <w:szCs w:val="24"/>
          <w:lang w:val="en-US"/>
        </w:rPr>
        <w:t>L</w:t>
      </w:r>
      <w:r>
        <w:rPr>
          <w:sz w:val="24"/>
          <w:szCs w:val="24"/>
        </w:rPr>
        <w:t>-формы.</w:t>
      </w:r>
    </w:p>
    <w:p>
      <w:pPr>
        <w:pStyle w:val="Normal"/>
        <w:jc w:val="both"/>
        <w:rPr>
          <w:sz w:val="24"/>
          <w:szCs w:val="24"/>
        </w:rPr>
      </w:pPr>
      <w:r>
        <w:rPr>
          <w:sz w:val="24"/>
          <w:szCs w:val="24"/>
        </w:rPr>
        <w:t>2864*. Приведите формулы дисахаридов:</w:t>
      </w:r>
    </w:p>
    <w:p>
      <w:pPr>
        <w:pStyle w:val="Normal"/>
        <w:jc w:val="both"/>
        <w:rPr/>
      </w:pPr>
      <w:r>
        <w:rPr>
          <w:sz w:val="24"/>
          <w:szCs w:val="24"/>
        </w:rPr>
        <w:t>2865*. Приведите формулу полисахарида, состоящего изоОстатков В-арабинозы (в фуранозной форме), связанных а-(1</w:t>
      </w:r>
      <w:r>
        <w:rPr>
          <w:rFonts w:eastAsia="Wingdings" w:cs="Wingdings" w:ascii="Wingdings" w:hAnsi="Wingdings"/>
          <w:sz w:val="24"/>
          <w:szCs w:val="24"/>
          <w:lang w:val="en-US"/>
        </w:rPr>
        <w:t></w:t>
      </w:r>
      <w:r>
        <w:rPr>
          <w:sz w:val="24"/>
          <w:szCs w:val="24"/>
        </w:rPr>
        <w:t>5)-связью. Выделите дисахаридный фрагмент. Оцените величину Мг полимера при степени полимеризации 2 500.</w:t>
      </w:r>
    </w:p>
    <w:p>
      <w:pPr>
        <w:pStyle w:val="Normal"/>
        <w:jc w:val="both"/>
        <w:rPr/>
      </w:pPr>
      <w:r>
        <w:rPr>
          <w:sz w:val="24"/>
          <w:szCs w:val="24"/>
        </w:rPr>
        <w:t>2866*. Приведите формулу полисахарида, состоящего из остатков В-ксилозы (в фуранозной форме), связанных а-(1</w:t>
      </w:r>
      <w:r>
        <w:rPr>
          <w:rFonts w:eastAsia="Wingdings" w:cs="Wingdings" w:ascii="Wingdings" w:hAnsi="Wingdings"/>
          <w:sz w:val="24"/>
          <w:szCs w:val="24"/>
          <w:lang w:val="en-US"/>
        </w:rPr>
        <w:t></w:t>
      </w:r>
      <w:r>
        <w:rPr>
          <w:sz w:val="24"/>
          <w:szCs w:val="24"/>
        </w:rPr>
        <w:t>3)-связью. Выделите дисахаридный фрагмент. Оцените ве</w:t>
        <w:softHyphen/>
        <w:t>тчину Мг полимера при степени полимеризации 1500.</w:t>
      </w:r>
    </w:p>
    <w:p>
      <w:pPr>
        <w:pStyle w:val="Normal"/>
        <w:jc w:val="both"/>
        <w:rPr/>
      </w:pPr>
      <w:r>
        <w:rPr>
          <w:sz w:val="24"/>
          <w:szCs w:val="24"/>
        </w:rPr>
        <w:t>2867. При каких условиях был осуществлен синтез углевода из формальдегида? Приведите уравнение реакции.</w:t>
        <w:tab/>
      </w:r>
    </w:p>
    <w:p>
      <w:pPr>
        <w:pStyle w:val="Normal"/>
        <w:jc w:val="both"/>
        <w:rPr/>
      </w:pPr>
      <w:r>
        <w:rPr>
          <w:sz w:val="24"/>
          <w:szCs w:val="24"/>
        </w:rPr>
        <w:t>2868. Приведите  суммарное  уравнение  процесса,  протекающего в природе при синтезе глюкозы в растениях.</w:t>
      </w:r>
    </w:p>
    <w:p>
      <w:pPr>
        <w:pStyle w:val="Normal"/>
        <w:jc w:val="both"/>
        <w:rPr/>
      </w:pPr>
      <w:r>
        <w:rPr>
          <w:sz w:val="24"/>
          <w:szCs w:val="24"/>
        </w:rPr>
        <w:t>2869. Не приводя уравнений реакций, охарактеризуйте способность глюкозы вступать в окислительно-восстановительные реакции.</w:t>
      </w:r>
    </w:p>
    <w:p>
      <w:pPr>
        <w:pStyle w:val="Normal"/>
        <w:jc w:val="both"/>
        <w:rPr/>
      </w:pPr>
      <w:r>
        <w:rPr>
          <w:sz w:val="24"/>
          <w:szCs w:val="24"/>
        </w:rPr>
        <w:t>2870. Приведите уравнение реакции брожения глюкозы, не сопровождающегося выделением газообразных продуктов.</w:t>
      </w:r>
    </w:p>
    <w:p>
      <w:pPr>
        <w:pStyle w:val="Normal"/>
        <w:jc w:val="both"/>
        <w:rPr/>
      </w:pPr>
      <w:r>
        <w:rPr>
          <w:sz w:val="24"/>
          <w:szCs w:val="24"/>
        </w:rPr>
        <w:t>2871. Приведите два уравнения реакции брожения глюкозы, в ходе которой образуются газообразные вещества.</w:t>
      </w:r>
    </w:p>
    <w:p>
      <w:pPr>
        <w:pStyle w:val="Normal"/>
        <w:jc w:val="both"/>
        <w:rPr/>
      </w:pPr>
      <w:r>
        <w:rPr>
          <w:sz w:val="24"/>
          <w:szCs w:val="24"/>
        </w:rPr>
        <w:t>2872. Приведите два уравнения реакции брожения глюкозы, в ходе которой образуются кислоты.</w:t>
      </w:r>
    </w:p>
    <w:p>
      <w:pPr>
        <w:pStyle w:val="Normal"/>
        <w:jc w:val="both"/>
        <w:rPr/>
      </w:pPr>
      <w:r>
        <w:rPr>
          <w:sz w:val="24"/>
          <w:szCs w:val="24"/>
        </w:rPr>
        <w:t>2873. Приведите уравнения реакций; а) образования сахарата кальция; б) взаимодействия сахарата кальция с углекислым газом.</w:t>
      </w:r>
    </w:p>
    <w:p>
      <w:pPr>
        <w:pStyle w:val="Normal"/>
        <w:jc w:val="both"/>
        <w:rPr>
          <w:sz w:val="24"/>
          <w:szCs w:val="24"/>
        </w:rPr>
      </w:pPr>
      <w:r>
        <w:rPr>
          <w:sz w:val="24"/>
          <w:szCs w:val="24"/>
        </w:rPr>
        <w:t>2874. Приведите уравнения реакций: а) гидролиза сахарозы; б) гидролиза крахмала.</w:t>
      </w:r>
    </w:p>
    <w:p>
      <w:pPr>
        <w:pStyle w:val="Normal"/>
        <w:jc w:val="both"/>
        <w:rPr/>
      </w:pPr>
      <w:r>
        <w:rPr>
          <w:sz w:val="24"/>
          <w:szCs w:val="24"/>
        </w:rPr>
        <w:t>2875. Приведите уравнения реакций сахарозы с концентриро</w:t>
        <w:softHyphen/>
        <w:t>ванной серной кислотой: а) обугливания; б) полного окисления.</w:t>
      </w:r>
    </w:p>
    <w:p>
      <w:pPr>
        <w:pStyle w:val="Normal"/>
        <w:jc w:val="both"/>
        <w:rPr>
          <w:sz w:val="24"/>
          <w:szCs w:val="24"/>
        </w:rPr>
      </w:pPr>
      <w:r>
        <w:rPr>
          <w:sz w:val="24"/>
          <w:szCs w:val="24"/>
        </w:rPr>
        <w:t>2876. Какие промежуточные продукты образуются при гидро</w:t>
        <w:softHyphen/>
        <w:t>лизе крахмала?</w:t>
      </w:r>
    </w:p>
    <w:p>
      <w:pPr>
        <w:pStyle w:val="Normal"/>
        <w:jc w:val="both"/>
        <w:rPr>
          <w:sz w:val="24"/>
          <w:szCs w:val="24"/>
        </w:rPr>
      </w:pPr>
      <w:r>
        <w:rPr>
          <w:sz w:val="24"/>
          <w:szCs w:val="24"/>
        </w:rPr>
        <w:t>2877. С помощью какой реакции можно доказать наличие крахмала?</w:t>
      </w:r>
    </w:p>
    <w:p>
      <w:pPr>
        <w:pStyle w:val="Normal"/>
        <w:jc w:val="both"/>
        <w:rPr/>
      </w:pPr>
      <w:r>
        <w:rPr>
          <w:sz w:val="24"/>
          <w:szCs w:val="24"/>
        </w:rPr>
        <w:t>2878. Приведите формулу любого сложного эфира целлюло</w:t>
        <w:softHyphen/>
        <w:t>зы и уксусной кислоты и назовите его.</w:t>
      </w:r>
    </w:p>
    <w:p>
      <w:pPr>
        <w:pStyle w:val="Normal"/>
        <w:jc w:val="both"/>
        <w:rPr>
          <w:sz w:val="24"/>
          <w:szCs w:val="24"/>
        </w:rPr>
      </w:pPr>
      <w:r>
        <w:rPr>
          <w:sz w:val="24"/>
          <w:szCs w:val="24"/>
        </w:rPr>
        <w:t>2879. Приведите схему реакции образования динитрата цел</w:t>
        <w:softHyphen/>
        <w:t>люлозы.</w:t>
      </w:r>
    </w:p>
    <w:p>
      <w:pPr>
        <w:pStyle w:val="Normal"/>
        <w:jc w:val="both"/>
        <w:rPr>
          <w:sz w:val="24"/>
          <w:szCs w:val="24"/>
        </w:rPr>
      </w:pPr>
      <w:r>
        <w:rPr>
          <w:sz w:val="24"/>
          <w:szCs w:val="24"/>
        </w:rPr>
        <w:t>2880. Какой реактив используют для растворения целлю</w:t>
        <w:softHyphen/>
        <w:t>лозы?</w:t>
      </w:r>
    </w:p>
    <w:p>
      <w:pPr>
        <w:pStyle w:val="Normal"/>
        <w:jc w:val="both"/>
        <w:rPr>
          <w:sz w:val="24"/>
          <w:szCs w:val="24"/>
        </w:rPr>
      </w:pPr>
      <w:r>
        <w:rPr>
          <w:sz w:val="24"/>
          <w:szCs w:val="24"/>
        </w:rPr>
        <w:t>2881. Какие продукты получаются при нагревании древесины без доступа воздуха?</w:t>
      </w:r>
    </w:p>
    <w:p>
      <w:pPr>
        <w:pStyle w:val="Normal"/>
        <w:jc w:val="both"/>
        <w:rPr/>
      </w:pPr>
      <w:r>
        <w:rPr>
          <w:sz w:val="24"/>
          <w:szCs w:val="24"/>
        </w:rPr>
        <w:t>2883. Приведите структурную формулу изомера глюкозы, имеющего в молекуле одну карбоксильную группу.</w:t>
      </w:r>
    </w:p>
    <w:p>
      <w:pPr>
        <w:pStyle w:val="Normal"/>
        <w:jc w:val="both"/>
        <w:rPr/>
      </w:pPr>
      <w:r>
        <w:rPr>
          <w:sz w:val="24"/>
          <w:szCs w:val="24"/>
        </w:rPr>
        <w:t>2884. Приведите структурную формулу нециклического изо</w:t>
        <w:softHyphen/>
        <w:t>мера дезоксирибозы, имеющего в молекуле только две гидроксильные группы,</w:t>
      </w:r>
    </w:p>
    <w:p>
      <w:pPr>
        <w:pStyle w:val="Normal"/>
        <w:jc w:val="both"/>
        <w:rPr/>
      </w:pPr>
      <w:r>
        <w:rPr>
          <w:sz w:val="24"/>
          <w:szCs w:val="24"/>
        </w:rPr>
        <w:t>2885. Приведите структурную формулу нециклического изомера рибозы, не имеющего в молекуле ни альдегидной, ни кетонной группы.</w:t>
        <w:tab/>
      </w:r>
    </w:p>
    <w:p>
      <w:pPr>
        <w:pStyle w:val="Normal"/>
        <w:jc w:val="both"/>
        <w:rPr/>
      </w:pPr>
      <w:r>
        <w:rPr>
          <w:sz w:val="24"/>
          <w:szCs w:val="24"/>
        </w:rPr>
        <w:t>2886. Приведите структурную формулу изомера сахарозы, имеющего в молекуле две карбоксильные группы.</w:t>
      </w:r>
    </w:p>
    <w:p>
      <w:pPr>
        <w:pStyle w:val="Normal"/>
        <w:jc w:val="both"/>
        <w:rPr/>
      </w:pPr>
      <w:r>
        <w:rPr>
          <w:sz w:val="24"/>
          <w:szCs w:val="24"/>
        </w:rPr>
        <w:t>2887. Какой  из  природных,  моносахаридов  имеет  только изомерных друг другу дипропионатов (имеются в виду структурные, а не пространственные изомеры)? Приведите фор</w:t>
        <w:softHyphen/>
        <w:t>мулу одного из изомеров.</w:t>
      </w:r>
    </w:p>
    <w:p>
      <w:pPr>
        <w:pStyle w:val="Normal"/>
        <w:jc w:val="both"/>
        <w:rPr/>
      </w:pPr>
      <w:r>
        <w:rPr>
          <w:sz w:val="24"/>
          <w:szCs w:val="24"/>
        </w:rPr>
        <w:t>2888. Какой из природных моносахаридов имеет только три изомерных друг другу диацетата (имеются в виду структурные, не пространственные изомеры)? Приведите формулу одного из изомеров.</w:t>
      </w:r>
    </w:p>
    <w:p>
      <w:pPr>
        <w:pStyle w:val="Normal"/>
        <w:jc w:val="both"/>
        <w:rPr/>
      </w:pPr>
      <w:r>
        <w:rPr>
          <w:sz w:val="24"/>
          <w:szCs w:val="24"/>
        </w:rPr>
        <w:t>2889. Какой из природных моносахаридов имеет больше шести изомерных друг другу триацетатов (имеются в виду струк</w:t>
        <w:softHyphen/>
        <w:t>турные, а не пространственные изомеры)? Приведите формулу одного из изомеров.</w:t>
      </w:r>
    </w:p>
    <w:p>
      <w:pPr>
        <w:pStyle w:val="Normal"/>
        <w:jc w:val="both"/>
        <w:rPr/>
      </w:pPr>
      <w:r>
        <w:rPr>
          <w:sz w:val="24"/>
          <w:szCs w:val="24"/>
        </w:rPr>
        <w:t>2890. Какой из природных моносахаридов имеет только че</w:t>
        <w:softHyphen/>
        <w:t>тыре изомерных друг другу трипропионата (имеются в виду структурные, а не пространственные изомеры)? Приведите фор</w:t>
        <w:softHyphen/>
        <w:t>мулу одного из изомеров.</w:t>
      </w:r>
    </w:p>
    <w:p>
      <w:pPr>
        <w:pStyle w:val="Normal"/>
        <w:jc w:val="both"/>
        <w:rPr/>
      </w:pPr>
      <w:r>
        <w:rPr>
          <w:sz w:val="24"/>
          <w:szCs w:val="24"/>
        </w:rPr>
        <w:t>2891. Какой из природных моносахаридов имеет только пять изомерных друг другу тетрастеаратов (имеются в виду структур</w:t>
        <w:softHyphen/>
        <w:t>ные, а не пространственные изомеры)? Приведите формулу одно</w:t>
        <w:softHyphen/>
        <w:t>го из изомеров.</w:t>
      </w:r>
    </w:p>
    <w:p>
      <w:pPr>
        <w:pStyle w:val="Normal"/>
        <w:jc w:val="both"/>
        <w:rPr/>
      </w:pPr>
      <w:r>
        <w:rPr>
          <w:sz w:val="24"/>
          <w:szCs w:val="24"/>
        </w:rPr>
        <w:t>2892. Приведите молекулярную формулу (СНО), общую для полных сложных эфиров рибозы (т.е. по всем гидроксильным группам) и карбоновых кислот гомологического ряда мура</w:t>
        <w:softHyphen/>
        <w:t>вьиной кислоты. Составьте уравнение реакции горения в общем виде таких сложных эфиров.</w:t>
      </w:r>
    </w:p>
    <w:p>
      <w:pPr>
        <w:pStyle w:val="Normal"/>
        <w:jc w:val="both"/>
        <w:rPr/>
      </w:pPr>
      <w:r>
        <w:rPr>
          <w:sz w:val="24"/>
          <w:szCs w:val="24"/>
        </w:rPr>
        <w:t>2893. Приведите молекулярную формулу, общую для полных сложных эфиров дезоксирибозы и карбоновых кислот гомологи</w:t>
        <w:softHyphen/>
        <w:t>ческого ряда акриловой кислоты. Составьте уравнение реакции горения в общем виде таких сложных эфиров.</w:t>
      </w:r>
    </w:p>
    <w:p>
      <w:pPr>
        <w:pStyle w:val="Normal"/>
        <w:jc w:val="both"/>
        <w:rPr/>
      </w:pPr>
      <w:r>
        <w:rPr>
          <w:sz w:val="24"/>
          <w:szCs w:val="24"/>
        </w:rPr>
        <w:t>2894. Приведите молекулярную формулу, общую для полных сложных эфиров глюкозы и карбоновых кислот гомологического ряда бензойной кислоты. Составьте уравнение реакции горения в общем виде таких сложных эфиров.</w:t>
      </w:r>
    </w:p>
    <w:p>
      <w:pPr>
        <w:pStyle w:val="Normal"/>
        <w:jc w:val="both"/>
        <w:rPr/>
      </w:pPr>
      <w:r>
        <w:rPr>
          <w:sz w:val="24"/>
          <w:szCs w:val="24"/>
        </w:rPr>
        <w:t>2895. Приведите молекулярную формулу, общую для слож</w:t>
        <w:softHyphen/>
        <w:t>ных эфиров сахарозы, имеющих в молекуле один остаток кисло</w:t>
        <w:softHyphen/>
        <w:t>ты гомологического ряда муравьиной кислоты и один остаток гомологического ряда акриловой кислоты. Составьте уравнение реакции горения в общем виде такого сложного эфира.</w:t>
      </w:r>
    </w:p>
    <w:p>
      <w:pPr>
        <w:pStyle w:val="Normal"/>
        <w:jc w:val="both"/>
        <w:rPr/>
      </w:pPr>
      <w:r>
        <w:rPr>
          <w:sz w:val="24"/>
          <w:szCs w:val="24"/>
        </w:rPr>
        <w:t>2896. Приведите молекулярную формулу, общую для слож</w:t>
        <w:softHyphen/>
        <w:t>ных эфиров мальтозы, имеющих в молекуле один остаток арома</w:t>
        <w:softHyphen/>
        <w:t>тической кислоты гомологического ряда бензойной кислоты и один остаток молочной кислоты. Составьте уравнение реакции горения в общем виде такого сложного эфира.</w:t>
      </w:r>
    </w:p>
    <w:p>
      <w:pPr>
        <w:pStyle w:val="Normal"/>
        <w:jc w:val="both"/>
        <w:rPr>
          <w:sz w:val="24"/>
          <w:szCs w:val="24"/>
        </w:rPr>
      </w:pPr>
      <w:r>
        <w:rPr>
          <w:sz w:val="24"/>
          <w:szCs w:val="24"/>
        </w:rPr>
        <w:t>2897. В гомологах этиленгликоля обе гидроксильные группы этерифицированы остатками глюконовой кислоты. Приведите молекулярную формулу (СНО), общую для таких эфиров, и структурную формулу одного из соединений, отвечающих этой формуле.</w:t>
      </w:r>
    </w:p>
    <w:p>
      <w:pPr>
        <w:pStyle w:val="Normal"/>
        <w:jc w:val="both"/>
        <w:rPr/>
      </w:pPr>
      <w:r>
        <w:rPr>
          <w:sz w:val="24"/>
          <w:szCs w:val="24"/>
        </w:rPr>
        <w:t>2898. В этиленгликоле одна гидроксильная группа этерифицирована гомологом глюконовой кислоты. Приведите структурную формулу (СхНуОг), общую для таких сложных эфиров, отличающихся друг от друга числом атомов углерода, и структурную формулу одного из соединений, отвечающих этой формуле</w:t>
      </w:r>
    </w:p>
    <w:p>
      <w:pPr>
        <w:pStyle w:val="Normal"/>
        <w:jc w:val="both"/>
        <w:rPr/>
      </w:pPr>
      <w:r>
        <w:rPr>
          <w:sz w:val="24"/>
          <w:szCs w:val="24"/>
        </w:rPr>
        <w:t>2899. Глюконовая кислота этерифицирована гомологом глицерина. Приведете молекулярную формулу (СНО), общую для таких сложных эфиров, отличающихся друг от друга числом атомов углерода, и структурную формулу одного из соединений отвечающих этой формуле.</w:t>
      </w:r>
    </w:p>
    <w:p>
      <w:pPr>
        <w:pStyle w:val="Normal"/>
        <w:jc w:val="both"/>
        <w:rPr/>
      </w:pPr>
      <w:r>
        <w:rPr>
          <w:sz w:val="24"/>
          <w:szCs w:val="24"/>
        </w:rPr>
        <w:t>2900. Сколько гидроксильных групп в молекуле глюконовой кислоты этерифицированы насыщенными одноосновными кисло</w:t>
        <w:softHyphen/>
        <w:t>тами в сложных эфирах с общей формулой С</w:t>
      </w:r>
      <w:r>
        <w:rPr>
          <w:sz w:val="24"/>
          <w:szCs w:val="24"/>
          <w:vertAlign w:val="subscript"/>
          <w:lang w:val="en-US"/>
        </w:rPr>
        <w:t>n</w:t>
      </w:r>
      <w:r>
        <w:rPr>
          <w:sz w:val="24"/>
          <w:szCs w:val="24"/>
        </w:rPr>
        <w:t>Н</w:t>
      </w:r>
      <w:r>
        <w:rPr>
          <w:sz w:val="24"/>
          <w:szCs w:val="24"/>
          <w:vertAlign w:val="subscript"/>
        </w:rPr>
        <w:t>2</w:t>
      </w:r>
      <w:r>
        <w:rPr>
          <w:sz w:val="24"/>
          <w:szCs w:val="24"/>
          <w:vertAlign w:val="subscript"/>
          <w:lang w:val="en-US"/>
        </w:rPr>
        <w:t>n</w:t>
      </w:r>
      <w:r>
        <w:rPr>
          <w:sz w:val="24"/>
          <w:szCs w:val="24"/>
          <w:vertAlign w:val="subscript"/>
        </w:rPr>
        <w:t>-4</w:t>
      </w:r>
      <w:r>
        <w:rPr>
          <w:sz w:val="24"/>
          <w:szCs w:val="24"/>
        </w:rPr>
        <w:t>О</w:t>
      </w:r>
      <w:r>
        <w:rPr>
          <w:sz w:val="24"/>
          <w:szCs w:val="24"/>
          <w:vertAlign w:val="subscript"/>
        </w:rPr>
        <w:t>9</w:t>
      </w:r>
      <w:r>
        <w:rPr>
          <w:sz w:val="24"/>
          <w:szCs w:val="24"/>
        </w:rPr>
        <w:t>? Приведите структурную формулу одного из соединений, отвечающих этой формуле.</w:t>
      </w:r>
    </w:p>
    <w:p>
      <w:pPr>
        <w:pStyle w:val="Normal"/>
        <w:jc w:val="both"/>
        <w:rPr/>
      </w:pPr>
      <w:r>
        <w:rPr>
          <w:sz w:val="24"/>
          <w:szCs w:val="24"/>
        </w:rPr>
        <w:t>2901. В глюконовой кислоте две гидроксильные группы эте</w:t>
        <w:softHyphen/>
        <w:t>рифицированы одной и той же кислотой. Этот сложный эфир имеет состав С12Н16О9. Приведите возможную структурную формулу этого эфира.</w:t>
      </w:r>
    </w:p>
    <w:p>
      <w:pPr>
        <w:pStyle w:val="Normal"/>
        <w:jc w:val="both"/>
        <w:rPr/>
      </w:pPr>
      <w:r>
        <w:rPr>
          <w:sz w:val="24"/>
          <w:szCs w:val="24"/>
        </w:rPr>
        <w:t>2902. Напишите уравнение реакции, протекающей при нагре</w:t>
        <w:softHyphen/>
        <w:t>вании смеси твердых нитрата аммония и дезоксирибозы.</w:t>
      </w:r>
    </w:p>
    <w:p>
      <w:pPr>
        <w:pStyle w:val="Normal"/>
        <w:jc w:val="both"/>
        <w:rPr>
          <w:sz w:val="24"/>
          <w:szCs w:val="24"/>
        </w:rPr>
      </w:pPr>
      <w:r>
        <w:rPr>
          <w:sz w:val="24"/>
          <w:szCs w:val="24"/>
        </w:rPr>
        <w:t>2903. Напишите уравнения реакций, протекающих при нагре</w:t>
        <w:softHyphen/>
        <w:t>вании с избытком нитрата натрия следующих углеводов: а) глю</w:t>
        <w:softHyphen/>
        <w:t>козы; б) рибозы; в) дезоксирибозы.</w:t>
      </w:r>
    </w:p>
    <w:p>
      <w:pPr>
        <w:pStyle w:val="Normal"/>
        <w:jc w:val="both"/>
        <w:rPr/>
      </w:pPr>
      <w:r>
        <w:rPr>
          <w:sz w:val="24"/>
          <w:szCs w:val="24"/>
        </w:rPr>
        <w:t>2904. Углевод А и спирт В, получающийся при восстановле</w:t>
        <w:softHyphen/>
        <w:t>нии углевода В, имеют в молекуле одинаковое число атомов кислорода. Общее число атомов в А и В различается на 1. Предложите возможные структуры А и В. Приведите по одному примеру уравнений реакций, в которые вступает только: а) угле</w:t>
        <w:softHyphen/>
        <w:t>вод А; б) углевод А и спирт В.</w:t>
      </w:r>
    </w:p>
    <w:p>
      <w:pPr>
        <w:pStyle w:val="Normal"/>
        <w:jc w:val="both"/>
        <w:rPr/>
      </w:pPr>
      <w:r>
        <w:rPr>
          <w:sz w:val="24"/>
          <w:szCs w:val="24"/>
        </w:rPr>
        <w:t>2905. Какие из перечисленных ниже веществ могут вступать между собой в окислительно-восстановительную реакцию: дезоксирибоза, водород, диметиловый эфир, натрий, гидроксид железа (III), тристеарат глицерина?</w:t>
      </w:r>
    </w:p>
    <w:p>
      <w:pPr>
        <w:pStyle w:val="Normal"/>
        <w:jc w:val="both"/>
        <w:rPr/>
      </w:pPr>
      <w:r>
        <w:rPr>
          <w:sz w:val="24"/>
          <w:szCs w:val="24"/>
        </w:rPr>
        <w:t>2906. При кислотном гидролизе смеси веществ состава С10Н18О7 и С10Н16О7 образовались два вещества с одинаковым числом атомов углерода в молекулах. Приведите возможное строение соединений и напишите уравнения реакций с исполь</w:t>
        <w:softHyphen/>
        <w:t>зованием структурных формул.</w:t>
      </w:r>
    </w:p>
    <w:p>
      <w:pPr>
        <w:pStyle w:val="Normal"/>
        <w:jc w:val="both"/>
        <w:rPr/>
      </w:pPr>
      <w:r>
        <w:rPr>
          <w:sz w:val="24"/>
          <w:szCs w:val="24"/>
        </w:rPr>
        <w:t>2907. При кислотном гидролизе смеси веществ состава С10Н18О9 и С10Н14О10 образовались два вещества с одинаковым числом атомов углерода в молекулах. Приведите возможное строение соединений и напишите уравнения реакций с использованием структурных формул.</w:t>
      </w:r>
    </w:p>
    <w:p>
      <w:pPr>
        <w:pStyle w:val="Normal"/>
        <w:jc w:val="both"/>
        <w:rPr/>
      </w:pPr>
      <w:r>
        <w:rPr>
          <w:sz w:val="24"/>
          <w:szCs w:val="24"/>
        </w:rPr>
        <w:t>2908. При кислотном гидролизе смеси веществ состава С12Н22О11 и С12Н20О9 образовались два вещества с одинаковым числом атомов углерода в молекулах. Приведите возможное строение соединений и напишите уравнения реакций с использованием структурных формул.</w:t>
      </w:r>
    </w:p>
    <w:p>
      <w:pPr>
        <w:pStyle w:val="Normal"/>
        <w:jc w:val="both"/>
        <w:rPr/>
      </w:pPr>
      <w:r>
        <w:rPr>
          <w:sz w:val="24"/>
          <w:szCs w:val="24"/>
        </w:rPr>
        <w:t>2909. При кислотном гидролизе смеси веществ состава С12Н22О13 и С12Н20О10 образовались два вещества с одинаковым числом атомов углерода в молекулах. Приведите возможное строение соединений и напишите уравнения реакций с исполь</w:t>
        <w:softHyphen/>
        <w:t>зованием структурных формул.</w:t>
      </w:r>
    </w:p>
    <w:p>
      <w:pPr>
        <w:pStyle w:val="Normal"/>
        <w:jc w:val="both"/>
        <w:rPr/>
      </w:pPr>
      <w:r>
        <w:rPr>
          <w:sz w:val="24"/>
          <w:szCs w:val="24"/>
        </w:rPr>
        <w:t>2910. При кислотном гидролизе смеси веществ состава С12Н22О12 и С12Н18О13 образовались два вещества с одинаковым числом атомов углерода в молекулах. Приведите возможное строение соединений и напишите уравнения реакций с исполь</w:t>
        <w:softHyphen/>
        <w:t>зованием структурных формул.</w:t>
      </w:r>
    </w:p>
    <w:p>
      <w:pPr>
        <w:pStyle w:val="Normal"/>
        <w:jc w:val="both"/>
        <w:rPr/>
      </w:pPr>
      <w:r>
        <w:rPr>
          <w:sz w:val="24"/>
          <w:szCs w:val="24"/>
        </w:rPr>
        <w:t>2911. При кислотном гидролизе смеси веществ состава С6Н12О6 и С6Н10О7 образовались два вещества с одинаковым числом атомов углерода в молекулах. Приведите возможное строение соединений и напишите уравнения реакций с исполь</w:t>
        <w:softHyphen/>
        <w:t>зованием структурных формул.</w:t>
      </w:r>
    </w:p>
    <w:p>
      <w:pPr>
        <w:pStyle w:val="Normal"/>
        <w:jc w:val="both"/>
        <w:rPr>
          <w:sz w:val="24"/>
          <w:szCs w:val="24"/>
        </w:rPr>
      </w:pPr>
      <w:r>
        <w:rPr>
          <w:sz w:val="24"/>
          <w:szCs w:val="24"/>
        </w:rPr>
        <w:t>2912. Из глюкозы, не прибегая к другим углеродсодержащим соединениям, получите два сложных эфира, в состав молекул которых входят по пять атомов углерода.</w:t>
      </w:r>
    </w:p>
    <w:p>
      <w:pPr>
        <w:pStyle w:val="Normal"/>
        <w:jc w:val="both"/>
        <w:rPr>
          <w:sz w:val="24"/>
          <w:szCs w:val="24"/>
        </w:rPr>
      </w:pPr>
      <w:r>
        <w:rPr>
          <w:sz w:val="24"/>
          <w:szCs w:val="24"/>
        </w:rPr>
        <w:t>2913. Из глюкозы, не прибегая к другим углеродсодержащим соединениям, получите сложный эфир с 16 атомами углерода. Напишите уравнения реакций.</w:t>
      </w:r>
    </w:p>
    <w:p>
      <w:pPr>
        <w:pStyle w:val="Normal"/>
        <w:jc w:val="both"/>
        <w:rPr/>
      </w:pPr>
      <w:r>
        <w:rPr>
          <w:sz w:val="24"/>
          <w:szCs w:val="24"/>
        </w:rPr>
        <w:t>2914. Из глюкозы, не прибегая к другим углеродсодержащим соединениям, получите метилбутират. Напишите уравнения ре</w:t>
        <w:softHyphen/>
        <w:t>акций.</w:t>
      </w:r>
    </w:p>
    <w:p>
      <w:pPr>
        <w:pStyle w:val="Normal"/>
        <w:jc w:val="both"/>
        <w:rPr/>
      </w:pPr>
      <w:r>
        <w:rPr>
          <w:sz w:val="24"/>
          <w:szCs w:val="24"/>
        </w:rPr>
        <w:t>2915. Из глюкозы, не используя другие углеродсодержащие вещества, получите этиленгликоль. Напишите уравнения реакций и укажите условия их протекания.</w:t>
      </w:r>
    </w:p>
    <w:p>
      <w:pPr>
        <w:pStyle w:val="Normal"/>
        <w:jc w:val="both"/>
        <w:rPr/>
      </w:pPr>
      <w:r>
        <w:rPr>
          <w:sz w:val="24"/>
          <w:szCs w:val="24"/>
        </w:rPr>
        <w:t>2916. Из глюкозы, не используя другие углеродсодержащие вещества, получите этиловый эфир молочной кислоты. Напишите уравнения реакций.</w:t>
      </w:r>
    </w:p>
    <w:p>
      <w:pPr>
        <w:pStyle w:val="Normal"/>
        <w:jc w:val="both"/>
        <w:rPr/>
      </w:pPr>
      <w:r>
        <w:rPr>
          <w:sz w:val="24"/>
          <w:szCs w:val="24"/>
        </w:rPr>
        <w:t>2917. Из глюкозы, не используя другие углеродсодержащие вещества, получите кальциевую соль дихлоруксусной кислоты. Напишите уравнения реакций.</w:t>
      </w:r>
    </w:p>
    <w:p>
      <w:pPr>
        <w:pStyle w:val="Normal"/>
        <w:jc w:val="both"/>
        <w:rPr/>
      </w:pPr>
      <w:r>
        <w:rPr>
          <w:sz w:val="24"/>
          <w:szCs w:val="24"/>
        </w:rPr>
        <w:t>2918. Из глюкозы, не прибегая к другим углеродсодержащим соединениям, получите бензойную кислоту. Напишите уравнения реакций.</w:t>
      </w:r>
    </w:p>
    <w:p>
      <w:pPr>
        <w:pStyle w:val="Normal"/>
        <w:jc w:val="both"/>
        <w:rPr>
          <w:sz w:val="24"/>
          <w:szCs w:val="24"/>
        </w:rPr>
      </w:pPr>
      <w:r>
        <w:rPr>
          <w:sz w:val="24"/>
          <w:szCs w:val="24"/>
        </w:rPr>
        <w:t>2919. Из глюкозы, не прибегая к другим углеродсодержащим соединениям, получите сложный эфир с 8 атомами углерода в молекуле. Напишите уравнения реакций</w:t>
      </w:r>
    </w:p>
    <w:p>
      <w:pPr>
        <w:pStyle w:val="Normal"/>
        <w:jc w:val="both"/>
        <w:rPr/>
      </w:pPr>
      <w:r>
        <w:rPr>
          <w:sz w:val="24"/>
          <w:szCs w:val="24"/>
        </w:rPr>
        <w:t>2920*. Из глюкозы, не прибегая к другим углеродсодержащим соединениям, получите щавелевую кислоту. Напишите уравнения реакций.</w:t>
      </w:r>
    </w:p>
    <w:p>
      <w:pPr>
        <w:pStyle w:val="Normal"/>
        <w:jc w:val="both"/>
        <w:rPr>
          <w:sz w:val="24"/>
          <w:szCs w:val="24"/>
        </w:rPr>
      </w:pPr>
      <w:r>
        <w:rPr>
          <w:sz w:val="24"/>
          <w:szCs w:val="24"/>
        </w:rPr>
        <w:t>2921*. Из глюкозы, не прибегая к другим углеродсодержащим соединениям, получите янтарную кислоту. Напишите уравнения реакций.</w:t>
      </w:r>
    </w:p>
    <w:p>
      <w:pPr>
        <w:pStyle w:val="Normal"/>
        <w:jc w:val="both"/>
        <w:rPr/>
      </w:pPr>
      <w:r>
        <w:rPr>
          <w:sz w:val="24"/>
          <w:szCs w:val="24"/>
        </w:rPr>
        <w:t>2922. Из сахарозы, не используя другие углеродсодержащие вещества, получите пентаацетат глюкозы. Напишите уравнения реакций.</w:t>
      </w:r>
    </w:p>
    <w:p>
      <w:pPr>
        <w:pStyle w:val="Normal"/>
        <w:jc w:val="both"/>
        <w:rPr/>
      </w:pPr>
      <w:r>
        <w:rPr>
          <w:sz w:val="24"/>
          <w:szCs w:val="24"/>
        </w:rPr>
        <w:t>2923. Из глюкозы, не используя другие углеродсодержащие вещества, получите два соединения: С5Н10О3 и С5Н8О4. Напишите уравнения реакций.</w:t>
      </w:r>
    </w:p>
    <w:p>
      <w:pPr>
        <w:pStyle w:val="Normal"/>
        <w:jc w:val="both"/>
        <w:rPr/>
      </w:pPr>
      <w:r>
        <w:rPr>
          <w:sz w:val="24"/>
          <w:szCs w:val="24"/>
        </w:rPr>
        <w:t>2924. Имея сахарозу, серную кислоту, гидроксид калия, воду и 1,5-дихлорпентан, получите эфир масляной кислоты и пентанола-2. Выбор катализаторов и процессов не ограничен.</w:t>
      </w:r>
    </w:p>
    <w:p>
      <w:pPr>
        <w:pStyle w:val="Normal"/>
        <w:jc w:val="both"/>
        <w:rPr/>
      </w:pPr>
      <w:r>
        <w:rPr>
          <w:sz w:val="24"/>
          <w:szCs w:val="24"/>
        </w:rPr>
        <w:t>2925. Имея мальтозу, соляную кислоту, гидроксид натрия, воду и 1,6-дибромгексан, получите эфир масляной кислоты и циклогексанола. Выбор катализаторов и процессов не ограничен.</w:t>
      </w:r>
    </w:p>
    <w:p>
      <w:pPr>
        <w:pStyle w:val="Normal"/>
        <w:jc w:val="both"/>
        <w:rPr/>
      </w:pPr>
      <w:r>
        <w:rPr>
          <w:sz w:val="24"/>
          <w:szCs w:val="24"/>
        </w:rPr>
        <w:t>2926. Имея крахмал, акриловую кислоту, перманганат калия, бромид натрия, воду и серную кислоту, получите сложный эфир этиленгликоля и 2,3-дибромпропановой кислоты, не прибегая к электролизу. Выбор катализаторов не ограничен.</w:t>
      </w:r>
    </w:p>
    <w:p>
      <w:pPr>
        <w:pStyle w:val="Normal"/>
        <w:jc w:val="both"/>
        <w:rPr/>
      </w:pPr>
      <w:r>
        <w:rPr>
          <w:sz w:val="24"/>
          <w:szCs w:val="24"/>
        </w:rPr>
        <w:t>2927. Имея глюкозу, метакриловую кислоту, хлор, натрий, перманганат калия и воду, получите сложный эфир бутандиола-2,3 и 3-хлор-2-метилпропановой кислоты, не прибегая к элек</w:t>
        <w:softHyphen/>
        <w:t>тролизу. Выбор катализаторов не ограничен.</w:t>
      </w:r>
    </w:p>
    <w:p>
      <w:pPr>
        <w:pStyle w:val="Normal"/>
        <w:jc w:val="both"/>
        <w:rPr/>
      </w:pPr>
      <w:r>
        <w:rPr>
          <w:sz w:val="24"/>
          <w:szCs w:val="24"/>
        </w:rPr>
        <w:t>2928. Имея целлюлозу, 4-метилбензойную кислоту, хлороводород, перманганат калия, оксид серы (VI), гидроксид натрия и воду, получите диметиловый эфир терефталевой кислоты, не прибегая к электролизу. Выбор катализаторов не ограничен.</w:t>
      </w:r>
    </w:p>
    <w:p>
      <w:pPr>
        <w:pStyle w:val="Normal"/>
        <w:jc w:val="both"/>
        <w:rPr/>
      </w:pPr>
      <w:r>
        <w:rPr>
          <w:sz w:val="24"/>
          <w:szCs w:val="24"/>
        </w:rPr>
        <w:t>2929. Имеются сахароза, вода и изопропиловый эфир акрило</w:t>
        <w:softHyphen/>
        <w:t>вой кислоты. Получите с помощью только этих веществ, не прибегая к электролизу, два изомерных друг другу соединения, имеющих формулу С</w:t>
      </w:r>
      <w:r>
        <w:rPr>
          <w:sz w:val="24"/>
          <w:szCs w:val="24"/>
          <w:lang w:val="en-US"/>
        </w:rPr>
        <w:t>n</w:t>
      </w:r>
      <w:r>
        <w:rPr>
          <w:sz w:val="24"/>
          <w:szCs w:val="24"/>
        </w:rPr>
        <w:t>Н2</w:t>
      </w:r>
      <w:r>
        <w:rPr>
          <w:sz w:val="24"/>
          <w:szCs w:val="24"/>
          <w:lang w:val="en-US"/>
        </w:rPr>
        <w:t>n</w:t>
      </w:r>
      <w:r>
        <w:rPr>
          <w:sz w:val="24"/>
          <w:szCs w:val="24"/>
        </w:rPr>
        <w:t>О3. Выбор катализаторов не ограничен.</w:t>
      </w:r>
    </w:p>
    <w:p>
      <w:pPr>
        <w:pStyle w:val="Normal"/>
        <w:jc w:val="both"/>
        <w:rPr/>
      </w:pPr>
      <w:r>
        <w:rPr>
          <w:sz w:val="24"/>
          <w:szCs w:val="24"/>
        </w:rPr>
        <w:t>2930. Имеются сахароза, натрий, вода и изобутиловый эфир метакриловой кислоты. Получите с помощью только этих ве</w:t>
        <w:softHyphen/>
        <w:t>ществ, не прибегая к электролизу, два изомерных друг другу соединения, имеющих формулу С</w:t>
      </w:r>
      <w:r>
        <w:rPr>
          <w:sz w:val="24"/>
          <w:szCs w:val="24"/>
          <w:lang w:val="en-US"/>
        </w:rPr>
        <w:t>nH</w:t>
      </w:r>
      <w:r>
        <w:rPr>
          <w:sz w:val="24"/>
          <w:szCs w:val="24"/>
        </w:rPr>
        <w:t>2</w:t>
      </w:r>
      <w:r>
        <w:rPr>
          <w:sz w:val="24"/>
          <w:szCs w:val="24"/>
          <w:lang w:val="en-US"/>
        </w:rPr>
        <w:t>n</w:t>
      </w:r>
      <w:r>
        <w:rPr>
          <w:sz w:val="24"/>
          <w:szCs w:val="24"/>
        </w:rPr>
        <w:t>-1</w:t>
      </w:r>
      <w:r>
        <w:rPr>
          <w:sz w:val="24"/>
          <w:szCs w:val="24"/>
          <w:lang w:val="en-US"/>
        </w:rPr>
        <w:t>O</w:t>
      </w:r>
      <w:r>
        <w:rPr>
          <w:sz w:val="24"/>
          <w:szCs w:val="24"/>
          <w:vertAlign w:val="subscript"/>
        </w:rPr>
        <w:t>2</w:t>
      </w:r>
      <w:r>
        <w:rPr>
          <w:sz w:val="24"/>
          <w:szCs w:val="24"/>
          <w:lang w:val="en-US"/>
        </w:rPr>
        <w:t>Na</w:t>
      </w:r>
      <w:r>
        <w:rPr>
          <w:sz w:val="24"/>
          <w:szCs w:val="24"/>
        </w:rPr>
        <w:t>.. Выбор катализато</w:t>
        <w:softHyphen/>
        <w:t>ров не ограничен.</w:t>
      </w:r>
    </w:p>
    <w:p>
      <w:pPr>
        <w:pStyle w:val="Normal"/>
        <w:jc w:val="both"/>
        <w:rPr/>
      </w:pPr>
      <w:r>
        <w:rPr>
          <w:sz w:val="24"/>
          <w:szCs w:val="24"/>
        </w:rPr>
        <w:t>2931. Имеются сахароза, серная кислота, калий, перманганат калия, вода, сложный эфир муравьиной кислоты и бутандиола-2,3. Получите с помощью только этих веществ два изомерных друг другу соединения, имеющих формулу С</w:t>
      </w:r>
      <w:r>
        <w:rPr>
          <w:sz w:val="24"/>
          <w:szCs w:val="24"/>
          <w:lang w:val="en-US"/>
        </w:rPr>
        <w:t>nH</w:t>
      </w:r>
      <w:r>
        <w:rPr>
          <w:sz w:val="24"/>
          <w:szCs w:val="24"/>
        </w:rPr>
        <w:t>2</w:t>
      </w:r>
      <w:r>
        <w:rPr>
          <w:sz w:val="24"/>
          <w:szCs w:val="24"/>
          <w:lang w:val="en-US"/>
        </w:rPr>
        <w:t>nO</w:t>
      </w:r>
      <w:r>
        <w:rPr>
          <w:sz w:val="24"/>
          <w:szCs w:val="24"/>
        </w:rPr>
        <w:t>2К. Выбор катализаторов не ограничен.</w:t>
      </w:r>
    </w:p>
    <w:p>
      <w:pPr>
        <w:pStyle w:val="Normal"/>
        <w:jc w:val="both"/>
        <w:rPr/>
      </w:pPr>
      <w:r>
        <w:rPr>
          <w:sz w:val="24"/>
          <w:szCs w:val="24"/>
        </w:rPr>
        <w:t>2932. Имеются мальтоза, серная кислота, вода и пропиловый эфир акриловой кислоты. Получите с помощью только этих веществ,   не   прибегая   к   электролизу,   два   изомера   состава С</w:t>
      </w:r>
      <w:r>
        <w:rPr>
          <w:sz w:val="24"/>
          <w:szCs w:val="24"/>
          <w:lang w:val="en-US"/>
        </w:rPr>
        <w:t>nH</w:t>
      </w:r>
      <w:r>
        <w:rPr>
          <w:sz w:val="24"/>
          <w:szCs w:val="24"/>
        </w:rPr>
        <w:t>2</w:t>
      </w:r>
      <w:r>
        <w:rPr>
          <w:sz w:val="24"/>
          <w:szCs w:val="24"/>
          <w:lang w:val="en-US"/>
        </w:rPr>
        <w:t>n</w:t>
      </w:r>
      <w:r>
        <w:rPr>
          <w:sz w:val="24"/>
          <w:szCs w:val="24"/>
        </w:rPr>
        <w:t>-2О4. Выбор катализаторов не ограничен.</w:t>
      </w:r>
    </w:p>
    <w:p>
      <w:pPr>
        <w:pStyle w:val="Normal"/>
        <w:jc w:val="both"/>
        <w:rPr/>
      </w:pPr>
      <w:r>
        <w:rPr>
          <w:sz w:val="24"/>
          <w:szCs w:val="24"/>
        </w:rPr>
        <w:t>2933. Имеются мальтоза, серная кислота, бромоводород, хлорид натрия, вода и 1-бромбутин-1. Получите с помощью только этих веществ, не прибегая к электролизу, два изомерных друг другу соединения, имеющих формулу С</w:t>
      </w:r>
      <w:r>
        <w:rPr>
          <w:sz w:val="24"/>
          <w:szCs w:val="24"/>
          <w:lang w:val="en-US"/>
        </w:rPr>
        <w:t>n</w:t>
      </w:r>
      <w:r>
        <w:rPr>
          <w:sz w:val="24"/>
          <w:szCs w:val="24"/>
        </w:rPr>
        <w:t>Н2</w:t>
      </w:r>
      <w:r>
        <w:rPr>
          <w:sz w:val="24"/>
          <w:szCs w:val="24"/>
          <w:lang w:val="en-US"/>
        </w:rPr>
        <w:t>n</w:t>
      </w:r>
      <w:r>
        <w:rPr>
          <w:sz w:val="24"/>
          <w:szCs w:val="24"/>
        </w:rPr>
        <w:t>-1Вг2С</w:t>
      </w:r>
      <w:r>
        <w:rPr>
          <w:sz w:val="24"/>
          <w:szCs w:val="24"/>
          <w:lang w:val="en-US"/>
        </w:rPr>
        <w:t>l</w:t>
      </w:r>
      <w:r>
        <w:rPr>
          <w:sz w:val="24"/>
          <w:szCs w:val="24"/>
        </w:rPr>
        <w:t>. Выбор катализаторов не ограничен.</w:t>
      </w:r>
    </w:p>
    <w:p>
      <w:pPr>
        <w:pStyle w:val="Normal"/>
        <w:jc w:val="both"/>
        <w:rPr/>
      </w:pPr>
      <w:r>
        <w:rPr>
          <w:sz w:val="24"/>
          <w:szCs w:val="24"/>
        </w:rPr>
        <w:t>2934. Имеются серная кислота и вода. Добавьте к ним по одной природной пентозе и гексозе и получите с помощью толь</w:t>
        <w:softHyphen/>
        <w:t>ко этих веществ, не прибегая к электролизу, полный сложный эфир состава С21Н36О8. Выбор катализаторов не ограничен.</w:t>
      </w:r>
    </w:p>
    <w:p>
      <w:pPr>
        <w:pStyle w:val="Normal"/>
        <w:jc w:val="both"/>
        <w:rPr>
          <w:sz w:val="24"/>
          <w:szCs w:val="24"/>
        </w:rPr>
      </w:pPr>
      <w:r>
        <w:rPr>
          <w:sz w:val="24"/>
          <w:szCs w:val="24"/>
        </w:rPr>
        <w:t>2935. Имеются мальтоза, вода, бромоводород и натрий. По</w:t>
        <w:softHyphen/>
        <w:t>лучите с помощью только этих веществ 3,4-диметилгексан. Вы</w:t>
        <w:softHyphen/>
        <w:t>бор катализаторов и процессов не ограничен.</w:t>
      </w:r>
    </w:p>
    <w:p>
      <w:pPr>
        <w:pStyle w:val="Normal"/>
        <w:jc w:val="both"/>
        <w:rPr/>
      </w:pPr>
      <w:r>
        <w:rPr>
          <w:sz w:val="24"/>
          <w:szCs w:val="24"/>
        </w:rPr>
        <w:t>2936. Имеются целлюлоза, вода и хлор. Получите с помощью только этих веществ хлорбензол. Выбор катализаторов и процес</w:t>
        <w:softHyphen/>
        <w:t>сов не ограничен.</w:t>
      </w:r>
    </w:p>
    <w:p>
      <w:pPr>
        <w:pStyle w:val="Normal"/>
        <w:jc w:val="both"/>
        <w:rPr/>
      </w:pPr>
      <w:r>
        <w:rPr>
          <w:sz w:val="24"/>
          <w:szCs w:val="24"/>
        </w:rPr>
        <w:t>2937. Имеются крахмал, вода, азотная кислота. Получите с помощью только этих веществ нитробензол. Выбор катализа</w:t>
        <w:softHyphen/>
        <w:t>торов и процессов не ограничен.</w:t>
      </w:r>
    </w:p>
    <w:p>
      <w:pPr>
        <w:pStyle w:val="Normal"/>
        <w:jc w:val="both"/>
        <w:rPr/>
      </w:pPr>
      <w:r>
        <w:rPr>
          <w:sz w:val="24"/>
          <w:szCs w:val="24"/>
        </w:rPr>
        <w:t>2938. Органическое вещество А можно получить в одну ста</w:t>
        <w:softHyphen/>
        <w:t>дию либо из одного из углеводов, либо кислотным гидролизом соединения, содержащего нитрогруппу. Приведите структуру А с минимально возможным числом атомов углерода. Напишите уравнения упомянутых реакций, а также уравнение реакции А с уксусной кислотой в молярном соотношении 1:4.</w:t>
      </w:r>
    </w:p>
    <w:p>
      <w:pPr>
        <w:pStyle w:val="Normal"/>
        <w:jc w:val="both"/>
        <w:rPr/>
      </w:pPr>
      <w:r>
        <w:rPr>
          <w:sz w:val="24"/>
          <w:szCs w:val="24"/>
        </w:rPr>
        <w:t>2939. Из природного полимера А можно в результате после</w:t>
        <w:softHyphen/>
        <w:t>довательно протекающих реакций гидролиза и восстановления получить шестиатомный спирт В. Напишите уравнения обеих реакций (один из возможных вариантов ответа).</w:t>
      </w:r>
    </w:p>
    <w:p>
      <w:pPr>
        <w:pStyle w:val="Normal"/>
        <w:jc w:val="both"/>
        <w:rPr/>
      </w:pPr>
      <w:r>
        <w:rPr>
          <w:sz w:val="24"/>
          <w:szCs w:val="24"/>
        </w:rPr>
        <w:t>2940. Из природного полимера А в результате последователь</w:t>
        <w:softHyphen/>
        <w:t>но протекающих реакций гидролиза и этерификации можно полу</w:t>
        <w:softHyphen/>
        <w:t>чить сложный эфир В, в молекуле которого имеются пять оста</w:t>
        <w:softHyphen/>
        <w:t>тков карбоновой кислоты. Напишите уравнения обеих реакций (один из возможных вариантов ответа).</w:t>
      </w:r>
    </w:p>
    <w:p>
      <w:pPr>
        <w:pStyle w:val="Normal"/>
        <w:jc w:val="both"/>
        <w:rPr/>
      </w:pPr>
      <w:r>
        <w:rPr>
          <w:sz w:val="24"/>
          <w:szCs w:val="24"/>
        </w:rPr>
        <w:t>2941. Получите вещество X с помощью реакций: а) окисле</w:t>
        <w:softHyphen/>
        <w:t>ния; б) гидрирования; в) брожения. Напишите уравнения этих реакций (один из возможных вариантов ответа).</w:t>
      </w:r>
    </w:p>
    <w:p>
      <w:pPr>
        <w:pStyle w:val="Normal"/>
        <w:jc w:val="both"/>
        <w:rPr>
          <w:sz w:val="24"/>
          <w:szCs w:val="24"/>
        </w:rPr>
      </w:pPr>
      <w:r>
        <w:rPr>
          <w:sz w:val="24"/>
          <w:szCs w:val="24"/>
        </w:rPr>
        <w:t>2942. Напишите уравнения реакций по схеме.</w:t>
      </w:r>
    </w:p>
    <w:p>
      <w:pPr>
        <w:pStyle w:val="Normal"/>
        <w:jc w:val="both"/>
        <w:rPr>
          <w:sz w:val="24"/>
          <w:szCs w:val="24"/>
        </w:rPr>
      </w:pPr>
      <w:r>
        <w:rPr>
          <w:sz w:val="24"/>
          <w:szCs w:val="24"/>
        </w:rPr>
        <w:t>2943. Напишите уравнения реакций по схеме.</w:t>
      </w:r>
    </w:p>
    <w:p>
      <w:pPr>
        <w:pStyle w:val="Normal"/>
        <w:jc w:val="both"/>
        <w:rPr>
          <w:sz w:val="24"/>
          <w:szCs w:val="24"/>
        </w:rPr>
      </w:pPr>
      <w:r>
        <w:rPr>
          <w:sz w:val="24"/>
          <w:szCs w:val="24"/>
        </w:rPr>
        <w:t>2944. Напишите уравнения реакций по схеме.</w:t>
      </w:r>
    </w:p>
    <w:p>
      <w:pPr>
        <w:pStyle w:val="Normal"/>
        <w:jc w:val="both"/>
        <w:rPr>
          <w:sz w:val="24"/>
          <w:szCs w:val="24"/>
        </w:rPr>
      </w:pPr>
      <w:r>
        <w:rPr>
          <w:sz w:val="24"/>
          <w:szCs w:val="24"/>
        </w:rPr>
        <w:t>2945. Напишите уравнения реакций по схеме.</w:t>
      </w:r>
    </w:p>
    <w:p>
      <w:pPr>
        <w:pStyle w:val="Normal"/>
        <w:jc w:val="both"/>
        <w:rPr>
          <w:sz w:val="24"/>
          <w:szCs w:val="24"/>
        </w:rPr>
      </w:pPr>
      <w:r>
        <w:rPr>
          <w:sz w:val="24"/>
          <w:szCs w:val="24"/>
        </w:rPr>
        <w:t>2946. Напишите уравнения реакций по схеме.</w:t>
      </w:r>
    </w:p>
    <w:p>
      <w:pPr>
        <w:pStyle w:val="Normal"/>
        <w:jc w:val="both"/>
        <w:rPr>
          <w:sz w:val="24"/>
          <w:szCs w:val="24"/>
        </w:rPr>
      </w:pPr>
      <w:r>
        <w:rPr>
          <w:sz w:val="24"/>
          <w:szCs w:val="24"/>
        </w:rPr>
        <w:t>2947. Напишите уравнения реакций по схеме.</w:t>
      </w:r>
    </w:p>
    <w:p>
      <w:pPr>
        <w:pStyle w:val="Normal"/>
        <w:jc w:val="both"/>
        <w:rPr>
          <w:sz w:val="24"/>
          <w:szCs w:val="24"/>
        </w:rPr>
      </w:pPr>
      <w:r>
        <w:rPr>
          <w:sz w:val="24"/>
          <w:szCs w:val="24"/>
        </w:rPr>
        <w:t>2948*. Напишите уравнения реакций по схеме.</w:t>
      </w:r>
    </w:p>
    <w:p>
      <w:pPr>
        <w:pStyle w:val="Normal"/>
        <w:jc w:val="both"/>
        <w:rPr>
          <w:sz w:val="24"/>
          <w:szCs w:val="24"/>
        </w:rPr>
      </w:pPr>
      <w:r>
        <w:rPr>
          <w:sz w:val="24"/>
          <w:szCs w:val="24"/>
        </w:rPr>
        <w:t>2949*. Напишите уравнения реакций по схеме.</w:t>
      </w:r>
    </w:p>
    <w:p>
      <w:pPr>
        <w:pStyle w:val="Normal"/>
        <w:jc w:val="both"/>
        <w:rPr>
          <w:sz w:val="24"/>
          <w:szCs w:val="24"/>
        </w:rPr>
      </w:pPr>
      <w:r>
        <w:rPr>
          <w:sz w:val="24"/>
          <w:szCs w:val="24"/>
        </w:rPr>
        <w:t>2950*. Напишите уравнения реакций по схеме.</w:t>
      </w:r>
    </w:p>
    <w:p>
      <w:pPr>
        <w:pStyle w:val="Normal"/>
        <w:jc w:val="both"/>
        <w:rPr>
          <w:sz w:val="24"/>
          <w:szCs w:val="24"/>
        </w:rPr>
      </w:pPr>
      <w:r>
        <w:rPr>
          <w:sz w:val="24"/>
          <w:szCs w:val="24"/>
        </w:rPr>
        <w:t>2951*. Напишите уравнения реакций по схеме.</w:t>
      </w:r>
    </w:p>
    <w:p>
      <w:pPr>
        <w:pStyle w:val="Normal"/>
        <w:jc w:val="both"/>
        <w:rPr>
          <w:sz w:val="24"/>
          <w:szCs w:val="24"/>
        </w:rPr>
      </w:pPr>
      <w:r>
        <w:rPr>
          <w:sz w:val="24"/>
          <w:szCs w:val="24"/>
        </w:rPr>
      </w:r>
    </w:p>
    <w:p>
      <w:pPr>
        <w:pStyle w:val="Normal"/>
        <w:jc w:val="center"/>
        <w:rPr>
          <w:i/>
          <w:i/>
          <w:sz w:val="24"/>
          <w:szCs w:val="24"/>
        </w:rPr>
      </w:pPr>
      <w:r>
        <w:rPr>
          <w:i/>
          <w:sz w:val="24"/>
          <w:szCs w:val="24"/>
        </w:rPr>
        <w:t>Моносахариды</w:t>
      </w:r>
    </w:p>
    <w:p>
      <w:pPr>
        <w:pStyle w:val="Normal"/>
        <w:jc w:val="both"/>
        <w:rPr/>
      </w:pPr>
      <w:r>
        <w:rPr>
          <w:sz w:val="24"/>
          <w:szCs w:val="24"/>
        </w:rPr>
        <w:t>2953. Образовавшийся в результате спиртового брожения глюкозы этанол (выход 90%) окислили до кислоты (выход 95%). При действии на полученную кислоту избытка гидрокар</w:t>
        <w:softHyphen/>
        <w:t>боната аммония выделился газ объемом 10,4 л (95 кПа, 25°С). Вычислите массу глюкозы, взятую для брожения.</w:t>
      </w:r>
    </w:p>
    <w:p>
      <w:pPr>
        <w:pStyle w:val="Normal"/>
        <w:jc w:val="both"/>
        <w:rPr/>
      </w:pPr>
      <w:r>
        <w:rPr>
          <w:sz w:val="24"/>
          <w:szCs w:val="24"/>
        </w:rPr>
        <w:t>2954. При маслянокислом брожении глюкозы образовалось 8,96 л смеси газообразных веществ (н.у.). Какая масса глюкозы была взята для проведения брожения, если известно, что выход реакции брожения составил 55%?</w:t>
      </w:r>
    </w:p>
    <w:p>
      <w:pPr>
        <w:pStyle w:val="Normal"/>
        <w:jc w:val="both"/>
        <w:rPr/>
      </w:pPr>
      <w:r>
        <w:rPr>
          <w:sz w:val="24"/>
          <w:szCs w:val="24"/>
        </w:rPr>
        <w:t>2955. При брожении глюкозы образовалась смесь кислот, для нейтрализации которой было затрачено 135 мл раствора гидроксида калия (с=1,5 моль/л), и 0,1792 л газообразных продуктов (н.у.). Рассчитайте, какая часть исходной массы глюкозы под</w:t>
        <w:softHyphen/>
        <w:t>верглась молочнокислому брожению, а какая маслянокис</w:t>
        <w:softHyphen/>
        <w:t>лому.</w:t>
      </w:r>
    </w:p>
    <w:p>
      <w:pPr>
        <w:pStyle w:val="Normal"/>
        <w:jc w:val="both"/>
        <w:rPr/>
      </w:pPr>
      <w:r>
        <w:rPr>
          <w:sz w:val="24"/>
          <w:szCs w:val="24"/>
        </w:rPr>
        <w:t>2956. Количество вещества углекислого газа, образующегося при сжигании образца смеси глюкозы и дезоксирибозы, больше количества вещества дезоксирибозы в 7 раз. Вычислите массовую долю дезоксирибозы в исходной смеси.</w:t>
      </w:r>
    </w:p>
    <w:p>
      <w:pPr>
        <w:pStyle w:val="Normal"/>
        <w:jc w:val="both"/>
        <w:rPr/>
      </w:pPr>
      <w:r>
        <w:rPr>
          <w:sz w:val="24"/>
          <w:szCs w:val="24"/>
        </w:rPr>
        <w:t>2957. Для нейтрализации смеси, полученной после окисления глюкозы бромной водой и удаления избытка брома, было израс</w:t>
        <w:softHyphen/>
        <w:t>ходовано 50 мл раствора гидроксида калия с концентрацией 0,1 моль/л. Какую массу глюкозы подвергли окислению?</w:t>
      </w:r>
    </w:p>
    <w:p>
      <w:pPr>
        <w:pStyle w:val="Normal"/>
        <w:jc w:val="both"/>
        <w:rPr/>
      </w:pPr>
      <w:r>
        <w:rPr>
          <w:sz w:val="24"/>
          <w:szCs w:val="24"/>
        </w:rPr>
        <w:t>2958. Порцию глюкозы, дающую при сгорании 3 моль угле</w:t>
        <w:softHyphen/>
        <w:t>кислого газа, подвергли брожению. Образовавшийся этанол за</w:t>
        <w:softHyphen/>
        <w:t>тем с 80%-м выходом подвергли межмолекулярной дегидрата</w:t>
        <w:softHyphen/>
        <w:t>ции, при этом получили 11,84 г простого эфира. Вычислите, с каким выходом (%) прошла реакция спиртового брожения углевода.</w:t>
      </w:r>
    </w:p>
    <w:p>
      <w:pPr>
        <w:pStyle w:val="Normal"/>
        <w:jc w:val="both"/>
        <w:rPr/>
      </w:pPr>
      <w:r>
        <w:rPr>
          <w:sz w:val="24"/>
          <w:szCs w:val="24"/>
        </w:rPr>
        <w:t>2959. Порцию глюкозы разделили на две равные части; одну из них подвергли спиртовому брожению, а другую молоч</w:t>
        <w:softHyphen/>
        <w:t>нокислому. Массы кислоты и спирта оказались равными. Извест</w:t>
        <w:softHyphen/>
        <w:t>но, что одна из реакций прошла с выходом 80%. Вычислите выход (%) второй реакции.</w:t>
      </w:r>
    </w:p>
    <w:p>
      <w:pPr>
        <w:pStyle w:val="Normal"/>
        <w:jc w:val="both"/>
        <w:rPr/>
      </w:pPr>
      <w:r>
        <w:rPr>
          <w:sz w:val="24"/>
          <w:szCs w:val="24"/>
        </w:rPr>
        <w:t>2960. Порцию глюкозы разделили на две равные части; одну из них подвергли маслянокислому брожению, а другую моло</w:t>
        <w:softHyphen/>
        <w:t>чнокислому. Массы кислот оказались равными. Известно, что одна из реакций прошла с выходом 75%. Вычислите выход второй реакции.</w:t>
      </w:r>
    </w:p>
    <w:p>
      <w:pPr>
        <w:pStyle w:val="Normal"/>
        <w:jc w:val="both"/>
        <w:rPr/>
      </w:pPr>
      <w:r>
        <w:rPr>
          <w:sz w:val="24"/>
          <w:szCs w:val="24"/>
        </w:rPr>
        <w:t>2961. Порцию глюкозы, содержащую 1 моль атомов, подвергли брожению; образовавшийся этанол дегидратировали, в результате чего выделилось 252 мл (н.у.) газа. После удаления всех неорганических веществ выделили смесь спирта и простого эфира общей массой 1,392 г. Массовая доля спирта в этой смеси в 8,67 раза меньше массовой доли простого эфира. Вычислите выходы (%) всех реакций.</w:t>
      </w:r>
    </w:p>
    <w:p>
      <w:pPr>
        <w:pStyle w:val="Normal"/>
        <w:jc w:val="both"/>
        <w:rPr/>
      </w:pPr>
      <w:r>
        <w:rPr>
          <w:sz w:val="24"/>
          <w:szCs w:val="24"/>
        </w:rPr>
        <w:t>2962. При гидролизе сложного эфира дезоксирибозы образо</w:t>
        <w:softHyphen/>
        <w:t>валась смесь уксусной и капроновой кислот, в которой массовая доля уксусной кислоты больше массовой доли капроновой кислоты. Установите состав сложного эфира и его возможное строение (два изомера).</w:t>
      </w:r>
    </w:p>
    <w:p>
      <w:pPr>
        <w:pStyle w:val="Normal"/>
        <w:jc w:val="both"/>
        <w:rPr/>
      </w:pPr>
      <w:r>
        <w:rPr>
          <w:sz w:val="24"/>
          <w:szCs w:val="24"/>
        </w:rPr>
        <w:t>2963. При полном гидролизе сложного эфира рибозы образо</w:t>
        <w:softHyphen/>
        <w:t>валась смесь ацетата натрия и пальмитата натрия. Массовая доля натрия в этой смеси солей оказалась меньше 11,0%. Вычис</w:t>
        <w:softHyphen/>
        <w:t>лите возможные значения массы уксусной кислоты, образующей</w:t>
        <w:softHyphen/>
        <w:t>ся в результате кислотного гидролиза исходного эфира массой 50,0 г.</w:t>
      </w:r>
    </w:p>
    <w:p>
      <w:pPr>
        <w:pStyle w:val="Normal"/>
        <w:jc w:val="both"/>
        <w:rPr/>
      </w:pPr>
      <w:r>
        <w:rPr>
          <w:sz w:val="24"/>
          <w:szCs w:val="24"/>
        </w:rPr>
        <w:t>2964. При щелочном гидролизе полного сложного эфира де</w:t>
        <w:softHyphen/>
        <w:t>зоксирибозы получена смесь двух солей кислот, относящихся к одному гомологическому ряду. Массовая доля моносахарида в этой смеси равна 29,39%, а ацетата калия — 21,49%. Установи</w:t>
        <w:softHyphen/>
        <w:t>те состав сложного эфира и предложите его возможную струк</w:t>
        <w:softHyphen/>
        <w:t>туру (две формулы).</w:t>
      </w:r>
    </w:p>
    <w:p>
      <w:pPr>
        <w:pStyle w:val="Normal"/>
        <w:jc w:val="both"/>
        <w:rPr/>
      </w:pPr>
      <w:r>
        <w:rPr>
          <w:sz w:val="24"/>
          <w:szCs w:val="24"/>
        </w:rPr>
        <w:t>2965. При щелочном гидролизе полного сложного эфира глю</w:t>
        <w:softHyphen/>
        <w:t>козы (по всем ОН-группам) была получена смесь трех веществ общей массой 185,4 г. Количество вещества моносахарида в этой смеси не равно количеству вещества ни одной из двух солей. Массовая доля пропионата натрия в этой смеси равна 31,07%, а другой соли 39,81%. Установите состав сложного эфира и предложите его возможную структуру (одну формулу).</w:t>
      </w:r>
    </w:p>
    <w:p>
      <w:pPr>
        <w:pStyle w:val="Normal"/>
        <w:jc w:val="both"/>
        <w:rPr/>
      </w:pPr>
      <w:r>
        <w:rPr>
          <w:sz w:val="24"/>
          <w:szCs w:val="24"/>
        </w:rPr>
        <w:t>2966. Имеется смесь трех сложных эфиров. Один из них об</w:t>
        <w:softHyphen/>
        <w:t>разован дезоксирибозой, два других — глицерином. В каждом эфире имеется по два остатка одной и той же одноосновной предельной кислоты. Для гидролиза смеси эфиров необходимо 160 мл раствора КОН с концентрацией 5 моль/л. Образовавшую</w:t>
        <w:softHyphen/>
        <w:t>ся соль выделили в чистом виде и прокалили со щелочью, при этом с выходом 80% образовался газ массой 10,24 г. Установите возможное строение исходных эфиров.</w:t>
      </w:r>
    </w:p>
    <w:p>
      <w:pPr>
        <w:pStyle w:val="Normal"/>
        <w:jc w:val="both"/>
        <w:rPr>
          <w:sz w:val="24"/>
          <w:szCs w:val="24"/>
        </w:rPr>
      </w:pPr>
      <w:r>
        <w:rPr>
          <w:sz w:val="24"/>
          <w:szCs w:val="24"/>
        </w:rPr>
      </w:r>
    </w:p>
    <w:p>
      <w:pPr>
        <w:pStyle w:val="Normal"/>
        <w:jc w:val="center"/>
        <w:rPr>
          <w:i/>
          <w:i/>
          <w:sz w:val="24"/>
          <w:szCs w:val="24"/>
        </w:rPr>
      </w:pPr>
      <w:r>
        <w:rPr>
          <w:i/>
          <w:sz w:val="24"/>
          <w:szCs w:val="24"/>
        </w:rPr>
        <w:t>Олигосахариды и полисахариды</w:t>
      </w:r>
    </w:p>
    <w:p>
      <w:pPr>
        <w:pStyle w:val="Normal"/>
        <w:jc w:val="both"/>
        <w:rPr/>
      </w:pPr>
      <w:r>
        <w:rPr>
          <w:sz w:val="24"/>
          <w:szCs w:val="24"/>
        </w:rPr>
        <w:t>2967. При полном гидролизе тетрасахарида образовалась смесь глюкозы и фруктозы. Масса вещества, которого образова</w:t>
        <w:softHyphen/>
        <w:t>лось больше, равна 10,8 г. Вычислите массу тетрасахарида, всту</w:t>
        <w:softHyphen/>
        <w:t>пившего в реакцию.</w:t>
      </w:r>
    </w:p>
    <w:p>
      <w:pPr>
        <w:pStyle w:val="Normal"/>
        <w:jc w:val="both"/>
        <w:rPr/>
      </w:pPr>
      <w:r>
        <w:rPr>
          <w:sz w:val="24"/>
          <w:szCs w:val="24"/>
        </w:rPr>
        <w:t>2968. При гидролизе 7,5 г дисахарида образовался только один моносахарид. При его восстановлении было получено 0,045 моль многоатомного спирта с выходом 75%. Установите возможное строение моносахарида (известно, что этот моносаха</w:t>
        <w:softHyphen/>
        <w:t>рид входит в состав важнейших природных соединений).</w:t>
      </w:r>
    </w:p>
    <w:p>
      <w:pPr>
        <w:pStyle w:val="Normal"/>
        <w:jc w:val="both"/>
        <w:rPr/>
      </w:pPr>
      <w:r>
        <w:rPr>
          <w:sz w:val="24"/>
          <w:szCs w:val="24"/>
        </w:rPr>
        <w:t>2969. После гидролиза мальтозы оказалось, что масса продукта реакции на 2,7 г больше массы исходного дисахарида. Вычислите, какую массу простого эфира можно получить в результате ряда последовательных реакций (реакции брожения и дегидратации проходят с выходом по 75% каждая).</w:t>
      </w:r>
    </w:p>
    <w:p>
      <w:pPr>
        <w:pStyle w:val="Normal"/>
        <w:jc w:val="both"/>
        <w:rPr/>
      </w:pPr>
      <w:r>
        <w:rPr>
          <w:sz w:val="24"/>
          <w:szCs w:val="24"/>
        </w:rPr>
        <w:t>2970. Масса глюкозы, образовавшейся при гидролизе маль</w:t>
        <w:softHyphen/>
        <w:t>тозы, оказалась на 27 г больше дисахарида. Молочная кислота, образовавшаяся при брожении глюкозы, была обработана из</w:t>
        <w:softHyphen/>
        <w:t>бытком натрия, в результате чего выделилось 89,6 л (н.у.) газа. Вычислите выход реакции брожения (остальные реакции протека</w:t>
        <w:softHyphen/>
        <w:t>ли с выходом 100%).</w:t>
      </w:r>
    </w:p>
    <w:p>
      <w:pPr>
        <w:pStyle w:val="Normal"/>
        <w:jc w:val="both"/>
        <w:rPr/>
      </w:pPr>
      <w:r>
        <w:rPr>
          <w:sz w:val="24"/>
          <w:szCs w:val="24"/>
        </w:rPr>
        <w:t>2971. Смесь рибозы и мальтозы подвергли гидролизу, в ре</w:t>
        <w:softHyphen/>
        <w:t>зультате чего масса смеси увеличилась на 16,2 г. Смесь продуктов реакции восстановили и затем перевели в полные эфиры (по всем гидроксильным группам) с уксусной кислотой. Суммарная масса эфиров оказалась равной 962,2 г. Вычислите массовые доли веществ в исходной смеси.</w:t>
      </w:r>
    </w:p>
    <w:p>
      <w:pPr>
        <w:pStyle w:val="Normal"/>
        <w:jc w:val="both"/>
        <w:rPr/>
      </w:pPr>
      <w:r>
        <w:rPr>
          <w:sz w:val="24"/>
          <w:szCs w:val="24"/>
        </w:rPr>
        <w:t>2972. Дисахарид подвергли гидролизу, при этом образовался только один моносахарид, его масса оказалась на 14,4 г больше исходного соединения. Моносахарид восстановили и перевели в полный сложный эфир (по всем гидроксильным группам) с ук</w:t>
        <w:softHyphen/>
        <w:t>сусной кислотой, которой потребовалось 384 г. Масса сложного эфира оказалась равной 486,4 г. Установите возможное строение моносахарида.</w:t>
      </w:r>
    </w:p>
    <w:p>
      <w:pPr>
        <w:pStyle w:val="Normal"/>
        <w:jc w:val="both"/>
        <w:rPr/>
      </w:pPr>
      <w:r>
        <w:rPr>
          <w:sz w:val="24"/>
          <w:szCs w:val="24"/>
        </w:rPr>
        <w:t xml:space="preserve">2973. Масса продуктов гидролиза смеси сахарозы и глюкозы на 0,36 г больше массы исходных веществ. При сгорании такой же массы этой смеси выделилось 197,3 кДж теплоты, а образовавшийся газ был пропущен через 400 мл раствора </w:t>
      </w:r>
      <w:r>
        <w:rPr>
          <w:sz w:val="24"/>
          <w:szCs w:val="24"/>
          <w:lang w:val="en-US"/>
        </w:rPr>
        <w:t>N</w:t>
      </w:r>
      <w:r>
        <w:rPr>
          <w:sz w:val="24"/>
          <w:szCs w:val="24"/>
        </w:rPr>
        <w:t>аОН с кон</w:t>
        <w:softHyphen/>
        <w:t>центрацией 1,75 моль/л. В образовавшемся растворе массовые доли карбоната натрия и гидрокарбоната натрия составили 6,65 и 2,63% соответственно. Вычислите, какое количество теплоты выделяется при сгорании 1 моль глюкозы, если известно, что при сгорании сахарозы выделяется 5640 кДж.</w:t>
      </w:r>
    </w:p>
    <w:p>
      <w:pPr>
        <w:pStyle w:val="Normal"/>
        <w:jc w:val="both"/>
        <w:rPr/>
      </w:pPr>
      <w:r>
        <w:rPr>
          <w:sz w:val="24"/>
          <w:szCs w:val="24"/>
        </w:rPr>
        <w:t>2974. В результате обработки целлюлозы уксусным ангид</w:t>
        <w:softHyphen/>
        <w:t>ридом в присутствии серной и уксусной кислот в выделенных после реакции высокомолекулярных продуктах число этерифицированных гидроксильных групп оказалось в 2,5 раза больше числа неэтерифицированных гидроксильных групп. Вычислите, во сколько раз суммарная масса смеси высокомолекулярных веществ больше массы исходной целлюлозы.</w:t>
      </w:r>
    </w:p>
    <w:p>
      <w:pPr>
        <w:pStyle w:val="Normal"/>
        <w:jc w:val="both"/>
        <w:rPr/>
      </w:pPr>
      <w:r>
        <w:rPr>
          <w:sz w:val="24"/>
          <w:szCs w:val="24"/>
        </w:rPr>
        <w:t>2975. В результате обработки моноацетилцеллюлозы уксусным ангидридом в присутствии серной и уксусной кислот в выделенных после реакции высокомолекулярных продуктах число неэтерифицированных гидроксильных групп оказалось в 5 раз меньше числа этерифицированных гидроксильных групп. Вычислите, во сколько раз суммарная масса смеси высокомоле</w:t>
        <w:softHyphen/>
        <w:t>кулярных веществ больше массы исходной моноацетилцеллюлозы.</w:t>
      </w:r>
    </w:p>
    <w:p>
      <w:pPr>
        <w:pStyle w:val="Normal"/>
        <w:jc w:val="both"/>
        <w:rPr/>
      </w:pPr>
      <w:r>
        <w:rPr>
          <w:sz w:val="24"/>
          <w:szCs w:val="24"/>
        </w:rPr>
        <w:t>2976. Какую массу триацетата целлюлозы можно получить из древесины массой 162 г с массовой долей целлюлозы 0,5 (выход продукта 0,8).</w:t>
        <w:tab/>
      </w:r>
    </w:p>
    <w:p>
      <w:pPr>
        <w:pStyle w:val="Normal"/>
        <w:jc w:val="both"/>
        <w:rPr>
          <w:sz w:val="24"/>
          <w:szCs w:val="24"/>
        </w:rPr>
      </w:pPr>
      <w:r>
        <w:rPr>
          <w:sz w:val="24"/>
          <w:szCs w:val="24"/>
        </w:rPr>
        <w:t>2977. Для сжигания 99 г пироксилина, содержащего, кроме тринитрата целлюлозы, негорючие примеси, понадобилось 79,6 л воздуха (100 кПа; 25 °С). Вычислите массовую долю негорючих примесей в исходном образце.</w:t>
      </w:r>
    </w:p>
    <w:p>
      <w:pPr>
        <w:pStyle w:val="Normal"/>
        <w:jc w:val="both"/>
        <w:rPr/>
      </w:pPr>
      <w:r>
        <w:rPr>
          <w:sz w:val="24"/>
          <w:szCs w:val="24"/>
        </w:rPr>
        <w:t>2978. Какая масса пироксилина (тринитрата целлюлозы) пол</w:t>
        <w:softHyphen/>
        <w:t>ностью сгорела, если в результате реакции образовалось 140 л (105 °С; 99 кПа) газообразных продуктов?</w:t>
      </w:r>
    </w:p>
    <w:p>
      <w:pPr>
        <w:pStyle w:val="Normal"/>
        <w:jc w:val="both"/>
        <w:rPr/>
      </w:pPr>
      <w:r>
        <w:rPr>
          <w:sz w:val="24"/>
          <w:szCs w:val="24"/>
        </w:rPr>
        <w:t>2979. Альдозу, отвечающую формуле С</w:t>
      </w:r>
      <w:r>
        <w:rPr>
          <w:sz w:val="24"/>
          <w:szCs w:val="24"/>
          <w:lang w:val="en-US"/>
        </w:rPr>
        <w:t>n</w:t>
      </w:r>
      <w:r>
        <w:rPr>
          <w:sz w:val="24"/>
          <w:szCs w:val="24"/>
        </w:rPr>
        <w:t>(Н2О)</w:t>
      </w:r>
      <w:r>
        <w:rPr>
          <w:sz w:val="24"/>
          <w:szCs w:val="24"/>
          <w:lang w:val="en-US"/>
        </w:rPr>
        <w:t>n</w:t>
      </w:r>
      <w:r>
        <w:rPr>
          <w:sz w:val="24"/>
          <w:szCs w:val="24"/>
        </w:rPr>
        <w:t>, с 70%-м выхо</w:t>
        <w:softHyphen/>
        <w:t>дом восстановили в многоатомный спирт, который с 30%-м выходом перевели в полный сложный эфир с уксусной кислотой. Масса образовавшегося сложного эфира составила 50,75% от массы взятой альдозы. Вычислите, с каким выходом прошло окисление этой же альдозы до монокарбоновой кислоты, если масса кислоты оказалась равной массе исходной альдозы.</w:t>
      </w:r>
    </w:p>
    <w:p>
      <w:pPr>
        <w:pStyle w:val="Normal"/>
        <w:jc w:val="both"/>
        <w:rPr/>
      </w:pPr>
      <w:r>
        <w:rPr>
          <w:sz w:val="24"/>
          <w:szCs w:val="24"/>
        </w:rPr>
        <w:t>2980. Альдозу, отвечающую формуле С</w:t>
      </w:r>
      <w:r>
        <w:rPr>
          <w:sz w:val="24"/>
          <w:szCs w:val="24"/>
          <w:lang w:val="en-US"/>
        </w:rPr>
        <w:t>n</w:t>
      </w:r>
      <w:r>
        <w:rPr>
          <w:sz w:val="24"/>
          <w:szCs w:val="24"/>
        </w:rPr>
        <w:t>(Н2О)</w:t>
      </w:r>
      <w:r>
        <w:rPr>
          <w:sz w:val="24"/>
          <w:szCs w:val="24"/>
          <w:lang w:val="en-US"/>
        </w:rPr>
        <w:t>n</w:t>
      </w:r>
      <w:r>
        <w:rPr>
          <w:sz w:val="24"/>
          <w:szCs w:val="24"/>
        </w:rPr>
        <w:t>, с 90%-м выхо</w:t>
        <w:softHyphen/>
        <w:t>дом окислили в монокарбоновую кислоту, которую с выходом, равным 64,7%, перевели в сложный эфир с пентанолом. Масса образовавшегося сложного эфира оказалась равной исходной массе альдозы. Вычислите, с каким выходом прошла этерификация этой же альдозы масляной кислотой, если масса полного сложного эфира оказалась в два раза больше исходной массы альдозы.</w:t>
      </w:r>
    </w:p>
    <w:p>
      <w:pPr>
        <w:pStyle w:val="Normal"/>
        <w:jc w:val="center"/>
        <w:rPr>
          <w:b/>
          <w:b/>
          <w:sz w:val="24"/>
          <w:szCs w:val="24"/>
        </w:rPr>
      </w:pPr>
      <w:r>
        <w:rPr>
          <w:b/>
          <w:sz w:val="24"/>
          <w:szCs w:val="24"/>
        </w:rPr>
      </w:r>
    </w:p>
    <w:p>
      <w:pPr>
        <w:pStyle w:val="Normal"/>
        <w:jc w:val="center"/>
        <w:rPr/>
      </w:pPr>
      <w:r>
        <w:rPr>
          <w:b/>
          <w:sz w:val="24"/>
          <w:szCs w:val="24"/>
        </w:rPr>
        <w:t>КОМБИНИРОВАННЫЕ УПРАЖНЕНИЯ И ЗАДАЧИ ПО ХИМИИ КИСЛОРОДСОДЕРЖАЩИХ ОРГАНИЧЕСКИХ СОЕДИНЕНИЙ</w:t>
      </w:r>
    </w:p>
    <w:p>
      <w:pPr>
        <w:pStyle w:val="Normal"/>
        <w:jc w:val="both"/>
        <w:rPr/>
      </w:pPr>
      <w:r>
        <w:rPr>
          <w:sz w:val="24"/>
          <w:szCs w:val="24"/>
        </w:rPr>
        <w:t>2981. Какое природное соединение способно как к реакция гидролиза, так и к реакции этерификации? Приведите схемы реакций.</w:t>
      </w:r>
    </w:p>
    <w:p>
      <w:pPr>
        <w:pStyle w:val="Normal"/>
        <w:jc w:val="both"/>
        <w:rPr/>
      </w:pPr>
      <w:r>
        <w:rPr>
          <w:sz w:val="24"/>
          <w:szCs w:val="24"/>
        </w:rPr>
        <w:t>2982. Приведите формулы двух изомеров, один из которых в своем составе содержит одну СООН-группу, но не содержит ОН-группу; другой содержит ОН-группу и не содержит СООН- группу.</w:t>
      </w:r>
    </w:p>
    <w:p>
      <w:pPr>
        <w:pStyle w:val="Normal"/>
        <w:jc w:val="both"/>
        <w:rPr/>
      </w:pPr>
      <w:r>
        <w:rPr>
          <w:sz w:val="24"/>
          <w:szCs w:val="24"/>
        </w:rPr>
        <w:t>2983. Приведите формулы двух изомеров, один из которых своем составе содержит одну карбоксильную группу, но не содержит альдегидной группы; другой содержит альдегидную группу и не содержит карбоксильной группы.</w:t>
      </w:r>
    </w:p>
    <w:p>
      <w:pPr>
        <w:pStyle w:val="Normal"/>
        <w:jc w:val="both"/>
        <w:rPr/>
      </w:pPr>
      <w:r>
        <w:rPr>
          <w:sz w:val="24"/>
          <w:szCs w:val="24"/>
        </w:rPr>
        <w:t>2984. Приведите формулы двух изомеров, один из которых относится к ненасыщенным спиртам, а другой — к кислотам.</w:t>
      </w:r>
    </w:p>
    <w:p>
      <w:pPr>
        <w:pStyle w:val="Normal"/>
        <w:jc w:val="both"/>
        <w:rPr/>
      </w:pPr>
      <w:r>
        <w:rPr>
          <w:sz w:val="24"/>
          <w:szCs w:val="24"/>
        </w:rPr>
        <w:t>2985. Приведите формулы двух изомеров циклического стро</w:t>
        <w:softHyphen/>
        <w:t>ения, относящихся к разным классам кислородсодержащих со</w:t>
        <w:softHyphen/>
        <w:t>единений.</w:t>
      </w:r>
    </w:p>
    <w:p>
      <w:pPr>
        <w:pStyle w:val="Normal"/>
        <w:jc w:val="both"/>
        <w:rPr/>
      </w:pPr>
      <w:r>
        <w:rPr>
          <w:sz w:val="24"/>
          <w:szCs w:val="24"/>
        </w:rPr>
        <w:t>2986. Какой гомологический ряд кислородсодержащих соеди</w:t>
        <w:softHyphen/>
        <w:t>нений, содержащих только один тип функциональных групп, начинается с вещества, в молекуле которого имеется пять атомов углерода? Приведите формулы первого и второго членов этого ряда.</w:t>
      </w:r>
    </w:p>
    <w:p>
      <w:pPr>
        <w:pStyle w:val="Normal"/>
        <w:jc w:val="both"/>
        <w:rPr/>
      </w:pPr>
      <w:r>
        <w:rPr>
          <w:sz w:val="24"/>
          <w:szCs w:val="24"/>
        </w:rPr>
        <w:t>2987. В  каком гомологическом ряду кислородсодержащих соединений, содержащих только один тип функциональных групп, второй член ряда в молекуле имеет четыре атома углеро</w:t>
        <w:softHyphen/>
        <w:t>да? Приведите формулы второго и третьего членов этого ряда.</w:t>
      </w:r>
    </w:p>
    <w:p>
      <w:pPr>
        <w:pStyle w:val="Normal"/>
        <w:jc w:val="both"/>
        <w:rPr/>
      </w:pPr>
      <w:r>
        <w:rPr>
          <w:sz w:val="24"/>
          <w:szCs w:val="24"/>
        </w:rPr>
        <w:t>2988. Какой гомологический ряд ароматических углеводоро</w:t>
        <w:softHyphen/>
        <w:t>дов начинается с вещества, в молекуле которого имеется восемь атомов углерода? Приведите формулы первого и второго членов этого ряда.</w:t>
      </w:r>
    </w:p>
    <w:p>
      <w:pPr>
        <w:pStyle w:val="Normal"/>
        <w:jc w:val="both"/>
        <w:rPr/>
      </w:pPr>
      <w:r>
        <w:rPr>
          <w:sz w:val="24"/>
          <w:szCs w:val="24"/>
        </w:rPr>
        <w:t>2989. Существуют девять изомеров состава С8Н10О, относя</w:t>
        <w:softHyphen/>
        <w:t>щихся к одному классу органических соединений. Назовите этот класс и напишите формулы всех изомеров.</w:t>
      </w:r>
    </w:p>
    <w:p>
      <w:pPr>
        <w:pStyle w:val="Normal"/>
        <w:jc w:val="both"/>
        <w:rPr/>
      </w:pPr>
      <w:r>
        <w:rPr>
          <w:sz w:val="24"/>
          <w:szCs w:val="24"/>
        </w:rPr>
        <w:t>2990*. Из соединений состава С8Н10О выберите такое, кото</w:t>
        <w:softHyphen/>
        <w:t>рое существует в виде пары энантиомеров и имеет в своем составе один третичный и шесть вторичных атомов углерода. Напишите проекционные формулы этого соединения, назовите его по заместительной номенклатуре.</w:t>
      </w:r>
    </w:p>
    <w:p>
      <w:pPr>
        <w:pStyle w:val="Normal"/>
        <w:jc w:val="both"/>
        <w:rPr/>
      </w:pPr>
      <w:r>
        <w:rPr>
          <w:sz w:val="24"/>
          <w:szCs w:val="24"/>
        </w:rPr>
        <w:t>2991. К перечисленным веществам: молочная кислота, мети</w:t>
        <w:softHyphen/>
        <w:t>ловый эфир молочной кислоты, этиловый эфир молочной кисло</w:t>
        <w:softHyphen/>
        <w:t>ты, акриловая кислота добавьте два, в результате должны полу</w:t>
        <w:softHyphen/>
        <w:t>читься три пары ближайших гомологов. Напишите формулы всех веществ и укажите пары гомологов.</w:t>
      </w:r>
    </w:p>
    <w:p>
      <w:pPr>
        <w:pStyle w:val="Normal"/>
        <w:jc w:val="both"/>
        <w:rPr/>
      </w:pPr>
      <w:r>
        <w:rPr>
          <w:sz w:val="24"/>
          <w:szCs w:val="24"/>
        </w:rPr>
        <w:t>2992. К перечисленным веществам: метакриловая кислота, акриловая кислота, этиленгликоль, глицерин добавьте два, в ре</w:t>
        <w:softHyphen/>
        <w:t>зультате должны получиться три пары ближайших гомологов. Напишите формулы всех веществ и укажите пары гомологов.</w:t>
      </w:r>
    </w:p>
    <w:p>
      <w:pPr>
        <w:pStyle w:val="Normal"/>
        <w:jc w:val="both"/>
        <w:rPr/>
      </w:pPr>
      <w:r>
        <w:rPr>
          <w:sz w:val="24"/>
          <w:szCs w:val="24"/>
        </w:rPr>
        <w:t>2993. К перечисленным веществам: стирол, винилметилбензол, пропанол, пропаналь добавьте два, в результате должны получиться три пары ближайших гомологов. Напишите формулы всех веществ и укажите пары гомологов.</w:t>
      </w:r>
    </w:p>
    <w:p>
      <w:pPr>
        <w:pStyle w:val="Normal"/>
        <w:jc w:val="both"/>
        <w:rPr/>
      </w:pPr>
      <w:r>
        <w:rPr>
          <w:sz w:val="24"/>
          <w:szCs w:val="24"/>
        </w:rPr>
        <w:t>2994. Приведите молекулярную  формулу (СхНуО</w:t>
      </w:r>
      <w:r>
        <w:rPr>
          <w:sz w:val="24"/>
          <w:szCs w:val="24"/>
          <w:lang w:val="en-US"/>
        </w:rPr>
        <w:t>Z</w:t>
      </w:r>
      <w:r>
        <w:rPr>
          <w:sz w:val="24"/>
          <w:szCs w:val="24"/>
        </w:rPr>
        <w:t>), общую для всех членов гомологического ряда, в который входит приведенное ниже соединение. Напишите в общем виде уравнение реакции взаимодействия с хлороводородом.</w:t>
      </w:r>
    </w:p>
    <w:p>
      <w:pPr>
        <w:pStyle w:val="Normal"/>
        <w:jc w:val="both"/>
        <w:rPr/>
      </w:pPr>
      <w:r>
        <w:rPr>
          <w:sz w:val="24"/>
          <w:szCs w:val="24"/>
        </w:rPr>
        <w:t>2995. Приведите молекулярную формулу (СхНуО</w:t>
      </w:r>
      <w:r>
        <w:rPr>
          <w:sz w:val="24"/>
          <w:szCs w:val="24"/>
          <w:lang w:val="en-US"/>
        </w:rPr>
        <w:t>Z</w:t>
      </w:r>
      <w:r>
        <w:rPr>
          <w:sz w:val="24"/>
          <w:szCs w:val="24"/>
        </w:rPr>
        <w:t>), общую для всех членов гомологического ряда, представителем которого является соединение. Напишите в общем виде уравнение реакции гидратации.</w:t>
      </w:r>
    </w:p>
    <w:p>
      <w:pPr>
        <w:pStyle w:val="Normal"/>
        <w:jc w:val="both"/>
        <w:rPr/>
      </w:pPr>
      <w:r>
        <w:rPr>
          <w:sz w:val="24"/>
          <w:szCs w:val="24"/>
        </w:rPr>
        <w:t>2996. Приведите молекулярную формулу (СхНуО</w:t>
      </w:r>
      <w:r>
        <w:rPr>
          <w:sz w:val="24"/>
          <w:szCs w:val="24"/>
          <w:lang w:val="en-US"/>
        </w:rPr>
        <w:t>Z</w:t>
      </w:r>
      <w:r>
        <w:rPr>
          <w:sz w:val="24"/>
          <w:szCs w:val="24"/>
        </w:rPr>
        <w:t>), общую для всех членов гомологического ряда, представителем которого является соединение. Напишите в общем виде уравнение реакции взаимодействия с натрием.</w:t>
      </w:r>
    </w:p>
    <w:p>
      <w:pPr>
        <w:pStyle w:val="Normal"/>
        <w:jc w:val="both"/>
        <w:rPr/>
      </w:pPr>
      <w:r>
        <w:rPr>
          <w:sz w:val="24"/>
          <w:szCs w:val="24"/>
        </w:rPr>
        <w:t>2997. Приведите молекулярную формулу (СхНуО</w:t>
      </w:r>
      <w:r>
        <w:rPr>
          <w:sz w:val="24"/>
          <w:szCs w:val="24"/>
          <w:lang w:val="en-US"/>
        </w:rPr>
        <w:t>z</w:t>
      </w:r>
      <w:r>
        <w:rPr>
          <w:sz w:val="24"/>
          <w:szCs w:val="24"/>
        </w:rPr>
        <w:t>), общую для всех членов гомологического ряда, представителем которого является соединение. Напишите в общем виде уравнение реакции горения.</w:t>
      </w:r>
    </w:p>
    <w:p>
      <w:pPr>
        <w:pStyle w:val="Normal"/>
        <w:jc w:val="both"/>
        <w:rPr/>
      </w:pPr>
      <w:r>
        <w:rPr>
          <w:sz w:val="24"/>
          <w:szCs w:val="24"/>
        </w:rPr>
        <w:t>2998. Приведите молекулярную формулу (СхНуОг),  общую для всех членов гомологического ряда, представителем которого является соединение.  Напишите в общем виде уравнение реакции горения.</w:t>
      </w:r>
    </w:p>
    <w:p>
      <w:pPr>
        <w:pStyle w:val="Normal"/>
        <w:jc w:val="both"/>
        <w:rPr/>
      </w:pPr>
      <w:r>
        <w:rPr>
          <w:sz w:val="24"/>
          <w:szCs w:val="24"/>
        </w:rPr>
        <w:t>2999. К каким классам циклических соединений, содержащих только одну функциональную группу, могут относиться вещества состава С7Н12О, С8Н8О2, С</w:t>
      </w:r>
      <w:r>
        <w:rPr>
          <w:sz w:val="24"/>
          <w:szCs w:val="24"/>
          <w:lang w:val="en-US"/>
        </w:rPr>
        <w:t>n</w:t>
      </w:r>
      <w:r>
        <w:rPr>
          <w:sz w:val="24"/>
          <w:szCs w:val="24"/>
        </w:rPr>
        <w:t>Н2</w:t>
      </w:r>
      <w:r>
        <w:rPr>
          <w:sz w:val="24"/>
          <w:szCs w:val="24"/>
          <w:lang w:val="en-US"/>
        </w:rPr>
        <w:t>n</w:t>
      </w:r>
      <w:r>
        <w:rPr>
          <w:sz w:val="24"/>
          <w:szCs w:val="24"/>
        </w:rPr>
        <w:t>О?</w:t>
      </w:r>
    </w:p>
    <w:p>
      <w:pPr>
        <w:pStyle w:val="Normal"/>
        <w:jc w:val="both"/>
        <w:rPr/>
      </w:pPr>
      <w:r>
        <w:rPr>
          <w:sz w:val="24"/>
          <w:szCs w:val="24"/>
        </w:rPr>
        <w:t>3000. К каким классам циклических соединений, содержащих только один тип функциональных групп, могут относиться веще</w:t>
        <w:softHyphen/>
        <w:t>ства состава С6Н10О2, С7Н6О, С</w:t>
      </w:r>
      <w:r>
        <w:rPr>
          <w:sz w:val="24"/>
          <w:szCs w:val="24"/>
          <w:lang w:val="en-US"/>
        </w:rPr>
        <w:t>n</w:t>
      </w:r>
      <w:r>
        <w:rPr>
          <w:sz w:val="24"/>
          <w:szCs w:val="24"/>
        </w:rPr>
        <w:t>Н2</w:t>
      </w:r>
      <w:r>
        <w:rPr>
          <w:sz w:val="24"/>
          <w:szCs w:val="24"/>
          <w:lang w:val="en-US"/>
        </w:rPr>
        <w:t>n</w:t>
      </w:r>
      <w:r>
        <w:rPr>
          <w:sz w:val="24"/>
          <w:szCs w:val="24"/>
        </w:rPr>
        <w:t>О</w:t>
      </w:r>
      <w:r>
        <w:rPr>
          <w:sz w:val="24"/>
          <w:szCs w:val="24"/>
          <w:lang w:val="en-US"/>
        </w:rPr>
        <w:t>n</w:t>
      </w:r>
      <w:r>
        <w:rPr>
          <w:sz w:val="24"/>
          <w:szCs w:val="24"/>
        </w:rPr>
        <w:t>-4?</w:t>
      </w:r>
    </w:p>
    <w:p>
      <w:pPr>
        <w:pStyle w:val="Normal"/>
        <w:jc w:val="both"/>
        <w:rPr/>
      </w:pPr>
      <w:r>
        <w:rPr>
          <w:sz w:val="24"/>
          <w:szCs w:val="24"/>
        </w:rPr>
        <w:t>3001. К каким классам соединений, содержащих только одну функциональную группу, могут относиться  вещества состава С2Н4</w:t>
      </w:r>
      <w:r>
        <w:rPr>
          <w:sz w:val="24"/>
          <w:szCs w:val="24"/>
          <w:lang w:val="en-US"/>
        </w:rPr>
        <w:t>O</w:t>
      </w:r>
      <w:r>
        <w:rPr>
          <w:sz w:val="24"/>
          <w:szCs w:val="24"/>
        </w:rPr>
        <w:t>, С3Н6</w:t>
      </w:r>
      <w:r>
        <w:rPr>
          <w:sz w:val="24"/>
          <w:szCs w:val="24"/>
          <w:lang w:val="en-US"/>
        </w:rPr>
        <w:t>O</w:t>
      </w:r>
      <w:r>
        <w:rPr>
          <w:sz w:val="24"/>
          <w:szCs w:val="24"/>
        </w:rPr>
        <w:t>2, С</w:t>
      </w:r>
      <w:r>
        <w:rPr>
          <w:sz w:val="24"/>
          <w:szCs w:val="24"/>
          <w:lang w:val="en-US"/>
        </w:rPr>
        <w:t>n</w:t>
      </w:r>
      <w:r>
        <w:rPr>
          <w:sz w:val="24"/>
          <w:szCs w:val="24"/>
        </w:rPr>
        <w:t>Н2</w:t>
      </w:r>
      <w:r>
        <w:rPr>
          <w:sz w:val="24"/>
          <w:szCs w:val="24"/>
          <w:lang w:val="en-US"/>
        </w:rPr>
        <w:t>n</w:t>
      </w:r>
      <w:r>
        <w:rPr>
          <w:sz w:val="24"/>
          <w:szCs w:val="24"/>
        </w:rPr>
        <w:t>+2</w:t>
      </w:r>
      <w:r>
        <w:rPr>
          <w:sz w:val="24"/>
          <w:szCs w:val="24"/>
          <w:lang w:val="en-US"/>
        </w:rPr>
        <w:t>On</w:t>
      </w:r>
      <w:r>
        <w:rPr>
          <w:sz w:val="24"/>
          <w:szCs w:val="24"/>
        </w:rPr>
        <w:t>?</w:t>
      </w:r>
    </w:p>
    <w:p>
      <w:pPr>
        <w:pStyle w:val="Normal"/>
        <w:jc w:val="both"/>
        <w:rPr/>
      </w:pPr>
      <w:r>
        <w:rPr>
          <w:sz w:val="24"/>
          <w:szCs w:val="24"/>
        </w:rPr>
        <w:t>3002. К каким классам насыщенных соединений, содержащих только один тип функциональных групп, могут относиться веще</w:t>
        <w:softHyphen/>
        <w:t>ства состава С3Н8О2, С3Н4О2, С</w:t>
      </w:r>
      <w:r>
        <w:rPr>
          <w:sz w:val="24"/>
          <w:szCs w:val="24"/>
          <w:lang w:val="en-US"/>
        </w:rPr>
        <w:t>n</w:t>
      </w:r>
      <w:r>
        <w:rPr>
          <w:sz w:val="24"/>
          <w:szCs w:val="24"/>
        </w:rPr>
        <w:t>Н2</w:t>
      </w:r>
      <w:r>
        <w:rPr>
          <w:sz w:val="24"/>
          <w:szCs w:val="24"/>
          <w:lang w:val="en-US"/>
        </w:rPr>
        <w:t>n</w:t>
      </w:r>
      <w:r>
        <w:rPr>
          <w:sz w:val="24"/>
          <w:szCs w:val="24"/>
        </w:rPr>
        <w:t>+2О</w:t>
      </w:r>
      <w:r>
        <w:rPr>
          <w:sz w:val="24"/>
          <w:szCs w:val="24"/>
          <w:lang w:val="en-US"/>
        </w:rPr>
        <w:t>n</w:t>
      </w:r>
      <w:r>
        <w:rPr>
          <w:sz w:val="24"/>
          <w:szCs w:val="24"/>
        </w:rPr>
        <w:t>, С4Н6О4?</w:t>
      </w:r>
    </w:p>
    <w:p>
      <w:pPr>
        <w:pStyle w:val="Normal"/>
        <w:jc w:val="both"/>
        <w:rPr/>
      </w:pPr>
      <w:r>
        <w:rPr>
          <w:sz w:val="24"/>
          <w:szCs w:val="24"/>
        </w:rPr>
        <w:t>3003. К каким классам ненасыщенных соединений, содержа</w:t>
        <w:softHyphen/>
        <w:t xml:space="preserve">щих только одну функциональную группу, могут относиться вещества состава С5Н10О, С4Н8О2, </w:t>
      </w:r>
      <w:r>
        <w:rPr>
          <w:sz w:val="24"/>
          <w:szCs w:val="24"/>
          <w:lang w:val="en-US"/>
        </w:rPr>
        <w:t>CnH</w:t>
      </w:r>
      <w:r>
        <w:rPr>
          <w:sz w:val="24"/>
          <w:szCs w:val="24"/>
        </w:rPr>
        <w:t>2</w:t>
      </w:r>
      <w:r>
        <w:rPr>
          <w:sz w:val="24"/>
          <w:szCs w:val="24"/>
          <w:lang w:val="en-US"/>
        </w:rPr>
        <w:t>nO</w:t>
      </w:r>
      <w:r>
        <w:rPr>
          <w:sz w:val="24"/>
          <w:szCs w:val="24"/>
        </w:rPr>
        <w:t>?</w:t>
      </w:r>
    </w:p>
    <w:p>
      <w:pPr>
        <w:pStyle w:val="Normal"/>
        <w:jc w:val="both"/>
        <w:rPr/>
      </w:pPr>
      <w:r>
        <w:rPr>
          <w:sz w:val="24"/>
          <w:szCs w:val="24"/>
        </w:rPr>
        <w:t>3004. К каким классам циклических соединений могут относиться вещества состава С</w:t>
      </w:r>
      <w:r>
        <w:rPr>
          <w:sz w:val="24"/>
          <w:szCs w:val="24"/>
          <w:lang w:val="en-US"/>
        </w:rPr>
        <w:t>n</w:t>
      </w:r>
      <w:r>
        <w:rPr>
          <w:sz w:val="24"/>
          <w:szCs w:val="24"/>
        </w:rPr>
        <w:t>Н2</w:t>
      </w:r>
      <w:r>
        <w:rPr>
          <w:sz w:val="24"/>
          <w:szCs w:val="24"/>
          <w:lang w:val="en-US"/>
        </w:rPr>
        <w:t>n</w:t>
      </w:r>
      <w:r>
        <w:rPr>
          <w:sz w:val="24"/>
          <w:szCs w:val="24"/>
        </w:rPr>
        <w:t>О? Приведите структурные формулы двух соединений, относящихся к разным классам.</w:t>
      </w:r>
    </w:p>
    <w:p>
      <w:pPr>
        <w:pStyle w:val="Normal"/>
        <w:jc w:val="both"/>
        <w:rPr/>
      </w:pPr>
      <w:r>
        <w:rPr>
          <w:sz w:val="24"/>
          <w:szCs w:val="24"/>
        </w:rPr>
        <w:t>3005. Приведите структурные формулы двух соединений, име</w:t>
        <w:softHyphen/>
        <w:t>ющих общую формулу С</w:t>
      </w:r>
      <w:r>
        <w:rPr>
          <w:sz w:val="24"/>
          <w:szCs w:val="24"/>
          <w:lang w:val="en-US"/>
        </w:rPr>
        <w:t>n</w:t>
      </w:r>
      <w:r>
        <w:rPr>
          <w:sz w:val="24"/>
          <w:szCs w:val="24"/>
        </w:rPr>
        <w:t>Н2</w:t>
      </w:r>
      <w:r>
        <w:rPr>
          <w:sz w:val="24"/>
          <w:szCs w:val="24"/>
          <w:lang w:val="en-US"/>
        </w:rPr>
        <w:t>n</w:t>
      </w:r>
      <w:r>
        <w:rPr>
          <w:sz w:val="24"/>
          <w:szCs w:val="24"/>
        </w:rPr>
        <w:t xml:space="preserve">-1О2К, но различающихся числом </w:t>
      </w:r>
      <w:r>
        <w:rPr>
          <w:sz w:val="24"/>
          <w:szCs w:val="24"/>
          <w:lang w:val="en-US"/>
        </w:rPr>
        <w:t>n</w:t>
      </w:r>
      <w:r>
        <w:rPr>
          <w:sz w:val="24"/>
          <w:szCs w:val="24"/>
        </w:rPr>
        <w:t>.</w:t>
      </w:r>
    </w:p>
    <w:p>
      <w:pPr>
        <w:pStyle w:val="Normal"/>
        <w:jc w:val="both"/>
        <w:rPr/>
      </w:pPr>
      <w:r>
        <w:rPr>
          <w:sz w:val="24"/>
          <w:szCs w:val="24"/>
        </w:rPr>
        <w:t>3006. Приведите формулу любого соединения, отвечающего формуле С</w:t>
      </w:r>
      <w:r>
        <w:rPr>
          <w:sz w:val="24"/>
          <w:szCs w:val="24"/>
          <w:lang w:val="en-US"/>
        </w:rPr>
        <w:t>n</w:t>
      </w:r>
      <w:r>
        <w:rPr>
          <w:sz w:val="24"/>
          <w:szCs w:val="24"/>
        </w:rPr>
        <w:t>Н2</w:t>
      </w:r>
      <w:r>
        <w:rPr>
          <w:sz w:val="24"/>
          <w:szCs w:val="24"/>
          <w:lang w:val="en-US"/>
        </w:rPr>
        <w:t>n</w:t>
      </w:r>
      <w:r>
        <w:rPr>
          <w:sz w:val="24"/>
          <w:szCs w:val="24"/>
        </w:rPr>
        <w:t>О и существующего в форме цис- и транс-изомера.</w:t>
      </w:r>
    </w:p>
    <w:p>
      <w:pPr>
        <w:pStyle w:val="Normal"/>
        <w:jc w:val="both"/>
        <w:rPr/>
      </w:pPr>
      <w:r>
        <w:rPr>
          <w:sz w:val="24"/>
          <w:szCs w:val="24"/>
        </w:rPr>
        <w:t>3007. Какие изомеры, имеющие состав С3Н8О, могут вступать в реакцию с калием? Напишите уравнения реакций.</w:t>
      </w:r>
    </w:p>
    <w:p>
      <w:pPr>
        <w:pStyle w:val="Normal"/>
        <w:jc w:val="both"/>
        <w:rPr/>
      </w:pPr>
      <w:r>
        <w:rPr>
          <w:sz w:val="24"/>
          <w:szCs w:val="24"/>
        </w:rPr>
        <w:t>3008. Какой изомер, имеющий состав С3Н4О2, способен всту</w:t>
        <w:softHyphen/>
        <w:t>пать в реакцию с аммиачным раствором оксида серебра? Напи</w:t>
        <w:softHyphen/>
        <w:t>шите уравнение реакции.</w:t>
      </w:r>
    </w:p>
    <w:p>
      <w:pPr>
        <w:pStyle w:val="Normal"/>
        <w:jc w:val="both"/>
        <w:rPr>
          <w:sz w:val="24"/>
          <w:szCs w:val="24"/>
        </w:rPr>
      </w:pPr>
      <w:r>
        <w:rPr>
          <w:sz w:val="24"/>
          <w:szCs w:val="24"/>
        </w:rPr>
        <w:t>3009. Какой изомер, имеющий состав С3Н4О2, способен всту</w:t>
        <w:softHyphen/>
        <w:t>пать в реакцию с хлороводородом? Напишите уравнение ре</w:t>
        <w:softHyphen/>
        <w:t>акции.</w:t>
      </w:r>
    </w:p>
    <w:p>
      <w:pPr>
        <w:pStyle w:val="Normal"/>
        <w:jc w:val="both"/>
        <w:rPr/>
      </w:pPr>
      <w:r>
        <w:rPr>
          <w:sz w:val="24"/>
          <w:szCs w:val="24"/>
        </w:rPr>
        <w:t>3010. Какие изомеры, имеющие состав С3Н6О2, могут всту</w:t>
        <w:softHyphen/>
        <w:t>пать в реакцию гидролиза? Напишите уравнения реакций.</w:t>
      </w:r>
    </w:p>
    <w:p>
      <w:pPr>
        <w:pStyle w:val="Normal"/>
        <w:jc w:val="both"/>
        <w:rPr/>
      </w:pPr>
      <w:r>
        <w:rPr>
          <w:sz w:val="24"/>
          <w:szCs w:val="24"/>
        </w:rPr>
        <w:t>3011. Из приведенных формул С4Н4</w:t>
      </w:r>
      <w:r>
        <w:rPr>
          <w:sz w:val="24"/>
          <w:szCs w:val="24"/>
          <w:lang w:val="en-US"/>
        </w:rPr>
        <w:t>N</w:t>
      </w:r>
      <w:r>
        <w:rPr>
          <w:sz w:val="24"/>
          <w:szCs w:val="24"/>
        </w:rPr>
        <w:t>а2О4, С4</w:t>
      </w:r>
      <w:r>
        <w:rPr>
          <w:sz w:val="24"/>
          <w:szCs w:val="24"/>
          <w:lang w:val="en-US"/>
        </w:rPr>
        <w:t>N</w:t>
      </w:r>
      <w:r>
        <w:rPr>
          <w:sz w:val="24"/>
          <w:szCs w:val="24"/>
        </w:rPr>
        <w:t>а2О6, СН4О, С7Н12О5 выберите не более двух. Используя из углеродсодер</w:t>
        <w:softHyphen/>
        <w:t>жащих веществ только те, состав которых отвечает выбранным формулам, получите не более чем в три стадии вещество, име</w:t>
        <w:softHyphen/>
        <w:t>ющее состав С4Н4</w:t>
      </w:r>
      <w:r>
        <w:rPr>
          <w:sz w:val="24"/>
          <w:szCs w:val="24"/>
          <w:lang w:val="en-US"/>
        </w:rPr>
        <w:t>N</w:t>
      </w:r>
      <w:r>
        <w:rPr>
          <w:sz w:val="24"/>
          <w:szCs w:val="24"/>
        </w:rPr>
        <w:t>а2О5.</w:t>
      </w:r>
    </w:p>
    <w:p>
      <w:pPr>
        <w:pStyle w:val="Normal"/>
        <w:jc w:val="both"/>
        <w:rPr/>
      </w:pPr>
      <w:r>
        <w:rPr>
          <w:sz w:val="24"/>
          <w:szCs w:val="24"/>
        </w:rPr>
        <w:t>3012. Из приведенных формул С7Н14С12, С2Н3С1О2, С2Н4О, С5Н8</w:t>
      </w:r>
      <w:r>
        <w:rPr>
          <w:sz w:val="24"/>
          <w:szCs w:val="24"/>
          <w:lang w:val="en-US"/>
        </w:rPr>
        <w:t>C</w:t>
      </w:r>
      <w:r>
        <w:rPr>
          <w:sz w:val="24"/>
          <w:szCs w:val="24"/>
        </w:rPr>
        <w:t>1</w:t>
      </w:r>
      <w:r>
        <w:rPr>
          <w:sz w:val="24"/>
          <w:szCs w:val="24"/>
          <w:vertAlign w:val="subscript"/>
        </w:rPr>
        <w:t>2</w:t>
      </w:r>
      <w:r>
        <w:rPr>
          <w:sz w:val="24"/>
          <w:szCs w:val="24"/>
        </w:rPr>
        <w:t xml:space="preserve"> выберите не более двух. Используя из углеродсодержащих веществ только те, состав которых отвечает выбранным формулам, получите не более чем в три стадии вещество, име</w:t>
        <w:softHyphen/>
        <w:t>ющее состав С7Н11С1О2.</w:t>
      </w:r>
    </w:p>
    <w:p>
      <w:pPr>
        <w:pStyle w:val="Normal"/>
        <w:jc w:val="both"/>
        <w:rPr/>
      </w:pPr>
      <w:r>
        <w:rPr>
          <w:sz w:val="24"/>
          <w:szCs w:val="24"/>
        </w:rPr>
        <w:t>3013. Из приведенных формул С7Н16О, С3Н6О, С2Н6О, С5Н12О выберите не более двух. Используя из углеродсодержащих ве</w:t>
        <w:softHyphen/>
        <w:t>ществ только те, состав которых отвечает выбранным формулам, получите не более чем в три стадии вещество, имеющее состав С7Н12</w:t>
      </w:r>
      <w:r>
        <w:rPr>
          <w:sz w:val="24"/>
          <w:szCs w:val="24"/>
          <w:lang w:val="en-US"/>
        </w:rPr>
        <w:t>O</w:t>
      </w:r>
      <w:r>
        <w:rPr>
          <w:sz w:val="24"/>
          <w:szCs w:val="24"/>
        </w:rPr>
        <w:t>4.</w:t>
      </w:r>
    </w:p>
    <w:p>
      <w:pPr>
        <w:pStyle w:val="Normal"/>
        <w:jc w:val="both"/>
        <w:rPr/>
      </w:pPr>
      <w:r>
        <w:rPr>
          <w:sz w:val="24"/>
          <w:szCs w:val="24"/>
        </w:rPr>
        <w:t>3014. Напишите все возможные реакции, которые могут попарно протекать между следующими веществами: бромоводородом, цинком, уксусной кислотой, гидроксидом калия, 1,2-ди-хлорэтеном.</w:t>
      </w:r>
    </w:p>
    <w:p>
      <w:pPr>
        <w:pStyle w:val="Normal"/>
        <w:jc w:val="both"/>
        <w:rPr>
          <w:sz w:val="24"/>
          <w:szCs w:val="24"/>
        </w:rPr>
      </w:pPr>
      <w:r>
        <w:rPr>
          <w:sz w:val="24"/>
          <w:szCs w:val="24"/>
        </w:rPr>
        <w:t>3015. Как можно доказать наличие в масляной кислоте при</w:t>
        <w:softHyphen/>
        <w:t>меси масляного альдегида?</w:t>
      </w:r>
    </w:p>
    <w:p>
      <w:pPr>
        <w:pStyle w:val="Normal"/>
        <w:jc w:val="both"/>
        <w:rPr>
          <w:sz w:val="24"/>
          <w:szCs w:val="24"/>
        </w:rPr>
      </w:pPr>
      <w:r>
        <w:rPr>
          <w:sz w:val="24"/>
          <w:szCs w:val="24"/>
        </w:rPr>
        <w:t>3016. Как химическим способом можно очистить пропионовую кислоту от примеси пропаналя?</w:t>
      </w:r>
    </w:p>
    <w:p>
      <w:pPr>
        <w:pStyle w:val="Normal"/>
        <w:jc w:val="both"/>
        <w:rPr>
          <w:sz w:val="24"/>
          <w:szCs w:val="24"/>
        </w:rPr>
      </w:pPr>
      <w:r>
        <w:rPr>
          <w:sz w:val="24"/>
          <w:szCs w:val="24"/>
        </w:rPr>
        <w:t>3017. Получите вещество X с помощью реакций: а) гидроли</w:t>
        <w:softHyphen/>
        <w:t>за; б) гидратации; в) восстановления. Напишите уравнения этих реакций (один из возможных вариантов ответа).</w:t>
      </w:r>
    </w:p>
    <w:p>
      <w:pPr>
        <w:pStyle w:val="Normal"/>
        <w:jc w:val="both"/>
        <w:rPr/>
      </w:pPr>
      <w:r>
        <w:rPr>
          <w:sz w:val="24"/>
          <w:szCs w:val="24"/>
        </w:rPr>
        <w:t>3018. Получите вещество X с помощью реакций: а) гидрола</w:t>
        <w:softHyphen/>
        <w:t>за; б) гидрирования; в) дегидрирования. Напишите уравнения этих реакций (один из возможных вариантов ответа).</w:t>
      </w:r>
    </w:p>
    <w:p>
      <w:pPr>
        <w:pStyle w:val="Normal"/>
        <w:jc w:val="both"/>
        <w:rPr/>
      </w:pPr>
      <w:r>
        <w:rPr>
          <w:sz w:val="24"/>
          <w:szCs w:val="24"/>
        </w:rPr>
        <w:t>3019. Получите вещество X с помощью реакций: а) этерификации; б) гидрирования; в) дегидрирования. Напишите уравнения этих реакций (один из возможных вариантов ответа).</w:t>
      </w:r>
    </w:p>
    <w:p>
      <w:pPr>
        <w:pStyle w:val="Normal"/>
        <w:jc w:val="both"/>
        <w:rPr/>
      </w:pPr>
      <w:r>
        <w:rPr>
          <w:sz w:val="24"/>
          <w:szCs w:val="24"/>
        </w:rPr>
        <w:t>3020. Органическое вещество А, в молекуле которого имеют</w:t>
        <w:softHyphen/>
        <w:t>ся восемь атомов трех элементов, может быть получено как в результате реакции, протекающей по радикальному механизму, так и в результате реакции, протекающей по ионному механизму. Напишите два уравнения реакции получения соединения А (один из возможных вариантов ответа).</w:t>
      </w:r>
    </w:p>
    <w:p>
      <w:pPr>
        <w:pStyle w:val="Normal"/>
        <w:jc w:val="both"/>
        <w:rPr>
          <w:sz w:val="24"/>
          <w:szCs w:val="24"/>
        </w:rPr>
      </w:pPr>
      <w:r>
        <w:rPr>
          <w:sz w:val="24"/>
          <w:szCs w:val="24"/>
        </w:rPr>
        <w:t>3021. Из пропаналя, не используя другие углеродсодержащие вещества, в три стадии получите кальциевую соль а-хлорпропионовой кислоты.</w:t>
      </w:r>
    </w:p>
    <w:p>
      <w:pPr>
        <w:pStyle w:val="Normal"/>
        <w:jc w:val="both"/>
        <w:rPr/>
      </w:pPr>
      <w:r>
        <w:rPr>
          <w:sz w:val="24"/>
          <w:szCs w:val="24"/>
        </w:rPr>
        <w:t>3022. Из 1,2-дихлорэтана, не используя другие углеродсодер</w:t>
        <w:softHyphen/>
        <w:t>жащие вещества, в три стадии получите уксусную кислоту.</w:t>
      </w:r>
    </w:p>
    <w:p>
      <w:pPr>
        <w:pStyle w:val="Normal"/>
        <w:jc w:val="both"/>
        <w:rPr/>
      </w:pPr>
      <w:r>
        <w:rPr>
          <w:sz w:val="24"/>
          <w:szCs w:val="24"/>
        </w:rPr>
        <w:t>3023. Из бензола, не используя другие углеродсодержащие вещества, в три стадии получите пикриновую кислоту.</w:t>
      </w:r>
    </w:p>
    <w:p>
      <w:pPr>
        <w:pStyle w:val="Normal"/>
        <w:jc w:val="both"/>
        <w:rPr/>
      </w:pPr>
      <w:r>
        <w:rPr>
          <w:sz w:val="24"/>
          <w:szCs w:val="24"/>
        </w:rPr>
        <w:t>3024. Из диацетата этиленгликоля, не используя другие угле</w:t>
        <w:softHyphen/>
        <w:t>родсодержащие вещества, в три стадии получите хлороформ.</w:t>
      </w:r>
    </w:p>
    <w:p>
      <w:pPr>
        <w:pStyle w:val="Normal"/>
        <w:jc w:val="both"/>
        <w:rPr/>
      </w:pPr>
      <w:r>
        <w:rPr>
          <w:sz w:val="24"/>
          <w:szCs w:val="24"/>
        </w:rPr>
        <w:t>3025. Из угарного газа, не используя другие углеродсодер</w:t>
        <w:softHyphen/>
        <w:t>жащие вещества, в три стадии получите хлорбромметан.</w:t>
      </w:r>
    </w:p>
    <w:p>
      <w:pPr>
        <w:pStyle w:val="Normal"/>
        <w:jc w:val="both"/>
        <w:rPr/>
      </w:pPr>
      <w:r>
        <w:rPr>
          <w:sz w:val="24"/>
          <w:szCs w:val="24"/>
        </w:rPr>
        <w:t>3026. Из этанола, не расходуя других углеродсодержащих соединений, получите дибромалкан, трихлоралкан и тетраиодалкан. Число атомов углерода во всех трех галогеналканах должно быть разным.</w:t>
      </w:r>
    </w:p>
    <w:p>
      <w:pPr>
        <w:pStyle w:val="Normal"/>
        <w:jc w:val="both"/>
        <w:rPr/>
      </w:pPr>
      <w:r>
        <w:rPr>
          <w:sz w:val="24"/>
          <w:szCs w:val="24"/>
        </w:rPr>
        <w:t>3027. Имеются натрий, вода, этанол и 1,3-дихлор-2,2-диметилбутан. Получите с помощью только этих веществ 3,3,6,6-тетраметил октан.</w:t>
      </w:r>
    </w:p>
    <w:p>
      <w:pPr>
        <w:pStyle w:val="Normal"/>
        <w:jc w:val="both"/>
        <w:rPr/>
      </w:pPr>
      <w:r>
        <w:rPr>
          <w:sz w:val="24"/>
          <w:szCs w:val="24"/>
        </w:rPr>
        <w:t>3028. Получите бутадиен из метана без использования других углеродсодержащих веществ. Напишите уравнения реакций и укажите условия их протекания.</w:t>
      </w:r>
    </w:p>
    <w:p>
      <w:pPr>
        <w:pStyle w:val="Normal"/>
        <w:jc w:val="both"/>
        <w:rPr/>
      </w:pPr>
      <w:r>
        <w:rPr>
          <w:sz w:val="24"/>
          <w:szCs w:val="24"/>
        </w:rPr>
        <w:t>3029. В реакциях, протекающих при разных условиях между простым веществом А и сложным веществом В, образуется вода. Вторым продуктом взаимодействия могут быть углекислый газ или органические вещества, относящиеся к разным классам сое</w:t>
        <w:softHyphen/>
        <w:t>динений. Предложите один из вариантов соответствия букв веще</w:t>
        <w:softHyphen/>
        <w:t>ствам и напишите уравнения трех реакций.</w:t>
      </w:r>
    </w:p>
    <w:p>
      <w:pPr>
        <w:pStyle w:val="Normal"/>
        <w:jc w:val="both"/>
        <w:rPr/>
      </w:pPr>
      <w:r>
        <w:rPr>
          <w:sz w:val="24"/>
          <w:szCs w:val="24"/>
        </w:rPr>
        <w:t>3030. Из органического вещества А можно в две стадии полу</w:t>
        <w:softHyphen/>
        <w:t>чить вещество В. На каждой стадии вторым продуктом реакция является вода. Предложите один из вариантов соответствия букв веществам и напишите уравнения обеих реакций.</w:t>
      </w:r>
    </w:p>
    <w:p>
      <w:pPr>
        <w:pStyle w:val="Normal"/>
        <w:jc w:val="both"/>
        <w:rPr/>
      </w:pPr>
      <w:r>
        <w:rPr>
          <w:sz w:val="24"/>
          <w:szCs w:val="24"/>
        </w:rPr>
        <w:t>3031. Из простого вещества А можно в две стадии получить вещество В. На каждой стадии реагентом является оксид углерода (П). Предложите один из вариантов соответствия букв вещест</w:t>
        <w:softHyphen/>
        <w:t>вам и напишите уравнения обеих реакций.</w:t>
      </w:r>
    </w:p>
    <w:p>
      <w:pPr>
        <w:pStyle w:val="Normal"/>
        <w:jc w:val="both"/>
        <w:rPr/>
      </w:pPr>
      <w:r>
        <w:rPr>
          <w:sz w:val="24"/>
          <w:szCs w:val="24"/>
        </w:rPr>
        <w:t>3032. Из углеводорода А можно в результате последователь</w:t>
        <w:softHyphen/>
        <w:t>но протекающих реакций разложения и соединения получить вещество В, в молекуле которого имеются семь атомов трех элементов. Напишите уравнения обеих реакций (один из возмож</w:t>
        <w:softHyphen/>
        <w:t>ных вариантов ответа).</w:t>
      </w:r>
    </w:p>
    <w:p>
      <w:pPr>
        <w:pStyle w:val="Normal"/>
        <w:jc w:val="both"/>
        <w:rPr/>
      </w:pPr>
      <w:r>
        <w:rPr>
          <w:sz w:val="24"/>
          <w:szCs w:val="24"/>
        </w:rPr>
        <w:t>3033. Из какого органического вещества в результате двух последовательно протекающих реакций дегидратации и присо</w:t>
        <w:softHyphen/>
        <w:t>единения можно получить 2-иод-3,3-диметилбутан? Напишите уравнения обеих реакций.</w:t>
      </w:r>
    </w:p>
    <w:p>
      <w:pPr>
        <w:pStyle w:val="Normal"/>
        <w:jc w:val="both"/>
        <w:rPr/>
      </w:pPr>
      <w:r>
        <w:rPr>
          <w:sz w:val="24"/>
          <w:szCs w:val="24"/>
        </w:rPr>
        <w:t>3034. Из какого органического вещества в результате двух последовательно протекающих реакций дегидратации и присое</w:t>
        <w:softHyphen/>
        <w:t>динения можно получить 2,3-дибром-2,4-диметилпентан? Напишите уравнения обеих реакций.</w:t>
      </w:r>
    </w:p>
    <w:p>
      <w:pPr>
        <w:pStyle w:val="Normal"/>
        <w:jc w:val="both"/>
        <w:rPr/>
      </w:pPr>
      <w:r>
        <w:rPr>
          <w:sz w:val="24"/>
          <w:szCs w:val="24"/>
        </w:rPr>
        <w:t>3035. Из какого вещества в результате двух последовательно протекающих реакций гидролиза и дегидратации можно получить диизопропиловый эфир? Напишите уравнения обеих реакций (предложите один вариант ответа).</w:t>
      </w:r>
    </w:p>
    <w:p>
      <w:pPr>
        <w:pStyle w:val="Normal"/>
        <w:jc w:val="both"/>
        <w:rPr>
          <w:sz w:val="24"/>
          <w:szCs w:val="24"/>
        </w:rPr>
      </w:pPr>
      <w:r>
        <w:rPr>
          <w:sz w:val="24"/>
          <w:szCs w:val="24"/>
        </w:rPr>
        <w:t>3036. Из метана, не используя других углеродсодержащих соединений, получите семь различных эфиров (простых и слож</w:t>
        <w:softHyphen/>
        <w:t>ных). Напишите уравнения реакций и укажите условия их протекания.</w:t>
      </w:r>
    </w:p>
    <w:p>
      <w:pPr>
        <w:pStyle w:val="Normal"/>
        <w:jc w:val="both"/>
        <w:rPr/>
      </w:pPr>
      <w:r>
        <w:rPr>
          <w:sz w:val="24"/>
          <w:szCs w:val="24"/>
        </w:rPr>
        <w:t>3037. Из 1-хлорпропана, не используя других углеродсодер</w:t>
        <w:softHyphen/>
        <w:t>жащих соединений, получите семь органических соединений, в молекулах которых помимо атомов углерода и водорода имеются атомы только кислорода. Напишите уравнения реакций и укажите условия их протекания.</w:t>
      </w:r>
    </w:p>
    <w:p>
      <w:pPr>
        <w:pStyle w:val="Normal"/>
        <w:jc w:val="both"/>
        <w:rPr/>
      </w:pPr>
      <w:r>
        <w:rPr>
          <w:sz w:val="24"/>
          <w:szCs w:val="24"/>
        </w:rPr>
        <w:t>3038. Из оксида углерода (II), не используя других углерод</w:t>
        <w:softHyphen/>
        <w:t>содержащих соединений, получите пять органических соедине</w:t>
        <w:softHyphen/>
        <w:t>ний, относящихся к различным классам, в молекулах которых помимо атомов углерода и водорода имеются атомы только кислорода. Напишите уравнения реакций и укажите условия их протекания.</w:t>
      </w:r>
    </w:p>
    <w:p>
      <w:pPr>
        <w:pStyle w:val="Normal"/>
        <w:jc w:val="both"/>
        <w:rPr/>
      </w:pPr>
      <w:r>
        <w:rPr>
          <w:sz w:val="24"/>
          <w:szCs w:val="24"/>
        </w:rPr>
        <w:t>3039. Два кислородсодержащих органических соединения раз</w:t>
        <w:softHyphen/>
        <w:t>личаются по составу только на один атом кислорода. Одно из них вступает в реакцию с перманганатом калия в подкисленном растворе и не реагирует с гидрокарбонатом калия; другое, наобо</w:t>
        <w:softHyphen/>
        <w:t>рот, не вступает в реакцию с перманганатом калия в подкислен</w:t>
        <w:softHyphen/>
        <w:t>ном растворе, но реагирует с гидрокарбонатом калия. Оба вещес</w:t>
        <w:softHyphen/>
        <w:t>тва не реагируют с хлороводородом. Предложите возможные структуры веществ и напишите уравнения реакций.</w:t>
      </w:r>
    </w:p>
    <w:p>
      <w:pPr>
        <w:pStyle w:val="Normal"/>
        <w:jc w:val="both"/>
        <w:rPr/>
      </w:pPr>
      <w:r>
        <w:rPr>
          <w:sz w:val="24"/>
          <w:szCs w:val="24"/>
        </w:rPr>
        <w:t>3040. Два кислородсодержащих органических соединения раз</w:t>
        <w:softHyphen/>
        <w:t>личаются по составу только на два атома водорода. Одно из них вступает в реакцию с натрием и уксусной кислотой и не реагирует</w:t>
      </w:r>
    </w:p>
    <w:p>
      <w:pPr>
        <w:pStyle w:val="Normal"/>
        <w:jc w:val="both"/>
        <w:rPr/>
      </w:pPr>
      <w:r>
        <w:rPr>
          <w:sz w:val="24"/>
          <w:szCs w:val="24"/>
        </w:rPr>
        <w:t>с оксидом серебра (в аммиачном растворе); другое, наоборот, не вступает в реакции с натрием и уксусной кислотой, но реагирует с оксидом серебра (в аммиачном растворе). Предложите возможные структуры веществ и напишите уравнения реакций.</w:t>
      </w:r>
    </w:p>
    <w:p>
      <w:pPr>
        <w:pStyle w:val="Normal"/>
        <w:jc w:val="both"/>
        <w:rPr/>
      </w:pPr>
      <w:r>
        <w:rPr>
          <w:sz w:val="24"/>
          <w:szCs w:val="24"/>
        </w:rPr>
        <w:t>3041. Углеводород А и кислородсодержащее соединение В различаются по составу только на один атом кислорода. Оба вещества реагируют с перманганатом калия. Одно из этих ве</w:t>
        <w:softHyphen/>
        <w:t>ществ вступает в реакцию с хлороводородрм и не реагирует с оксидом серебра (в аммиачном растворе); другое, наоборот, не вступает в реакции с хлороводородом, но реагирует с оксидом серебра (в аммиачном растворе). Предложите возможные струк</w:t>
        <w:softHyphen/>
        <w:t>туры А и В; напишите уравнения реакций.</w:t>
      </w:r>
    </w:p>
    <w:p>
      <w:pPr>
        <w:pStyle w:val="Normal"/>
        <w:jc w:val="both"/>
        <w:rPr/>
      </w:pPr>
      <w:r>
        <w:rPr>
          <w:sz w:val="24"/>
          <w:szCs w:val="24"/>
        </w:rPr>
        <w:t>3042. Два кислородсодержащих органических соединения раз</w:t>
        <w:softHyphen/>
        <w:t>личаются по составу только на одну гомологическую разность. Оба вещества вступают в реакции с гидрокарбонатом натрия и метанолом; однако одно из них реагирует с оксидом серебра (в аммиачном растворе), а другое — нет. Предложите возможные структуры веществ и напишите уравнения реакций.</w:t>
      </w:r>
    </w:p>
    <w:p>
      <w:pPr>
        <w:pStyle w:val="Normal"/>
        <w:jc w:val="both"/>
        <w:rPr/>
      </w:pPr>
      <w:r>
        <w:rPr>
          <w:sz w:val="24"/>
          <w:szCs w:val="24"/>
        </w:rPr>
        <w:t>3043. Два кислородсодержащих органических соединения раз</w:t>
        <w:softHyphen/>
        <w:t>личаются по составу только на две гомологические разности. Оба вещества вступают в реакции с гидроксидом меди (II) и этанолом; однако одно из них реагирует с перманганатом калия в подкисленном растворе, а другое — нет. Предложите возмож</w:t>
        <w:softHyphen/>
        <w:t>ные структуры веществ и напишите уравнения реакций.</w:t>
      </w:r>
    </w:p>
    <w:p>
      <w:pPr>
        <w:pStyle w:val="Normal"/>
        <w:jc w:val="both"/>
        <w:rPr/>
      </w:pPr>
      <w:r>
        <w:rPr>
          <w:sz w:val="24"/>
          <w:szCs w:val="24"/>
        </w:rPr>
        <w:t>3044. Два кислородсодержащих органических соединения раз</w:t>
        <w:softHyphen/>
        <w:t>личаются по составу только на одну гомологическую разность. Одно из них реагирует с натрием, уксусной кислотой и перман</w:t>
        <w:softHyphen/>
        <w:t>ганатом калия (в подкисленном растворе). Другое вещество ни с одним из этих веществ в реакцию не вступает. Предложите возможные структуры веществ и напишите уравнения реакций.</w:t>
      </w:r>
    </w:p>
    <w:p>
      <w:pPr>
        <w:pStyle w:val="Normal"/>
        <w:jc w:val="both"/>
        <w:rPr/>
      </w:pPr>
      <w:r>
        <w:rPr>
          <w:sz w:val="24"/>
          <w:szCs w:val="24"/>
        </w:rPr>
        <w:t>3045. Два органических соединения, различающихся по со</w:t>
        <w:softHyphen/>
        <w:t>ставу только на один атом кислорода, вступают в реакции с ме</w:t>
        <w:softHyphen/>
        <w:t>танолом и аммиаком. Однако одно из них реагирует с уксусной кислотой, а другое — нет. Предложите возможные структуры веществ, напишите уравнения реакций и укажите условия их протекания.</w:t>
      </w:r>
    </w:p>
    <w:p>
      <w:pPr>
        <w:pStyle w:val="Normal"/>
        <w:jc w:val="both"/>
        <w:rPr/>
      </w:pPr>
      <w:r>
        <w:rPr>
          <w:sz w:val="24"/>
          <w:szCs w:val="24"/>
        </w:rPr>
        <w:t>3046. Два кислородсодержащих органических соединения, различающихся по составу только на один атом углерода, всту</w:t>
        <w:softHyphen/>
        <w:t>пают в реакции с гидроксидом кальция и хлором. Однако одно из них реагирует с хлороводородом, а другое — нет. Предложите возможные структуры веществ и напишите уравнения реакций.</w:t>
      </w:r>
    </w:p>
    <w:p>
      <w:pPr>
        <w:pStyle w:val="Normal"/>
        <w:jc w:val="both"/>
        <w:rPr/>
      </w:pPr>
      <w:r>
        <w:rPr>
          <w:sz w:val="24"/>
          <w:szCs w:val="24"/>
        </w:rPr>
        <w:t>3047. Два кислородсодержащих органических соединения, различающихся по составу только на одну гомологическую разность, вступают в реакцию с гидроксидом натрия, но не реагиру</w:t>
        <w:softHyphen/>
        <w:t>ют с оксидом серебра (в аммиачном растворе). Одно из этих веществ реагирует с мелом, а другое — нет. Предложите возмож</w:t>
        <w:softHyphen/>
        <w:t>ные структуры веществ и напишите уравнения реакций.</w:t>
      </w:r>
    </w:p>
    <w:p>
      <w:pPr>
        <w:pStyle w:val="Normal"/>
        <w:jc w:val="both"/>
        <w:rPr/>
      </w:pPr>
      <w:r>
        <w:rPr>
          <w:sz w:val="24"/>
          <w:szCs w:val="24"/>
        </w:rPr>
        <w:t>3048. Два кислородсодержащих органических соединения, различающихся по составу только на одну гомологическую раз</w:t>
        <w:softHyphen/>
        <w:t>ность, вступают в реакцию с калием, но не реагируют с гидрокар</w:t>
        <w:softHyphen/>
        <w:t>бонатом калия. Одно из этих веществ реагирует с бромной водой, а другое — нет. Предложите возможные структуры ве</w:t>
        <w:softHyphen/>
        <w:t>ществ и напишите уравнения реакций.</w:t>
      </w:r>
    </w:p>
    <w:p>
      <w:pPr>
        <w:pStyle w:val="Normal"/>
        <w:jc w:val="both"/>
        <w:rPr/>
      </w:pPr>
      <w:r>
        <w:rPr>
          <w:sz w:val="24"/>
          <w:szCs w:val="24"/>
        </w:rPr>
        <w:t>3049. Два кислородсодержащих органических соединения, различающихся по составу только на один атом кислорода, вступают в реакцию с натрием и терефталевой кислотой. Одно из этих веществ реагирует с гидроксидом меди (II), а другое — нет. Предложите возможные структуры веществ, напишите уравнения реакций и укажите условия их протекания.</w:t>
      </w:r>
    </w:p>
    <w:p>
      <w:pPr>
        <w:pStyle w:val="Normal"/>
        <w:jc w:val="both"/>
        <w:rPr/>
      </w:pPr>
      <w:r>
        <w:rPr>
          <w:sz w:val="24"/>
          <w:szCs w:val="24"/>
        </w:rPr>
        <w:t>3050. Приведите структурные формулы трех ациклических изомеров состава С4Н8О. Как можно химическим способом раз</w:t>
        <w:softHyphen/>
        <w:t>личить их?</w:t>
      </w:r>
    </w:p>
    <w:p>
      <w:pPr>
        <w:pStyle w:val="Normal"/>
        <w:jc w:val="both"/>
        <w:rPr/>
      </w:pPr>
      <w:r>
        <w:rPr>
          <w:sz w:val="24"/>
          <w:szCs w:val="24"/>
        </w:rPr>
        <w:t xml:space="preserve">3051*. Имеются два соединения одинакового состава — С5Н8О2. Одно из этих веществ вступает в реакции </w:t>
      </w:r>
      <w:r>
        <w:rPr>
          <w:sz w:val="24"/>
          <w:szCs w:val="24"/>
          <w:lang w:val="en-US"/>
        </w:rPr>
        <w:t>S</w:t>
      </w:r>
      <w:r>
        <w:rPr>
          <w:sz w:val="24"/>
          <w:szCs w:val="24"/>
          <w:vertAlign w:val="subscript"/>
          <w:lang w:val="en-US"/>
        </w:rPr>
        <w:t>N</w:t>
      </w:r>
      <w:r>
        <w:rPr>
          <w:sz w:val="24"/>
          <w:szCs w:val="24"/>
        </w:rPr>
        <w:t xml:space="preserve"> и А</w:t>
      </w:r>
      <w:r>
        <w:rPr>
          <w:sz w:val="24"/>
          <w:szCs w:val="24"/>
          <w:vertAlign w:val="subscript"/>
        </w:rPr>
        <w:t>Е</w:t>
      </w:r>
      <w:r>
        <w:rPr>
          <w:sz w:val="24"/>
          <w:szCs w:val="24"/>
        </w:rPr>
        <w:t>, другое в эти реакции не вступает. Приведите возможные структурные формулы этих соединений и напишите уравнения реакций, проте</w:t>
        <w:softHyphen/>
        <w:t>кающих по упомянутым механизмам.</w:t>
      </w:r>
    </w:p>
    <w:p>
      <w:pPr>
        <w:pStyle w:val="Normal"/>
        <w:jc w:val="both"/>
        <w:rPr/>
      </w:pPr>
      <w:r>
        <w:rPr>
          <w:sz w:val="24"/>
          <w:szCs w:val="24"/>
        </w:rPr>
        <w:t xml:space="preserve">3052*. Имеются два соединения одинакового состава — С7Н8О. Одно из этих веществ вступает в реакции </w:t>
      </w:r>
      <w:r>
        <w:rPr>
          <w:sz w:val="24"/>
          <w:szCs w:val="24"/>
          <w:lang w:val="en-US"/>
        </w:rPr>
        <w:t>S</w:t>
      </w:r>
      <w:r>
        <w:rPr>
          <w:sz w:val="24"/>
          <w:szCs w:val="24"/>
          <w:vertAlign w:val="subscript"/>
          <w:lang w:val="en-US"/>
        </w:rPr>
        <w:t>N</w:t>
      </w:r>
      <w:r>
        <w:rPr>
          <w:sz w:val="24"/>
          <w:szCs w:val="24"/>
        </w:rPr>
        <w:t xml:space="preserve"> и </w:t>
      </w:r>
      <w:r>
        <w:rPr>
          <w:sz w:val="24"/>
          <w:szCs w:val="24"/>
          <w:lang w:val="en-US"/>
        </w:rPr>
        <w:t>S</w:t>
      </w:r>
      <w:r>
        <w:rPr>
          <w:sz w:val="24"/>
          <w:szCs w:val="24"/>
          <w:vertAlign w:val="subscript"/>
        </w:rPr>
        <w:t>Е</w:t>
      </w:r>
      <w:r>
        <w:rPr>
          <w:sz w:val="24"/>
          <w:szCs w:val="24"/>
        </w:rPr>
        <w:t xml:space="preserve">, другое — в реакции </w:t>
      </w:r>
      <w:r>
        <w:rPr>
          <w:sz w:val="24"/>
          <w:szCs w:val="24"/>
          <w:lang w:val="en-US"/>
        </w:rPr>
        <w:t>S</w:t>
      </w:r>
      <w:r>
        <w:rPr>
          <w:sz w:val="24"/>
          <w:szCs w:val="24"/>
          <w:vertAlign w:val="subscript"/>
          <w:lang w:val="en-US"/>
        </w:rPr>
        <w:t>N</w:t>
      </w:r>
      <w:r>
        <w:rPr>
          <w:sz w:val="24"/>
          <w:szCs w:val="24"/>
        </w:rPr>
        <w:t xml:space="preserve"> и А</w:t>
      </w:r>
      <w:r>
        <w:rPr>
          <w:sz w:val="24"/>
          <w:szCs w:val="24"/>
          <w:vertAlign w:val="subscript"/>
        </w:rPr>
        <w:t>Е</w:t>
      </w:r>
      <w:r>
        <w:rPr>
          <w:sz w:val="24"/>
          <w:szCs w:val="24"/>
        </w:rPr>
        <w:t>. Приведите возможные структурные формулы этих соединений и напишите уравнения реакций.</w:t>
      </w:r>
    </w:p>
    <w:p>
      <w:pPr>
        <w:pStyle w:val="Normal"/>
        <w:jc w:val="both"/>
        <w:rPr/>
      </w:pPr>
      <w:r>
        <w:rPr>
          <w:sz w:val="24"/>
          <w:szCs w:val="24"/>
        </w:rPr>
        <w:t>3053*. Приведите возможные структурные формулы двух со</w:t>
        <w:softHyphen/>
        <w:t xml:space="preserve">единений, имеющих состав С3Н6О2 и вступающих в реакции </w:t>
      </w:r>
      <w:r>
        <w:rPr>
          <w:sz w:val="24"/>
          <w:szCs w:val="24"/>
          <w:lang w:val="en-US"/>
        </w:rPr>
        <w:t>S</w:t>
      </w:r>
      <w:r>
        <w:rPr>
          <w:sz w:val="24"/>
          <w:szCs w:val="24"/>
          <w:vertAlign w:val="subscript"/>
          <w:lang w:val="en-US"/>
        </w:rPr>
        <w:t>N</w:t>
      </w:r>
      <w:r>
        <w:rPr>
          <w:sz w:val="24"/>
          <w:szCs w:val="24"/>
        </w:rPr>
        <w:t>, одно из которых реагирует с гидрокарбонатом натрия, а дру</w:t>
        <w:softHyphen/>
        <w:t>гое — нет. Приведите уравнения реакций.</w:t>
      </w:r>
    </w:p>
    <w:p>
      <w:pPr>
        <w:pStyle w:val="Normal"/>
        <w:jc w:val="both"/>
        <w:rPr/>
      </w:pPr>
      <w:r>
        <w:rPr>
          <w:sz w:val="24"/>
          <w:szCs w:val="24"/>
        </w:rPr>
        <w:t>3054*. Приведите возможные структурные формулы двух со</w:t>
        <w:softHyphen/>
        <w:t>единении, имеющих состав С4Н8О, для одного из которых харак</w:t>
        <w:softHyphen/>
        <w:t>терны реакции, протекающие по механизму А</w:t>
      </w:r>
      <w:r>
        <w:rPr>
          <w:sz w:val="24"/>
          <w:szCs w:val="24"/>
          <w:vertAlign w:val="subscript"/>
          <w:lang w:val="en-US"/>
        </w:rPr>
        <w:t>N</w:t>
      </w:r>
      <w:r>
        <w:rPr>
          <w:sz w:val="24"/>
          <w:szCs w:val="24"/>
        </w:rPr>
        <w:t>, а для друго</w:t>
        <w:softHyphen/>
        <w:t>го — по механизму А</w:t>
      </w:r>
      <w:r>
        <w:rPr>
          <w:sz w:val="24"/>
          <w:szCs w:val="24"/>
          <w:vertAlign w:val="subscript"/>
        </w:rPr>
        <w:t>Е</w:t>
      </w:r>
      <w:r>
        <w:rPr>
          <w:sz w:val="24"/>
          <w:szCs w:val="24"/>
        </w:rPr>
        <w:t>. Приведите примеры реакций.</w:t>
      </w:r>
    </w:p>
    <w:p>
      <w:pPr>
        <w:pStyle w:val="Normal"/>
        <w:jc w:val="both"/>
        <w:rPr/>
      </w:pPr>
      <w:r>
        <w:rPr>
          <w:sz w:val="24"/>
          <w:szCs w:val="24"/>
        </w:rPr>
        <w:t>3055*. Приведите возможную структурную формулу вещест</w:t>
        <w:softHyphen/>
        <w:t xml:space="preserve">ва, имеющего состав С8Н8О2 и вступающего в реакции, которые протекают по механизмам </w:t>
      </w:r>
      <w:r>
        <w:rPr>
          <w:sz w:val="24"/>
          <w:szCs w:val="24"/>
          <w:lang w:val="en-US"/>
        </w:rPr>
        <w:t>S</w:t>
      </w:r>
      <w:r>
        <w:rPr>
          <w:sz w:val="24"/>
          <w:szCs w:val="24"/>
          <w:vertAlign w:val="subscript"/>
          <w:lang w:val="en-US"/>
        </w:rPr>
        <w:t>N</w:t>
      </w:r>
      <w:r>
        <w:rPr>
          <w:sz w:val="24"/>
          <w:szCs w:val="24"/>
        </w:rPr>
        <w:t xml:space="preserve">, </w:t>
      </w:r>
      <w:r>
        <w:rPr>
          <w:sz w:val="24"/>
          <w:szCs w:val="24"/>
          <w:lang w:val="en-US"/>
        </w:rPr>
        <w:t>S</w:t>
      </w:r>
      <w:r>
        <w:rPr>
          <w:sz w:val="24"/>
          <w:szCs w:val="24"/>
          <w:vertAlign w:val="subscript"/>
          <w:lang w:val="en-US"/>
        </w:rPr>
        <w:t>R</w:t>
      </w:r>
      <w:r>
        <w:rPr>
          <w:sz w:val="24"/>
          <w:szCs w:val="24"/>
        </w:rPr>
        <w:t xml:space="preserve"> и </w:t>
      </w:r>
      <w:r>
        <w:rPr>
          <w:sz w:val="24"/>
          <w:szCs w:val="24"/>
          <w:lang w:val="en-US"/>
        </w:rPr>
        <w:t>S</w:t>
      </w:r>
      <w:r>
        <w:rPr>
          <w:sz w:val="24"/>
          <w:szCs w:val="24"/>
          <w:vertAlign w:val="subscript"/>
        </w:rPr>
        <w:t>Е</w:t>
      </w:r>
      <w:r>
        <w:rPr>
          <w:sz w:val="24"/>
          <w:szCs w:val="24"/>
        </w:rPr>
        <w:t>. Приведите примеры реакций.</w:t>
      </w:r>
    </w:p>
    <w:p>
      <w:pPr>
        <w:pStyle w:val="Normal"/>
        <w:jc w:val="both"/>
        <w:rPr/>
      </w:pPr>
      <w:r>
        <w:rPr>
          <w:sz w:val="24"/>
          <w:szCs w:val="24"/>
        </w:rPr>
        <w:t>3056*. Приведите возможную структурную формулу вещест</w:t>
        <w:softHyphen/>
        <w:t xml:space="preserve">ва, имеющего состав С7Н5С1О и вступающего в реакции, которые протекают по механизмам </w:t>
      </w:r>
      <w:r>
        <w:rPr>
          <w:sz w:val="24"/>
          <w:szCs w:val="24"/>
          <w:lang w:val="en-US"/>
        </w:rPr>
        <w:t>S</w:t>
      </w:r>
      <w:r>
        <w:rPr>
          <w:sz w:val="24"/>
          <w:szCs w:val="24"/>
          <w:vertAlign w:val="subscript"/>
        </w:rPr>
        <w:t>Е</w:t>
      </w:r>
      <w:r>
        <w:rPr>
          <w:sz w:val="24"/>
          <w:szCs w:val="24"/>
        </w:rPr>
        <w:t xml:space="preserve"> и А</w:t>
      </w:r>
      <w:r>
        <w:rPr>
          <w:sz w:val="24"/>
          <w:szCs w:val="24"/>
          <w:vertAlign w:val="subscript"/>
          <w:lang w:val="en-US"/>
        </w:rPr>
        <w:t>N</w:t>
      </w:r>
      <w:r>
        <w:rPr>
          <w:sz w:val="24"/>
          <w:szCs w:val="24"/>
        </w:rPr>
        <w:t>. Приведите примеры реакций.</w:t>
      </w:r>
    </w:p>
    <w:p>
      <w:pPr>
        <w:pStyle w:val="Normal"/>
        <w:jc w:val="both"/>
        <w:rPr/>
      </w:pPr>
      <w:r>
        <w:rPr>
          <w:sz w:val="24"/>
          <w:szCs w:val="24"/>
        </w:rPr>
        <w:t>3057*. Приведите возможную структурную формулу вещест</w:t>
        <w:softHyphen/>
        <w:t xml:space="preserve">ва состава С4Н10О3, которое вступает в реакции, протекающие по механизму </w:t>
      </w:r>
      <w:r>
        <w:rPr>
          <w:sz w:val="24"/>
          <w:szCs w:val="24"/>
          <w:lang w:val="en-US"/>
        </w:rPr>
        <w:t>S</w:t>
      </w:r>
      <w:r>
        <w:rPr>
          <w:sz w:val="24"/>
          <w:szCs w:val="24"/>
          <w:vertAlign w:val="subscript"/>
          <w:lang w:val="en-US"/>
        </w:rPr>
        <w:t>N</w:t>
      </w:r>
      <w:r>
        <w:rPr>
          <w:sz w:val="24"/>
          <w:szCs w:val="24"/>
        </w:rPr>
        <w:t>, и образует с одним и тем же веществом два разных продукта реакции в зависимости от соотношения реагентов. Приведите примеры уравнений реакций.</w:t>
      </w:r>
    </w:p>
    <w:p>
      <w:pPr>
        <w:pStyle w:val="Normal"/>
        <w:jc w:val="both"/>
        <w:rPr/>
      </w:pPr>
      <w:r>
        <w:rPr>
          <w:sz w:val="24"/>
          <w:szCs w:val="24"/>
        </w:rPr>
        <w:t>3058*. Приведите структурные формулы двух соединений со</w:t>
        <w:softHyphen/>
        <w:t xml:space="preserve">става С3Н6О2, которые вступают в реакции, протекающие по механизму </w:t>
      </w:r>
      <w:r>
        <w:rPr>
          <w:sz w:val="24"/>
          <w:szCs w:val="24"/>
          <w:lang w:val="en-US"/>
        </w:rPr>
        <w:t>S</w:t>
      </w:r>
      <w:r>
        <w:rPr>
          <w:sz w:val="24"/>
          <w:szCs w:val="24"/>
          <w:vertAlign w:val="subscript"/>
          <w:lang w:val="en-US"/>
        </w:rPr>
        <w:t>N</w:t>
      </w:r>
      <w:r>
        <w:rPr>
          <w:sz w:val="24"/>
          <w:szCs w:val="24"/>
        </w:rPr>
        <w:t>, и не реагируют с гидрокарбонатом натрия. Одно из этих соединений способно вступать в реакцию серебряного зеркала. Приведите уравнения реакций.</w:t>
      </w:r>
    </w:p>
    <w:p>
      <w:pPr>
        <w:pStyle w:val="Normal"/>
        <w:jc w:val="both"/>
        <w:rPr/>
      </w:pPr>
      <w:r>
        <w:rPr>
          <w:sz w:val="24"/>
          <w:szCs w:val="24"/>
        </w:rPr>
        <w:t>3059*. Вещество А состава С8Н12О2 вступает в реакции, проте</w:t>
        <w:softHyphen/>
        <w:t>кающие по механизмам нуклеофильного замещения и электрофильного присоединения. В кислой среде вещество А присоединя</w:t>
        <w:softHyphen/>
        <w:t>ет воду, превращаясь в вещество В состава С8Н14О3. В реакции вещества А с бутанолом-1 образуется соединение С состава С12Н20О2. При взаимодействии вещества А с насыщенным раст</w:t>
        <w:softHyphen/>
        <w:t>вором гидрокарбоната калия выделяется газ. Предложите одну из возможных структур вещества А и напишите уравнения реакций.</w:t>
      </w:r>
    </w:p>
    <w:p>
      <w:pPr>
        <w:pStyle w:val="Normal"/>
        <w:jc w:val="both"/>
        <w:rPr/>
      </w:pPr>
      <w:r>
        <w:rPr>
          <w:sz w:val="24"/>
          <w:szCs w:val="24"/>
        </w:rPr>
        <w:t>3060*. Вещество А состава С9Н14О, способное существовать в виде цис-транс-изомеров, может вступать в реакции, протека</w:t>
        <w:softHyphen/>
        <w:t>ющие по механизмам электрофильного присоединения и нуклео</w:t>
        <w:softHyphen/>
        <w:t>фильного замещения. При взаимодействии вещества А с избыт</w:t>
        <w:softHyphen/>
        <w:t>ком бромоводорода образуется вещество В состава С9Н15Вг3, а при взаимодействии с бромом в тетрахлорметане — соедине</w:t>
        <w:softHyphen/>
        <w:t>ние С состава С9Н14В</w:t>
      </w:r>
      <w:r>
        <w:rPr>
          <w:sz w:val="24"/>
          <w:szCs w:val="24"/>
          <w:lang w:val="en-US"/>
        </w:rPr>
        <w:t>r</w:t>
      </w:r>
      <w:r>
        <w:rPr>
          <w:sz w:val="24"/>
          <w:szCs w:val="24"/>
        </w:rPr>
        <w:t xml:space="preserve">4О. В реакции вещества А с уксусной кислотой в присутствии серной кислоты получается соединение </w:t>
      </w:r>
      <w:r>
        <w:rPr>
          <w:sz w:val="24"/>
          <w:szCs w:val="24"/>
          <w:lang w:val="en-US"/>
        </w:rPr>
        <w:t>D</w:t>
      </w:r>
      <w:r>
        <w:rPr>
          <w:sz w:val="24"/>
          <w:szCs w:val="24"/>
        </w:rPr>
        <w:t xml:space="preserve"> состава С11Н16О2. Предложите одну из возможных структур вещества А и напишите уравнения реакций.</w:t>
      </w:r>
    </w:p>
    <w:p>
      <w:pPr>
        <w:pStyle w:val="Normal"/>
        <w:jc w:val="both"/>
        <w:rPr/>
      </w:pPr>
      <w:r>
        <w:rPr>
          <w:sz w:val="24"/>
          <w:szCs w:val="24"/>
        </w:rPr>
        <w:t>3061*. Вещество А (С11Н18О3), способное существовать в виде цис-транс-изомеров, а также в виде оптических изомеров, может вступать в реакции, протекающие по механизмам электрофиль</w:t>
        <w:softHyphen/>
        <w:t>ного присоединения и нуклеофильного замещения. При взаимо</w:t>
        <w:softHyphen/>
        <w:t>действии А с избытком бромоводорода образуется вещество В (С11Н18Вг2О2), а при взаимодействии с водным раствором пер-манганата калия на холоду — соединение С (С11Н19О5К). В реак</w:t>
        <w:softHyphen/>
        <w:t>ции А с этанолом в кислой среде образуется соединение Д (С13Н22О3). Предложите одну из возможных структур А и напи</w:t>
        <w:softHyphen/>
        <w:t>шите уравнения упомянутых реакций, укажите механизмы.</w:t>
      </w:r>
    </w:p>
    <w:p>
      <w:pPr>
        <w:pStyle w:val="Normal"/>
        <w:jc w:val="both"/>
        <w:rPr/>
      </w:pPr>
      <w:r>
        <w:rPr>
          <w:sz w:val="24"/>
          <w:szCs w:val="24"/>
        </w:rPr>
        <w:t>3062*. Вещество А состава С8Н10О, способное существовать в виде цис-транс-изомеров, может вступать в реакции электро</w:t>
        <w:softHyphen/>
        <w:t>фильного и нуклеофильного присоединения. При взаимодействии вещества А с аммиачным раствором оксида серебра образуется вещество В состава С8Н10О2. При взаимодействии вещества В с бромом в тетрахлорметане получается соединение С состава С8Н10Вг4О2, а в реакции с бутанолом-1 в кислой среде — соединение Д состава С12Н18О2. Предложите одну из возможных структур вещества А и напишите уравнения реакций.</w:t>
      </w:r>
    </w:p>
    <w:p>
      <w:pPr>
        <w:pStyle w:val="Normal"/>
        <w:jc w:val="both"/>
        <w:rPr/>
      </w:pPr>
      <w:r>
        <w:rPr>
          <w:sz w:val="24"/>
          <w:szCs w:val="24"/>
        </w:rPr>
        <w:t>3063*. Вещество А состава С7Н12О может вступать в реакции электрофильного присоединения и нуклеофильного замещения. При взаимодействии вещества А с бромоводородом образуется вещество В состава С7Н12Вг2, при взаимодействии с бромом в тетрахлорметане получается соединение С состава С7Н12Вг2О, а в реакции с раствором перманганата калия при комнатной температуре — соединение Д состава С7Н14О3. Предложите одну из возможных структур вещества А и напишите уравнения реакций.</w:t>
      </w:r>
    </w:p>
    <w:p>
      <w:pPr>
        <w:pStyle w:val="Normal"/>
        <w:jc w:val="both"/>
        <w:rPr/>
      </w:pPr>
      <w:r>
        <w:rPr>
          <w:sz w:val="24"/>
          <w:szCs w:val="24"/>
        </w:rPr>
        <w:t>3064*. Вещество А состава С7Н10О4 может вступать в реакции электрофильного присоединения и нуклеофильного замещения. При взаимодействии вещества А с избытком бромоводорода образуется вещество В состава С7Н9Вг3О2, а в реакции с бро</w:t>
        <w:softHyphen/>
        <w:t>мом — вещество С состава С7Н10Вг2О4. В реакции вещества А с натрием выделяется газ и получается соединение В состава С7Н7О4</w:t>
      </w:r>
      <w:r>
        <w:rPr>
          <w:sz w:val="24"/>
          <w:szCs w:val="24"/>
          <w:lang w:val="en-US"/>
        </w:rPr>
        <w:t>N</w:t>
      </w:r>
      <w:r>
        <w:rPr>
          <w:sz w:val="24"/>
          <w:szCs w:val="24"/>
        </w:rPr>
        <w:t>а3. Предложите одну из возможных структур вещества А и напишите уравнения реакций.</w:t>
      </w:r>
    </w:p>
    <w:p>
      <w:pPr>
        <w:pStyle w:val="Normal"/>
        <w:jc w:val="both"/>
        <w:rPr/>
      </w:pPr>
      <w:r>
        <w:rPr>
          <w:sz w:val="24"/>
          <w:szCs w:val="24"/>
        </w:rPr>
        <w:t xml:space="preserve">3065*. Среди изомеров С5Н10О5 выберите такой, из которого можно получить с помощью реакций, протекающих только по механизму </w:t>
      </w:r>
      <w:r>
        <w:rPr>
          <w:sz w:val="24"/>
          <w:szCs w:val="24"/>
          <w:lang w:val="en-US"/>
        </w:rPr>
        <w:t>S</w:t>
      </w:r>
      <w:r>
        <w:rPr>
          <w:sz w:val="24"/>
          <w:szCs w:val="24"/>
          <w:vertAlign w:val="subscript"/>
          <w:lang w:val="en-US"/>
        </w:rPr>
        <w:t>N</w:t>
      </w:r>
      <w:r>
        <w:rPr>
          <w:sz w:val="24"/>
          <w:szCs w:val="24"/>
        </w:rPr>
        <w:t>, соединение С2Н5С1О. Другие углеродсодержащие соединения использовать нельзя. Напишите уравнения реакций.</w:t>
      </w:r>
    </w:p>
    <w:p>
      <w:pPr>
        <w:pStyle w:val="Normal"/>
        <w:jc w:val="both"/>
        <w:rPr/>
      </w:pPr>
      <w:r>
        <w:rPr>
          <w:sz w:val="24"/>
          <w:szCs w:val="24"/>
        </w:rPr>
        <w:t>3066*. Приведите структурную формулу вещества, имеющего состав С3Н6О, которое может быть получено по реакции, проте</w:t>
        <w:softHyphen/>
        <w:t xml:space="preserve">кающей по механизму </w:t>
      </w:r>
      <w:r>
        <w:rPr>
          <w:sz w:val="24"/>
          <w:szCs w:val="24"/>
          <w:lang w:val="en-US"/>
        </w:rPr>
        <w:t>S</w:t>
      </w:r>
      <w:r>
        <w:rPr>
          <w:sz w:val="24"/>
          <w:szCs w:val="24"/>
          <w:vertAlign w:val="subscript"/>
          <w:lang w:val="en-US"/>
        </w:rPr>
        <w:t>N</w:t>
      </w:r>
      <w:r>
        <w:rPr>
          <w:sz w:val="24"/>
          <w:szCs w:val="24"/>
        </w:rPr>
        <w:t>, и которое само вступает в реакции, протекающие по этому же механизму. Приведите примеры ре</w:t>
        <w:softHyphen/>
        <w:t>акций.</w:t>
      </w:r>
    </w:p>
    <w:p>
      <w:pPr>
        <w:pStyle w:val="Normal"/>
        <w:jc w:val="both"/>
        <w:rPr/>
      </w:pPr>
      <w:r>
        <w:rPr>
          <w:sz w:val="24"/>
          <w:szCs w:val="24"/>
        </w:rPr>
        <w:t>3067. Из бромметана, не используя другие органические со</w:t>
        <w:softHyphen/>
        <w:t>единения, получите соединение, имеющее состав С3Н6О2 и его гомолог.</w:t>
      </w:r>
    </w:p>
    <w:p>
      <w:pPr>
        <w:pStyle w:val="Normal"/>
        <w:jc w:val="both"/>
        <w:rPr/>
      </w:pPr>
      <w:r>
        <w:rPr>
          <w:sz w:val="24"/>
          <w:szCs w:val="24"/>
        </w:rPr>
        <w:t>3068. Из одного из изомеров бромпропана, не используя дру</w:t>
        <w:softHyphen/>
        <w:t>гие органические соединения, получите соединение состава</w:t>
      </w:r>
    </w:p>
    <w:p>
      <w:pPr>
        <w:pStyle w:val="Normal"/>
        <w:jc w:val="both"/>
        <w:rPr/>
      </w:pPr>
      <w:r>
        <w:rPr>
          <w:sz w:val="24"/>
          <w:szCs w:val="24"/>
        </w:rPr>
        <w:t>3069. Приведите формулы всех соединений состава С5Н12О, которые при окислении дихроматом калия в кислой среде образу</w:t>
        <w:softHyphen/>
        <w:t>ют соединения состава С5Н10О.</w:t>
      </w:r>
    </w:p>
    <w:p>
      <w:pPr>
        <w:pStyle w:val="Normal"/>
        <w:jc w:val="both"/>
        <w:rPr/>
      </w:pPr>
      <w:r>
        <w:rPr>
          <w:sz w:val="24"/>
          <w:szCs w:val="24"/>
        </w:rPr>
        <w:t>3070. В молекуле некоторого органического соединения со</w:t>
        <w:softHyphen/>
        <w:t>держится, помимо атомов водорода, 58 атомов углерода и 6 атомов кислорода. Приведите уравнение реакции, в хо</w:t>
        <w:softHyphen/>
        <w:t>де которой из этого соединения образуется вещество, в моле</w:t>
        <w:softHyphen/>
        <w:t>куле которого число атомов углерода и кислорода равно между собой</w:t>
      </w:r>
    </w:p>
    <w:p>
      <w:pPr>
        <w:pStyle w:val="Normal"/>
        <w:jc w:val="both"/>
        <w:rPr/>
      </w:pPr>
      <w:r>
        <w:rPr>
          <w:sz w:val="24"/>
          <w:szCs w:val="24"/>
        </w:rPr>
        <w:t>3071. Составьте уравнения реакций (с использованием структурных формул) по схеме. Буквами обозначены вещества, имеющие состав С9Н12, С6Н6, СбН10, С7Н6О2.</w:t>
      </w:r>
    </w:p>
    <w:p>
      <w:pPr>
        <w:pStyle w:val="Normal"/>
        <w:jc w:val="both"/>
        <w:rPr/>
      </w:pPr>
      <w:r>
        <w:rPr>
          <w:sz w:val="24"/>
          <w:szCs w:val="24"/>
        </w:rPr>
        <w:t>3072. Составьте уравнения реакций (с использованием структурных формул) по схеме. Буквами обозначены вещества, имеющие состав С4Н8С1</w:t>
      </w:r>
      <w:r>
        <w:rPr>
          <w:sz w:val="24"/>
          <w:szCs w:val="24"/>
          <w:vertAlign w:val="subscript"/>
        </w:rPr>
        <w:t>2</w:t>
      </w:r>
      <w:r>
        <w:rPr>
          <w:sz w:val="24"/>
          <w:szCs w:val="24"/>
        </w:rPr>
        <w:t>, С4Н8, С4Н8О, С4Н6.</w:t>
        <w:tab/>
        <w:t>.</w:t>
      </w:r>
    </w:p>
    <w:p>
      <w:pPr>
        <w:pStyle w:val="Normal"/>
        <w:jc w:val="both"/>
        <w:rPr>
          <w:sz w:val="24"/>
          <w:szCs w:val="24"/>
        </w:rPr>
      </w:pPr>
      <w:r>
        <w:rPr>
          <w:sz w:val="24"/>
          <w:szCs w:val="24"/>
        </w:rPr>
        <w:t>3073. Составьте уравнения реакций (с использованием структурных формул) по схеме. Буквами обозначены вещества, имеющие состав С4Н8, С4Н8О2К2, С4Н10О2, С4Н9</w:t>
      </w:r>
      <w:r>
        <w:rPr>
          <w:sz w:val="24"/>
          <w:szCs w:val="24"/>
          <w:lang w:val="en-US"/>
        </w:rPr>
        <w:t>I</w:t>
      </w:r>
    </w:p>
    <w:p>
      <w:pPr>
        <w:pStyle w:val="Normal"/>
        <w:jc w:val="both"/>
        <w:rPr/>
      </w:pPr>
      <w:r>
        <w:rPr>
          <w:sz w:val="24"/>
          <w:szCs w:val="24"/>
        </w:rPr>
        <w:t>3074. Составьте уравнения реакций (с использованием струк</w:t>
        <w:softHyphen/>
        <w:t>турных формул) по схеме. Буквами обозначены   вещества, имеющие состав   С7Н5О2</w:t>
      </w:r>
      <w:r>
        <w:rPr>
          <w:sz w:val="24"/>
          <w:szCs w:val="24"/>
          <w:lang w:val="en-US"/>
        </w:rPr>
        <w:t>N</w:t>
      </w:r>
      <w:r>
        <w:rPr>
          <w:sz w:val="24"/>
          <w:szCs w:val="24"/>
        </w:rPr>
        <w:t>а, С7Н6О2, С7Н8, С7Н10.</w:t>
      </w:r>
    </w:p>
    <w:p>
      <w:pPr>
        <w:pStyle w:val="Normal"/>
        <w:jc w:val="both"/>
        <w:rPr/>
      </w:pPr>
      <w:r>
        <w:rPr>
          <w:sz w:val="24"/>
          <w:szCs w:val="24"/>
        </w:rPr>
        <w:t>3075. Составьте уравнения реакций (с использованием структурных формул) по схеме. Буквами обозначены вещества, имеющие состав С36Н74, С36Н70О4Са, С19Н38О2, С18Н36О2</w:t>
      </w:r>
    </w:p>
    <w:p>
      <w:pPr>
        <w:pStyle w:val="Normal"/>
        <w:jc w:val="both"/>
        <w:rPr/>
      </w:pPr>
      <w:r>
        <w:rPr>
          <w:sz w:val="24"/>
          <w:szCs w:val="24"/>
        </w:rPr>
        <w:t>3076. Составьте уравнения реакций (с использованием структурных формул) по схеме. Буквами обозначены вещества, имеющие состав С6Н10О4, С4Н8О3, С2Н6О2, С2Н5ОС1.</w:t>
      </w:r>
    </w:p>
    <w:p>
      <w:pPr>
        <w:pStyle w:val="Normal"/>
        <w:jc w:val="both"/>
        <w:rPr/>
      </w:pPr>
      <w:r>
        <w:rPr>
          <w:sz w:val="24"/>
          <w:szCs w:val="24"/>
        </w:rPr>
        <w:t>3077. Составьте уравнения реакций (с использованием струк</w:t>
        <w:softHyphen/>
        <w:t>турных формул) по схеме. Буквами обозначены вещества, имеющие состав С4Н9С1, С4Н7О2С1, С4Н8О2, С4Н10О.</w:t>
      </w:r>
    </w:p>
    <w:p>
      <w:pPr>
        <w:pStyle w:val="Normal"/>
        <w:jc w:val="both"/>
        <w:rPr/>
      </w:pPr>
      <w:r>
        <w:rPr>
          <w:sz w:val="24"/>
          <w:szCs w:val="24"/>
        </w:rPr>
        <w:t>3078. Составьте уравнения реакций (с использованием структурных формул) по схеме. Буквами обозначены вещества, имеющие состав С2Н4, С2Н4О, С2Н4О2, С2Н4ВгС1.</w:t>
      </w:r>
    </w:p>
    <w:p>
      <w:pPr>
        <w:pStyle w:val="Normal"/>
        <w:jc w:val="both"/>
        <w:rPr/>
      </w:pPr>
      <w:r>
        <w:rPr>
          <w:sz w:val="24"/>
          <w:szCs w:val="24"/>
        </w:rPr>
        <w:t>3079. Составьте уравнения реакций (с использованием структурных формул) по схеме. Буквами обозначены вещества, имеющие состав С6Н6, С6Н6О, СбН5С1, С6Н3ОВг3.</w:t>
      </w:r>
    </w:p>
    <w:p>
      <w:pPr>
        <w:pStyle w:val="Normal"/>
        <w:jc w:val="both"/>
        <w:rPr/>
      </w:pPr>
      <w:r>
        <w:rPr>
          <w:sz w:val="24"/>
          <w:szCs w:val="24"/>
        </w:rPr>
        <w:t>3080. Составьте уравнения реакций (с использованием струк</w:t>
        <w:softHyphen/>
        <w:t>турных формул) по схеме. Буквами обозначены вещества, имеющие состав С3Н6, С3Н6Вг2, С6Н14О, С3Н8О.</w:t>
      </w:r>
    </w:p>
    <w:p>
      <w:pPr>
        <w:pStyle w:val="Normal"/>
        <w:jc w:val="both"/>
        <w:rPr/>
      </w:pPr>
      <w:r>
        <w:rPr>
          <w:sz w:val="24"/>
          <w:szCs w:val="24"/>
        </w:rPr>
        <w:t>3081. Составьте уравнения реакций (с использованием струк</w:t>
        <w:softHyphen/>
        <w:t>турных формул) по схеме. Буквами обозначены вещества, имеющие состав С4Н10О, С8Н18О, С4Н9</w:t>
      </w:r>
      <w:r>
        <w:rPr>
          <w:sz w:val="24"/>
          <w:szCs w:val="24"/>
          <w:lang w:val="en-US"/>
        </w:rPr>
        <w:t>I</w:t>
      </w:r>
      <w:r>
        <w:rPr>
          <w:sz w:val="24"/>
          <w:szCs w:val="24"/>
        </w:rPr>
        <w:t>, С4Н8.</w:t>
      </w:r>
    </w:p>
    <w:p>
      <w:pPr>
        <w:pStyle w:val="Normal"/>
        <w:jc w:val="both"/>
        <w:rPr/>
      </w:pPr>
      <w:r>
        <w:rPr>
          <w:sz w:val="24"/>
          <w:szCs w:val="24"/>
        </w:rPr>
        <w:t>3082. Составьте уравнения реакций (с использованием струк</w:t>
        <w:softHyphen/>
        <w:t>турных формул) по схеме. Буквами   обозначены   вещества,   имеющие   состав   С4Н9О</w:t>
      </w:r>
      <w:r>
        <w:rPr>
          <w:sz w:val="24"/>
          <w:szCs w:val="24"/>
          <w:lang w:val="en-US"/>
        </w:rPr>
        <w:t>N</w:t>
      </w:r>
      <w:r>
        <w:rPr>
          <w:sz w:val="24"/>
          <w:szCs w:val="24"/>
        </w:rPr>
        <w:t>а, С4Н7О2</w:t>
      </w:r>
      <w:r>
        <w:rPr>
          <w:sz w:val="24"/>
          <w:szCs w:val="24"/>
          <w:lang w:val="en-US"/>
        </w:rPr>
        <w:t>N</w:t>
      </w:r>
      <w:r>
        <w:rPr>
          <w:sz w:val="24"/>
          <w:szCs w:val="24"/>
        </w:rPr>
        <w:t>а, С4Н10О, С4Н8О2.</w:t>
      </w:r>
    </w:p>
    <w:p>
      <w:pPr>
        <w:pStyle w:val="Normal"/>
        <w:jc w:val="both"/>
        <w:rPr/>
      </w:pPr>
      <w:r>
        <w:rPr>
          <w:sz w:val="24"/>
          <w:szCs w:val="24"/>
        </w:rPr>
        <w:t>3083. Составьте уравнения реакций (с использованием струк</w:t>
        <w:softHyphen/>
        <w:t>турных формул) по схеме. Буквами обозначены вещества, имеющие состав С10Н22, С6Н12О2, С5Н12О, С5Н11С1.</w:t>
      </w:r>
    </w:p>
    <w:p>
      <w:pPr>
        <w:pStyle w:val="Normal"/>
        <w:jc w:val="both"/>
        <w:rPr/>
      </w:pPr>
      <w:r>
        <w:rPr>
          <w:sz w:val="24"/>
          <w:szCs w:val="24"/>
        </w:rPr>
        <w:t>3084. Составьте уравнения реакций (с использованием струк</w:t>
        <w:softHyphen/>
        <w:t>турных формул) по схеме. Буквами обозначены вещества, имеющие состав С5Н10, С5Н12О2, С9Н16О4, С5Н10С1</w:t>
      </w:r>
      <w:r>
        <w:rPr>
          <w:sz w:val="24"/>
          <w:szCs w:val="24"/>
          <w:vertAlign w:val="subscript"/>
        </w:rPr>
        <w:t>2</w:t>
      </w:r>
      <w:r>
        <w:rPr>
          <w:sz w:val="24"/>
          <w:szCs w:val="24"/>
        </w:rPr>
        <w:t>.</w:t>
      </w:r>
    </w:p>
    <w:p>
      <w:pPr>
        <w:pStyle w:val="Normal"/>
        <w:jc w:val="both"/>
        <w:rPr>
          <w:sz w:val="24"/>
          <w:szCs w:val="24"/>
        </w:rPr>
      </w:pPr>
      <w:r>
        <w:rPr>
          <w:sz w:val="24"/>
          <w:szCs w:val="24"/>
        </w:rPr>
        <w:t>3085. Составьте уравнения реакций (с использованием струк</w:t>
        <w:softHyphen/>
        <w:t xml:space="preserve">турных формул) по схеме. Буквами обозначены вещества, имеющие состав С9Н12О, С9Н11С1, С11Н14О2, С9Н12. </w:t>
      </w:r>
    </w:p>
    <w:p>
      <w:pPr>
        <w:pStyle w:val="Normal"/>
        <w:jc w:val="both"/>
        <w:rPr/>
      </w:pPr>
      <w:r>
        <w:rPr>
          <w:sz w:val="24"/>
          <w:szCs w:val="24"/>
        </w:rPr>
        <w:t>3086. Составьте уравнения реакций (с использованием структурных формул) по схеме. Буквами   обозначены   вещества,   имеющие   состав   С8Н9О</w:t>
      </w:r>
      <w:r>
        <w:rPr>
          <w:sz w:val="24"/>
          <w:szCs w:val="24"/>
          <w:lang w:val="en-US"/>
        </w:rPr>
        <w:t>N</w:t>
      </w:r>
      <w:r>
        <w:rPr>
          <w:sz w:val="24"/>
          <w:szCs w:val="24"/>
        </w:rPr>
        <w:t>а С8Н10О, С8Н10, С8Н8.</w:t>
      </w:r>
    </w:p>
    <w:p>
      <w:pPr>
        <w:pStyle w:val="Normal"/>
        <w:jc w:val="both"/>
        <w:rPr/>
      </w:pPr>
      <w:r>
        <w:rPr>
          <w:sz w:val="24"/>
          <w:szCs w:val="24"/>
        </w:rPr>
        <w:t>3087. Соединение А состава С4Н6О3 в реакции с избытком бромоводорода превращается в вещество состава С4Н6Вг2О2. При действии на вещество А перманганата калия в водном нейтраль</w:t>
        <w:softHyphen/>
        <w:t>ном растворе образуется вещество состава С4Н8О5. Вещество А вступает в реакцию с водным раствором гидроксида натрия. Приведите две возможные структурные формулы вещества А.</w:t>
      </w:r>
    </w:p>
    <w:p>
      <w:pPr>
        <w:pStyle w:val="Normal"/>
        <w:jc w:val="both"/>
        <w:rPr/>
      </w:pPr>
      <w:r>
        <w:rPr>
          <w:sz w:val="24"/>
          <w:szCs w:val="24"/>
        </w:rPr>
        <w:t>3088. Соединение А имеет состав С11Н10О2, оно не может существовать в форме цис- и транс-изомеров. В реакции с бром</w:t>
        <w:softHyphen/>
        <w:t>ной водой соединение А образует вещество состава С11Н10Вг4О2. Вещество А реагирует с метанолом в присутствии серной кислоты с об</w:t>
        <w:softHyphen/>
        <w:t>разованием вещества состава С12Н12О2. Приведите две возмож</w:t>
        <w:softHyphen/>
        <w:t>ные структурные формулы вещества А и уравнения реакций.</w:t>
      </w:r>
    </w:p>
    <w:p>
      <w:pPr>
        <w:pStyle w:val="Normal"/>
        <w:jc w:val="both"/>
        <w:rPr/>
      </w:pPr>
      <w:r>
        <w:rPr>
          <w:sz w:val="24"/>
          <w:szCs w:val="24"/>
        </w:rPr>
        <w:t>3089. Соединение А состава С3Н6О4 в реакции с избытком этанола в присутствии серной кислоты и при нагревании образует вещество состава С5Н10О4, а в реакции с избытком муравьиной кислоты в тех же условиях — вещество состава С5Н6О6. Приведи</w:t>
        <w:softHyphen/>
        <w:t>те возможную структурную формулу вещества А.</w:t>
      </w:r>
    </w:p>
    <w:p>
      <w:pPr>
        <w:pStyle w:val="Normal"/>
        <w:jc w:val="both"/>
        <w:rPr/>
      </w:pPr>
      <w:r>
        <w:rPr>
          <w:sz w:val="24"/>
          <w:szCs w:val="24"/>
        </w:rPr>
        <w:t>3090. Соединение А состава С7Н6О3 в реакции с водным рас</w:t>
        <w:softHyphen/>
        <w:t>твором хлорида железа (III) образует продукт фиолетового цве</w:t>
        <w:softHyphen/>
        <w:t>та. В реакции вещества А с избытком этанола в присутствии серной кислоты и при нагревании образуется вещество состава С9Н10О3, а в реакции с избытком уксусной кислоты в тех же условиях — вещество состава С9Н8О4. Приведите возможную структурную формулу вещества А.</w:t>
      </w:r>
    </w:p>
    <w:p>
      <w:pPr>
        <w:pStyle w:val="Normal"/>
        <w:jc w:val="both"/>
        <w:rPr/>
      </w:pPr>
      <w:r>
        <w:rPr>
          <w:sz w:val="24"/>
          <w:szCs w:val="24"/>
        </w:rPr>
        <w:t>3091. Соединение А состава С9Н8О2 в реакции с избытком метанола в присутствии серной кислоты и при нагревании образует веще</w:t>
        <w:softHyphen/>
        <w:t>ство состава С10Н10О2, а в реакции с избытком раствора брома в тетрахлорметане — вещество состава С9Н8О2Вг2. Соединение А в реакции с гидроксидом калия образует растворимое в воде соединение. Приведите возможную структурную формулу веще</w:t>
        <w:softHyphen/>
        <w:t>ства А и уравнения реакций.</w:t>
      </w:r>
    </w:p>
    <w:p>
      <w:pPr>
        <w:pStyle w:val="Normal"/>
        <w:jc w:val="both"/>
        <w:rPr/>
      </w:pPr>
      <w:r>
        <w:rPr>
          <w:sz w:val="24"/>
          <w:szCs w:val="24"/>
        </w:rPr>
        <w:t>3092. Соединение А состава С4Н4О5 не реагирует с бромной водой и не вступает в реакцию серебряного зеркала. Реагируя с гидрокарбонатом натрия, вещество А образует соединение состава С4Н2О5</w:t>
      </w:r>
      <w:r>
        <w:rPr>
          <w:sz w:val="24"/>
          <w:szCs w:val="24"/>
          <w:lang w:val="en-US"/>
        </w:rPr>
        <w:t>N</w:t>
      </w:r>
      <w:r>
        <w:rPr>
          <w:sz w:val="24"/>
          <w:szCs w:val="24"/>
        </w:rPr>
        <w:t>а2. Сколько структур отвечает А? Ответ обос</w:t>
        <w:softHyphen/>
        <w:t>нуйте.</w:t>
      </w:r>
    </w:p>
    <w:p>
      <w:pPr>
        <w:pStyle w:val="Normal"/>
        <w:jc w:val="both"/>
        <w:rPr/>
      </w:pPr>
      <w:r>
        <w:rPr>
          <w:sz w:val="24"/>
          <w:szCs w:val="24"/>
        </w:rPr>
        <w:t>3093. Соединения А и В, имеющие состав С3Н4О3, отличаются друг от друга способностью вступать в реакцию серебряного зеркала. В реакции с гидроксидом бария оба соединения об</w:t>
        <w:softHyphen/>
        <w:t>разуют вещество состава С6Н6О6Ва. Приведите формулы со</w:t>
        <w:softHyphen/>
        <w:t>единений А и В.</w:t>
      </w:r>
    </w:p>
    <w:p>
      <w:pPr>
        <w:pStyle w:val="Normal"/>
        <w:jc w:val="both"/>
        <w:rPr/>
      </w:pPr>
      <w:r>
        <w:rPr>
          <w:sz w:val="24"/>
          <w:szCs w:val="24"/>
        </w:rPr>
        <w:t>3094. Соединение А, имеющее состав С3Н4О3, вступает в реак</w:t>
        <w:softHyphen/>
        <w:t>цию серебряного зеркала, образуя вещество В состава С3Н10К2О4. 3 реакции с водородом в присутствии платинового катализатора вещество А превращается в вещество С состава С3Н6О3. Приведи</w:t>
        <w:softHyphen/>
        <w:t>те уравнения реакций, которые могут протекать в соответству</w:t>
        <w:softHyphen/>
        <w:t>ющих условиях между веществами В и С.</w:t>
      </w:r>
    </w:p>
    <w:p>
      <w:pPr>
        <w:pStyle w:val="Normal"/>
        <w:jc w:val="both"/>
        <w:rPr/>
      </w:pPr>
      <w:r>
        <w:rPr>
          <w:sz w:val="24"/>
          <w:szCs w:val="24"/>
        </w:rPr>
        <w:t>3095. Соединение А, имеющее состав С10Н10О, в реакции с хлоридом железа (III) образует соединение фиолетового цвета. Вещество А реагирует с раствором брома в тетрахлорметане, образуя вещество состава С10Н9ОВг5. Установите структуру веще</w:t>
        <w:softHyphen/>
        <w:t>ства А и приведите уравнение реакции.</w:t>
      </w:r>
    </w:p>
    <w:p>
      <w:pPr>
        <w:pStyle w:val="Normal"/>
        <w:jc w:val="both"/>
        <w:rPr/>
      </w:pPr>
      <w:r>
        <w:rPr>
          <w:sz w:val="24"/>
          <w:szCs w:val="24"/>
        </w:rPr>
        <w:t>3096. Приведите формулы трех изомеров состава С7Н8О, один из которых вступает в реакцию с натрием, но не вступает в реакцию с гидроксидом натрия, другой вступает в реакцию и с натрием, и с гидроксидом натрия, а третий не вступает в реакцию ни с натрием, ни с гидроксидом натрия.</w:t>
      </w:r>
    </w:p>
    <w:p>
      <w:pPr>
        <w:pStyle w:val="Normal"/>
        <w:jc w:val="both"/>
        <w:rPr/>
      </w:pPr>
      <w:r>
        <w:rPr>
          <w:sz w:val="24"/>
          <w:szCs w:val="24"/>
        </w:rPr>
        <w:t>3097. Соединение А состава С3Н6О3 в реакции с натрием образует вещество состава С3Н4Nа2О3, с карбонатом каль</w:t>
        <w:softHyphen/>
        <w:t>ция — вещество состава С6Н10СаО6, с этанолом в присутствии серной кислоты вещество состава С5Н10О3. Предложите возможную структуру соединения А и напишите уравнения реакций.</w:t>
      </w:r>
    </w:p>
    <w:p>
      <w:pPr>
        <w:pStyle w:val="Normal"/>
        <w:jc w:val="both"/>
        <w:rPr/>
      </w:pPr>
      <w:r>
        <w:rPr>
          <w:sz w:val="24"/>
          <w:szCs w:val="24"/>
        </w:rPr>
        <w:t>3098. Вещество А состава С7Н8О2 реагирует с бромной водой, при взаимодействии с гидроксидом натрия превращается в водо</w:t>
        <w:softHyphen/>
        <w:t>растворимое соединение состава С7Н7</w:t>
      </w:r>
      <w:r>
        <w:rPr>
          <w:sz w:val="24"/>
          <w:szCs w:val="24"/>
          <w:lang w:val="en-US"/>
        </w:rPr>
        <w:t>N</w:t>
      </w:r>
      <w:r>
        <w:rPr>
          <w:sz w:val="24"/>
          <w:szCs w:val="24"/>
        </w:rPr>
        <w:t>аО2. Вещество А реагирует с натрием, превращаясь в соединение состава С7Н6</w:t>
      </w:r>
      <w:r>
        <w:rPr>
          <w:sz w:val="24"/>
          <w:szCs w:val="24"/>
          <w:lang w:val="en-US"/>
        </w:rPr>
        <w:t>Na</w:t>
      </w:r>
      <w:r>
        <w:rPr>
          <w:sz w:val="24"/>
          <w:szCs w:val="24"/>
        </w:rPr>
        <w:t>2О2, с бромоводородом образует вещество состава С7Н7ВгО. Напиши</w:t>
        <w:softHyphen/>
        <w:t>те возможные структурные формулы вещества А и уравнения реакций.</w:t>
      </w:r>
    </w:p>
    <w:p>
      <w:pPr>
        <w:pStyle w:val="Normal"/>
        <w:jc w:val="both"/>
        <w:rPr/>
      </w:pPr>
      <w:r>
        <w:rPr>
          <w:sz w:val="24"/>
          <w:szCs w:val="24"/>
        </w:rPr>
        <w:t>3099. Вещество А состава С7Н8О окисляется в вещество В состава С7Н6О, которое само легко окисляется в вещество С состава С7Н6О2. Вещество С, реагируя с этанолом, образует соединение В состава С9Н10О2. Напишите формулы всех соединений и уравнения реакций.</w:t>
      </w:r>
    </w:p>
    <w:p>
      <w:pPr>
        <w:pStyle w:val="Normal"/>
        <w:jc w:val="both"/>
        <w:rPr/>
      </w:pPr>
      <w:r>
        <w:rPr>
          <w:sz w:val="24"/>
          <w:szCs w:val="24"/>
        </w:rPr>
        <w:t>3100. Легко полимеризующееся вещество А состава С3Н4О2 в реакции с гидроксидом бария образует соединение состава С6Н6ВаО4, с бромоводородом — соединение состава С3Н5ВгО2, с этанолом в кислой среде соединение состава С5Н8О2. Напи</w:t>
        <w:softHyphen/>
        <w:t>шите структурную формулу вещества А и уравнения реакций.</w:t>
      </w:r>
    </w:p>
    <w:p>
      <w:pPr>
        <w:pStyle w:val="Normal"/>
        <w:jc w:val="both"/>
        <w:rPr/>
      </w:pPr>
      <w:r>
        <w:rPr>
          <w:sz w:val="24"/>
          <w:szCs w:val="24"/>
        </w:rPr>
        <w:t>3101. Приведите структурную формулу соединения А состава С7Н8О, реагирующего с бромной водой с образованием вещества состава С7Н5Вг3О. Вещество А реагирует с натрием, образуя соединение В состава С7Н7О</w:t>
      </w:r>
      <w:r>
        <w:rPr>
          <w:sz w:val="24"/>
          <w:szCs w:val="24"/>
          <w:lang w:val="en-US"/>
        </w:rPr>
        <w:t>Na</w:t>
      </w:r>
      <w:r>
        <w:rPr>
          <w:sz w:val="24"/>
          <w:szCs w:val="24"/>
        </w:rPr>
        <w:t>. Напишите уравнения реакций.</w:t>
      </w:r>
    </w:p>
    <w:p>
      <w:pPr>
        <w:pStyle w:val="Normal"/>
        <w:jc w:val="both"/>
        <w:rPr>
          <w:sz w:val="24"/>
          <w:szCs w:val="24"/>
        </w:rPr>
      </w:pPr>
      <w:r>
        <w:rPr>
          <w:sz w:val="24"/>
          <w:szCs w:val="24"/>
        </w:rPr>
        <w:t>3102. Приведите одну из возможных структур соединения А состава С4Н4О4, которое взаимодействует с этанолом в присут</w:t>
        <w:softHyphen/>
        <w:t>ствии серной кислоты с образованием соединения состава С8Н12О4. Вещество А взаимодействует с бромом в тетрахлорметане с образованием вещества состава С4Н4Вг2О4 и с водным раствором перманганата калия на холоду, превращаясь в соеди</w:t>
        <w:softHyphen/>
        <w:t xml:space="preserve">нение состава С4Н6О6. напишите уравнения реакций. </w:t>
      </w:r>
    </w:p>
    <w:p>
      <w:pPr>
        <w:pStyle w:val="Normal"/>
        <w:jc w:val="both"/>
        <w:rPr/>
      </w:pPr>
      <w:r>
        <w:rPr>
          <w:sz w:val="24"/>
          <w:szCs w:val="24"/>
        </w:rPr>
        <w:t>3103. Напишите одну из возможных структур соединения А состава С5Н8О2, реакция которого с насыщенным раствором гидрокарбоната калия сопровождается выделением газа. Вещест</w:t>
        <w:softHyphen/>
        <w:t>во А обесцвечивает бромную воду, реагирует с водородом в при</w:t>
        <w:softHyphen/>
        <w:t>сутствии никелевого катализатора, превращаясь в соединение состава С5Н10О2. Напишите уравнения реакций.</w:t>
      </w:r>
    </w:p>
    <w:p>
      <w:pPr>
        <w:pStyle w:val="Normal"/>
        <w:jc w:val="both"/>
        <w:rPr/>
      </w:pPr>
      <w:r>
        <w:rPr>
          <w:sz w:val="24"/>
          <w:szCs w:val="24"/>
        </w:rPr>
        <w:t>3104. Приведите одну из возможных структур вещества А со</w:t>
        <w:softHyphen/>
        <w:t>става С4Н10О3, которое реагирует с натрием с выделением водо</w:t>
        <w:softHyphen/>
        <w:t>рода, с гидроксидом меди (II) дает синее окрашивание, а при действии избытка уксусной кислоты в присутствии концентриро</w:t>
        <w:softHyphen/>
        <w:t>ванной серной кислоты превращается в соединение В состава С8Н14О5. Напишите уравнения реакций.</w:t>
      </w:r>
    </w:p>
    <w:p>
      <w:pPr>
        <w:pStyle w:val="Normal"/>
        <w:jc w:val="both"/>
        <w:rPr/>
      </w:pPr>
      <w:r>
        <w:rPr>
          <w:sz w:val="24"/>
          <w:szCs w:val="24"/>
        </w:rPr>
        <w:t>3105. Приведите все возможные структурные формулы веще</w:t>
        <w:softHyphen/>
        <w:t>ства состава С5Н12О, которое при взаимодействии с концент</w:t>
        <w:softHyphen/>
        <w:t>рированной серной кислотой превращается в соединение состава С5Н10, а при взаимодействии с бромоводородом превращается в вещество состава С5Н11Вг. Напишите уравнения реакций.</w:t>
      </w:r>
    </w:p>
    <w:p>
      <w:pPr>
        <w:pStyle w:val="Normal"/>
        <w:jc w:val="both"/>
        <w:rPr/>
      </w:pPr>
      <w:r>
        <w:rPr>
          <w:sz w:val="24"/>
          <w:szCs w:val="24"/>
        </w:rPr>
        <w:t>3106. Приведите все возможные структурные формулы веще</w:t>
        <w:softHyphen/>
        <w:t>ства А состава С4Н10О, которое при взаимодействии с бромово</w:t>
        <w:softHyphen/>
        <w:t>дородом превращается в соединение В состава С4Н9Вг. Вещество В реагирует со спиртовым раствором КОН и превращается в ве</w:t>
        <w:softHyphen/>
        <w:t>щество С состава С4Н8. Вещество С взаимодействует с водой в присутствии фосфорной кислоты с образованием соединения состава С4Н10О. Продукты окисления вещества А не дают реак</w:t>
        <w:softHyphen/>
        <w:t>ции серебряного зеркала. Напишите уравнения реакций (на при</w:t>
        <w:softHyphen/>
        <w:t>мере одного из предложенных соединений).</w:t>
      </w:r>
    </w:p>
    <w:p>
      <w:pPr>
        <w:pStyle w:val="Normal"/>
        <w:jc w:val="both"/>
        <w:rPr/>
      </w:pPr>
      <w:r>
        <w:rPr>
          <w:sz w:val="24"/>
          <w:szCs w:val="24"/>
        </w:rPr>
        <w:t>3107. Предложите одну из возможных структур вещества А состава С7Н8О2, которое растворяется в щелочах, а при дейст</w:t>
        <w:softHyphen/>
        <w:t>вии бромной воды превращается в соединение В состава С7Н6Вг2О2. Напишите уравнения реакций.</w:t>
      </w:r>
    </w:p>
    <w:p>
      <w:pPr>
        <w:pStyle w:val="Normal"/>
        <w:jc w:val="both"/>
        <w:rPr/>
      </w:pPr>
      <w:r>
        <w:rPr>
          <w:sz w:val="24"/>
          <w:szCs w:val="24"/>
        </w:rPr>
        <w:t>3108. Предложите одну из возможных структур вещества А состава С8Н14О4, которое при нагревании с раствором гидроксида натрия превращается в вещество В состава С4Н10О2. Вещество В реагирует с натрием с выделением водорода, а с гидроксидом меди (II) дает синее окрашивание. Напишите уравнения реакций.</w:t>
      </w:r>
    </w:p>
    <w:p>
      <w:pPr>
        <w:pStyle w:val="Normal"/>
        <w:jc w:val="both"/>
        <w:rPr/>
      </w:pPr>
      <w:r>
        <w:rPr>
          <w:sz w:val="24"/>
          <w:szCs w:val="24"/>
        </w:rPr>
        <w:t>3109. Кислородсодержащее соединение А обработали броми</w:t>
        <w:softHyphen/>
        <w:t>дом калия в присутствии концентрированного раствора серной кислоты, в результате чего образовалось вещество В. Вещество В при обработке натрием превращается в углеводород С состава СбН14. При хлорировании этого углеводорода на свету образуют</w:t>
        <w:softHyphen/>
        <w:t>ся только два монохлорпроизводных. Установите строение соединений А, В, С и напишите уравнения реакций.</w:t>
      </w:r>
    </w:p>
    <w:p>
      <w:pPr>
        <w:pStyle w:val="Normal"/>
        <w:jc w:val="both"/>
        <w:rPr/>
      </w:pPr>
      <w:r>
        <w:rPr>
          <w:sz w:val="24"/>
          <w:szCs w:val="24"/>
        </w:rPr>
        <w:t>3110*. Предложите одну из возможных структур вещества А (С12Н14О4), способного вступать в реакции нуклеофильного и электрофильного замещения. При действии разбавленной сер</w:t>
        <w:softHyphen/>
        <w:t>ной кислоты на А образуются соединения В (С10Н14О4) и С. При обработке В избытком уксусного ангидрида получается вещество Д (С1бН20О7). При нагревании натриевой соли С со щелочью образуется горючий газ. Напишите уравнения упомянутых реак</w:t>
        <w:softHyphen/>
        <w:t>ций, укажите, где возможно, механизмы.</w:t>
      </w:r>
    </w:p>
    <w:p>
      <w:pPr>
        <w:pStyle w:val="Normal"/>
        <w:jc w:val="both"/>
        <w:rPr/>
      </w:pPr>
      <w:r>
        <w:rPr>
          <w:sz w:val="24"/>
          <w:szCs w:val="24"/>
        </w:rPr>
        <w:t>3111. Вещество А состава С5Н12О2 при взаимодействии с бромоводородом превращается в соединение В. Соединение В при обработке натрием превращается в углеводород С, который при хлорировании на свету дает только одно моногалогенопроизводное. Установите строение веществ А, В, С и напишите уравнения реакций.</w:t>
      </w:r>
    </w:p>
    <w:p>
      <w:pPr>
        <w:pStyle w:val="Normal"/>
        <w:jc w:val="both"/>
        <w:rPr/>
      </w:pPr>
      <w:r>
        <w:rPr>
          <w:sz w:val="24"/>
          <w:szCs w:val="24"/>
        </w:rPr>
        <w:t>3112. Соединение А состава С4Н10О при нагревании с концент</w:t>
        <w:softHyphen/>
        <w:t>рированным раствором серной кислоты в зависимости от тем</w:t>
        <w:softHyphen/>
        <w:t>пературы образует либо вещество В состава С8Н18О, либо вещест</w:t>
        <w:softHyphen/>
        <w:t>во С состава С4Н8. При гидратации вещества С образуется веще</w:t>
        <w:softHyphen/>
        <w:t>ство, изомерное веществу А. Предложите возможные структуры вещества А и напишите уравнения реакций.</w:t>
      </w:r>
    </w:p>
    <w:p>
      <w:pPr>
        <w:pStyle w:val="Normal"/>
        <w:jc w:val="both"/>
        <w:rPr/>
      </w:pPr>
      <w:r>
        <w:rPr>
          <w:sz w:val="24"/>
          <w:szCs w:val="24"/>
        </w:rPr>
        <w:t>3113. Соединение А состава С4Н10О при нагревании с концент</w:t>
        <w:softHyphen/>
        <w:t>рированным раствором серной кислоты в зависимости от тем</w:t>
        <w:softHyphen/>
        <w:t>пературы образует либо вещество В состава С8Н18О, либо вещест</w:t>
        <w:softHyphen/>
        <w:t>во С состава С4Н8. Гидратация вещества С приводит к образова</w:t>
        <w:softHyphen/>
        <w:t>нию вещества А. Предложите возможные структуры вещества А и напишите уравнения реакций.</w:t>
      </w:r>
    </w:p>
    <w:p>
      <w:pPr>
        <w:pStyle w:val="Normal"/>
        <w:jc w:val="both"/>
        <w:rPr/>
      </w:pPr>
      <w:r>
        <w:rPr>
          <w:sz w:val="24"/>
          <w:szCs w:val="24"/>
        </w:rPr>
        <w:t>3114. Соединение А состава С5Н12О окисляется в соединение состава С5Н10О2. При нагревании вещества А с концентрирован</w:t>
        <w:softHyphen/>
        <w:t>ным раствором серной кислоты образуется единственный про</w:t>
        <w:softHyphen/>
        <w:t>дукт состава С10Н22О. Вещество А вступает в реакцию с натрием. Предложите структуру вещества А и напишите уравнения ре</w:t>
        <w:softHyphen/>
        <w:t>акций.</w:t>
      </w:r>
    </w:p>
    <w:p>
      <w:pPr>
        <w:pStyle w:val="Normal"/>
        <w:jc w:val="both"/>
        <w:rPr/>
      </w:pPr>
      <w:r>
        <w:rPr>
          <w:sz w:val="24"/>
          <w:szCs w:val="24"/>
        </w:rPr>
        <w:t>3115. Соединение А состава С7Н6О3 с избытком гидроксида натрия образует продукт состава С7Н4</w:t>
      </w:r>
      <w:r>
        <w:rPr>
          <w:sz w:val="24"/>
          <w:szCs w:val="24"/>
          <w:lang w:val="en-US"/>
        </w:rPr>
        <w:t>N</w:t>
      </w:r>
      <w:r>
        <w:rPr>
          <w:sz w:val="24"/>
          <w:szCs w:val="24"/>
        </w:rPr>
        <w:t>а2О3. В реакции с метанолом в присутствии серной кислоты вещество А превращает в соединение состава С8Н8О3. Приведите возможные структур вещества А и напишите уравнения реакций (на примере одного и соединений).</w:t>
      </w:r>
    </w:p>
    <w:p>
      <w:pPr>
        <w:pStyle w:val="Normal"/>
        <w:jc w:val="both"/>
        <w:rPr/>
      </w:pPr>
      <w:r>
        <w:rPr>
          <w:sz w:val="24"/>
          <w:szCs w:val="24"/>
        </w:rPr>
        <w:t>3116. Вещество А состава С17Н16О4, содержащее два бензольных кольца, при нагревании с водным раствором гидроксида калия образует два соединения: В состава С7Н5О2К и С состава С3Н8О2. Соединение С вступает в реакцию с гидроксидом меди (II), образуя соединение синего цвета. Вещества В и С могут быть получены окислением соответствующих углеводородов нейт</w:t>
        <w:softHyphen/>
        <w:t>ральным раствором перманганата калия. Установите возможное строение вещества А и приведите уравнения реакций.</w:t>
      </w:r>
    </w:p>
    <w:p>
      <w:pPr>
        <w:pStyle w:val="Normal"/>
        <w:jc w:val="both"/>
        <w:rPr/>
      </w:pPr>
      <w:r>
        <w:rPr>
          <w:sz w:val="24"/>
          <w:szCs w:val="24"/>
        </w:rPr>
        <w:t>3117. Вещество А состава С3Н8О взаимодействует с натрием. Вещество А при нагревании с концентрированным раствором серной кислоты образует продукты состава С3Н6 и СбН14О. При окислении перманганатом калия вещество А превращается в сое</w:t>
        <w:softHyphen/>
        <w:t>динение состава С3Н6О, дающее реакцию серебряного зеркала. Назовите вещество А и напишите уравнения реакций.</w:t>
      </w:r>
    </w:p>
    <w:p>
      <w:pPr>
        <w:pStyle w:val="Normal"/>
        <w:jc w:val="both"/>
        <w:rPr/>
      </w:pPr>
      <w:r>
        <w:rPr>
          <w:sz w:val="24"/>
          <w:szCs w:val="24"/>
        </w:rPr>
        <w:t>3118. Установите структуру соединения С3Н8О2, которое реа</w:t>
        <w:softHyphen/>
        <w:t>гирует с натрием с выделением водорода, а с избытком уксусной кислоты в присутствии концентрированного раствора серной кис</w:t>
        <w:softHyphen/>
        <w:t>лоты образует продукт состава С5НюО3, способный гидролизоваться. Приведите уравнения реакций.</w:t>
      </w:r>
    </w:p>
    <w:p>
      <w:pPr>
        <w:pStyle w:val="Normal"/>
        <w:jc w:val="both"/>
        <w:rPr/>
      </w:pPr>
      <w:r>
        <w:rPr>
          <w:sz w:val="24"/>
          <w:szCs w:val="24"/>
        </w:rPr>
        <w:t>3119. Приведите все возможные структуры углеводорода А состава С5Н10, который реагирует с бромоводородом и превра</w:t>
        <w:softHyphen/>
        <w:t>щается в соединение В состава С5НиВг. Вещество В вступает в реакцию с водным раствором гидроксида натрия, образуя соединение С, продукты окисления которого не дают реакции серебряного зеркала. Напишите уравнения реакций.</w:t>
      </w:r>
    </w:p>
    <w:p>
      <w:pPr>
        <w:pStyle w:val="Normal"/>
        <w:jc w:val="both"/>
        <w:rPr/>
      </w:pPr>
      <w:r>
        <w:rPr>
          <w:sz w:val="24"/>
          <w:szCs w:val="24"/>
        </w:rPr>
        <w:t>3120. Напишите возможные структуры соединения С8НюО, которое не реагирует с бромной водой и гидроксидом натрия, реагирует с натрием с выделением водорода, в реакции с бромо</w:t>
        <w:softHyphen/>
        <w:t>водородом превращается в вещество С8Н9Вг, перманганатом ка</w:t>
        <w:softHyphen/>
        <w:t>лия в кислой среде окисляется в вещество С8Н6О4. Напишите схемы упомянутых реакций.</w:t>
      </w:r>
    </w:p>
    <w:p>
      <w:pPr>
        <w:pStyle w:val="Normal"/>
        <w:jc w:val="both"/>
        <w:rPr/>
      </w:pPr>
      <w:r>
        <w:rPr>
          <w:sz w:val="24"/>
          <w:szCs w:val="24"/>
        </w:rPr>
        <w:t>3121. Приведите структурную формулу вещества А состава СдНюО, существующего в форме цис- и транс-изомера, которое не реагирует с водным раствором гидроксида натрия, но взаимо</w:t>
        <w:softHyphen/>
        <w:t>действует с натрием с выделением водорода. Вещество А взаимо</w:t>
        <w:softHyphen/>
        <w:t>действует с бромной водой, превращаясь в соединение состава С9НюВг2О, а с раствором перманганата калия образует соедине</w:t>
        <w:softHyphen/>
        <w:t>ние состава С9Н12О3. Напишите уравнения реакций.</w:t>
      </w:r>
    </w:p>
    <w:p>
      <w:pPr>
        <w:pStyle w:val="Normal"/>
        <w:jc w:val="both"/>
        <w:rPr/>
      </w:pPr>
      <w:r>
        <w:rPr>
          <w:sz w:val="24"/>
          <w:szCs w:val="24"/>
        </w:rPr>
        <w:t>3122. Среди соединений состава С5НюО2 выберите такое, из которого в две стадии, не используя других углеродсодержащих соединений, можно получить вещество состава С2Н4О. Напишите равнения реакций, применяя структурные формулы веществ.</w:t>
      </w:r>
    </w:p>
    <w:p>
      <w:pPr>
        <w:pStyle w:val="Normal"/>
        <w:jc w:val="both"/>
        <w:rPr/>
      </w:pPr>
      <w:r>
        <w:rPr>
          <w:sz w:val="24"/>
          <w:szCs w:val="24"/>
        </w:rPr>
        <w:t>3123. Среди соединений состава С5Н10О2 выберите такое, из которого в две стадии, не используя других углеродсодержащих соединений, можно получить вещество состава С3Н6О. Напишите уравнения реакций, применяя структурные формулы веществ.</w:t>
      </w:r>
    </w:p>
    <w:p>
      <w:pPr>
        <w:pStyle w:val="Normal"/>
        <w:jc w:val="both"/>
        <w:rPr/>
      </w:pPr>
      <w:r>
        <w:rPr>
          <w:sz w:val="24"/>
          <w:szCs w:val="24"/>
        </w:rPr>
        <w:t>3124. Среди соединений состава С4Н8О2 выберите такое, из которого в две стадии, не используя других углеродсодержащих соединений, можно получить вещество состава С2Н4О. Напишите уравнения реакций, применяя структурные формулы веществ.</w:t>
      </w:r>
    </w:p>
    <w:p>
      <w:pPr>
        <w:pStyle w:val="Normal"/>
        <w:jc w:val="both"/>
        <w:rPr/>
      </w:pPr>
      <w:r>
        <w:rPr>
          <w:sz w:val="24"/>
          <w:szCs w:val="24"/>
        </w:rPr>
        <w:t>3125. Среди соединений состава С4Н8О2 выберите такое, из которого в две стадии, не используя других углеродсодержащих соединений, можно получить вещество состава С3Н6О. Напишите уравнения реакций, применяя структурные формулы веществ.</w:t>
      </w:r>
    </w:p>
    <w:p>
      <w:pPr>
        <w:pStyle w:val="Normal"/>
        <w:jc w:val="both"/>
        <w:rPr/>
      </w:pPr>
      <w:r>
        <w:rPr>
          <w:sz w:val="24"/>
          <w:szCs w:val="24"/>
        </w:rPr>
        <w:t>3126. Среди соединений состава С3Н6О2 выберите такое, из которого в две стадии, не используя других углеродсодержащих соединений, можно получить вещество состава С2Н4О. Напишите уравнения реакций, применяя структурные формулы веществ.</w:t>
      </w:r>
    </w:p>
    <w:p>
      <w:pPr>
        <w:pStyle w:val="Normal"/>
        <w:jc w:val="both"/>
        <w:rPr/>
      </w:pPr>
      <w:r>
        <w:rPr>
          <w:sz w:val="24"/>
          <w:szCs w:val="24"/>
        </w:rPr>
        <w:t>3127. Среди соединений состава С4Н8О выберите такое, из которого, не используя других углеродсодержащих соединений, можно получить вещество состава С4Н8О2 с разветвленным угле</w:t>
        <w:softHyphen/>
        <w:t>родным скелетом. Напишите уравнения реакций, применяя стру</w:t>
        <w:softHyphen/>
        <w:t>ктурные формулы веществ.</w:t>
      </w:r>
    </w:p>
    <w:p>
      <w:pPr>
        <w:pStyle w:val="Normal"/>
        <w:jc w:val="both"/>
        <w:rPr>
          <w:sz w:val="24"/>
          <w:szCs w:val="24"/>
        </w:rPr>
      </w:pPr>
      <w:r>
        <w:rPr>
          <w:sz w:val="24"/>
          <w:szCs w:val="24"/>
        </w:rPr>
        <w:t>3128. Среди изомеров С5НпО с разветвленным углеродным скелетом выберите такой, из которого, не используя других углеродсодержащих соединений, можно получить вещество со</w:t>
        <w:softHyphen/>
        <w:t>става С5НюО2. Напишите уравнения реакций, применяя структур</w:t>
        <w:softHyphen/>
        <w:t>ные формулы веществ.</w:t>
      </w:r>
    </w:p>
    <w:p>
      <w:pPr>
        <w:pStyle w:val="Normal"/>
        <w:jc w:val="both"/>
        <w:rPr/>
      </w:pPr>
      <w:r>
        <w:rPr>
          <w:sz w:val="24"/>
          <w:szCs w:val="24"/>
        </w:rPr>
        <w:t>3129. Среди изомеров С3Н6О2 выберите такой, из которого, не используя других углеродсодержащих соединений, в две стадии можно получить вещество состава С3Н4О3Ка2. Напишите уравне</w:t>
        <w:softHyphen/>
        <w:t>ния реакций, применяя структурные формулы веществ.</w:t>
      </w:r>
    </w:p>
    <w:p>
      <w:pPr>
        <w:pStyle w:val="Normal"/>
        <w:jc w:val="both"/>
        <w:rPr/>
      </w:pPr>
      <w:r>
        <w:rPr>
          <w:sz w:val="24"/>
          <w:szCs w:val="24"/>
        </w:rPr>
        <w:t>3130. Среди изомеров С4Н8О2 выберите такой, из которого, не используя других углеродсодержащих соединений, в две стадии можно получить вещество состава С4Н7О3К. Напишите уравне</w:t>
        <w:softHyphen/>
        <w:t>ния реакций, применяя структурные формулы веществ.</w:t>
      </w:r>
    </w:p>
    <w:p>
      <w:pPr>
        <w:pStyle w:val="Normal"/>
        <w:jc w:val="both"/>
        <w:rPr/>
      </w:pPr>
      <w:r>
        <w:rPr>
          <w:sz w:val="24"/>
          <w:szCs w:val="24"/>
        </w:rPr>
        <w:t>3131. Среди изомеров С3Н4О2 выберите такой, из которого, не используя других углеродсодержащих соединений, в две стадии можно получить вещество состава С3Н2О4Са. Напишите уравне</w:t>
        <w:softHyphen/>
        <w:t>ния реакций, применяя структурные формулы веществ.</w:t>
      </w:r>
    </w:p>
    <w:p>
      <w:pPr>
        <w:pStyle w:val="Normal"/>
        <w:jc w:val="both"/>
        <w:rPr/>
      </w:pPr>
      <w:r>
        <w:rPr>
          <w:sz w:val="24"/>
          <w:szCs w:val="24"/>
        </w:rPr>
        <w:t>3132. Среди изомеров С18Н34О2 выберите такой, из которого, не используя других углеродсодержащих соединений, в две ста</w:t>
        <w:softHyphen/>
        <w:t>дии можно получить вещество состава С18Н33Вг202Ка. Напишите Уравнения реакций, применяя структурные формулы веществ.</w:t>
      </w:r>
    </w:p>
    <w:p>
      <w:pPr>
        <w:pStyle w:val="Normal"/>
        <w:jc w:val="both"/>
        <w:rPr/>
      </w:pPr>
      <w:r>
        <w:rPr>
          <w:sz w:val="24"/>
          <w:szCs w:val="24"/>
        </w:rPr>
        <w:t>3133. Среди изомеров С16Н3оО2 выберите такой, из которого не используя других углеродсодержащих соединений, в две ста</w:t>
        <w:softHyphen/>
        <w:t>дии можно получить вещество состава С16Н31О3К. Напишите уравнения реакций, применяя структурные формулы веществ.</w:t>
      </w:r>
    </w:p>
    <w:p>
      <w:pPr>
        <w:pStyle w:val="Normal"/>
        <w:jc w:val="both"/>
        <w:rPr/>
      </w:pPr>
      <w:r>
        <w:rPr>
          <w:sz w:val="24"/>
          <w:szCs w:val="24"/>
        </w:rPr>
        <w:t>3134. Среди изомеров С18Н32О2 выберите такой, из которого не используя других углеродсодержащих соединений, в две ста</w:t>
        <w:softHyphen/>
        <w:t>дии можно получить вещество состава С36Н70О4Ва. Напишите уравнения реакций, применяя структурные формулы веществ.</w:t>
      </w:r>
    </w:p>
    <w:p>
      <w:pPr>
        <w:pStyle w:val="Normal"/>
        <w:jc w:val="both"/>
        <w:rPr/>
      </w:pPr>
      <w:r>
        <w:rPr>
          <w:sz w:val="24"/>
          <w:szCs w:val="24"/>
        </w:rPr>
        <w:t>3135. Из соединения, имеющего состав С3Н4О2, не используя других углеродсодержащих соединений, в две стадии получите один из изомеров состава С3Н4О2С1К. Напишите уравнения реак</w:t>
        <w:softHyphen/>
        <w:t>ций, применяя структурные формулы веществ.</w:t>
      </w:r>
    </w:p>
    <w:p>
      <w:pPr>
        <w:pStyle w:val="Normal"/>
        <w:jc w:val="both"/>
        <w:rPr/>
      </w:pPr>
      <w:r>
        <w:rPr>
          <w:sz w:val="24"/>
          <w:szCs w:val="24"/>
        </w:rPr>
        <w:t>3136. Среди изомеров С3Н8О выберите такой, из которого, не используя других углеродсодержащих соединений, в две или три стадии можно получить вещество состава С6Н12О2. Напишите уравнения реакций, применяя структурные формулы веществ.</w:t>
      </w:r>
    </w:p>
    <w:p>
      <w:pPr>
        <w:pStyle w:val="Normal"/>
        <w:jc w:val="both"/>
        <w:rPr/>
      </w:pPr>
      <w:r>
        <w:rPr>
          <w:sz w:val="24"/>
          <w:szCs w:val="24"/>
        </w:rPr>
        <w:t>3137. Среди соединений состава С4Н10О с разветвленным уг</w:t>
        <w:softHyphen/>
        <w:t>леродным скелетом выберите такое, из которого, не используя других углеродсодержащих соединений, в две или три стадии можно получить вещество состава С8Н16О2. Напишите уравнения реакций, применяя структурные формулы веществ.</w:t>
      </w:r>
    </w:p>
    <w:p>
      <w:pPr>
        <w:pStyle w:val="Normal"/>
        <w:jc w:val="both"/>
        <w:rPr/>
      </w:pPr>
      <w:r>
        <w:rPr>
          <w:sz w:val="24"/>
          <w:szCs w:val="24"/>
        </w:rPr>
        <w:t>3138. Среди соединений с неразветвленным углеродным ске</w:t>
        <w:softHyphen/>
        <w:t>летом состава С4Н8О выберите такое, из которого, не используя других углеродсодержащих соединений, в три стадии можно получить вещество состава С8Н16О2. Напишите уравнения реак</w:t>
        <w:softHyphen/>
        <w:t>ций, применяя структурные формулы веществ.</w:t>
      </w:r>
    </w:p>
    <w:p>
      <w:pPr>
        <w:pStyle w:val="Normal"/>
        <w:jc w:val="both"/>
        <w:rPr/>
      </w:pPr>
      <w:r>
        <w:rPr>
          <w:sz w:val="24"/>
          <w:szCs w:val="24"/>
        </w:rPr>
        <w:t>3139. Среди изомеров С3Н6О выберите такой, из которого, не используя других углеродсодержащих соединений, в три стадии можно получить вещество состава СвН^СЬ. Напишите уравнения реакций, применяя структурные формулы веществ.</w:t>
      </w:r>
    </w:p>
    <w:p>
      <w:pPr>
        <w:pStyle w:val="Normal"/>
        <w:jc w:val="both"/>
        <w:rPr/>
      </w:pPr>
      <w:r>
        <w:rPr>
          <w:sz w:val="24"/>
          <w:szCs w:val="24"/>
        </w:rPr>
        <w:t>3140. Среди изомеров С5НюО выберите такой, из которого, не используя других углеродсодержащих соединений, в три стадии можно получить вещество состава С10Н20О2. Напишите уравнения реакций, применяя структурные формулы веществ.</w:t>
      </w:r>
    </w:p>
    <w:p>
      <w:pPr>
        <w:pStyle w:val="Normal"/>
        <w:jc w:val="both"/>
        <w:rPr/>
      </w:pPr>
      <w:r>
        <w:rPr>
          <w:sz w:val="24"/>
          <w:szCs w:val="24"/>
        </w:rPr>
        <w:t>3141. Среди изомеров состава С3Н6О выберите такой, из ко</w:t>
        <w:softHyphen/>
        <w:t>торого, не используя других углеродсодержащих соединений, в две стадии можно получить вещество состава СбН14О. Напиши</w:t>
        <w:softHyphen/>
        <w:t>те уравнения реакций, применяя структурные формулы веществ.</w:t>
      </w:r>
    </w:p>
    <w:p>
      <w:pPr>
        <w:pStyle w:val="Normal"/>
        <w:jc w:val="both"/>
        <w:rPr/>
      </w:pPr>
      <w:r>
        <w:rPr>
          <w:sz w:val="24"/>
          <w:szCs w:val="24"/>
        </w:rPr>
        <w:t>3142. Среди изомеров состава С5Н10О выберите такой, из которого, не используя других углеродсодержащих соединений, в две стадии можно получить вещество состава С[0Н22О с нераз</w:t>
        <w:softHyphen/>
        <w:t>ветвленными радикалами. Напишите уравнения реакций, приме</w:t>
        <w:softHyphen/>
        <w:t>няя структурные формулы веществ.</w:t>
      </w:r>
    </w:p>
    <w:p>
      <w:pPr>
        <w:pStyle w:val="Normal"/>
        <w:jc w:val="both"/>
        <w:rPr/>
      </w:pPr>
      <w:r>
        <w:rPr>
          <w:sz w:val="24"/>
          <w:szCs w:val="24"/>
        </w:rPr>
        <w:t>3143. Среди соединений с разветвленным углеродным скелетом состава С4Н8О выберите такое, из которого, не используя других углеродсодержащих соединений, в две стадии можно по</w:t>
        <w:softHyphen/>
        <w:t>дучить вещество состава С8Н18О. Напишите уравнения реакций, применяя структурные формулы веществ.</w:t>
      </w:r>
    </w:p>
    <w:p>
      <w:pPr>
        <w:pStyle w:val="Normal"/>
        <w:jc w:val="both"/>
        <w:rPr/>
      </w:pPr>
      <w:r>
        <w:rPr>
          <w:sz w:val="24"/>
          <w:szCs w:val="24"/>
        </w:rPr>
        <w:t>3144. Среди соединений состава С3Н8О выберите такой изомер, из которого можно получить гомолог другого изомера (без использования других углеродсодержащих соединений). Напиши</w:t>
        <w:softHyphen/>
        <w:t>те уравнение реакции.</w:t>
      </w:r>
    </w:p>
    <w:p>
      <w:pPr>
        <w:pStyle w:val="Normal"/>
        <w:jc w:val="both"/>
        <w:rPr/>
      </w:pPr>
      <w:r>
        <w:rPr>
          <w:sz w:val="24"/>
          <w:szCs w:val="24"/>
        </w:rPr>
        <w:t>3145. Приведите формулу соединения с минимально возмож</w:t>
        <w:softHyphen/>
        <w:t>ным числом атомов углерода, состав которого отвечает форму</w:t>
        <w:softHyphen/>
        <w:t>ле СН2лО и из которого можно в две стадии без использования других углеродсодержащих соединений получить вещество С2лН4Л+2О. Напишите уравнения реакций, применяя структурные формулы веществ.</w:t>
      </w:r>
    </w:p>
    <w:p>
      <w:pPr>
        <w:pStyle w:val="Normal"/>
        <w:jc w:val="both"/>
        <w:rPr/>
      </w:pPr>
      <w:r>
        <w:rPr>
          <w:sz w:val="24"/>
          <w:szCs w:val="24"/>
        </w:rPr>
        <w:t>3146. Среди изомеров состава С4Н812 выберите такой, из кото</w:t>
        <w:softHyphen/>
        <w:t>рого, не используя других углеродсодержащих соединений, в две стадии можно получить вещество состава С4НюО. Напишите уравнения реакций, применяя структурные формулы веществ.</w:t>
      </w:r>
    </w:p>
    <w:p>
      <w:pPr>
        <w:pStyle w:val="Normal"/>
        <w:jc w:val="both"/>
        <w:rPr/>
      </w:pPr>
      <w:r>
        <w:rPr>
          <w:sz w:val="24"/>
          <w:szCs w:val="24"/>
        </w:rPr>
        <w:t>3147. Среди изомеров состава С4Н8Вг2 выберите такой, из которого, не используя других углеродсодержащих соединений, в две стадии можно получить вещество состава С4Н91. Напишите уравнения реакций, применяя структурные формулы веществ.</w:t>
      </w:r>
    </w:p>
    <w:p>
      <w:pPr>
        <w:pStyle w:val="Normal"/>
        <w:jc w:val="both"/>
        <w:rPr/>
      </w:pPr>
      <w:r>
        <w:rPr>
          <w:sz w:val="24"/>
          <w:szCs w:val="24"/>
        </w:rPr>
        <w:t>3148. Среди изомеров состава С3НбВг2 выберите такой, из которого, не используя других углеродсодержащих соединений, в две стадии можно получить вещество состава С3Н6С12. Напиши</w:t>
        <w:softHyphen/>
        <w:t>те уравнения реакций, применяя структурные формулы веществ.</w:t>
      </w:r>
    </w:p>
    <w:p>
      <w:pPr>
        <w:pStyle w:val="Normal"/>
        <w:jc w:val="both"/>
        <w:rPr/>
      </w:pPr>
      <w:r>
        <w:rPr>
          <w:sz w:val="24"/>
          <w:szCs w:val="24"/>
        </w:rPr>
        <w:t>3149. Среди изомеров состава С3НД2 выберите такой, из кото</w:t>
        <w:softHyphen/>
        <w:t>рого, не используя других углеродсодержащих соединений, в две стадии можно получить вещество состава С3Н8О. Напишите уравнения реакций, применяя структурные формулы веществ.</w:t>
      </w:r>
    </w:p>
    <w:p>
      <w:pPr>
        <w:pStyle w:val="Normal"/>
        <w:jc w:val="both"/>
        <w:rPr/>
      </w:pPr>
      <w:r>
        <w:rPr>
          <w:sz w:val="24"/>
          <w:szCs w:val="24"/>
        </w:rPr>
        <w:t>3150. Среди изомеров состава С5Н10Вг2 выберите такой, из которого, не используя других углеродсодержащих соединений, в две стадии можно получить вещество состава С5Н9С1. Напиши</w:t>
        <w:softHyphen/>
        <w:t>те уравнения реакций, применяя структурные формулы веществ.</w:t>
      </w:r>
    </w:p>
    <w:p>
      <w:pPr>
        <w:pStyle w:val="Normal"/>
        <w:jc w:val="both"/>
        <w:rPr/>
      </w:pPr>
      <w:r>
        <w:rPr>
          <w:sz w:val="24"/>
          <w:szCs w:val="24"/>
        </w:rPr>
        <w:t>3151. Среди изомеров состава С7Н7Жа выберите такой, из которого, не используя других углеродсодержащих соединений, в две стадии можно получить вещество состава С7Н5ОВг3. Напи</w:t>
        <w:softHyphen/>
        <w:t>шите уравнения реакций, применяя структурные формулы веществ.</w:t>
      </w:r>
    </w:p>
    <w:p>
      <w:pPr>
        <w:pStyle w:val="Normal"/>
        <w:jc w:val="both"/>
        <w:rPr/>
      </w:pPr>
      <w:r>
        <w:rPr>
          <w:sz w:val="24"/>
          <w:szCs w:val="24"/>
        </w:rPr>
        <w:t>3152. Среди изомеров состава С7Н7ОК выберите такой, из которого, не используя других углеродсодержащих соединений, в две стадии можно получить вещество состава С7Н6ОВг2. Напишите уравнения реакций, применяя структурные формулы веществ.</w:t>
        <w:tab/>
      </w:r>
    </w:p>
    <w:p>
      <w:pPr>
        <w:pStyle w:val="Normal"/>
        <w:jc w:val="both"/>
        <w:rPr/>
      </w:pPr>
      <w:r>
        <w:rPr>
          <w:sz w:val="24"/>
          <w:szCs w:val="24"/>
        </w:rPr>
        <w:t>3153. Среди изомеров состава С8Н9ОКа выберите такой которого, не используя других углеродсодержащих соединений в две стадии можно получить вещество состава С8Н9ОВг. Напишите уравнения реакций, применяя структурные формулы веществ.</w:t>
      </w:r>
    </w:p>
    <w:p>
      <w:pPr>
        <w:pStyle w:val="Normal"/>
        <w:jc w:val="both"/>
        <w:rPr/>
      </w:pPr>
      <w:r>
        <w:rPr>
          <w:sz w:val="24"/>
          <w:szCs w:val="24"/>
        </w:rPr>
        <w:t>3154. Среди соединений состава С2Н3О2Ка выберите такое, аз которого в две стадии можно получить два простых вещества Напишите уравнения реакций.</w:t>
      </w:r>
    </w:p>
    <w:p>
      <w:pPr>
        <w:pStyle w:val="Normal"/>
        <w:jc w:val="both"/>
        <w:rPr/>
      </w:pPr>
      <w:r>
        <w:rPr>
          <w:sz w:val="24"/>
          <w:szCs w:val="24"/>
        </w:rPr>
        <w:t>3155. Среди изомеров состава С8Н8 выберите такой, из кото</w:t>
        <w:softHyphen/>
        <w:t>рого, не используя других углеродсодержащих соединений, в две стадии можно получить вещество состава С8Н9ОКа. Напишите уравнения реакций, применяя структурные формулы веществ.</w:t>
      </w:r>
    </w:p>
    <w:p>
      <w:pPr>
        <w:pStyle w:val="Normal"/>
        <w:jc w:val="both"/>
        <w:rPr/>
      </w:pPr>
      <w:r>
        <w:rPr>
          <w:sz w:val="24"/>
          <w:szCs w:val="24"/>
        </w:rPr>
        <w:t>3156. Среди изомеров состава С4Н8О выберите такой, из ко</w:t>
        <w:softHyphen/>
        <w:t>торого, не используя других углеродсодержащих соединений, в две стадии можно получить вещество состава С4Н7О3Ка3. Напи</w:t>
        <w:softHyphen/>
        <w:t>шите уравнения реакций, применяя структурные формулы ве</w:t>
        <w:softHyphen/>
        <w:t>ществ.</w:t>
      </w:r>
    </w:p>
    <w:p>
      <w:pPr>
        <w:pStyle w:val="Normal"/>
        <w:jc w:val="both"/>
        <w:rPr/>
      </w:pPr>
      <w:r>
        <w:rPr>
          <w:sz w:val="24"/>
          <w:szCs w:val="24"/>
        </w:rPr>
        <w:t>3157. Среди изомеров состава С4Н8О выберите такой, из ко</w:t>
        <w:softHyphen/>
        <w:t>торого, не используя других углеродсодержащих соединений, в две стадии можно получить вещество состава СД^С^Ма^. Напи</w:t>
        <w:softHyphen/>
        <w:t>шите уравнения реакций, применяя структурные формулы ве</w:t>
        <w:softHyphen/>
        <w:t>ществ.</w:t>
      </w:r>
    </w:p>
    <w:p>
      <w:pPr>
        <w:pStyle w:val="Normal"/>
        <w:jc w:val="both"/>
        <w:rPr/>
      </w:pPr>
      <w:r>
        <w:rPr>
          <w:sz w:val="24"/>
          <w:szCs w:val="24"/>
        </w:rPr>
        <w:t>3158. Среди соединений, имеющих состав СбН12О6, выберите такое, из которого в две стадии можно получить нитроглицерин. Напишите уравнения реакций, применяя структурные формулы веществ.</w:t>
      </w:r>
    </w:p>
    <w:p>
      <w:pPr>
        <w:pStyle w:val="Normal"/>
        <w:jc w:val="both"/>
        <w:rPr/>
      </w:pPr>
      <w:r>
        <w:rPr>
          <w:sz w:val="24"/>
          <w:szCs w:val="24"/>
        </w:rPr>
        <w:t>3159. Среди соединений состава СбН,0О2 выберите такое, из которого в одну стадию можно получить два соединения, каждое из которых окисляется перманганатом калия (в разных услови</w:t>
        <w:softHyphen/>
        <w:t>ях). В одном случае должно получиться соединение состава С3Н6О, а в другом — С3Н6О4. Напишите уравнения реакций.</w:t>
      </w:r>
    </w:p>
    <w:p>
      <w:pPr>
        <w:pStyle w:val="Normal"/>
        <w:jc w:val="both"/>
        <w:rPr/>
      </w:pPr>
      <w:r>
        <w:rPr>
          <w:sz w:val="24"/>
          <w:szCs w:val="24"/>
        </w:rPr>
        <w:t>3160. Из двух разных соединений состава С6НюОз в одну стадию получите два разных соединения, одно из которых в реак</w:t>
        <w:softHyphen/>
        <w:t>ции с гидроксидом натрия образует вещество состава С6Н8О5На2, а другое — вещество состава СбН5О6На3. Напишите уравнения реакций.</w:t>
      </w:r>
    </w:p>
    <w:p>
      <w:pPr>
        <w:pStyle w:val="Normal"/>
        <w:jc w:val="both"/>
        <w:rPr/>
      </w:pPr>
      <w:r>
        <w:rPr>
          <w:sz w:val="24"/>
          <w:szCs w:val="24"/>
        </w:rPr>
        <w:t>3161. Среди соединений состава С6Н28О2 выберите такое, из которого в две стадии, не используя других углеродсодержащих соединений, можно получить вещество состава С32Н62О8Ва. Напи</w:t>
        <w:softHyphen/>
        <w:t>шите уравнения реакций.</w:t>
      </w:r>
    </w:p>
    <w:p>
      <w:pPr>
        <w:pStyle w:val="Normal"/>
        <w:jc w:val="both"/>
        <w:rPr/>
      </w:pPr>
      <w:r>
        <w:rPr>
          <w:sz w:val="24"/>
          <w:szCs w:val="24"/>
        </w:rPr>
        <w:t>3162. Среди изомеров состава С4Н9С1 выберите такой, из которого, не используя других углеродсодержащих соединений, в четыре стадии можно получить вещество состава С8Н15О2С1. Напишите уравнения реакций.</w:t>
      </w:r>
    </w:p>
    <w:p>
      <w:pPr>
        <w:pStyle w:val="Normal"/>
        <w:jc w:val="both"/>
        <w:rPr/>
      </w:pPr>
      <w:r>
        <w:rPr>
          <w:sz w:val="24"/>
          <w:szCs w:val="24"/>
        </w:rPr>
        <w:t>3163. Среди изомеров состава С4Н7Вг выберите такой, который имеет цис-транс-изомеры и из которого, не используя других углеродсодержащих соединений, в две стадии можно получить вещество состава С8Н14О. Напишите уравнения реакций. Сколько пространственных изомеров имеет конечный продукт?</w:t>
      </w:r>
    </w:p>
    <w:p>
      <w:pPr>
        <w:pStyle w:val="Normal"/>
        <w:jc w:val="both"/>
        <w:rPr/>
      </w:pPr>
      <w:r>
        <w:rPr>
          <w:sz w:val="24"/>
          <w:szCs w:val="24"/>
        </w:rPr>
        <w:t>3164. Среди изомеров состава С4Н8ВгС1 выберите такой, из которого, не используя других углеродсодержащих соединений, в две или три стадии можно получить вещество состава С4Н8О. Напишите уравнения реакций.</w:t>
      </w:r>
    </w:p>
    <w:p>
      <w:pPr>
        <w:pStyle w:val="Normal"/>
        <w:jc w:val="both"/>
        <w:rPr/>
      </w:pPr>
      <w:r>
        <w:rPr>
          <w:sz w:val="24"/>
          <w:szCs w:val="24"/>
        </w:rPr>
        <w:t>3165. Соединение X имеет состав С6Н8О6. Оно реагирует с гидроксидом натрия в водном растворе в молярном соотноше</w:t>
        <w:softHyphen/>
        <w:t>нии 1:3 и с оксидом серебра в аммиачном растворе в том же молярном соотношении. Соединение X не реагирует с гидрокар</w:t>
        <w:softHyphen/>
        <w:t>бонатом натрия. Установите возможную структуру вещества X и напишите уравнения реакций, применяя структурные форму</w:t>
        <w:softHyphen/>
        <w:t>лы веществ.</w:t>
      </w:r>
    </w:p>
    <w:p>
      <w:pPr>
        <w:pStyle w:val="Normal"/>
        <w:jc w:val="both"/>
        <w:rPr/>
      </w:pPr>
      <w:r>
        <w:rPr>
          <w:sz w:val="24"/>
          <w:szCs w:val="24"/>
        </w:rPr>
        <w:t>3166. Приведите конкретный пример синтеза (три реакции) по схеме:</w:t>
      </w:r>
    </w:p>
    <w:p>
      <w:pPr>
        <w:pStyle w:val="Normal"/>
        <w:jc w:val="both"/>
        <w:rPr/>
      </w:pPr>
      <w:r>
        <w:rPr>
          <w:sz w:val="24"/>
          <w:szCs w:val="24"/>
        </w:rPr>
        <w:t xml:space="preserve">3167. Составьте уравнения реакций в соответствии со схемой. А, В, С, В — сложные органические и неорганические вещества. </w:t>
      </w:r>
    </w:p>
    <w:p>
      <w:pPr>
        <w:pStyle w:val="Normal"/>
        <w:jc w:val="both"/>
        <w:rPr/>
      </w:pPr>
      <w:r>
        <w:rPr>
          <w:sz w:val="24"/>
          <w:szCs w:val="24"/>
        </w:rPr>
        <w:t xml:space="preserve">3168. Составьте уравнения реакций в соответствии со схемой. А, В, С, Д, Е, </w:t>
      </w:r>
      <w:r>
        <w:rPr>
          <w:sz w:val="24"/>
          <w:szCs w:val="24"/>
          <w:lang w:val="en-US"/>
        </w:rPr>
        <w:t>F</w:t>
      </w:r>
      <w:r>
        <w:rPr>
          <w:sz w:val="24"/>
          <w:szCs w:val="24"/>
        </w:rPr>
        <w:t xml:space="preserve"> — сложные органические и неорганические вещества.</w:t>
      </w:r>
    </w:p>
    <w:p>
      <w:pPr>
        <w:pStyle w:val="Normal"/>
        <w:jc w:val="both"/>
        <w:rPr>
          <w:sz w:val="24"/>
          <w:szCs w:val="24"/>
        </w:rPr>
      </w:pPr>
      <w:r>
        <w:rPr>
          <w:sz w:val="24"/>
          <w:szCs w:val="24"/>
        </w:rPr>
        <w:t>3169. Составьте уравнения реакций в соответствии со схемой.</w:t>
      </w:r>
    </w:p>
    <w:p>
      <w:pPr>
        <w:pStyle w:val="Normal"/>
        <w:jc w:val="both"/>
        <w:rPr>
          <w:sz w:val="24"/>
          <w:szCs w:val="24"/>
        </w:rPr>
      </w:pPr>
      <w:r>
        <w:rPr>
          <w:sz w:val="24"/>
          <w:szCs w:val="24"/>
        </w:rPr>
        <w:t xml:space="preserve">3170. Составьте уравнения реакций в соответствии со схемой. </w:t>
      </w:r>
    </w:p>
    <w:p>
      <w:pPr>
        <w:pStyle w:val="Normal"/>
        <w:jc w:val="both"/>
        <w:rPr/>
      </w:pPr>
      <w:r>
        <w:rPr>
          <w:sz w:val="24"/>
          <w:szCs w:val="24"/>
        </w:rPr>
        <w:t>3171. Составьте уравнения реакций в соответствии со схемой. А, В, С, Д, Е — сложные вещества.</w:t>
      </w:r>
    </w:p>
    <w:p>
      <w:pPr>
        <w:pStyle w:val="Normal"/>
        <w:jc w:val="both"/>
        <w:rPr/>
      </w:pPr>
      <w:r>
        <w:rPr>
          <w:sz w:val="24"/>
          <w:szCs w:val="24"/>
        </w:rPr>
        <w:t xml:space="preserve">3172. Составьте уравнение реакции с использованием структурных формул веществ, предварительно выбрав подходящее значение </w:t>
      </w:r>
      <w:r>
        <w:rPr>
          <w:sz w:val="24"/>
          <w:szCs w:val="24"/>
          <w:lang w:val="en-US"/>
        </w:rPr>
        <w:t>n</w:t>
      </w:r>
      <w:r>
        <w:rPr>
          <w:sz w:val="24"/>
          <w:szCs w:val="24"/>
        </w:rPr>
        <w:t>. Напишите для X уравнение реакции с серной кислотой, в результате которой образуется соединение, встречающееся в природе.</w:t>
      </w:r>
    </w:p>
    <w:p>
      <w:pPr>
        <w:pStyle w:val="Normal"/>
        <w:jc w:val="both"/>
        <w:rPr/>
      </w:pPr>
      <w:r>
        <w:rPr>
          <w:sz w:val="24"/>
          <w:szCs w:val="24"/>
        </w:rPr>
        <w:t>3173. Составьте уравнение реакции с использованием струк</w:t>
        <w:softHyphen/>
        <w:t xml:space="preserve">турных формул веществ, предварительно выбрав подходящее значение </w:t>
      </w:r>
      <w:r>
        <w:rPr>
          <w:sz w:val="24"/>
          <w:szCs w:val="24"/>
          <w:lang w:val="en-US"/>
        </w:rPr>
        <w:t>n</w:t>
      </w:r>
      <w:r>
        <w:rPr>
          <w:sz w:val="24"/>
          <w:szCs w:val="24"/>
        </w:rPr>
        <w:t>. Напишите для X уравнение реакции с соляной кислотой, в результате которой образуется соединение, являющееся про</w:t>
        <w:softHyphen/>
        <w:t>дуктом одного из типов брожения глюкозы.</w:t>
      </w:r>
    </w:p>
    <w:p>
      <w:pPr>
        <w:pStyle w:val="Normal"/>
        <w:jc w:val="both"/>
        <w:rPr/>
      </w:pPr>
      <w:r>
        <w:rPr>
          <w:sz w:val="24"/>
          <w:szCs w:val="24"/>
        </w:rPr>
        <w:t>3174. Составьте уравнение реакции с использованием струк</w:t>
        <w:softHyphen/>
        <w:t xml:space="preserve">турных формул веществ, предварительно выбрав подходящее значение </w:t>
      </w:r>
      <w:r>
        <w:rPr>
          <w:sz w:val="24"/>
          <w:szCs w:val="24"/>
          <w:lang w:val="en-US"/>
        </w:rPr>
        <w:t>n</w:t>
      </w:r>
      <w:r>
        <w:rPr>
          <w:sz w:val="24"/>
          <w:szCs w:val="24"/>
        </w:rPr>
        <w:t>. X — вещество, применяющееся в медицине как дезинфициру</w:t>
        <w:softHyphen/>
        <w:t>ющее средств. Напишите для X уравнение реакции с хлороводородом.</w:t>
      </w:r>
    </w:p>
    <w:p>
      <w:pPr>
        <w:pStyle w:val="Normal"/>
        <w:jc w:val="both"/>
        <w:rPr/>
      </w:pPr>
      <w:r>
        <w:rPr>
          <w:sz w:val="24"/>
          <w:szCs w:val="24"/>
        </w:rPr>
        <w:t>3175. Составьте уравнение реакции с использованием струк</w:t>
        <w:softHyphen/>
        <w:t xml:space="preserve">турных формул веществ, предварительно выбрав подходящее значение </w:t>
      </w:r>
      <w:r>
        <w:rPr>
          <w:sz w:val="24"/>
          <w:szCs w:val="24"/>
          <w:lang w:val="en-US"/>
        </w:rPr>
        <w:t>n</w:t>
      </w:r>
      <w:r>
        <w:rPr>
          <w:sz w:val="24"/>
          <w:szCs w:val="24"/>
        </w:rPr>
        <w:t xml:space="preserve">. </w:t>
      </w:r>
      <w:r>
        <w:rPr>
          <w:sz w:val="24"/>
          <w:szCs w:val="24"/>
          <w:lang w:val="en-US"/>
        </w:rPr>
        <w:t>X</w:t>
      </w:r>
      <w:r>
        <w:rPr>
          <w:sz w:val="24"/>
          <w:szCs w:val="24"/>
        </w:rPr>
        <w:t xml:space="preserve"> - вещество, использующееся в производстве формальдегида уксусной кислоты. Приведите уравнение реакции получения из Х уксусной кислоты.</w:t>
      </w:r>
    </w:p>
    <w:p>
      <w:pPr>
        <w:pStyle w:val="Normal"/>
        <w:jc w:val="both"/>
        <w:rPr/>
      </w:pPr>
      <w:r>
        <w:rPr>
          <w:sz w:val="24"/>
          <w:szCs w:val="24"/>
        </w:rPr>
        <w:t>3176. Составьте уравнение реакции с использованием струк</w:t>
        <w:softHyphen/>
        <w:t xml:space="preserve">турных формул веществ, предварительно выбрав подходящее значение </w:t>
      </w:r>
      <w:r>
        <w:rPr>
          <w:sz w:val="24"/>
          <w:szCs w:val="24"/>
          <w:lang w:val="en-US"/>
        </w:rPr>
        <w:t>n</w:t>
      </w:r>
      <w:r>
        <w:rPr>
          <w:sz w:val="24"/>
          <w:szCs w:val="24"/>
        </w:rPr>
        <w:t>. Напишите для X уравнение реакции с соляной кислотой, в ре</w:t>
        <w:softHyphen/>
        <w:t>зультате которой образуется соединение, использующееся в син</w:t>
        <w:softHyphen/>
        <w:t>тезе одного из синтетических волокон.</w:t>
      </w:r>
    </w:p>
    <w:p>
      <w:pPr>
        <w:pStyle w:val="Normal"/>
        <w:jc w:val="both"/>
        <w:rPr/>
      </w:pPr>
      <w:r>
        <w:rPr>
          <w:sz w:val="24"/>
          <w:szCs w:val="24"/>
        </w:rPr>
        <w:t>3177. Составьте уравнение реакции с использованием струк</w:t>
        <w:softHyphen/>
        <w:t xml:space="preserve">турных формул веществ, предварительно выбрав подходящее значение </w:t>
      </w:r>
      <w:r>
        <w:rPr>
          <w:sz w:val="24"/>
          <w:szCs w:val="24"/>
          <w:lang w:val="en-US"/>
        </w:rPr>
        <w:t>n</w:t>
      </w:r>
      <w:r>
        <w:rPr>
          <w:sz w:val="24"/>
          <w:szCs w:val="24"/>
        </w:rPr>
        <w:t>. X — вещество, образующееся при щелочном гидролизе некото</w:t>
        <w:softHyphen/>
        <w:t>рых веществ, относящихся к одному из важнейших классов при</w:t>
        <w:softHyphen/>
        <w:t>родных соединений. Напишите для X уравнение реакции вос</w:t>
        <w:softHyphen/>
        <w:t>становления.</w:t>
      </w:r>
    </w:p>
    <w:p>
      <w:pPr>
        <w:pStyle w:val="Normal"/>
        <w:jc w:val="both"/>
        <w:rPr/>
      </w:pPr>
      <w:r>
        <w:rPr>
          <w:sz w:val="24"/>
          <w:szCs w:val="24"/>
        </w:rPr>
        <w:t>3178. Составьте уравнение реакции с использованием струк</w:t>
        <w:softHyphen/>
        <w:t xml:space="preserve">турных формул веществ, предварительно выбрав подходящее значение </w:t>
      </w:r>
      <w:r>
        <w:rPr>
          <w:sz w:val="24"/>
          <w:szCs w:val="24"/>
          <w:lang w:val="en-US"/>
        </w:rPr>
        <w:t>n</w:t>
      </w:r>
      <w:r>
        <w:rPr>
          <w:sz w:val="24"/>
          <w:szCs w:val="24"/>
        </w:rPr>
        <w:t>. X — вещество, остатки которого входят в состав веществ, от</w:t>
        <w:softHyphen/>
        <w:t>носящихся к одному из важнейших классов природных соедине</w:t>
        <w:softHyphen/>
        <w:t>ний. Напишите для X уравнение реакции восстановления.</w:t>
      </w:r>
    </w:p>
    <w:p>
      <w:pPr>
        <w:pStyle w:val="Normal"/>
        <w:jc w:val="both"/>
        <w:rPr/>
      </w:pPr>
      <w:r>
        <w:rPr>
          <w:sz w:val="24"/>
          <w:szCs w:val="24"/>
        </w:rPr>
        <w:t>3179. Составьте уравнение реакции с использованием струк</w:t>
        <w:softHyphen/>
        <w:t xml:space="preserve">турных формул веществ, предварительно выбрав подходящее значение </w:t>
      </w:r>
      <w:r>
        <w:rPr>
          <w:sz w:val="24"/>
          <w:szCs w:val="24"/>
          <w:lang w:val="en-US"/>
        </w:rPr>
        <w:t>n</w:t>
      </w:r>
      <w:r>
        <w:rPr>
          <w:sz w:val="24"/>
          <w:szCs w:val="24"/>
        </w:rPr>
        <w:t>. Приведите для X уравнение реакции с оксидом свинца(П), в результате которой образуется вещество, водный раствор кото</w:t>
        <w:softHyphen/>
        <w:t>рого используется в медицине для примочек.</w:t>
      </w:r>
    </w:p>
    <w:p>
      <w:pPr>
        <w:pStyle w:val="Normal"/>
        <w:jc w:val="both"/>
        <w:rPr/>
      </w:pPr>
      <w:r>
        <w:rPr>
          <w:sz w:val="24"/>
          <w:szCs w:val="24"/>
        </w:rPr>
        <w:t>3180. Составьте уравнение реакции с использованием струк</w:t>
        <w:softHyphen/>
        <w:t xml:space="preserve">турных формул веществ, предварительно выбрав подходящее значение </w:t>
      </w:r>
      <w:r>
        <w:rPr>
          <w:sz w:val="24"/>
          <w:szCs w:val="24"/>
          <w:lang w:val="en-US"/>
        </w:rPr>
        <w:t>n</w:t>
      </w:r>
      <w:r>
        <w:rPr>
          <w:sz w:val="24"/>
          <w:szCs w:val="24"/>
        </w:rPr>
        <w:t>. X — вещество, применяющееся в качестве укрепляющего лечеб</w:t>
        <w:softHyphen/>
        <w:t>ного средства. Приведите уравнение реакции этерификации с участием вещества X.</w:t>
      </w:r>
    </w:p>
    <w:p>
      <w:pPr>
        <w:pStyle w:val="Normal"/>
        <w:jc w:val="both"/>
        <w:rPr/>
      </w:pPr>
      <w:r>
        <w:rPr>
          <w:sz w:val="24"/>
          <w:szCs w:val="24"/>
        </w:rPr>
        <w:t>3181. Составьте уравнение реакции с использованием струк</w:t>
        <w:softHyphen/>
        <w:t xml:space="preserve">турных формул веществ, предварительно выбрав подходящее значение </w:t>
      </w:r>
      <w:r>
        <w:rPr>
          <w:sz w:val="24"/>
          <w:szCs w:val="24"/>
          <w:lang w:val="en-US"/>
        </w:rPr>
        <w:t>n</w:t>
      </w:r>
      <w:r>
        <w:rPr>
          <w:sz w:val="24"/>
          <w:szCs w:val="24"/>
        </w:rPr>
        <w:t>. X — вещество, остатки которого входят в состав веществ, от</w:t>
        <w:softHyphen/>
        <w:t>носящихся к одному из важнейших классов природных соедине</w:t>
        <w:softHyphen/>
        <w:t>ний. Напишите для X уравнение реакции восстановления.</w:t>
      </w:r>
    </w:p>
    <w:p>
      <w:pPr>
        <w:pStyle w:val="Normal"/>
        <w:jc w:val="both"/>
        <w:rPr/>
      </w:pPr>
      <w:r>
        <w:rPr>
          <w:sz w:val="24"/>
          <w:szCs w:val="24"/>
        </w:rPr>
        <w:t>3182. Для сжигания 1 моль органического вещества необходи</w:t>
        <w:softHyphen/>
        <w:t>мо 5,5 моль кислорода, при этом образуется 4 моль углекислого газа и 5 моль воды. Приведите структурные формулы четырех веществ, отвечающих этому условию.</w:t>
      </w:r>
    </w:p>
    <w:p>
      <w:pPr>
        <w:pStyle w:val="Normal"/>
        <w:jc w:val="both"/>
        <w:rPr/>
      </w:pPr>
      <w:r>
        <w:rPr>
          <w:sz w:val="24"/>
          <w:szCs w:val="24"/>
        </w:rPr>
        <w:t>3183. При окислении этанола дихроматом калия образова</w:t>
        <w:softHyphen/>
        <w:t>лась смесь равных масс альдегида и кислоты. Вычислите, какая часть спирта окислилась до кислоты, а какая — до альдегида (в % от исходного).</w:t>
      </w:r>
    </w:p>
    <w:p>
      <w:pPr>
        <w:pStyle w:val="Normal"/>
        <w:jc w:val="both"/>
        <w:rPr/>
      </w:pPr>
      <w:r>
        <w:rPr>
          <w:sz w:val="24"/>
          <w:szCs w:val="24"/>
        </w:rPr>
        <w:t>3184. Вычислите область допустимых значений массы перманганата калия, необходимой для окисления 10,0 г раствора ацетальдегида в пропаноле-1 в присутствии избытка серной кис</w:t>
        <w:softHyphen/>
        <w:t>лоты.</w:t>
      </w:r>
    </w:p>
    <w:p>
      <w:pPr>
        <w:pStyle w:val="Normal"/>
        <w:jc w:val="both"/>
        <w:rPr/>
      </w:pPr>
      <w:r>
        <w:rPr>
          <w:sz w:val="24"/>
          <w:szCs w:val="24"/>
        </w:rPr>
        <w:t>3185. Бутаналь количеством вещества 1 моль разделили на равные части. Одну из них восстановили до спирта, другую окислили до кислоты. Вычислите область допустимых значений массы сложного эфира, который можно получить из образо</w:t>
        <w:softHyphen/>
        <w:t>вавшихся продуктов, если известно, что выходы реакций оки</w:t>
        <w:softHyphen/>
        <w:t>сления, восстановления и этерификации находятся в диапазоне от 50 до 70%.</w:t>
      </w:r>
    </w:p>
    <w:p>
      <w:pPr>
        <w:pStyle w:val="Normal"/>
        <w:jc w:val="both"/>
        <w:rPr/>
      </w:pPr>
      <w:r>
        <w:rPr>
          <w:sz w:val="24"/>
          <w:szCs w:val="24"/>
        </w:rPr>
        <w:t>3186. Какую массу эквимолярной смеси пропионовой и мас</w:t>
        <w:softHyphen/>
        <w:t>ляной кислоты необходимо взять для перевода в полные сложные эфиры продуктов реакции, образовавшихся при пропускании че</w:t>
        <w:softHyphen/>
        <w:t>рез слабощелочной раствор перманганата калия смеси бутена-1 и бутена-2? Известно, что масса образовавшегося осадка при этом оказалась равной 3,48 г.</w:t>
      </w:r>
    </w:p>
    <w:p>
      <w:pPr>
        <w:pStyle w:val="Normal"/>
        <w:jc w:val="both"/>
        <w:rPr/>
      </w:pPr>
      <w:r>
        <w:rPr>
          <w:sz w:val="24"/>
          <w:szCs w:val="24"/>
        </w:rPr>
        <w:t>3187. Какую массу пирокатехина следует обработать избыт</w:t>
        <w:softHyphen/>
        <w:t>ком натрия, чтобы выделившегося водорода хватило на вос</w:t>
        <w:softHyphen/>
        <w:t>становление 10 г метилового эфира метакриловой кислоты?</w:t>
      </w:r>
    </w:p>
    <w:p>
      <w:pPr>
        <w:pStyle w:val="Normal"/>
        <w:jc w:val="both"/>
        <w:rPr/>
      </w:pPr>
      <w:r>
        <w:rPr>
          <w:sz w:val="24"/>
          <w:szCs w:val="24"/>
        </w:rPr>
        <w:t>3188. Какой объем оксида углерода (II) (н.у.) следует взять для двухстадийного синтеза 1,50 кг уксусной кислоты, если выход продукта на каждой стадии составляет 75% от теоретического?</w:t>
      </w:r>
    </w:p>
    <w:p>
      <w:pPr>
        <w:pStyle w:val="Normal"/>
        <w:jc w:val="both"/>
        <w:rPr/>
      </w:pPr>
      <w:r>
        <w:rPr>
          <w:sz w:val="24"/>
          <w:szCs w:val="24"/>
        </w:rPr>
        <w:t>3189. При гидратации двух нециклических углеводородов, со</w:t>
        <w:softHyphen/>
        <w:t>держащих одинаковое число атомов углерода, образовались мо</w:t>
        <w:softHyphen/>
        <w:t>нофункциональные производные — спирт и кетон — в молярном соотношении 1:2. Масса продуктов сгорания исходной смеси после пропускания через трубку с избытком безводного сульфата меди уменьшилась на 25,4%. Установите строение исходных углеводородов, если известно, что при пропускании их смеси через аммиачный раствор оксида серебра выпадает осадок, а один из них имеет разветвленный углеродный скелет.</w:t>
      </w:r>
    </w:p>
    <w:p>
      <w:pPr>
        <w:pStyle w:val="Normal"/>
        <w:jc w:val="both"/>
        <w:rPr/>
      </w:pPr>
      <w:r>
        <w:rPr>
          <w:sz w:val="24"/>
          <w:szCs w:val="24"/>
        </w:rPr>
        <w:t>3190. Смесь алкана и алкена с одинаковым разветвленным скелетом общей массой 226 г занимает объем 98,07 л (25°С и 101 кПа). Эту смесь пропустили при нагревании с избытком водяных паров через трубку с фосфорной кислотой. После приведения реакционной смеси к исходным условиям объем газовой смеси уменьшился в два раза по сравнению с исходной смесью углево</w:t>
        <w:softHyphen/>
        <w:t>дородов. Смесь жидких изомеров обработали избытком перман</w:t>
        <w:softHyphen/>
        <w:t>ганата калия в кислой среде и получили с 80%-м выходом 11,84 г органического вещества. Вычислите выход реакции, прошедшей по правилу Марковникова, и выход реакции, прошедшей против этого правила.</w:t>
      </w:r>
    </w:p>
    <w:p>
      <w:pPr>
        <w:pStyle w:val="Normal"/>
        <w:jc w:val="both"/>
        <w:rPr/>
      </w:pPr>
      <w:r>
        <w:rPr>
          <w:sz w:val="24"/>
          <w:szCs w:val="24"/>
        </w:rPr>
        <w:t>3191. Смесь оксида углерода (II) и водорода со средней мо</w:t>
        <w:softHyphen/>
        <w:t>лярной массой 7,2 г/моль пропустили при высокой температуре и давлении через катализатор, в результате чего средняя моляр</w:t>
        <w:softHyphen/>
        <w:t>ная масса при 100 °С составила 10 г/моль. Синтезированное вещество в соответствующих условиях вступило во взаимодейст</w:t>
        <w:softHyphen/>
        <w:t>вие с оксидом углерода (II). В выделенной смеси органических веществ массовая доля кислорода составила 51,85%. Эту смесь нагрели в присутствии концентрированной серной кислоты, в ре</w:t>
        <w:softHyphen/>
        <w:t>зультате реакции этерификации масса органических веществ уме</w:t>
        <w:softHyphen/>
        <w:t>ньшилась на 8,33% по сравнению с массой предыдущей смеси. Вычислите выходы всех трех реакций.</w:t>
      </w:r>
    </w:p>
    <w:p>
      <w:pPr>
        <w:pStyle w:val="Normal"/>
        <w:jc w:val="both"/>
        <w:rPr/>
      </w:pPr>
      <w:r>
        <w:rPr>
          <w:sz w:val="24"/>
          <w:szCs w:val="24"/>
        </w:rPr>
        <w:t>3192. При нагревании 12 г предельного одноатомного спир</w:t>
        <w:softHyphen/>
        <w:t>та с концентрированной серной кислотой был получен с выходом 75% простой эфир массой 7,65 г. Установите его строение, если известно, что исходный спирт при окислении дает вещество, вступающее в реакцию серебряного зеркала.</w:t>
      </w:r>
    </w:p>
    <w:p>
      <w:pPr>
        <w:pStyle w:val="Normal"/>
        <w:jc w:val="both"/>
        <w:rPr>
          <w:sz w:val="24"/>
          <w:szCs w:val="24"/>
        </w:rPr>
      </w:pPr>
      <w:r>
        <w:rPr>
          <w:sz w:val="24"/>
          <w:szCs w:val="24"/>
        </w:rPr>
        <w:t>3193. При действии спиртового раствора гидроксида натрия на 10 г галогеналкана при выходе, равном не менее 70%, получено 2,1 г пропена. Вычислите массу образовавшейся при этом соли.</w:t>
      </w:r>
    </w:p>
    <w:p>
      <w:pPr>
        <w:pStyle w:val="Normal"/>
        <w:jc w:val="both"/>
        <w:rPr/>
      </w:pPr>
      <w:r>
        <w:rPr>
          <w:sz w:val="24"/>
          <w:szCs w:val="24"/>
        </w:rPr>
        <w:t>3194. При взаимодействии двух одинаковых порций бромэтана с гидроксидом калия (в одном случае — в водном рас</w:t>
        <w:softHyphen/>
        <w:t>творе, в другом — в спиртовом) были получены одинаковые массы органических веществ. Выход какой реакции был больше и во сколько раз?</w:t>
      </w:r>
    </w:p>
    <w:p>
      <w:pPr>
        <w:pStyle w:val="Normal"/>
        <w:jc w:val="both"/>
        <w:rPr/>
      </w:pPr>
      <w:r>
        <w:rPr>
          <w:sz w:val="24"/>
          <w:szCs w:val="24"/>
        </w:rPr>
        <w:t>3195. В реакции смеси двух альдегидов с аммиачным рас</w:t>
        <w:softHyphen/>
        <w:t>твором оксида серебра образовалось 0,28 моль серебра. При обработке серной кислотой отфильтрованного раствора выделилось 896 мл (н.у.) углекислого газа и получилась кислота, которая с избытком этанола образовала 6,12 г сложного эфира. Вычислите массовые доли альдегидов в исходной смеси.</w:t>
      </w:r>
    </w:p>
    <w:p>
      <w:pPr>
        <w:pStyle w:val="Normal"/>
        <w:jc w:val="both"/>
        <w:rPr/>
      </w:pPr>
      <w:r>
        <w:rPr>
          <w:sz w:val="24"/>
          <w:szCs w:val="24"/>
        </w:rPr>
        <w:t>3196. При каталитическом окислении 13,44 л метана была получена смесь органических веществ, которую разделили на три равные части. Одну из них обработали избытком натрия, при этом выделилось 1,4 л газа; другую — избытком гидрокарбоната натрия, при этом выделилось 1,68 л газа. Третью порцию об</w:t>
        <w:softHyphen/>
        <w:t>работали избытком аммиачного раствора оксида серебра, при этом образовалось 27 г осадка. Вычислите, какая часть метана не подверглась окислению. Все объемы газов пересчитаны на нормальные условия.</w:t>
      </w:r>
    </w:p>
    <w:p>
      <w:pPr>
        <w:pStyle w:val="Normal"/>
        <w:jc w:val="both"/>
        <w:rPr/>
      </w:pPr>
      <w:r>
        <w:rPr>
          <w:sz w:val="24"/>
          <w:szCs w:val="24"/>
        </w:rPr>
        <w:t>3197. При окислении порции метана получена смесь продук</w:t>
        <w:softHyphen/>
        <w:t>тов, содержащая 6,87 моль атомов (метана не осталось). Полу</w:t>
        <w:softHyphen/>
        <w:t>ченную смесь продуктов реакции разделили на три равные части. Для нейтрализации одной из них требуется 20 мл раствора гидроксида натрия с концентрацией 7 моль/л. Другая порция может вступить в реакцию максимально с 80 г 4,2%-го раствора гидрокарбоната натрия. При обработке последней порции избыт</w:t>
        <w:softHyphen/>
        <w:t>ком аммиачного раствора оксида серебра (I) образовалось 34,56 г осадка. Вычислите массу спирта, образовавшегося при окислении всей порции метана.</w:t>
      </w:r>
    </w:p>
    <w:p>
      <w:pPr>
        <w:pStyle w:val="Normal"/>
        <w:jc w:val="both"/>
        <w:rPr/>
      </w:pPr>
      <w:r>
        <w:rPr>
          <w:sz w:val="24"/>
          <w:szCs w:val="24"/>
        </w:rPr>
        <w:t>3198. Смесь метанола и этаналя каталитически окислили кис</w:t>
        <w:softHyphen/>
        <w:t>лородом, который вступил в реакцию полностью. Полученную смесь веществ обработали избытком раствора щелочи, после выпаривания получили 14,44 г сухого остатка с массовой долей гидроксида натрия 13,85%. Сухой остаток обработали 19,6%-м раствором серной кислоты до прекращения выделения газа, всего добавили 52,5 г. Оставшуюся смесь после удаления воды нагрели с избытком концентрированной серной кислоты, при этом об</w:t>
        <w:softHyphen/>
        <w:t>разовалось 224 мл (н.у.) оксида углерода (П). Оставшаяся после поглощения щелочью смесь веществ имела плотность 1 г/л (100 кПа; 126°С); после ее охлаждения к ней добавили избыток на</w:t>
        <w:softHyphen/>
        <w:t>трия, при этом выделилось 448 мл (н.у.) газа. Оставшуюся после обработки натрием смесь веществ нагрели с избытком аммиач</w:t>
        <w:softHyphen/>
        <w:t>ного раствора оксида серебра, при этом выделилось 10,8 г сереб</w:t>
        <w:softHyphen/>
        <w:t>ра. Вычислите массы веществ в исходной смеси.</w:t>
      </w:r>
    </w:p>
    <w:p>
      <w:pPr>
        <w:pStyle w:val="Normal"/>
        <w:jc w:val="both"/>
        <w:rPr>
          <w:sz w:val="24"/>
          <w:szCs w:val="24"/>
        </w:rPr>
      </w:pPr>
      <w:r>
        <w:rPr>
          <w:sz w:val="24"/>
          <w:szCs w:val="24"/>
        </w:rPr>
      </w:r>
    </w:p>
    <w:p>
      <w:pPr>
        <w:pStyle w:val="Normal"/>
        <w:jc w:val="center"/>
        <w:rPr>
          <w:b/>
          <w:b/>
          <w:sz w:val="24"/>
          <w:szCs w:val="24"/>
        </w:rPr>
      </w:pPr>
      <w:r>
        <w:rPr>
          <w:b/>
          <w:sz w:val="24"/>
          <w:szCs w:val="24"/>
        </w:rPr>
        <w:t>АМИНЫ</w:t>
      </w:r>
    </w:p>
    <w:p>
      <w:pPr>
        <w:pStyle w:val="Normal"/>
        <w:jc w:val="both"/>
        <w:rPr>
          <w:sz w:val="24"/>
          <w:szCs w:val="24"/>
        </w:rPr>
      </w:pPr>
      <w:r>
        <w:rPr>
          <w:sz w:val="24"/>
          <w:szCs w:val="24"/>
        </w:rPr>
        <w:t>3210. Приведите уравнение реакции хлорида триметиламмония с раствором КОН.</w:t>
      </w:r>
    </w:p>
    <w:p>
      <w:pPr>
        <w:pStyle w:val="Normal"/>
        <w:jc w:val="both"/>
        <w:rPr>
          <w:sz w:val="24"/>
          <w:szCs w:val="24"/>
        </w:rPr>
      </w:pPr>
      <w:r>
        <w:rPr>
          <w:sz w:val="24"/>
          <w:szCs w:val="24"/>
        </w:rPr>
        <w:t>3211. Напишите уравнение реакции в ионной форме, протека</w:t>
        <w:softHyphen/>
        <w:t>ющей при взаимодействии в водном растворе между сульфатом железа (III) и метилдиэтиламином.</w:t>
      </w:r>
    </w:p>
    <w:p>
      <w:pPr>
        <w:pStyle w:val="Normal"/>
        <w:jc w:val="both"/>
        <w:rPr/>
      </w:pPr>
      <w:r>
        <w:rPr>
          <w:sz w:val="24"/>
          <w:szCs w:val="24"/>
        </w:rPr>
        <w:t>3212. Приведите четыре формулы газообразных веществ при н.у., молекулы которых состоят из трех атомов. Эти газы должны быть тяжелее первого члена гомологического ряда пре</w:t>
        <w:softHyphen/>
        <w:t>дельных аминов, но легче третьего члена гомологического ряда алкенов.</w:t>
      </w:r>
    </w:p>
    <w:p>
      <w:pPr>
        <w:pStyle w:val="Normal"/>
        <w:jc w:val="both"/>
        <w:rPr>
          <w:sz w:val="24"/>
          <w:szCs w:val="24"/>
        </w:rPr>
      </w:pPr>
      <w:r>
        <w:rPr>
          <w:sz w:val="24"/>
          <w:szCs w:val="24"/>
        </w:rPr>
        <w:t>3213. Напишите формулы всех соединений, имеющих в своем составе только бензольное кольцо, одну аминогруппу и две нитрогруппы.</w:t>
      </w:r>
    </w:p>
    <w:p>
      <w:pPr>
        <w:pStyle w:val="Normal"/>
        <w:jc w:val="both"/>
        <w:rPr/>
      </w:pPr>
      <w:r>
        <w:rPr>
          <w:sz w:val="24"/>
          <w:szCs w:val="24"/>
        </w:rPr>
        <w:t>3214. Приведите две возможные структурные формулы про</w:t>
        <w:softHyphen/>
        <w:t>стейших третичных аминов, в которых все радикалы имеют одинаковый состав, но разное строение.</w:t>
      </w:r>
    </w:p>
    <w:p>
      <w:pPr>
        <w:pStyle w:val="Normal"/>
        <w:jc w:val="both"/>
        <w:rPr/>
      </w:pPr>
      <w:r>
        <w:rPr>
          <w:sz w:val="24"/>
          <w:szCs w:val="24"/>
        </w:rPr>
        <w:t>3215. Приведите структурную формулу простейшего амина с тремя разными по строению, но одинаковыми по составу ароматическими радикалами.</w:t>
      </w:r>
    </w:p>
    <w:p>
      <w:pPr>
        <w:pStyle w:val="Normal"/>
        <w:jc w:val="both"/>
        <w:rPr/>
      </w:pPr>
      <w:r>
        <w:rPr>
          <w:sz w:val="24"/>
          <w:szCs w:val="24"/>
        </w:rPr>
        <w:t>3216. Приведите структурные формулы всех непервичных аминов состава С6Н15</w:t>
      </w:r>
      <w:r>
        <w:rPr>
          <w:sz w:val="24"/>
          <w:szCs w:val="24"/>
          <w:lang w:val="en-US"/>
        </w:rPr>
        <w:t>N</w:t>
      </w:r>
      <w:r>
        <w:rPr>
          <w:sz w:val="24"/>
          <w:szCs w:val="24"/>
        </w:rPr>
        <w:t>, имеющих радикал с разветвленным угле</w:t>
        <w:softHyphen/>
        <w:t>родным скелетом.</w:t>
      </w:r>
    </w:p>
    <w:p>
      <w:pPr>
        <w:pStyle w:val="Normal"/>
        <w:jc w:val="both"/>
        <w:rPr/>
      </w:pPr>
      <w:r>
        <w:rPr>
          <w:sz w:val="24"/>
          <w:szCs w:val="24"/>
        </w:rPr>
        <w:t>3217. Напишите все изомерные третичные предельные амины, имеющие в своем составе девять углеродных атомов и все оди</w:t>
        <w:softHyphen/>
        <w:t>наковые радикалы.</w:t>
      </w:r>
    </w:p>
    <w:p>
      <w:pPr>
        <w:pStyle w:val="Normal"/>
        <w:jc w:val="both"/>
        <w:rPr/>
      </w:pPr>
      <w:r>
        <w:rPr>
          <w:sz w:val="24"/>
          <w:szCs w:val="24"/>
        </w:rPr>
        <w:t>3218. Приведите две структурные формулы вторичных ами</w:t>
        <w:softHyphen/>
        <w:t>нов с одинаковыми углеродными радикалами и имеющими в со</w:t>
        <w:softHyphen/>
        <w:t>ставе 15 атомов водорода, но разное число атомов углерода.</w:t>
      </w:r>
    </w:p>
    <w:p>
      <w:pPr>
        <w:pStyle w:val="Normal"/>
        <w:jc w:val="both"/>
        <w:rPr/>
      </w:pPr>
      <w:r>
        <w:rPr>
          <w:sz w:val="24"/>
          <w:szCs w:val="24"/>
        </w:rPr>
        <w:t>3219. Приведите структурные формулы всех изомеров гексиламина, в молекулах которых атом азота связан только с угле</w:t>
        <w:softHyphen/>
        <w:t>родными атомами, а радикалы имеют неразветвленное строение.</w:t>
      </w:r>
    </w:p>
    <w:p>
      <w:pPr>
        <w:pStyle w:val="Normal"/>
        <w:jc w:val="both"/>
        <w:rPr/>
      </w:pPr>
      <w:r>
        <w:rPr>
          <w:sz w:val="24"/>
          <w:szCs w:val="24"/>
        </w:rPr>
        <w:t>3220. Напишите все изомеры состава С4Н11</w:t>
      </w:r>
      <w:r>
        <w:rPr>
          <w:sz w:val="24"/>
          <w:szCs w:val="24"/>
          <w:lang w:val="en-US"/>
        </w:rPr>
        <w:t>N</w:t>
      </w:r>
      <w:r>
        <w:rPr>
          <w:sz w:val="24"/>
          <w:szCs w:val="24"/>
        </w:rPr>
        <w:t>.</w:t>
      </w:r>
    </w:p>
    <w:p>
      <w:pPr>
        <w:pStyle w:val="Normal"/>
        <w:jc w:val="both"/>
        <w:rPr/>
      </w:pPr>
      <w:r>
        <w:rPr>
          <w:sz w:val="24"/>
          <w:szCs w:val="24"/>
        </w:rPr>
        <w:t>3221. Напишите формулы всех третичных аминов состава С6Н15</w:t>
      </w:r>
      <w:r>
        <w:rPr>
          <w:sz w:val="24"/>
          <w:szCs w:val="24"/>
          <w:lang w:val="en-US"/>
        </w:rPr>
        <w:t>N</w:t>
      </w:r>
      <w:r>
        <w:rPr>
          <w:sz w:val="24"/>
          <w:szCs w:val="24"/>
        </w:rPr>
        <w:t>.</w:t>
      </w:r>
    </w:p>
    <w:p>
      <w:pPr>
        <w:pStyle w:val="Normal"/>
        <w:jc w:val="both"/>
        <w:rPr/>
      </w:pPr>
      <w:r>
        <w:rPr>
          <w:sz w:val="24"/>
          <w:szCs w:val="24"/>
        </w:rPr>
        <w:t>3222. Напишите все изомерные третичные ароматические амины, имеющие в своем составе девять углеродных атомов и два одинаковых радикала.</w:t>
      </w:r>
    </w:p>
    <w:p>
      <w:pPr>
        <w:pStyle w:val="Normal"/>
        <w:jc w:val="both"/>
        <w:rPr/>
      </w:pPr>
      <w:r>
        <w:rPr>
          <w:sz w:val="24"/>
          <w:szCs w:val="24"/>
        </w:rPr>
        <w:t>3223. Приведите структурные формулы всех изомеров гексиламина, в молекулах которых по крайней мере два радикала имеют одинаковое строение.</w:t>
      </w:r>
    </w:p>
    <w:p>
      <w:pPr>
        <w:pStyle w:val="Normal"/>
        <w:jc w:val="both"/>
        <w:rPr/>
      </w:pPr>
      <w:r>
        <w:rPr>
          <w:sz w:val="24"/>
          <w:szCs w:val="24"/>
        </w:rPr>
        <w:t>3224. Среди перечисленных ниже веществ найдите такие, которые могут иметь изомеры: метиламин, хлорбромметан, диметиламин, метилбензол. Напишите для каждого из выбранных веществ по одному изомеру.</w:t>
      </w:r>
    </w:p>
    <w:p>
      <w:pPr>
        <w:pStyle w:val="Normal"/>
        <w:jc w:val="both"/>
        <w:rPr>
          <w:sz w:val="24"/>
          <w:szCs w:val="24"/>
        </w:rPr>
      </w:pPr>
      <w:r>
        <w:rPr>
          <w:sz w:val="24"/>
          <w:szCs w:val="24"/>
        </w:rPr>
        <w:t>3225. Приведите формулу любого вторичного амина, существующего в форме цис- транс-изомера.</w:t>
      </w:r>
    </w:p>
    <w:p>
      <w:pPr>
        <w:pStyle w:val="Normal"/>
        <w:jc w:val="both"/>
        <w:rPr/>
      </w:pPr>
      <w:r>
        <w:rPr>
          <w:sz w:val="24"/>
          <w:szCs w:val="24"/>
        </w:rPr>
        <w:t>3226. Приведите формулы изомеров фенилпропиламина и уравнение его реакции с серной кислотой.</w:t>
      </w:r>
    </w:p>
    <w:p>
      <w:pPr>
        <w:pStyle w:val="Normal"/>
        <w:jc w:val="both"/>
        <w:rPr>
          <w:sz w:val="24"/>
          <w:szCs w:val="24"/>
        </w:rPr>
      </w:pPr>
      <w:r>
        <w:rPr>
          <w:sz w:val="24"/>
          <w:szCs w:val="24"/>
        </w:rPr>
        <w:t>3227. В трех цилиндрах находятся метиламин, оксид азота (II), аммиак. Опишите идентификацию веществ.</w:t>
      </w:r>
    </w:p>
    <w:p>
      <w:pPr>
        <w:pStyle w:val="Normal"/>
        <w:jc w:val="both"/>
        <w:rPr>
          <w:sz w:val="24"/>
          <w:szCs w:val="24"/>
        </w:rPr>
      </w:pPr>
      <w:r>
        <w:rPr>
          <w:sz w:val="24"/>
          <w:szCs w:val="24"/>
        </w:rPr>
        <w:t>3228. В трех пробирках находятся анилин, гексан, масляная кислота. Опишите идентификацию веществ.</w:t>
      </w:r>
    </w:p>
    <w:p>
      <w:pPr>
        <w:pStyle w:val="Normal"/>
        <w:jc w:val="both"/>
        <w:rPr/>
      </w:pPr>
      <w:r>
        <w:rPr>
          <w:sz w:val="24"/>
          <w:szCs w:val="24"/>
        </w:rPr>
        <w:t>3229. В трех пробирках находятся глицерин, анилин, пропионовый альдегид. Опишите идентификацию веществ.</w:t>
      </w:r>
    </w:p>
    <w:p>
      <w:pPr>
        <w:pStyle w:val="Normal"/>
        <w:jc w:val="both"/>
        <w:rPr/>
      </w:pPr>
      <w:r>
        <w:rPr>
          <w:sz w:val="24"/>
          <w:szCs w:val="24"/>
        </w:rPr>
        <w:t>3230. Как распознать диметиламин, анилин, стирол, уксусную кислоту и этиленгликоль химическим способом?</w:t>
      </w:r>
    </w:p>
    <w:p>
      <w:pPr>
        <w:pStyle w:val="Normal"/>
        <w:jc w:val="both"/>
        <w:rPr>
          <w:sz w:val="24"/>
          <w:szCs w:val="24"/>
        </w:rPr>
      </w:pPr>
      <w:r>
        <w:rPr>
          <w:sz w:val="24"/>
          <w:szCs w:val="24"/>
        </w:rPr>
        <w:t>3231. Вещество А – жидкость, при добавлении которой к водному раствору хлорида железа (III) выпадает бурый осадок. Газ, образующийся при сгорании вещества А, вызывает помутнение известковой воды. Приведите возможную формулу вещества А и реакций.</w:t>
      </w:r>
    </w:p>
    <w:p>
      <w:pPr>
        <w:pStyle w:val="Normal"/>
        <w:jc w:val="both"/>
        <w:rPr/>
      </w:pPr>
      <w:r>
        <w:rPr>
          <w:sz w:val="24"/>
          <w:szCs w:val="24"/>
        </w:rPr>
        <w:t>3232. Из ацетилена получите соединение, в состав которого будут входить атомы только С,Н,Вг,N.</w:t>
      </w:r>
    </w:p>
    <w:p>
      <w:pPr>
        <w:pStyle w:val="Normal"/>
        <w:jc w:val="both"/>
        <w:rPr>
          <w:sz w:val="24"/>
          <w:szCs w:val="24"/>
        </w:rPr>
      </w:pPr>
      <w:r>
        <w:rPr>
          <w:sz w:val="24"/>
          <w:szCs w:val="24"/>
        </w:rPr>
        <w:t>3233. Из метана получите соединение, в состав которого вхо</w:t>
        <w:softHyphen/>
        <w:t>дят только С, Н, С1, N.</w:t>
      </w:r>
    </w:p>
    <w:p>
      <w:pPr>
        <w:pStyle w:val="Normal"/>
        <w:jc w:val="both"/>
        <w:rPr>
          <w:sz w:val="24"/>
          <w:szCs w:val="24"/>
        </w:rPr>
      </w:pPr>
      <w:r>
        <w:rPr>
          <w:sz w:val="24"/>
          <w:szCs w:val="24"/>
        </w:rPr>
        <w:t>3234. Среди изомерных бромхлорциклогексадиенов выберите такой, из которого в три стадии, не используя других углеродсодержащих соединений, можно получить анилин.</w:t>
      </w:r>
    </w:p>
    <w:p>
      <w:pPr>
        <w:pStyle w:val="Normal"/>
        <w:jc w:val="both"/>
        <w:rPr/>
      </w:pPr>
      <w:r>
        <w:rPr>
          <w:sz w:val="24"/>
          <w:szCs w:val="24"/>
        </w:rPr>
        <w:t>3235. К порции метиламина добавили его гомолог, при этом масса возросла в 2,4 раза, а число атомов азота увеличилось на 50%. Установите состав соединений и рассчитайте их массовые доли в смеси. Приведите структурные формулы всех изомерных аминов, отвечающих условию задачи и имеющих в молекуле 1 третичный атом углерода.</w:t>
      </w:r>
    </w:p>
    <w:p>
      <w:pPr>
        <w:pStyle w:val="Normal"/>
        <w:jc w:val="both"/>
        <w:rPr/>
      </w:pPr>
      <w:r>
        <w:rPr>
          <w:sz w:val="24"/>
          <w:szCs w:val="24"/>
        </w:rPr>
        <w:t>3236. Имеются две газообразные смеси двух аминов, относя</w:t>
        <w:softHyphen/>
        <w:t>щихся к одному гомологическому ряду. Объемная доля одного амина в первой смеси равна объемной доле другого амина во второй смеси. Плотности этих смесей при нормальном давлении и температуре 200°С равны 0,94 и 2,09 г/л. Установите состав обоих аминов и для амина с большей молярной массой напишите структурные формулы всех первичных аминов, имеющих хотя бы один вторичный атом углерода.</w:t>
      </w:r>
    </w:p>
    <w:p>
      <w:pPr>
        <w:pStyle w:val="Normal"/>
        <w:jc w:val="both"/>
        <w:rPr/>
      </w:pPr>
      <w:r>
        <w:rPr>
          <w:sz w:val="24"/>
          <w:szCs w:val="24"/>
        </w:rPr>
        <w:t>3237. В газообразной смеси двух аминов, относящихся к одному гомологическому ряду, их объемные доли различаются в 9 раз. Плотность этой смеси при нормальном давлении и температуре 220°С равна 0,937 г/л. Установите состав обоих аминов и для амина с большей молярной массой напишите структурные формулы всех первичных аминов, имеющих один третичный атом углерода.</w:t>
      </w:r>
    </w:p>
    <w:p>
      <w:pPr>
        <w:pStyle w:val="Normal"/>
        <w:jc w:val="both"/>
        <w:rPr/>
      </w:pPr>
      <w:r>
        <w:rPr>
          <w:sz w:val="24"/>
          <w:szCs w:val="24"/>
        </w:rPr>
        <w:t>3238. Газообразная смесь трех ближайших гомологов предельных нециклических моноаминов имела относительную плотность по воздуху 2,662. При полном удалении из этой смеси гомолога с наибольшей молярной массой относительная плот</w:t>
        <w:softHyphen/>
        <w:t>ность по воздуху снизилась до 2,324. Вычислите объемные доли аминов в исходной смеси, и для амина с наибольшей молярной кассой приведите формулы всех первичных аминов, содержащих в молекуле не менее трех первичных атомов углерода.</w:t>
      </w:r>
    </w:p>
    <w:p>
      <w:pPr>
        <w:pStyle w:val="Normal"/>
        <w:jc w:val="both"/>
        <w:rPr/>
      </w:pPr>
      <w:r>
        <w:rPr>
          <w:sz w:val="24"/>
          <w:szCs w:val="24"/>
        </w:rPr>
        <w:t>3239. Объемная доля бутана в газовой смеси с амином, относящимся к гомологическому ряду метиламина, при 100°С равна 30%, а массовая доля 22,2%. Установите состав амина и напишите структурные формулы всех его изомеров, относящих</w:t>
        <w:softHyphen/>
        <w:t>ся к первичным аминам и у которых число третичных и вторич</w:t>
        <w:softHyphen/>
        <w:t>ных атомов углерода равно между собой.</w:t>
      </w:r>
    </w:p>
    <w:p>
      <w:pPr>
        <w:pStyle w:val="Normal"/>
        <w:jc w:val="both"/>
        <w:rPr/>
      </w:pPr>
      <w:r>
        <w:rPr>
          <w:sz w:val="24"/>
          <w:szCs w:val="24"/>
        </w:rPr>
        <w:t>3240. Смесь алкана и паров предельного моноамина с оди</w:t>
        <w:softHyphen/>
        <w:t>наковым числом атомов углерода в молекулах и смесь паров уксусной кислоты с метилформиатом имеют при одинаковых условиях одинаковую плотность. Вычислите массовую долю амина в первой смеси и напишите для него формулы изомеров, не имеющих третичных атомов углерода.</w:t>
      </w:r>
    </w:p>
    <w:p>
      <w:pPr>
        <w:pStyle w:val="Normal"/>
        <w:jc w:val="both"/>
        <w:rPr/>
      </w:pPr>
      <w:r>
        <w:rPr>
          <w:sz w:val="24"/>
          <w:szCs w:val="24"/>
        </w:rPr>
        <w:t>3241. В смеси паров диметилового эфира и вторичного амина с алкильными радикалами масса кислорода на 14,29% больше массы азота. Плотность этой смеси при нормальном давлении и температуре 190°С равна 1,746 г/л. Установите состав амина и напишите структурные формулы всех его изомеров, имеющих не менее четырех первичных атомов углерода и являющихся вторичными аминами.</w:t>
      </w:r>
    </w:p>
    <w:p>
      <w:pPr>
        <w:pStyle w:val="Normal"/>
        <w:jc w:val="both"/>
        <w:rPr>
          <w:sz w:val="24"/>
          <w:szCs w:val="24"/>
        </w:rPr>
      </w:pPr>
      <w:r>
        <w:rPr>
          <w:sz w:val="24"/>
          <w:szCs w:val="24"/>
        </w:rPr>
        <w:t>3242. Какую массу динитрофенола можно восстановить цин</w:t>
        <w:softHyphen/>
        <w:t>ком массой 39 г в кислой среде?</w:t>
      </w:r>
    </w:p>
    <w:p>
      <w:pPr>
        <w:pStyle w:val="Normal"/>
        <w:jc w:val="both"/>
        <w:rPr/>
      </w:pPr>
      <w:r>
        <w:rPr>
          <w:sz w:val="24"/>
          <w:szCs w:val="24"/>
        </w:rPr>
        <w:t>3243. Диметиламин объемом 984 мл (23°С, 100 кПа) пропу</w:t>
        <w:softHyphen/>
        <w:t>стили через 15%-ю соляную кислоту массой 14,6 г. Рассчитайте массовые доли веществ в получившемся растворе.</w:t>
      </w:r>
    </w:p>
    <w:p>
      <w:pPr>
        <w:pStyle w:val="Normal"/>
        <w:jc w:val="both"/>
        <w:rPr>
          <w:sz w:val="24"/>
          <w:szCs w:val="24"/>
        </w:rPr>
      </w:pPr>
      <w:r>
        <w:rPr>
          <w:sz w:val="24"/>
          <w:szCs w:val="24"/>
        </w:rPr>
        <w:t>3244. Какой объем триметиламина (нормальное давление, 25°С) следует пропустить через 20 г 17,1%-го раствора сульфата алюминия для полного осаждения ионов алюминия?</w:t>
      </w:r>
    </w:p>
    <w:p>
      <w:pPr>
        <w:pStyle w:val="Normal"/>
        <w:jc w:val="both"/>
        <w:rPr/>
      </w:pPr>
      <w:r>
        <w:rPr>
          <w:sz w:val="24"/>
          <w:szCs w:val="24"/>
        </w:rPr>
        <w:t>3245. Смешали одинаковые массы 11%-го раствора хлорида бария и раствора сульфата метиламмония с концентрацией соли 2 моль/л (пл. 1,08 г/мл). Во сколько раз масса надосадочной жидкости больше массы выпавшего осадка?</w:t>
      </w:r>
    </w:p>
    <w:p>
      <w:pPr>
        <w:pStyle w:val="Normal"/>
        <w:jc w:val="both"/>
        <w:rPr/>
      </w:pPr>
      <w:r>
        <w:rPr>
          <w:sz w:val="24"/>
          <w:szCs w:val="24"/>
        </w:rPr>
        <w:t>3246. Массовая доля диметиламина в смеси с метилпропаном равна 50%. Во сколько раз уменьшится объем газа при пропус</w:t>
        <w:softHyphen/>
        <w:t>кании его через разбавленный раствор серной кислоты?</w:t>
      </w:r>
    </w:p>
    <w:p>
      <w:pPr>
        <w:pStyle w:val="Normal"/>
        <w:jc w:val="both"/>
        <w:rPr/>
      </w:pPr>
      <w:r>
        <w:rPr>
          <w:sz w:val="24"/>
          <w:szCs w:val="24"/>
        </w:rPr>
        <w:t>3247. Смесь этана и диметиламина пропустили через раствор серной кислоты, объем газовой смеси при этом уменьшился втрое. Вычислите массовые доли газов в исходной смеси.</w:t>
      </w:r>
    </w:p>
    <w:p>
      <w:pPr>
        <w:pStyle w:val="Normal"/>
        <w:jc w:val="both"/>
        <w:rPr/>
      </w:pPr>
      <w:r>
        <w:rPr>
          <w:sz w:val="24"/>
          <w:szCs w:val="24"/>
        </w:rPr>
        <w:t>3248. Смесь азота, метиламина и метана пропустили через соляную кислоту, при этом объем газа сократился вдвое. Вычис</w:t>
        <w:softHyphen/>
        <w:t>лите массовую долю углеводорода в исходной смеси, если из</w:t>
        <w:softHyphen/>
        <w:t>вестно, что атомов азота в ней в 4 раза меньше атомов водорода.</w:t>
      </w:r>
    </w:p>
    <w:p>
      <w:pPr>
        <w:pStyle w:val="Normal"/>
        <w:jc w:val="both"/>
        <w:rPr/>
      </w:pPr>
      <w:r>
        <w:rPr>
          <w:sz w:val="24"/>
          <w:szCs w:val="24"/>
        </w:rPr>
        <w:t>3249. При пропускании через разбавленный раствор серной кислоты смеси аммиака, метиламина и этана объем газа сократился ровно в 4 раза. В продуктах сгорания объемная доля углекислого газа в 2 раза больше объемной доли азота. Вычис</w:t>
        <w:softHyphen/>
        <w:t>лите массовую долю углеводорода в исходной смеси.</w:t>
      </w:r>
    </w:p>
    <w:p>
      <w:pPr>
        <w:pStyle w:val="Normal"/>
        <w:jc w:val="both"/>
        <w:rPr/>
      </w:pPr>
      <w:r>
        <w:rPr>
          <w:sz w:val="24"/>
          <w:szCs w:val="24"/>
        </w:rPr>
        <w:t>3250. При пропускании смеси триметиламина и пропана через склянку с разбавленным раствором азотной кислоты масса ее увеличилась на 3,54 г. Массовая доля азота в исходной смеси составляла 10,0%. Вычислите объем (н. у.) непоглотившегося газа.</w:t>
      </w:r>
    </w:p>
    <w:p>
      <w:pPr>
        <w:pStyle w:val="Normal"/>
        <w:jc w:val="both"/>
        <w:rPr/>
      </w:pPr>
      <w:r>
        <w:rPr>
          <w:sz w:val="24"/>
          <w:szCs w:val="24"/>
        </w:rPr>
        <w:t>3251. К 18 г диамина, при сгорании которого объем образу</w:t>
        <w:softHyphen/>
        <w:t>ющегося углекислого газа в 2 раза превышает объем азота, добавили 136,9 г 12,0%-го раствора хлороводородной кислоты. Вычислите массовые доли веществ в растворе.</w:t>
      </w:r>
    </w:p>
    <w:p>
      <w:pPr>
        <w:pStyle w:val="Normal"/>
        <w:jc w:val="both"/>
        <w:rPr/>
      </w:pPr>
      <w:r>
        <w:rPr>
          <w:sz w:val="24"/>
          <w:szCs w:val="24"/>
        </w:rPr>
        <w:t>3252. Объем газов, полученных при сжигании предельного моноамина, при пропускании через избыток известковой воды сократился в 11 раз. Рассчитайте массовую долю брома в бромо-водородной соли этого амина.</w:t>
      </w:r>
    </w:p>
    <w:p>
      <w:pPr>
        <w:pStyle w:val="Normal"/>
        <w:jc w:val="both"/>
        <w:rPr/>
      </w:pPr>
      <w:r>
        <w:rPr>
          <w:sz w:val="24"/>
          <w:szCs w:val="24"/>
        </w:rPr>
        <w:t>3253. Для сжигания одного объема паров амина требуется 6,75 объема кислорода. В результате реакции образуется 10 объ</w:t>
        <w:softHyphen/>
        <w:t>емов газообразных продуктов, из которых непоглощенными пос</w:t>
        <w:softHyphen/>
        <w:t>ле пропускания через концентрированные растворы серной кис</w:t>
        <w:softHyphen/>
        <w:t>лоты и гидроксида калия остается 0,5 объема. Напишите возмож</w:t>
        <w:softHyphen/>
        <w:t>ные формулы этого амина.</w:t>
      </w:r>
    </w:p>
    <w:p>
      <w:pPr>
        <w:pStyle w:val="Normal"/>
        <w:jc w:val="both"/>
        <w:rPr/>
      </w:pPr>
      <w:r>
        <w:rPr>
          <w:sz w:val="24"/>
          <w:szCs w:val="24"/>
        </w:rPr>
        <w:t>3254. Раствор пропиламина в диэтиловом эфире полностью сожгли в кислороде. Продукты сгорания пропустили через склян</w:t>
        <w:softHyphen/>
        <w:t>ку с концентрированным раствором серной кислоты, масса кото</w:t>
        <w:softHyphen/>
        <w:t>рой увеличилась на 89,1 г. Объем газообразных продуктов реак</w:t>
        <w:softHyphen/>
        <w:t>ции на выходе из склянки составил 88,5 л (н. у.). Вычислите массовую долю пропиламина в исходной смеси.</w:t>
      </w:r>
    </w:p>
    <w:p>
      <w:pPr>
        <w:pStyle w:val="Normal"/>
        <w:jc w:val="both"/>
        <w:rPr/>
      </w:pPr>
      <w:r>
        <w:rPr>
          <w:sz w:val="24"/>
          <w:szCs w:val="24"/>
        </w:rPr>
        <w:t>3255. Раствор бутиламина в ацетоне полностью сожгли в кис</w:t>
        <w:softHyphen/>
        <w:t>лороде. Продукты сгорания пропустили через трубку с оксидом фосфора (V), масса которой увеличилась на 58,5 г. Объем газооб</w:t>
        <w:softHyphen/>
        <w:t>разных продуктов реакции на выходе из трубки составил 70,56 л (н. у.). Вычислите массовую долю бутиламина в исходной смеси.</w:t>
      </w:r>
    </w:p>
    <w:p>
      <w:pPr>
        <w:pStyle w:val="Normal"/>
        <w:jc w:val="both"/>
        <w:rPr/>
      </w:pPr>
      <w:r>
        <w:rPr>
          <w:sz w:val="24"/>
          <w:szCs w:val="24"/>
        </w:rPr>
        <w:t>3256. К 0,3 моль смеси триметиламина и азота, имеющей плотность по воздуху 1,32, добавили 5,48 г хлороводорода. Вычи</w:t>
        <w:softHyphen/>
        <w:t>слите плотность полученной газовой смеси при 20°С и 95 кПа.</w:t>
      </w:r>
    </w:p>
    <w:p>
      <w:pPr>
        <w:pStyle w:val="Normal"/>
        <w:jc w:val="both"/>
        <w:rPr/>
      </w:pPr>
      <w:r>
        <w:rPr>
          <w:sz w:val="24"/>
          <w:szCs w:val="24"/>
        </w:rPr>
        <w:t>3257. К 6,42 л смеси метана и хлороводорода, имеющей плотность при 30°С и 98 кПа 1,1 г/л, добавили 13,5 г этиламина. Вычислите плотность полученной газовой смеси по воздуху.</w:t>
      </w:r>
    </w:p>
    <w:p>
      <w:pPr>
        <w:pStyle w:val="Normal"/>
        <w:jc w:val="both"/>
        <w:rPr/>
      </w:pPr>
      <w:r>
        <w:rPr>
          <w:sz w:val="24"/>
          <w:szCs w:val="24"/>
        </w:rPr>
        <w:t>3258. Две газовые смеси, одна из которых состоит из неона и метиламина, а другая — из азота и хлороводорода, имеют одинаковую плотность, равную 1,2 г/л (20°С, 100 кПа). Эти смеси привели в контакт друг с другом, в результате чего получи</w:t>
        <w:softHyphen/>
        <w:t>лась новая смесь, состоящая из двух газов. Вычислите ее плот</w:t>
        <w:softHyphen/>
        <w:t>ность при тех же условиях.</w:t>
      </w:r>
    </w:p>
    <w:p>
      <w:pPr>
        <w:pStyle w:val="Normal"/>
        <w:jc w:val="both"/>
        <w:rPr/>
      </w:pPr>
      <w:r>
        <w:rPr>
          <w:sz w:val="24"/>
          <w:szCs w:val="24"/>
        </w:rPr>
        <w:t>3259. Смесь водорода и метиламина общей массой 4.2 г (пл. 0,2905 г/л) смешали с 7,23 л бромоводорода (объемы газов измерялись при 20°С и 101 кПа). Вычислите плотность получен</w:t>
        <w:softHyphen/>
        <w:t>ной газовой смеси при 10°С и 95 кПа.</w:t>
      </w:r>
    </w:p>
    <w:p>
      <w:pPr>
        <w:pStyle w:val="Normal"/>
        <w:jc w:val="both"/>
        <w:rPr/>
      </w:pPr>
      <w:r>
        <w:rPr>
          <w:sz w:val="24"/>
          <w:szCs w:val="24"/>
        </w:rPr>
        <w:t>3260. К 1,71 г смеси этана и бромоводорода с плотностью 1,908 г/л добавили 0,896 л метиламина (объемы газов измерялись при н.у.). Вычислите плотность полученной газовой смеси при 50°С и 95 кПа.</w:t>
      </w:r>
    </w:p>
    <w:p>
      <w:pPr>
        <w:pStyle w:val="Normal"/>
        <w:jc w:val="both"/>
        <w:rPr/>
      </w:pPr>
      <w:r>
        <w:rPr>
          <w:sz w:val="24"/>
          <w:szCs w:val="24"/>
        </w:rPr>
        <w:t>3261. Смесь метиламина и метана общей массой 1,87 г с плот</w:t>
        <w:softHyphen/>
        <w:t>ностью по воздуху 0,921, смешали с 440 мл иодоводорода. Вы</w:t>
        <w:softHyphen/>
        <w:t>числите плотность образовавшейся газовой смеси (все измерения объемов газов проводились при 105 кПа и 5°С).</w:t>
      </w:r>
    </w:p>
    <w:p>
      <w:pPr>
        <w:pStyle w:val="Normal"/>
        <w:jc w:val="both"/>
        <w:rPr/>
      </w:pPr>
      <w:r>
        <w:rPr>
          <w:sz w:val="24"/>
          <w:szCs w:val="24"/>
        </w:rPr>
        <w:t>3262. К 11,5 л смеси водорода и бромоводорода, имеющей плотность при 25°С и 97 кПа 1,8 г/л, добавили 6,2 г метилами</w:t>
        <w:softHyphen/>
        <w:t>на. Вычислите плотность полученной газовой смеси по азоту.</w:t>
      </w:r>
    </w:p>
    <w:p>
      <w:pPr>
        <w:pStyle w:val="Normal"/>
        <w:jc w:val="both"/>
        <w:rPr/>
      </w:pPr>
      <w:r>
        <w:rPr>
          <w:sz w:val="24"/>
          <w:szCs w:val="24"/>
        </w:rPr>
        <w:t>3263. Смесь диметиламина, этиламина и метана общей мас</w:t>
        <w:softHyphen/>
        <w:t>сой 18,6 г с плотностью по неону 1,1625 смешали с 6,72 л бромо</w:t>
        <w:softHyphen/>
        <w:t>водорода (н.у.). Вычислите, во сколько раз изменится плотность газовой смеси после реакции.</w:t>
      </w:r>
    </w:p>
    <w:p>
      <w:pPr>
        <w:pStyle w:val="Normal"/>
        <w:jc w:val="both"/>
        <w:rPr/>
      </w:pPr>
      <w:r>
        <w:rPr>
          <w:sz w:val="24"/>
          <w:szCs w:val="24"/>
        </w:rPr>
        <w:t>3264. К 10 л смеси этиламина и бутана добавили 4 л бромово</w:t>
        <w:softHyphen/>
        <w:t>дорода, после чего средняя молярная масса смеси стала равной 49,33 г/моль. Вычислите объемные доли веществ в исходной смеси.</w:t>
      </w:r>
    </w:p>
    <w:p>
      <w:pPr>
        <w:pStyle w:val="Normal"/>
        <w:jc w:val="both"/>
        <w:rPr/>
      </w:pPr>
      <w:r>
        <w:rPr>
          <w:sz w:val="24"/>
          <w:szCs w:val="24"/>
        </w:rPr>
        <w:t>3265. К 10 л смеси метиламина и кислорода добавили 5 л хло</w:t>
        <w:softHyphen/>
        <w:t>роводорода, после чего средняя молярная масса смеси стала равной 33,23 г/моль. Вычислите массовые доли веществ в исход</w:t>
        <w:softHyphen/>
        <w:t>ной смеси.</w:t>
      </w:r>
    </w:p>
    <w:p>
      <w:pPr>
        <w:pStyle w:val="Normal"/>
        <w:jc w:val="both"/>
        <w:rPr/>
      </w:pPr>
      <w:r>
        <w:rPr>
          <w:sz w:val="24"/>
          <w:szCs w:val="24"/>
        </w:rPr>
        <w:t>3266. К 12 л смеси метиламина и метана добавили 8 л хлоро</w:t>
        <w:softHyphen/>
        <w:t>водорода, после чего средняя молярная масса смеси стала равной 21,13 г/моль. Вычислите возможные значения объемной доли метиламина в исходной смеси.</w:t>
      </w:r>
    </w:p>
    <w:p>
      <w:pPr>
        <w:pStyle w:val="Normal"/>
        <w:jc w:val="both"/>
        <w:rPr/>
      </w:pPr>
      <w:r>
        <w:rPr>
          <w:sz w:val="24"/>
          <w:szCs w:val="24"/>
        </w:rPr>
        <w:t>3267. К 4,2 г смеси этана и этиламина добавили 448 мл хлороводорода (н.у.). Плотность по воздуху образовавшейся смеси газов оказалась равной 1,422. Вычислите объемные доли газов в исходной смеси.</w:t>
      </w:r>
    </w:p>
    <w:p>
      <w:pPr>
        <w:pStyle w:val="Normal"/>
        <w:jc w:val="both"/>
        <w:rPr>
          <w:sz w:val="24"/>
          <w:szCs w:val="24"/>
        </w:rPr>
      </w:pPr>
      <w:r>
        <w:rPr>
          <w:sz w:val="24"/>
          <w:szCs w:val="24"/>
        </w:rPr>
        <w:t>3268. Массы хлороводорода и гидроксида калия, которые могут вступить в реакцию со смесью анилина и фенола, равны между собой. Вычислите массовую долю азота в исходной смеси.</w:t>
      </w:r>
    </w:p>
    <w:p>
      <w:pPr>
        <w:pStyle w:val="Normal"/>
        <w:jc w:val="both"/>
        <w:rPr/>
      </w:pPr>
      <w:r>
        <w:rPr>
          <w:sz w:val="24"/>
          <w:szCs w:val="24"/>
        </w:rPr>
        <w:t>3269. Массы бромоводорода и гидроксида натрия, которые могут вступить в реакцию со смесью анилина и о-крезола, равны между собой. При обработке этой смеси той же массы бромной водой образуется 50 г осадка. Вычислите массу исходной смеси.</w:t>
      </w:r>
    </w:p>
    <w:p>
      <w:pPr>
        <w:pStyle w:val="Normal"/>
        <w:jc w:val="both"/>
        <w:rPr/>
      </w:pPr>
      <w:r>
        <w:rPr>
          <w:sz w:val="24"/>
          <w:szCs w:val="24"/>
        </w:rPr>
        <w:t>3270. Количество вещества хлороводорода, с которым вступила в реакцию смесь 1,2- дивинилбензола и анилина, в 2,25 раза меньше количества вещества брома, с которым прореагировала та же смесь той же массы (использовался раствор брома в тетрахлорметане). Вычислите молярное соотношение веществ в ис</w:t>
        <w:softHyphen/>
        <w:t>ходной смеси.</w:t>
      </w:r>
    </w:p>
    <w:p>
      <w:pPr>
        <w:pStyle w:val="Normal"/>
        <w:jc w:val="both"/>
        <w:rPr/>
      </w:pPr>
      <w:r>
        <w:rPr>
          <w:sz w:val="24"/>
          <w:szCs w:val="24"/>
        </w:rPr>
        <w:t>3271. Смесь аммиака и метилэтиламина с массовой долей азота, равной 45,16%, пропустили через 25%-и раствор азотной кислоты. При нагревании полученного раствора выделили обез</w:t>
        <w:softHyphen/>
        <w:t>воженную смесь газов с относительной плотностью по гелию 6,35, в которой содержалось 1,45 моль атомов. Вычислите массу раствора азотной кислоты.</w:t>
      </w:r>
    </w:p>
    <w:p>
      <w:pPr>
        <w:pStyle w:val="Normal"/>
        <w:jc w:val="both"/>
        <w:rPr/>
      </w:pPr>
      <w:r>
        <w:rPr>
          <w:sz w:val="24"/>
          <w:szCs w:val="24"/>
        </w:rPr>
        <w:t>3272. Смесь диэтиламина, трет-бутиламина и метилизопропиламина общей массой 14,6 г сожгли в достаточном, но без избытка, объеме воздуха. Вычислите объем (н.у.) азота, находя</w:t>
        <w:softHyphen/>
        <w:t>щегося в конечной смеси.</w:t>
      </w:r>
    </w:p>
    <w:p>
      <w:pPr>
        <w:pStyle w:val="Normal"/>
        <w:jc w:val="both"/>
        <w:rPr/>
      </w:pPr>
      <w:r>
        <w:rPr>
          <w:sz w:val="24"/>
          <w:szCs w:val="24"/>
        </w:rPr>
        <w:t>3273. Смесь диметилэтиламина, втор-бутиламина и метил-пропиламина общей массой 29,2 г сожгли в двукратном, по сравнению с необходимым, объеме воздуха. Вычислите объем</w:t>
        <w:softHyphen/>
        <w:t>ную долю кислорода в конечной смеси до и после конденсации паров воды.</w:t>
      </w:r>
    </w:p>
    <w:p>
      <w:pPr>
        <w:pStyle w:val="Normal"/>
        <w:jc w:val="both"/>
        <w:rPr/>
      </w:pPr>
      <w:r>
        <w:rPr>
          <w:sz w:val="24"/>
          <w:szCs w:val="24"/>
        </w:rPr>
        <w:t>3274. Для сжигания смеси двух ближайших гомологов ряда метиламина необходимый объем кислорода на 20% больше объема выделяющихся паров воды (при одинаковых условиях). Какой объем хлороводорода (н.у.) требуется для солеобразования с 1 г исходной смеси аминов?</w:t>
      </w:r>
    </w:p>
    <w:p>
      <w:pPr>
        <w:pStyle w:val="Normal"/>
        <w:jc w:val="both"/>
        <w:rPr/>
      </w:pPr>
      <w:r>
        <w:rPr>
          <w:sz w:val="24"/>
          <w:szCs w:val="24"/>
        </w:rPr>
        <w:t>3275. Смесь циклоалкана и предельного амина, в молекуле которого на один атом водорода больше, чем в молекуле цикло</w:t>
        <w:softHyphen/>
        <w:t>алкана, в 2 раза тяжелее воздуха. Вычислите массу вещества, образовавшегося после пропускания этой смеси объемом 3 л (н.у.) через 20 г 16,3%-го раствора хлороводородной кислоты.</w:t>
      </w:r>
    </w:p>
    <w:p>
      <w:pPr>
        <w:pStyle w:val="Normal"/>
        <w:jc w:val="both"/>
        <w:rPr/>
      </w:pPr>
      <w:r>
        <w:rPr>
          <w:sz w:val="24"/>
          <w:szCs w:val="24"/>
        </w:rPr>
        <w:t>3276. Смесь насыщенного амина и алкена, в молекуле которо</w:t>
        <w:softHyphen/>
        <w:t>го число атомов водорода на 1 меньше, чем в молекуле амина, имеет равную с углекислым газом плотность. Вычислите объем (н. у.) газа, который останется после пропускания 20 г этой смеси через избыток раствора серной кислоты.</w:t>
      </w:r>
    </w:p>
    <w:p>
      <w:pPr>
        <w:pStyle w:val="Normal"/>
        <w:jc w:val="both"/>
        <w:rPr/>
      </w:pPr>
      <w:r>
        <w:rPr>
          <w:sz w:val="24"/>
          <w:szCs w:val="24"/>
        </w:rPr>
        <w:t>3277. Смесь вторичного предельного и первичного непредель</w:t>
        <w:softHyphen/>
        <w:t>ного амина, содержащих в молекулах одинаковое число атомов водорода, в парах имеет плотность, равную с плотностью третье</w:t>
        <w:softHyphen/>
        <w:t>го члена гомологического ряда ацетилена. Во сколько раз изме</w:t>
        <w:softHyphen/>
        <w:t>нится объем газообразных (при н. у.) веществ после пропускания продуктов сгорания смеси через известковую воду?</w:t>
      </w:r>
    </w:p>
    <w:p>
      <w:pPr>
        <w:pStyle w:val="Normal"/>
        <w:jc w:val="both"/>
        <w:rPr/>
      </w:pPr>
      <w:r>
        <w:rPr>
          <w:sz w:val="24"/>
          <w:szCs w:val="24"/>
        </w:rPr>
        <w:t>3278. В парах смесь предельного диамина и алкена, содер</w:t>
        <w:softHyphen/>
        <w:t>жащих в молекулах одинаковое число атомов водорода, имеет плотность по воздуху, равную 1,982. Какая масса осадка образу</w:t>
        <w:softHyphen/>
        <w:t>ется при пропускании продуктов сгорания 10 г такой смеси через избыток известковой воды?</w:t>
      </w:r>
    </w:p>
    <w:p>
      <w:pPr>
        <w:pStyle w:val="Normal"/>
        <w:jc w:val="both"/>
        <w:rPr/>
      </w:pPr>
      <w:r>
        <w:rPr>
          <w:sz w:val="24"/>
          <w:szCs w:val="24"/>
        </w:rPr>
        <w:t>3279. Смесь ненасыщенного (с одной двойной связью) одно</w:t>
        <w:softHyphen/>
        <w:t>атомного спирта и предельного диамина, содержащих в молеку</w:t>
        <w:softHyphen/>
        <w:t>лах одинаковое число атомов водорода, имеет в парах плотность по аргону 1,7. Вычислите объем газообразных продуктов (при н.у.), образующихся при сжигании 10 г такой смеси.</w:t>
      </w:r>
    </w:p>
    <w:p>
      <w:pPr>
        <w:pStyle w:val="Normal"/>
        <w:jc w:val="both"/>
        <w:rPr/>
      </w:pPr>
      <w:r>
        <w:rPr>
          <w:sz w:val="24"/>
          <w:szCs w:val="24"/>
        </w:rPr>
        <w:t>3280. Смесь предельного амина и предельного одноатомного спирта, в молекуле которого на один атом водорода больше, чем в молекуле амина, имеет в парах плотность по водороду 25. Смесь объемом 2 л (100°С, 101 кПа) сожгли, образовавшиеся продукты пропустили через трубку с безводным сульфатом меди. Вычислите, на сколько увеличится масса трубки.</w:t>
      </w:r>
    </w:p>
    <w:p>
      <w:pPr>
        <w:pStyle w:val="Normal"/>
        <w:jc w:val="both"/>
        <w:rPr/>
      </w:pPr>
      <w:r>
        <w:rPr>
          <w:sz w:val="24"/>
          <w:szCs w:val="24"/>
        </w:rPr>
        <w:t>3281. Смесь водорода и паров третичного амина, содержаще</w:t>
        <w:softHyphen/>
        <w:t>го ароматическое кольцо, в молярном соотношении 20:1 с плот</w:t>
        <w:softHyphen/>
        <w:t>ностью по водороду 3,833 нагрели над платиной при повышен</w:t>
        <w:softHyphen/>
        <w:t>ном давлении, после чего плотность по водороду реакционной смеси стала равна 4,399. Установите строение амина и вычислите выход (%) продукта реакции (ароматическое кольцо гидрируется полностью, без раскрытия).</w:t>
      </w:r>
    </w:p>
    <w:p>
      <w:pPr>
        <w:pStyle w:val="Normal"/>
        <w:jc w:val="both"/>
        <w:rPr/>
      </w:pPr>
      <w:r>
        <w:rPr>
          <w:sz w:val="24"/>
          <w:szCs w:val="24"/>
        </w:rPr>
        <w:t>3282. При обработке на холоду натрием смеси двух изомеров, плотность паров которой в 2,5 раза больше плотности этана, образовалось 0,05 моль водорода. Такая же смесь той же массы может вступить в реакцию максимально с 0,25 моль хлороводо</w:t>
        <w:softHyphen/>
        <w:t>рода. Установите состав изомеров, их возможное строение и вы</w:t>
        <w:softHyphen/>
        <w:t>числите их массы, если известно, что водный раствор смеси окрашивает лакмус в синий цвет и не реагирует с гидрокарбона</w:t>
        <w:softHyphen/>
        <w:t>том натрия.</w:t>
      </w:r>
    </w:p>
    <w:p>
      <w:pPr>
        <w:pStyle w:val="Normal"/>
        <w:jc w:val="both"/>
        <w:rPr/>
      </w:pPr>
      <w:r>
        <w:rPr>
          <w:sz w:val="24"/>
          <w:szCs w:val="24"/>
        </w:rPr>
        <w:t>3283. Смесь аммиака и метиламина смешали с 27,15 г смеси бромоводорода и хлороводорода общим объемом 11,2 л (н.у.). Масса образовавшейся смеси солей оказалась в 3,23 раза больше исходной смеси аммиака и метиламина, а плотность оставшейся смеси галогеноводородов оказалась на 12,3% меньше плотности исходной смеси этих же веществ. Известно, что в реакции вступи</w:t>
        <w:softHyphen/>
        <w:t>ла половина всего хлороводорода. Вычислите массу метиламина в исходной смеси.</w:t>
      </w:r>
    </w:p>
    <w:p>
      <w:pPr>
        <w:pStyle w:val="Normal"/>
        <w:jc w:val="both"/>
        <w:rPr/>
      </w:pPr>
      <w:r>
        <w:rPr>
          <w:sz w:val="24"/>
          <w:szCs w:val="24"/>
        </w:rPr>
        <w:t>3284. Смесь фениламина и дибутиламина обработали хлороводородом. Полученную смесь, в которой массовая доля хлора составила 5%, обработали бромоводородом. После удаления избытка бромоводорода массовая доля брома в смеси твердых веществ составила 35%. Вычислите, во сколько раз конечная смесь тяжелее исходной.</w:t>
      </w:r>
    </w:p>
    <w:p>
      <w:pPr>
        <w:pStyle w:val="Normal"/>
        <w:jc w:val="both"/>
        <w:rPr/>
      </w:pPr>
      <w:r>
        <w:rPr>
          <w:sz w:val="24"/>
          <w:szCs w:val="24"/>
        </w:rPr>
        <w:t>3285. Смесь бромоводородных солей двух ближайших гомо</w:t>
        <w:softHyphen/>
        <w:t>логов насыщенных ациклических моно аминов обработали рас</w:t>
        <w:softHyphen/>
        <w:t>твором гидроксида натрия. После выпаривания раствора был получен сухой остаток, в котором массовая доля щелочи составила 16,26%. Масса этого остатка оказалась на 24,7% меньше массы исходной смеси солей. Какие гидросульфаты и какой массы можно получить из 4,9 г исходной смеси солей?</w:t>
      </w:r>
    </w:p>
    <w:p>
      <w:pPr>
        <w:pStyle w:val="Normal"/>
        <w:jc w:val="both"/>
        <w:rPr>
          <w:sz w:val="24"/>
          <w:szCs w:val="24"/>
        </w:rPr>
      </w:pPr>
      <w:r>
        <w:rPr>
          <w:sz w:val="24"/>
          <w:szCs w:val="24"/>
        </w:rPr>
      </w:r>
    </w:p>
    <w:p>
      <w:pPr>
        <w:pStyle w:val="Normal"/>
        <w:jc w:val="center"/>
        <w:rPr>
          <w:b/>
          <w:b/>
          <w:sz w:val="24"/>
          <w:szCs w:val="24"/>
        </w:rPr>
      </w:pPr>
      <w:r>
        <w:rPr>
          <w:b/>
          <w:sz w:val="24"/>
          <w:szCs w:val="24"/>
        </w:rPr>
        <w:t xml:space="preserve">АМИНОКИСЛОТЫ </w:t>
      </w:r>
    </w:p>
    <w:p>
      <w:pPr>
        <w:pStyle w:val="Normal"/>
        <w:jc w:val="both"/>
        <w:rPr/>
      </w:pPr>
      <w:r>
        <w:rPr>
          <w:sz w:val="24"/>
          <w:szCs w:val="24"/>
        </w:rPr>
        <w:t>3289. Приведите  формулу  природной  аминокислоты имеющей в составе гидроксильную группу. 3290. В каких условиях протекает гидролиз белков? Приведите схему этого процесса.</w:t>
      </w:r>
    </w:p>
    <w:p>
      <w:pPr>
        <w:pStyle w:val="Normal"/>
        <w:jc w:val="both"/>
        <w:rPr/>
      </w:pPr>
      <w:r>
        <w:rPr>
          <w:sz w:val="24"/>
          <w:szCs w:val="24"/>
        </w:rPr>
        <w:t>3292. Приведите примеры аминокислот с разветвленным и неразветвленным углеродным скелетом, назовите их.</w:t>
        <w:tab/>
      </w:r>
    </w:p>
    <w:p>
      <w:pPr>
        <w:pStyle w:val="Normal"/>
        <w:jc w:val="both"/>
        <w:rPr/>
      </w:pPr>
      <w:r>
        <w:rPr>
          <w:sz w:val="24"/>
          <w:szCs w:val="24"/>
        </w:rPr>
        <w:t>3293. Приведите формулу природной аминокислоты с преобладающими основными свойствами; с преобладающими кислотными свойствами.</w:t>
      </w:r>
    </w:p>
    <w:p>
      <w:pPr>
        <w:pStyle w:val="Normal"/>
        <w:jc w:val="both"/>
        <w:rPr>
          <w:sz w:val="24"/>
          <w:szCs w:val="24"/>
        </w:rPr>
      </w:pPr>
      <w:r>
        <w:rPr>
          <w:sz w:val="24"/>
          <w:szCs w:val="24"/>
        </w:rPr>
        <w:t>3294. Приведите формулу природной аминокислоты, для ко</w:t>
        <w:softHyphen/>
        <w:t>торой будут характерны некоторые свойства фенолов.</w:t>
      </w:r>
    </w:p>
    <w:p>
      <w:pPr>
        <w:pStyle w:val="Normal"/>
        <w:jc w:val="both"/>
        <w:rPr/>
      </w:pPr>
      <w:r>
        <w:rPr>
          <w:sz w:val="24"/>
          <w:szCs w:val="24"/>
        </w:rPr>
        <w:t>3295. Приведите пример простого вещества, вступающего в реакцию как с анилином, так и с тирозином.</w:t>
      </w:r>
    </w:p>
    <w:p>
      <w:pPr>
        <w:pStyle w:val="Normal"/>
        <w:jc w:val="both"/>
        <w:rPr/>
      </w:pPr>
      <w:r>
        <w:rPr>
          <w:sz w:val="24"/>
          <w:szCs w:val="24"/>
        </w:rPr>
        <w:t>3296. Какая природная аминокислота может вступать в реакцию этерификации с карбоновой кислотой? Приведите пример реакции.</w:t>
      </w:r>
    </w:p>
    <w:p>
      <w:pPr>
        <w:pStyle w:val="Normal"/>
        <w:jc w:val="both"/>
        <w:rPr/>
      </w:pPr>
      <w:r>
        <w:rPr>
          <w:sz w:val="24"/>
          <w:szCs w:val="24"/>
        </w:rPr>
        <w:t>3297. Приведите формулы двух изомеров, один из которых относится к аминокислотам, а другой — к сложным эфирам.</w:t>
      </w:r>
    </w:p>
    <w:p>
      <w:pPr>
        <w:pStyle w:val="Normal"/>
        <w:jc w:val="both"/>
        <w:rPr/>
      </w:pPr>
      <w:r>
        <w:rPr>
          <w:sz w:val="24"/>
          <w:szCs w:val="24"/>
        </w:rPr>
        <w:t>3298. К перечисленным веществам: аланин, циклопропан, этиленгликоль, метилциклопропан добавьте два, в результате долж</w:t>
        <w:softHyphen/>
        <w:t>ны  получиться  три  пары  ближайших   гомологов.   Напишите формулы всех веществ и укажите пары гомологов.</w:t>
      </w:r>
    </w:p>
    <w:p>
      <w:pPr>
        <w:pStyle w:val="Normal"/>
        <w:jc w:val="both"/>
        <w:rPr/>
      </w:pPr>
      <w:r>
        <w:rPr>
          <w:sz w:val="24"/>
          <w:szCs w:val="24"/>
        </w:rPr>
        <w:t>3299. Среди перечисленных ниже веществ найдите такие, ко</w:t>
        <w:softHyphen/>
        <w:t>торые могут иметь изомеры: муравьиная кислота, акриловая кислота, молочная кислота, аланин. Напишите для каждого из выбранных веществ по одному изомеру.</w:t>
      </w:r>
    </w:p>
    <w:p>
      <w:pPr>
        <w:pStyle w:val="Normal"/>
        <w:jc w:val="both"/>
        <w:rPr/>
      </w:pPr>
      <w:r>
        <w:rPr>
          <w:sz w:val="24"/>
          <w:szCs w:val="24"/>
        </w:rPr>
        <w:t>3300. Треонин является а-аминокислотой, ближайшим гомо</w:t>
        <w:softHyphen/>
        <w:t>логом серина с большим числом углеродных атомов (функцио</w:t>
        <w:softHyphen/>
        <w:t>нальные группы расположены у соседних атомов С). Напишите уравнения реакций этой аминокислоты с избытком гидросуль</w:t>
        <w:softHyphen/>
        <w:t>фата натрия в водном растворе.</w:t>
      </w:r>
    </w:p>
    <w:p>
      <w:pPr>
        <w:pStyle w:val="Normal"/>
        <w:jc w:val="both"/>
        <w:rPr/>
      </w:pPr>
      <w:r>
        <w:rPr>
          <w:sz w:val="24"/>
          <w:szCs w:val="24"/>
        </w:rPr>
        <w:t>3301. Приведите молекулярную формулу (СхНуО</w:t>
      </w:r>
      <w:r>
        <w:rPr>
          <w:sz w:val="24"/>
          <w:szCs w:val="24"/>
          <w:lang w:val="en-US"/>
        </w:rPr>
        <w:t>zN</w:t>
      </w:r>
      <w:r>
        <w:rPr>
          <w:sz w:val="24"/>
          <w:szCs w:val="24"/>
        </w:rPr>
        <w:t>а), общую для полных сложных эфиров фруктозы и аминокислот гомологи</w:t>
        <w:softHyphen/>
        <w:t>ческого ряда глицина. Составьте уравнение реакции горения в об</w:t>
        <w:softHyphen/>
        <w:t>щем виде таких сложных эфиров.</w:t>
      </w:r>
    </w:p>
    <w:p>
      <w:pPr>
        <w:pStyle w:val="Normal"/>
        <w:jc w:val="both"/>
        <w:rPr/>
      </w:pPr>
      <w:r>
        <w:rPr>
          <w:sz w:val="24"/>
          <w:szCs w:val="24"/>
        </w:rPr>
        <w:t>3302. В трех пробирках находятся крахмал, тирозин, аминоуксусная кислота. Опишите идентификацию веществ.</w:t>
      </w:r>
    </w:p>
    <w:p>
      <w:pPr>
        <w:pStyle w:val="Normal"/>
        <w:jc w:val="both"/>
        <w:rPr/>
      </w:pPr>
      <w:r>
        <w:rPr>
          <w:sz w:val="24"/>
          <w:szCs w:val="24"/>
        </w:rPr>
        <w:t>3303. В трех пробирках находятся глюкоза, пальмитиновая кислота, фенилаланин. Опишите идентификацию веществ.</w:t>
      </w:r>
    </w:p>
    <w:p>
      <w:pPr>
        <w:pStyle w:val="Normal"/>
        <w:jc w:val="both"/>
        <w:rPr/>
      </w:pPr>
      <w:r>
        <w:rPr>
          <w:sz w:val="24"/>
          <w:szCs w:val="24"/>
        </w:rPr>
        <w:t>3304. В трех пробирках находятся сахароза, стеариновая кис</w:t>
        <w:softHyphen/>
        <w:t>лота, тирозин. Опишите идентификацию веществ.,</w:t>
      </w:r>
    </w:p>
    <w:p>
      <w:pPr>
        <w:pStyle w:val="Normal"/>
        <w:jc w:val="both"/>
        <w:rPr>
          <w:sz w:val="24"/>
          <w:szCs w:val="24"/>
        </w:rPr>
      </w:pPr>
      <w:r>
        <w:rPr>
          <w:sz w:val="24"/>
          <w:szCs w:val="24"/>
        </w:rPr>
        <w:t>3305. В трех пробирках находятся этилат натрия, фенилаланин, гидроксид натрия. Опишите идентификацию веществ.</w:t>
      </w:r>
    </w:p>
    <w:p>
      <w:pPr>
        <w:pStyle w:val="Normal"/>
        <w:jc w:val="both"/>
        <w:rPr/>
      </w:pPr>
      <w:r>
        <w:rPr>
          <w:sz w:val="24"/>
          <w:szCs w:val="24"/>
        </w:rPr>
        <w:t>3306. В трех пробирках находятся сахароза, ацетат натрия, бромид фенилаланина. Опишите идентификацию веществ.</w:t>
      </w:r>
    </w:p>
    <w:p>
      <w:pPr>
        <w:pStyle w:val="Normal"/>
        <w:jc w:val="both"/>
        <w:rPr/>
      </w:pPr>
      <w:r>
        <w:rPr>
          <w:sz w:val="24"/>
          <w:szCs w:val="24"/>
        </w:rPr>
        <w:t>3307. В растворе находятся дипептид фенилаланина, рибоза, сахароза. Как с помощью химических реакций доказать наличие в растворе всех веществ?</w:t>
      </w:r>
    </w:p>
    <w:p>
      <w:pPr>
        <w:pStyle w:val="Normal"/>
        <w:jc w:val="both"/>
        <w:rPr/>
      </w:pPr>
      <w:r>
        <w:rPr>
          <w:sz w:val="24"/>
          <w:szCs w:val="24"/>
        </w:rPr>
        <w:t>3308. Напишите уравнения всех реакций и опишите процедуры, которые необходимо выполнить для получения этилового эфира аминоуксусной кислоты из метилового эфира аминоуксусной кислоты и этилового эфира а-аминокапроновой кислоты.</w:t>
      </w:r>
    </w:p>
    <w:p>
      <w:pPr>
        <w:pStyle w:val="Normal"/>
        <w:jc w:val="both"/>
        <w:rPr/>
      </w:pPr>
      <w:r>
        <w:rPr>
          <w:sz w:val="24"/>
          <w:szCs w:val="24"/>
        </w:rPr>
        <w:t>3309. Из пропаналя, не используя другие углеродсодержащие соединения, получите пропиловый эфир аланина. Напишите урав</w:t>
        <w:softHyphen/>
        <w:t>нения реакций.</w:t>
      </w:r>
    </w:p>
    <w:p>
      <w:pPr>
        <w:pStyle w:val="Normal"/>
        <w:jc w:val="both"/>
        <w:rPr/>
      </w:pPr>
      <w:r>
        <w:rPr>
          <w:sz w:val="24"/>
          <w:szCs w:val="24"/>
        </w:rPr>
        <w:t>3310. Из 1-бромбутана получите гидросульфат а-аминомасляной кислоты, не используя другие углеродсодержащие ве</w:t>
        <w:softHyphen/>
        <w:t>щества. Напишите уравнения реакций и укажите условия их протекания.</w:t>
      </w:r>
    </w:p>
    <w:p>
      <w:pPr>
        <w:pStyle w:val="Normal"/>
        <w:jc w:val="both"/>
        <w:rPr>
          <w:sz w:val="24"/>
          <w:szCs w:val="24"/>
        </w:rPr>
      </w:pPr>
      <w:r>
        <w:rPr>
          <w:sz w:val="24"/>
          <w:szCs w:val="24"/>
        </w:rPr>
        <w:t>3311. Из метана получите глицин, не используя другие угле</w:t>
        <w:softHyphen/>
        <w:t>родсодержащие вещества.</w:t>
      </w:r>
    </w:p>
    <w:p>
      <w:pPr>
        <w:pStyle w:val="Normal"/>
        <w:jc w:val="both"/>
        <w:rPr>
          <w:sz w:val="24"/>
          <w:szCs w:val="24"/>
        </w:rPr>
      </w:pPr>
      <w:r>
        <w:rPr>
          <w:sz w:val="24"/>
          <w:szCs w:val="24"/>
        </w:rPr>
        <w:t>3312. Из 1-иодпропана получите аланин, не используя другие углеродсодержащие вещества.</w:t>
      </w:r>
    </w:p>
    <w:p>
      <w:pPr>
        <w:pStyle w:val="Normal"/>
        <w:jc w:val="both"/>
        <w:rPr/>
      </w:pPr>
      <w:r>
        <w:rPr>
          <w:sz w:val="24"/>
          <w:szCs w:val="24"/>
        </w:rPr>
        <w:t>3313. Из н-пропилового эфира хлоруксусной кислоты получи</w:t>
        <w:softHyphen/>
        <w:t>те изопропиловый эфир глицина, не используя другие углерод</w:t>
        <w:softHyphen/>
        <w:t>содержащие вещества.</w:t>
      </w:r>
    </w:p>
    <w:p>
      <w:pPr>
        <w:pStyle w:val="Normal"/>
        <w:jc w:val="both"/>
        <w:rPr/>
      </w:pPr>
      <w:r>
        <w:rPr>
          <w:sz w:val="24"/>
          <w:szCs w:val="24"/>
        </w:rPr>
        <w:t>3314. Из этаналя получите этиловый эфир глицина, не исполь</w:t>
        <w:softHyphen/>
        <w:t>зуя другие углеродсодержащие вещества.</w:t>
      </w:r>
    </w:p>
    <w:p>
      <w:pPr>
        <w:pStyle w:val="Normal"/>
        <w:jc w:val="both"/>
        <w:rPr/>
      </w:pPr>
      <w:r>
        <w:rPr>
          <w:sz w:val="24"/>
          <w:szCs w:val="24"/>
        </w:rPr>
        <w:t>3315. Из бутана получите метиловый эфир аминоуксусной кислоты, не используя другие углеродсодержащие вещества.</w:t>
      </w:r>
    </w:p>
    <w:p>
      <w:pPr>
        <w:pStyle w:val="Normal"/>
        <w:jc w:val="both"/>
        <w:rPr/>
      </w:pPr>
      <w:r>
        <w:rPr>
          <w:sz w:val="24"/>
          <w:szCs w:val="24"/>
        </w:rPr>
        <w:t>3316. Из н-бутилового эфира дихлоруксусной кислоты полу</w:t>
        <w:softHyphen/>
        <w:t>чите любую аминокислоту, не используя другие углеродсодер</w:t>
        <w:softHyphen/>
        <w:t>жащие вещества.</w:t>
      </w:r>
    </w:p>
    <w:p>
      <w:pPr>
        <w:pStyle w:val="Normal"/>
        <w:jc w:val="both"/>
        <w:rPr>
          <w:sz w:val="24"/>
          <w:szCs w:val="24"/>
        </w:rPr>
      </w:pPr>
      <w:r>
        <w:rPr>
          <w:sz w:val="24"/>
          <w:szCs w:val="24"/>
        </w:rPr>
        <w:t>3317. Из оксида углерода (II) получите два соседних гомолога сложных эфиров аминокислот, не используя другие углеродсо</w:t>
        <w:softHyphen/>
        <w:t>держащие вещества.</w:t>
      </w:r>
    </w:p>
    <w:p>
      <w:pPr>
        <w:pStyle w:val="Normal"/>
        <w:jc w:val="both"/>
        <w:rPr/>
      </w:pPr>
      <w:r>
        <w:rPr>
          <w:sz w:val="24"/>
          <w:szCs w:val="24"/>
        </w:rPr>
        <w:t>3318. Из метана получите два не соседних гомолога сложных эфиров аминокислот, не используя другие углеродсодержащие вещества.</w:t>
      </w:r>
    </w:p>
    <w:p>
      <w:pPr>
        <w:pStyle w:val="Normal"/>
        <w:jc w:val="both"/>
        <w:rPr>
          <w:sz w:val="24"/>
          <w:szCs w:val="24"/>
        </w:rPr>
      </w:pPr>
      <w:r>
        <w:rPr>
          <w:sz w:val="24"/>
          <w:szCs w:val="24"/>
        </w:rPr>
        <w:t>3319. Из бутана получите глицин, не используя другие углеродсодержащие вещества.</w:t>
      </w:r>
    </w:p>
    <w:p>
      <w:pPr>
        <w:pStyle w:val="Normal"/>
        <w:jc w:val="both"/>
        <w:rPr/>
      </w:pPr>
      <w:r>
        <w:rPr>
          <w:sz w:val="24"/>
          <w:szCs w:val="24"/>
        </w:rPr>
        <w:t>3320. Из этилового эфира аланина получите глицин, не ис</w:t>
        <w:softHyphen/>
        <w:t>пользуя другие углеродсодержащие вещества.</w:t>
      </w:r>
    </w:p>
    <w:p>
      <w:pPr>
        <w:pStyle w:val="Normal"/>
        <w:jc w:val="both"/>
        <w:rPr/>
      </w:pPr>
      <w:r>
        <w:rPr>
          <w:sz w:val="24"/>
          <w:szCs w:val="24"/>
        </w:rPr>
        <w:t>3321. Из глюкозы получите калиевую соль а-аминомасляной кислоты, не используя другие углеродсодержащие вещества.</w:t>
      </w:r>
    </w:p>
    <w:p>
      <w:pPr>
        <w:pStyle w:val="Normal"/>
        <w:jc w:val="both"/>
        <w:rPr/>
      </w:pPr>
      <w:r>
        <w:rPr>
          <w:sz w:val="24"/>
          <w:szCs w:val="24"/>
        </w:rPr>
        <w:t xml:space="preserve">3322. Имея бутанол-2, азот, воду, концентрированную серную кислоту, хлор и необходимые катализаторы, получите, не прибегая к крекингу, глицин.  </w:t>
      </w:r>
    </w:p>
    <w:p>
      <w:pPr>
        <w:pStyle w:val="Normal"/>
        <w:jc w:val="both"/>
        <w:rPr/>
      </w:pPr>
      <w:r>
        <w:rPr>
          <w:sz w:val="24"/>
          <w:szCs w:val="24"/>
        </w:rPr>
        <w:t>3323. Из 4-нитротолуола, перманганата калия, цинка и серной кислоты получите, не расходуя других веществ, гидросульфат 4-аминобензойной кислоты.</w:t>
      </w:r>
    </w:p>
    <w:p>
      <w:pPr>
        <w:pStyle w:val="Normal"/>
        <w:jc w:val="both"/>
        <w:rPr/>
      </w:pPr>
      <w:r>
        <w:rPr>
          <w:sz w:val="24"/>
          <w:szCs w:val="24"/>
        </w:rPr>
        <w:t>3324. Из сложного эфира состава С5Н8О2 получите, не исполь</w:t>
        <w:softHyphen/>
        <w:t>зуя других углерод со держащих соединений, две аминокислоты, являющиеся ближайшими гомологами.</w:t>
        <w:tab/>
      </w:r>
    </w:p>
    <w:p>
      <w:pPr>
        <w:pStyle w:val="Normal"/>
        <w:jc w:val="both"/>
        <w:rPr/>
      </w:pPr>
      <w:r>
        <w:rPr>
          <w:sz w:val="24"/>
          <w:szCs w:val="24"/>
        </w:rPr>
        <w:t>3325. Имеются этиловый эфир глицина, серная кислота, перманганат калия и вода. Добавьте к ним одну из природных пентоз и получите с помощью только этих веществ полный сложный эфир состава С15Н22О10. Выбор катализаторов и процес</w:t>
        <w:softHyphen/>
        <w:t>сов не ограничен.</w:t>
      </w:r>
    </w:p>
    <w:p>
      <w:pPr>
        <w:pStyle w:val="Normal"/>
        <w:jc w:val="both"/>
        <w:rPr/>
      </w:pPr>
      <w:r>
        <w:rPr>
          <w:sz w:val="24"/>
          <w:szCs w:val="24"/>
        </w:rPr>
        <w:t>3326. Имеются этиловый эфир аланина, перманганат калия, серная кислота и вода. Добавьте к ним одну из природных пентоз и получите с помощью только этих веществ, не прибегая к элект</w:t>
        <w:softHyphen/>
        <w:t>ролизу, полный сложный эфир состава С13Н18О9.</w:t>
      </w:r>
    </w:p>
    <w:p>
      <w:pPr>
        <w:pStyle w:val="Normal"/>
        <w:jc w:val="both"/>
        <w:rPr/>
      </w:pPr>
      <w:r>
        <w:rPr>
          <w:sz w:val="24"/>
          <w:szCs w:val="24"/>
        </w:rPr>
        <w:t>3327. Имеются этиловый эфир цистеина, натрий, перманганат калия, оксид серы (VI) и вода. Добавьте к ним одну из природных пентоз и получите с помощью только этих веществ, не прибегая к электролизу, полный сложный эфир состава С13Н20О8. Выбор катализаторов не ограничен.</w:t>
      </w:r>
    </w:p>
    <w:p>
      <w:pPr>
        <w:pStyle w:val="Normal"/>
        <w:jc w:val="both"/>
        <w:rPr/>
      </w:pPr>
      <w:r>
        <w:rPr>
          <w:sz w:val="24"/>
          <w:szCs w:val="24"/>
        </w:rPr>
        <w:t>3328. Имеются сложный эфир серина и муравьиной кислоты, оксид серы (IV) и вода. Добавьте к ним одну из природных пентоз и получите с помощью только этих веществ полный сложный эфир состава С8Н10О7. Выбор катализаторов и процес</w:t>
        <w:softHyphen/>
        <w:t>сов не ограничен.</w:t>
      </w:r>
    </w:p>
    <w:p>
      <w:pPr>
        <w:pStyle w:val="Normal"/>
        <w:jc w:val="both"/>
        <w:rPr/>
      </w:pPr>
      <w:r>
        <w:rPr>
          <w:sz w:val="24"/>
          <w:szCs w:val="24"/>
        </w:rPr>
        <w:t>3329. В смеси двух ближайших гомологов, относящихся к го</w:t>
        <w:softHyphen/>
        <w:t>мологическому ряду глицина, массовая доля азота равна 12,5%. Установите состав соединений и рассчитайте их массовые доли. Для того гомолога, молекул которого в смеси содержится больше, приведите формулы всех структурных изомеров, от</w:t>
        <w:softHyphen/>
        <w:t>носящихся к аминокислотам и содержащих один третичный атом углерода.</w:t>
      </w:r>
    </w:p>
    <w:p>
      <w:pPr>
        <w:pStyle w:val="Normal"/>
        <w:jc w:val="both"/>
        <w:rPr/>
      </w:pPr>
      <w:r>
        <w:rPr>
          <w:sz w:val="24"/>
          <w:szCs w:val="24"/>
        </w:rPr>
        <w:t>3330. К 80,0 г раствора аланина добавили 5,04 г гидрокар</w:t>
        <w:softHyphen/>
        <w:t>боната натрия, при этом выделилось 896 мл (н. у.) газа. Вычис</w:t>
        <w:softHyphen/>
        <w:t>лите массовые доли веществ в образовавшемся растворе.</w:t>
      </w:r>
    </w:p>
    <w:p>
      <w:pPr>
        <w:pStyle w:val="Normal"/>
        <w:jc w:val="both"/>
        <w:rPr/>
      </w:pPr>
      <w:r>
        <w:rPr>
          <w:sz w:val="24"/>
          <w:szCs w:val="24"/>
        </w:rPr>
        <w:t>3331. К 500 г 4,20%-го раствора серина добавили 25,0 г 48,0%-го раствора гидроксида натрия. Вычислите массовые доли веществ в образовавшемся растворе.</w:t>
      </w:r>
    </w:p>
    <w:p>
      <w:pPr>
        <w:pStyle w:val="Normal"/>
        <w:jc w:val="both"/>
        <w:rPr/>
      </w:pPr>
      <w:r>
        <w:rPr>
          <w:sz w:val="24"/>
          <w:szCs w:val="24"/>
        </w:rPr>
        <w:t>3332. Тирозин массой 9,05 г растворили в 200 г 2,10%-го раствора гидроксида калия. Вычислите массовые доли веществ в образовавшемся растворе.</w:t>
      </w:r>
    </w:p>
    <w:p>
      <w:pPr>
        <w:pStyle w:val="Normal"/>
        <w:jc w:val="both"/>
        <w:rPr/>
      </w:pPr>
      <w:r>
        <w:rPr>
          <w:sz w:val="24"/>
          <w:szCs w:val="24"/>
        </w:rPr>
        <w:t>3333. К 22,05 г 3-аминопентандиовой кислоты добавили 350 г 4%-го раствора гидроксида калия. Вычислите массовые доля веществ в получившемся растворе.</w:t>
      </w:r>
    </w:p>
    <w:p>
      <w:pPr>
        <w:pStyle w:val="Normal"/>
        <w:jc w:val="both"/>
        <w:rPr/>
      </w:pPr>
      <w:r>
        <w:rPr>
          <w:sz w:val="24"/>
          <w:szCs w:val="24"/>
        </w:rPr>
        <w:t>3334. К 7,08 г монокарбоновой кислоты с метилпропановым скелетом и двумя первичными аминогруппами добавили 116,8 г 2,5%-ного раствора хлороводородной кислоты. Вычислите мас</w:t>
        <w:softHyphen/>
        <w:t>совые доли веществ в получившемся растворе.</w:t>
      </w:r>
    </w:p>
    <w:p>
      <w:pPr>
        <w:pStyle w:val="Normal"/>
        <w:jc w:val="both"/>
        <w:rPr/>
      </w:pPr>
      <w:r>
        <w:rPr>
          <w:sz w:val="24"/>
          <w:szCs w:val="24"/>
        </w:rPr>
        <w:t>3335. Вычислите массу соли, которая образуется при смеше</w:t>
        <w:softHyphen/>
        <w:t>нии по 15 г насыщенных растворов гидроксида кальция и фенил</w:t>
        <w:softHyphen/>
        <w:t>аланина (растворимости равны: гидроксида кальция 0,165 г/100 г воды, фенилаланина 3 г/100 г воды).</w:t>
      </w:r>
    </w:p>
    <w:p>
      <w:pPr>
        <w:pStyle w:val="Normal"/>
        <w:jc w:val="both"/>
        <w:rPr/>
      </w:pPr>
      <w:r>
        <w:rPr>
          <w:sz w:val="24"/>
          <w:szCs w:val="24"/>
        </w:rPr>
        <w:t>3336. Какой объем (н. у.) бромоводорода следует пропустить, чтобы серин, находящийся в 150 г его насыщенного раствора, полностью перевести в соль (растворимость серина равна 5 г/100 г воды)?</w:t>
      </w:r>
    </w:p>
    <w:p>
      <w:pPr>
        <w:pStyle w:val="Normal"/>
        <w:jc w:val="both"/>
        <w:rPr>
          <w:sz w:val="24"/>
          <w:szCs w:val="24"/>
        </w:rPr>
      </w:pPr>
      <w:r>
        <w:rPr>
          <w:sz w:val="24"/>
          <w:szCs w:val="24"/>
        </w:rPr>
        <w:t>3337. Какую массу насыщенного раствора гидроксида бария следует добавить к 50 г насыщенного раствора аланина для полного перевода аминокислоты в соль (растворимости равны: гидроксида бария 3,84 г/100 г воды, аланина 3 г/100 г воды)?</w:t>
      </w:r>
    </w:p>
    <w:p>
      <w:pPr>
        <w:pStyle w:val="Normal"/>
        <w:jc w:val="both"/>
        <w:rPr/>
      </w:pPr>
      <w:r>
        <w:rPr>
          <w:sz w:val="24"/>
          <w:szCs w:val="24"/>
        </w:rPr>
        <w:t>3338. К водному раствору, содержащему 2 ммоль тирози</w:t>
        <w:softHyphen/>
        <w:t>на и 0,5 ммоль фенилаланина, добавили 5,5 ммоль гидроксида калия. Вычислите массы всех веществ в остатке, полученном после выпаривания раствора.</w:t>
      </w:r>
    </w:p>
    <w:p>
      <w:pPr>
        <w:pStyle w:val="Normal"/>
        <w:jc w:val="both"/>
        <w:rPr/>
      </w:pPr>
      <w:r>
        <w:rPr>
          <w:sz w:val="24"/>
          <w:szCs w:val="24"/>
        </w:rPr>
        <w:t xml:space="preserve">3339. К водному раствору, содержащему 0,1 моль тирозина и 0,2 моль аланина, добавили 0,5 моль </w:t>
      </w:r>
      <w:r>
        <w:rPr>
          <w:sz w:val="24"/>
          <w:szCs w:val="24"/>
          <w:lang w:val="en-US"/>
        </w:rPr>
        <w:t>N</w:t>
      </w:r>
      <w:r>
        <w:rPr>
          <w:sz w:val="24"/>
          <w:szCs w:val="24"/>
        </w:rPr>
        <w:t>аОН. Какого веще</w:t>
        <w:softHyphen/>
        <w:t>ства в остатке, полученном после выпаривания раствора, будет больше по массе, а какого — по количеству вещества? Ответ подтвердите расчетами.</w:t>
      </w:r>
    </w:p>
    <w:p>
      <w:pPr>
        <w:pStyle w:val="Normal"/>
        <w:jc w:val="both"/>
        <w:rPr/>
      </w:pPr>
      <w:r>
        <w:rPr>
          <w:sz w:val="24"/>
          <w:szCs w:val="24"/>
        </w:rPr>
        <w:t>3340. К смеси, состоящей из 0,05 моль динатриевой соли глутаминовой кислоты и 0,1 моль натриевой соли лизина, до</w:t>
        <w:softHyphen/>
        <w:t>бавили 0,5 моль НС1 в водном растворе. Установите, какого вещества в сухом остатке, полученном после выпаривания рас</w:t>
        <w:softHyphen/>
        <w:t>твора, будет больше по массе, а какого — по количеству.</w:t>
      </w:r>
    </w:p>
    <w:p>
      <w:pPr>
        <w:pStyle w:val="Normal"/>
        <w:jc w:val="both"/>
        <w:rPr/>
      </w:pPr>
      <w:r>
        <w:rPr>
          <w:sz w:val="24"/>
          <w:szCs w:val="24"/>
        </w:rPr>
        <w:t>3341. К раствору, содержащему 0,02 моль глутаминовой кис</w:t>
        <w:softHyphen/>
        <w:t>лоты, добавили сначала 0,01 моль серной кислоты, а за</w:t>
        <w:softHyphen/>
        <w:t>тем — 0,08 моль гидроксида калия. Вычислите массу остатка, полученного после выпаривания раствора.</w:t>
      </w:r>
    </w:p>
    <w:p>
      <w:pPr>
        <w:pStyle w:val="Normal"/>
        <w:jc w:val="both"/>
        <w:rPr/>
      </w:pPr>
      <w:r>
        <w:rPr>
          <w:sz w:val="24"/>
          <w:szCs w:val="24"/>
        </w:rPr>
        <w:t>3342. К водному раствору, содержащему 0,2 моль лизина, добавили сначала 0,1 моль гидроксида натрия, а затем — 0,7 моль хлороводорода. Вычислите массу остатка, полученного по</w:t>
        <w:softHyphen/>
        <w:t>сле выпаривания раствора.</w:t>
      </w:r>
    </w:p>
    <w:p>
      <w:pPr>
        <w:pStyle w:val="Normal"/>
        <w:jc w:val="both"/>
        <w:rPr/>
      </w:pPr>
      <w:r>
        <w:rPr>
          <w:sz w:val="24"/>
          <w:szCs w:val="24"/>
        </w:rPr>
        <w:t>3343. Для полного солеобразования смеси глутаминовой кис</w:t>
        <w:softHyphen/>
        <w:t>лоты и лизина требуется 50 г 32% раствора гидроксида натрия или 11,2 л (н.у.) хлороводорода. Вычислите объем азота, который выделится при полном сгорании такой смеси ами</w:t>
        <w:softHyphen/>
        <w:t>нокислот.</w:t>
      </w:r>
    </w:p>
    <w:p>
      <w:pPr>
        <w:pStyle w:val="Normal"/>
        <w:jc w:val="both"/>
        <w:rPr/>
      </w:pPr>
      <w:r>
        <w:rPr>
          <w:sz w:val="24"/>
          <w:szCs w:val="24"/>
        </w:rPr>
        <w:t>3344. Какая масса смеси серина и аланина с молярным соот</w:t>
        <w:softHyphen/>
        <w:t>ношением компонентов 2:3, находящаяся в безводном раствори</w:t>
        <w:softHyphen/>
        <w:t>теле, может вступить в реакцию с 0,46 г натрия?</w:t>
      </w:r>
    </w:p>
    <w:p>
      <w:pPr>
        <w:pStyle w:val="Normal"/>
        <w:jc w:val="both"/>
        <w:rPr/>
      </w:pPr>
      <w:r>
        <w:rPr>
          <w:sz w:val="24"/>
          <w:szCs w:val="24"/>
        </w:rPr>
        <w:t>3345. Вычислите объем газа (150 °С, 100 кПа), который выделится при взаимодействии с натрием 5 г смеси тирозина и глицина (в инертном растворителе), в которой молярное соотношение</w:t>
        <w:br/>
        <w:t>компонентов равно 4:3.</w:t>
        <w:tab/>
      </w:r>
    </w:p>
    <w:p>
      <w:pPr>
        <w:pStyle w:val="Normal"/>
        <w:jc w:val="both"/>
        <w:rPr/>
      </w:pPr>
      <w:r>
        <w:rPr>
          <w:sz w:val="24"/>
          <w:szCs w:val="24"/>
        </w:rPr>
        <w:t>3346. Какой объем раствора азотной кислоты с концентрацией 1,5 моль/л необходим для солеобразования с 1,8 г смеси лизина и фенилаланина, в которой молярное соотношение компонентов равно 3:1?</w:t>
      </w:r>
    </w:p>
    <w:p>
      <w:pPr>
        <w:pStyle w:val="Normal"/>
        <w:jc w:val="both"/>
        <w:rPr/>
      </w:pPr>
      <w:r>
        <w:rPr>
          <w:sz w:val="24"/>
          <w:szCs w:val="24"/>
        </w:rPr>
        <w:t>3347. Суммарное количество вещества в смеси аланина, тирозина и фенилаланина равно 0,5 моль, соотношение масс ком</w:t>
        <w:softHyphen/>
        <w:t>понентов равно 1:3:2. Вычислите массы солей, которые образу</w:t>
        <w:softHyphen/>
        <w:t>ются при обработке смеси 75,6 мл раствора гидроксида натрия (пл. 1,27 г/мл) с массовой долей 0,25.</w:t>
      </w:r>
    </w:p>
    <w:p>
      <w:pPr>
        <w:pStyle w:val="Normal"/>
        <w:jc w:val="both"/>
        <w:rPr/>
      </w:pPr>
      <w:r>
        <w:rPr>
          <w:sz w:val="24"/>
          <w:szCs w:val="24"/>
        </w:rPr>
        <w:t>3348. Суммарное количество вещества в смеси глицина и серина в водном растворе объемом 2,5 л — 0,3 моль, а соотноше</w:t>
        <w:softHyphen/>
        <w:t>ние масс равно 2:5. Вычислите молярные концентрации веществ в растворе, полученном при пропускании 8,96 л (н.у.) хлороводорода (изменением объема раствора за счет поглощения газа пренебречь).</w:t>
      </w:r>
    </w:p>
    <w:p>
      <w:pPr>
        <w:pStyle w:val="Normal"/>
        <w:jc w:val="both"/>
        <w:rPr/>
      </w:pPr>
      <w:r>
        <w:rPr>
          <w:sz w:val="24"/>
          <w:szCs w:val="24"/>
        </w:rPr>
        <w:t>3349. К 50 г раствора, содержащего смесь равных масс хлори</w:t>
        <w:softHyphen/>
        <w:t>да метиламмония и гидросульфата глицина, добавили 200 мл раствора КОН с концентрацией 4 моль/л (пл. 1,18 г/мл) и затем нагрели до полного удаления газообразного продукта. Вычис</w:t>
        <w:softHyphen/>
        <w:t>лите массовые доли веществ в получившемся растворе, если известно, что суммарное количество вещества в исходной смеси было равно 0,2 моль.</w:t>
      </w:r>
    </w:p>
    <w:p>
      <w:pPr>
        <w:pStyle w:val="Normal"/>
        <w:jc w:val="both"/>
        <w:rPr/>
      </w:pPr>
      <w:r>
        <w:rPr>
          <w:sz w:val="24"/>
          <w:szCs w:val="24"/>
        </w:rPr>
        <w:t>3350. В смеси глицина и цистеина число атомов кислорода в 2 раза больше числа Авогадро. Вычислите объем этанола (пл. 0,8 г/мл), который теоретически необходим для проведения реак</w:t>
        <w:softHyphen/>
        <w:t>ции этерификации с этой смесью.</w:t>
      </w:r>
    </w:p>
    <w:p>
      <w:pPr>
        <w:pStyle w:val="Normal"/>
        <w:jc w:val="both"/>
        <w:rPr/>
      </w:pPr>
      <w:r>
        <w:rPr>
          <w:sz w:val="24"/>
          <w:szCs w:val="24"/>
        </w:rPr>
        <w:t>3351. В смеси аланина и молочной кислоты число атомов азота равно 1,505*10</w:t>
      </w:r>
      <w:r>
        <w:rPr>
          <w:sz w:val="24"/>
          <w:szCs w:val="24"/>
          <w:vertAlign w:val="superscript"/>
        </w:rPr>
        <w:t>23</w:t>
      </w:r>
      <w:r>
        <w:rPr>
          <w:sz w:val="24"/>
          <w:szCs w:val="24"/>
        </w:rPr>
        <w:t>, число атомов кислорода 6,622*10</w:t>
      </w:r>
      <w:r>
        <w:rPr>
          <w:sz w:val="24"/>
          <w:szCs w:val="24"/>
          <w:vertAlign w:val="superscript"/>
        </w:rPr>
        <w:t>23</w:t>
      </w:r>
      <w:r>
        <w:rPr>
          <w:sz w:val="24"/>
          <w:szCs w:val="24"/>
        </w:rPr>
        <w:t>. Вы</w:t>
        <w:softHyphen/>
        <w:t>числите объем раствора гидроксида калия с концентрацией 3,5 моль/л, необходимый для солеобразования с этой смесью.</w:t>
      </w:r>
    </w:p>
    <w:p>
      <w:pPr>
        <w:pStyle w:val="Normal"/>
        <w:jc w:val="both"/>
        <w:rPr/>
      </w:pPr>
      <w:r>
        <w:rPr>
          <w:sz w:val="24"/>
          <w:szCs w:val="24"/>
        </w:rPr>
        <w:t>3352. В смеси гидросульфата аланина и сульфата глицина число атомов серы равно 3,612*10</w:t>
      </w:r>
      <w:r>
        <w:rPr>
          <w:sz w:val="24"/>
          <w:szCs w:val="24"/>
          <w:vertAlign w:val="superscript"/>
        </w:rPr>
        <w:t>23</w:t>
      </w:r>
      <w:r>
        <w:rPr>
          <w:sz w:val="24"/>
          <w:szCs w:val="24"/>
        </w:rPr>
        <w:t>, а число атомов азота равно числу Авогадро. Вычислите максимальный объем 40%-го рас</w:t>
        <w:softHyphen/>
        <w:t>твора гидроксида калия (пл. 1,40 г/мл), который может вступить в реакцию с этой смесью.</w:t>
      </w:r>
    </w:p>
    <w:p>
      <w:pPr>
        <w:pStyle w:val="Normal"/>
        <w:jc w:val="both"/>
        <w:rPr/>
      </w:pPr>
      <w:r>
        <w:rPr>
          <w:sz w:val="24"/>
          <w:szCs w:val="24"/>
        </w:rPr>
        <w:t>3353. В смеси фенилаланина, аланина и глицина число атомов азота в 3 раза меньше числа Авогадро. Вычислите, какой объем раствора смеси гидроксидов калия и натрия, концентрации щело</w:t>
        <w:softHyphen/>
        <w:t>чей в котором равны соответственно 0,2 и 0,4 моль/л, может вступить в реакцию с этой смесью.</w:t>
      </w:r>
    </w:p>
    <w:p>
      <w:pPr>
        <w:pStyle w:val="Normal"/>
        <w:jc w:val="both"/>
        <w:rPr/>
      </w:pPr>
      <w:r>
        <w:rPr>
          <w:sz w:val="24"/>
          <w:szCs w:val="24"/>
        </w:rPr>
        <w:t>3354. Смесь серина и цистеина, в которой число атомов углерода равно 3,01*10</w:t>
      </w:r>
      <w:r>
        <w:rPr>
          <w:sz w:val="24"/>
          <w:szCs w:val="24"/>
          <w:vertAlign w:val="superscript"/>
        </w:rPr>
        <w:t>23</w:t>
      </w:r>
      <w:r>
        <w:rPr>
          <w:sz w:val="24"/>
          <w:szCs w:val="24"/>
        </w:rPr>
        <w:t>, сожгли, а продукты сгорания пропустили через избыток известковой воды. Вычислите объем непоглотившегося газа (н.у.).</w:t>
      </w:r>
    </w:p>
    <w:p>
      <w:pPr>
        <w:pStyle w:val="Normal"/>
        <w:jc w:val="both"/>
        <w:rPr/>
      </w:pPr>
      <w:r>
        <w:rPr>
          <w:sz w:val="24"/>
          <w:szCs w:val="24"/>
        </w:rPr>
        <w:t>3355. В смеси хлорида фенилаланина и хлорида тирозина число атомов хлора равно 6,02*10</w:t>
      </w:r>
      <w:r>
        <w:rPr>
          <w:sz w:val="24"/>
          <w:szCs w:val="24"/>
          <w:vertAlign w:val="superscript"/>
        </w:rPr>
        <w:t>22</w:t>
      </w:r>
      <w:r>
        <w:rPr>
          <w:sz w:val="24"/>
          <w:szCs w:val="24"/>
        </w:rPr>
        <w:t>. Вычислите, какой объем 30%-го раствора гидроксида натрия (пл. 1,33 г/мл) необходим для выделения свободных аминокислот.</w:t>
      </w:r>
    </w:p>
    <w:p>
      <w:pPr>
        <w:pStyle w:val="Normal"/>
        <w:jc w:val="both"/>
        <w:rPr/>
      </w:pPr>
      <w:r>
        <w:rPr>
          <w:sz w:val="24"/>
          <w:szCs w:val="24"/>
        </w:rPr>
        <w:t>3356. Смесь глицина, метилового эфира, глицина и аланина общей массой 55,3 г может вступить в реакцию с 17,2 л (нормаль</w:t>
        <w:softHyphen/>
        <w:t>ное давление, 25°С) галогеноводорода. Вычислите массовую до</w:t>
        <w:softHyphen/>
        <w:t>лю глицина в исходной смеси.</w:t>
      </w:r>
    </w:p>
    <w:p>
      <w:pPr>
        <w:pStyle w:val="Normal"/>
        <w:jc w:val="both"/>
        <w:rPr/>
      </w:pPr>
      <w:r>
        <w:rPr>
          <w:sz w:val="24"/>
          <w:szCs w:val="24"/>
        </w:rPr>
        <w:t>3357. Смесь лизина и триметиламина, которая может всту</w:t>
        <w:softHyphen/>
        <w:t>пить в реакцию с 10 ммоль метанола или с 40 ммоль хлороводо</w:t>
        <w:softHyphen/>
        <w:t>рода, растворили в 100 г 1%-го раствора серной кислоты. К полученному раствору добавили 3 г 10%-го олеума. Вычис</w:t>
        <w:softHyphen/>
        <w:t>лите массовые доли веществ в образовавшемся растворе.</w:t>
      </w:r>
    </w:p>
    <w:p>
      <w:pPr>
        <w:pStyle w:val="Normal"/>
        <w:jc w:val="both"/>
        <w:rPr/>
      </w:pPr>
      <w:r>
        <w:rPr>
          <w:sz w:val="24"/>
          <w:szCs w:val="24"/>
        </w:rPr>
        <w:t>3358. При щелочном гидролизе сложного эфира массой 81,2 г образуются соль А и спирт. При дегидратации спирта получается 17,92 л (н.у.) этилена. Для получения из соли А соли природной а-аминокислоты требуется 43,8 г хлороводорода. Установите строение сложного эфира.</w:t>
      </w:r>
    </w:p>
    <w:p>
      <w:pPr>
        <w:pStyle w:val="Normal"/>
        <w:jc w:val="both"/>
        <w:rPr/>
      </w:pPr>
      <w:r>
        <w:rPr>
          <w:sz w:val="24"/>
          <w:szCs w:val="24"/>
        </w:rPr>
        <w:t>3359. В смеси двух ближайших гомологов сложных эфиров, образованных лизином и одноатомными спиртами, количества веществ равны. Какую массу соли лизина можно получить при проведении гидролиза 10 г такой смеси в присутствии большого избытка хлороводорода, если известно, что в молекуле низшего гомолога число атомов составляет 34, а в молекуле высшего гомолога число атомов водорода в 2 раза больше числа атомов углерода?</w:t>
      </w:r>
    </w:p>
    <w:p>
      <w:pPr>
        <w:pStyle w:val="Normal"/>
        <w:jc w:val="both"/>
        <w:rPr/>
      </w:pPr>
      <w:r>
        <w:rPr>
          <w:sz w:val="24"/>
          <w:szCs w:val="24"/>
        </w:rPr>
        <w:t>3360. При щелочном гидролизе сложного эфира образуются соль А и спирт. При окислении спирта получается 11,6 г ацетона. Максимальная масса азотной кислоты, с которой может всту</w:t>
        <w:softHyphen/>
        <w:t>пить в реакцию соль А, равна 37,8 г; при этом образуется соль природной а-аминокислоты массой 54,4 г. Установите строение сложного эфира.</w:t>
      </w:r>
    </w:p>
    <w:p>
      <w:pPr>
        <w:pStyle w:val="Normal"/>
        <w:jc w:val="both"/>
        <w:rPr/>
      </w:pPr>
      <w:r>
        <w:rPr>
          <w:sz w:val="24"/>
          <w:szCs w:val="24"/>
        </w:rPr>
        <w:t>3361. При щелочном гидролизе сложного эфира образуются две соли — А и В. Соль А при прокаливании с гидроксидом калия образует 8,96 л (н.у.) алкана массой 6,4 г. Максимальная масса бромоводорода, с которым может вступить в реакцию соль В, равна 97,2 г; при этом образуется соль природной а-ами</w:t>
        <w:softHyphen/>
        <w:t>нокислоты массой 104,8 г. Установите строение сложного эфира.</w:t>
      </w:r>
    </w:p>
    <w:p>
      <w:pPr>
        <w:pStyle w:val="Normal"/>
        <w:jc w:val="both"/>
        <w:rPr/>
      </w:pPr>
      <w:r>
        <w:rPr>
          <w:sz w:val="24"/>
          <w:szCs w:val="24"/>
        </w:rPr>
        <w:t>3362. При гидролизе сложного эфира были получены вторич</w:t>
        <w:softHyphen/>
        <w:t>ный спирт и природная а-аминокислота с одной аминогруппой. Продукты сгорания, образовавшиеся при раздельном сжигании кислоты и спирта, пропустили в одном случае через избыток водного раствора гидроксида бария (масса осадка 23,64 г), в другом случае через избыток известковой воды (масса осадка 12 г) Объем непоглощенного газа в одном из случаев составил 448 (н.у.) Установите строение сложного эфира.</w:t>
      </w:r>
    </w:p>
    <w:p>
      <w:pPr>
        <w:pStyle w:val="Normal"/>
        <w:jc w:val="both"/>
        <w:rPr/>
      </w:pPr>
      <w:r>
        <w:rPr>
          <w:sz w:val="24"/>
          <w:szCs w:val="24"/>
        </w:rPr>
        <w:t>3363. Какой объем 15,2%-го раствора гидроксида калия (пл. 1,14 г/мл) потребуется для гидролиза смеси этилового эфира аминоуксусной кислоты и эфира, образованного аминоэтанолом и уксусной кислотой, если известно, что число атомов кислорода в этой смеси равно 3,01*10</w:t>
      </w:r>
      <w:r>
        <w:rPr>
          <w:sz w:val="24"/>
          <w:szCs w:val="24"/>
          <w:vertAlign w:val="superscript"/>
        </w:rPr>
        <w:t>23</w:t>
      </w:r>
      <w:r>
        <w:rPr>
          <w:sz w:val="24"/>
          <w:szCs w:val="24"/>
        </w:rPr>
        <w:t>?</w:t>
      </w:r>
    </w:p>
    <w:p>
      <w:pPr>
        <w:pStyle w:val="Normal"/>
        <w:jc w:val="both"/>
        <w:rPr/>
      </w:pPr>
      <w:r>
        <w:rPr>
          <w:sz w:val="24"/>
          <w:szCs w:val="24"/>
        </w:rPr>
        <w:t>3364. Какой объем 30%-го раствора гидроксида калия (пл. 1,3 г/мл) необходим для полного гидролиза смеси, состоящей из этилового эфира серина и неполного эфира этиленгликоля и аланина, если известно, что для солеобразования необходимо 5 мл раствора НС1 с концентрацией 5 моль/л? На сколько изменится масса трубки с оксидом фосфора (V) после пропускания через нее продуктов сгорания этой смеси такой же массы?</w:t>
      </w:r>
    </w:p>
    <w:p>
      <w:pPr>
        <w:pStyle w:val="Normal"/>
        <w:jc w:val="both"/>
        <w:rPr/>
      </w:pPr>
      <w:r>
        <w:rPr>
          <w:sz w:val="24"/>
          <w:szCs w:val="24"/>
        </w:rPr>
        <w:t>3365. Вычислите объем раствора гидроксида калия (с=2 моль/л), необходимый для гидролиза 10 г смеси двух соседних гомологов сложных эфиров а-аминокислот. В молекулах эфиров нет кратных С—С-связей и дополнительных функциональных групп; в молекуле высшего гомолога число атомов углерода в 3 раза больше числа атомов кислорода. Массовые доли эфиров в смеси равны.</w:t>
      </w:r>
    </w:p>
    <w:p>
      <w:pPr>
        <w:pStyle w:val="Normal"/>
        <w:jc w:val="both"/>
        <w:rPr/>
      </w:pPr>
      <w:r>
        <w:rPr>
          <w:sz w:val="24"/>
          <w:szCs w:val="24"/>
        </w:rPr>
        <w:t>3366. Вычислите массу смеси двух соседних гомологов слож</w:t>
        <w:softHyphen/>
        <w:t>ных эфиров а-аминокислот, которую можно гидролизовать с по</w:t>
        <w:softHyphen/>
        <w:t>мощью 150 мл раствора гидроксида натрия (с=2,5 моль/л). В молекулах эфиров нет кратных С—С-связей и дополнительных функциональных групп; в молекуле низшего гомолога число атомов углерода в 2 раза больше числа атомов кислорода. Количества веществ эфиров в смеси равны.</w:t>
      </w:r>
    </w:p>
    <w:p>
      <w:pPr>
        <w:pStyle w:val="Normal"/>
        <w:jc w:val="both"/>
        <w:rPr/>
      </w:pPr>
      <w:r>
        <w:rPr>
          <w:sz w:val="24"/>
          <w:szCs w:val="24"/>
        </w:rPr>
        <w:t>3367. Сложный эфир, образованный соединениями гомологических рядов глицина и метанола, подвергли гидролизу в присутствии хлороводорода. Массовая доля азота в одном из продуктов гидролиза составила 10%, в то время как в исходном соединении массовая доля азота была равна 9,655%. Установите состав  сложного   эфира  и   предложите   возможное   строение (три-четыре структурные формулы).</w:t>
      </w:r>
    </w:p>
    <w:p>
      <w:pPr>
        <w:pStyle w:val="Normal"/>
        <w:jc w:val="both"/>
        <w:rPr/>
      </w:pPr>
      <w:r>
        <w:rPr>
          <w:sz w:val="24"/>
          <w:szCs w:val="24"/>
        </w:rPr>
        <w:t>3368. Смесь веществ, образовавшуюся при сгорании соедине</w:t>
        <w:softHyphen/>
        <w:t>ния гомологического ряда лизина, пропустили через трубку с ок</w:t>
        <w:softHyphen/>
        <w:t>сидом фосфора (V). Вышедшую из трубки смесь газов затем пропустили через избыток известковой воды, при этом объе*1 уменьшился ровно в 5 раз. Вычислите массу этилового эфира этой аминокислоты, которую можно получить из 5 г аминокислоты.</w:t>
      </w:r>
    </w:p>
    <w:p>
      <w:pPr>
        <w:pStyle w:val="Normal"/>
        <w:jc w:val="both"/>
        <w:rPr/>
      </w:pPr>
      <w:r>
        <w:rPr>
          <w:sz w:val="24"/>
          <w:szCs w:val="24"/>
        </w:rPr>
        <w:t>3369. Продукты сгорания, образовавшиеся при полном сжигании аминокислоты гомологического ряда глицина, пропустили через трубку с безводным сульфатом меди. Оставшуюся смесь газов пропустили через избыток раствора щелочи. Объем газов сократился при этом в 11 раз. Какой объем раствора хлороводо</w:t>
        <w:softHyphen/>
        <w:t>рода с концентрацией 2 моль/л требуется для солеобразования с 3 г исходной аминокислоты?</w:t>
      </w:r>
    </w:p>
    <w:p>
      <w:pPr>
        <w:pStyle w:val="Normal"/>
        <w:jc w:val="both"/>
        <w:rPr/>
      </w:pPr>
      <w:r>
        <w:rPr>
          <w:sz w:val="24"/>
          <w:szCs w:val="24"/>
        </w:rPr>
        <w:t>3370. Порцию кислоты состава СбН5</w:t>
      </w:r>
      <w:r>
        <w:rPr>
          <w:sz w:val="24"/>
          <w:szCs w:val="24"/>
          <w:lang w:val="en-US"/>
        </w:rPr>
        <w:t>N</w:t>
      </w:r>
      <w:r>
        <w:rPr>
          <w:sz w:val="24"/>
          <w:szCs w:val="24"/>
        </w:rPr>
        <w:t>О2, не реагирующей с бромной водой, обработали избытком водного раствора гидро</w:t>
        <w:softHyphen/>
        <w:t>карбоната аммония. Полученную соль обработали точно рассчитанным (без избытка) объемом раствора азотной кислоты. Массовая доля азота в полученном растворе составила 2,5%. Вычислите массовую долю нитрат-ионов в этом растворе.</w:t>
      </w:r>
    </w:p>
    <w:p>
      <w:pPr>
        <w:pStyle w:val="Normal"/>
        <w:jc w:val="both"/>
        <w:rPr/>
      </w:pPr>
      <w:r>
        <w:rPr>
          <w:sz w:val="24"/>
          <w:szCs w:val="24"/>
        </w:rPr>
        <w:t>3371. Смесь двух моноаминомонокарбоновых кислот общей массой 46,3 г, различающихся по составу только на один атом углерода и не содержащих других функциональных групп, рас</w:t>
        <w:softHyphen/>
        <w:t>творили в 250 г 18,9%-го раствора азотной кислоты. Массовая доля азотной кислоты в полученном растворе снизилась на 13,6%. Вычислите массовые доли других, кроме воды, веществ в этом растворе.</w:t>
      </w:r>
    </w:p>
    <w:p>
      <w:pPr>
        <w:pStyle w:val="Normal"/>
        <w:jc w:val="both"/>
        <w:rPr>
          <w:sz w:val="24"/>
          <w:szCs w:val="24"/>
        </w:rPr>
      </w:pPr>
      <w:r>
        <w:rPr>
          <w:sz w:val="24"/>
          <w:szCs w:val="24"/>
        </w:rPr>
      </w:r>
    </w:p>
    <w:p>
      <w:pPr>
        <w:pStyle w:val="Normal"/>
        <w:jc w:val="center"/>
        <w:rPr>
          <w:b/>
          <w:b/>
          <w:sz w:val="24"/>
          <w:szCs w:val="24"/>
        </w:rPr>
      </w:pPr>
      <w:r>
        <w:rPr>
          <w:b/>
          <w:sz w:val="24"/>
          <w:szCs w:val="24"/>
        </w:rPr>
        <w:t>ПЕПТИДЫ И БЕЛКИ</w:t>
      </w:r>
    </w:p>
    <w:p>
      <w:pPr>
        <w:pStyle w:val="Normal"/>
        <w:jc w:val="both"/>
        <w:rPr>
          <w:sz w:val="24"/>
          <w:szCs w:val="24"/>
        </w:rPr>
      </w:pPr>
      <w:r>
        <w:rPr>
          <w:sz w:val="24"/>
          <w:szCs w:val="24"/>
        </w:rPr>
        <w:t>3372. Чем отличается действие на белки солей аммония от солей свинца?</w:t>
      </w:r>
    </w:p>
    <w:p>
      <w:pPr>
        <w:pStyle w:val="Normal"/>
        <w:jc w:val="both"/>
        <w:rPr>
          <w:sz w:val="24"/>
          <w:szCs w:val="24"/>
        </w:rPr>
      </w:pPr>
      <w:r>
        <w:rPr>
          <w:sz w:val="24"/>
          <w:szCs w:val="24"/>
        </w:rPr>
        <w:t>3373. Как доказывается наличие в полипептиде остатков а) фенилаланина и тирозина; б) цистеина?</w:t>
      </w:r>
    </w:p>
    <w:p>
      <w:pPr>
        <w:pStyle w:val="Normal"/>
        <w:jc w:val="both"/>
        <w:rPr/>
      </w:pPr>
      <w:r>
        <w:rPr>
          <w:sz w:val="24"/>
          <w:szCs w:val="24"/>
        </w:rPr>
        <w:t>3375. В чем заключается разница в действии на белок разбавленного и концентрированного растворов этанола?</w:t>
      </w:r>
    </w:p>
    <w:p>
      <w:pPr>
        <w:pStyle w:val="Normal"/>
        <w:jc w:val="both"/>
        <w:rPr/>
      </w:pPr>
      <w:r>
        <w:rPr>
          <w:sz w:val="24"/>
          <w:szCs w:val="24"/>
        </w:rPr>
        <w:t>3376. Перечислите три основных типа взаимодействия между функциональными группами полипептидной цепи, обеспечиваю</w:t>
        <w:softHyphen/>
        <w:t>щих третичную структуру белка.</w:t>
      </w:r>
    </w:p>
    <w:p>
      <w:pPr>
        <w:pStyle w:val="Normal"/>
        <w:jc w:val="both"/>
        <w:rPr>
          <w:sz w:val="24"/>
          <w:szCs w:val="24"/>
        </w:rPr>
      </w:pPr>
      <w:r>
        <w:rPr>
          <w:sz w:val="24"/>
          <w:szCs w:val="24"/>
        </w:rPr>
        <w:t>3377. Как можно вызвать денатурацию белка? Приведите два примера.</w:t>
      </w:r>
    </w:p>
    <w:p>
      <w:pPr>
        <w:pStyle w:val="Normal"/>
        <w:jc w:val="both"/>
        <w:rPr/>
      </w:pPr>
      <w:r>
        <w:rPr>
          <w:sz w:val="24"/>
          <w:szCs w:val="24"/>
        </w:rPr>
        <w:t>3378. Напишите формулы дипептидов, образованных: а) ти</w:t>
        <w:softHyphen/>
        <w:t>розином и цистеином; б) серином и фенилаланином; в) глицином и цистеином.</w:t>
      </w:r>
    </w:p>
    <w:p>
      <w:pPr>
        <w:pStyle w:val="Normal"/>
        <w:jc w:val="both"/>
        <w:rPr/>
      </w:pPr>
      <w:r>
        <w:rPr>
          <w:sz w:val="24"/>
          <w:szCs w:val="24"/>
        </w:rPr>
        <w:t>3379. Напишите формулы двух дипептидов, каждый из кото</w:t>
        <w:softHyphen/>
        <w:t>рых образован разными природными ароматическими аминокис</w:t>
        <w:softHyphen/>
        <w:t>лотами.</w:t>
      </w:r>
    </w:p>
    <w:p>
      <w:pPr>
        <w:pStyle w:val="Normal"/>
        <w:jc w:val="both"/>
        <w:rPr/>
      </w:pPr>
      <w:r>
        <w:rPr>
          <w:sz w:val="24"/>
          <w:szCs w:val="24"/>
        </w:rPr>
        <w:t>3380. Напишите формулы двух природных дипептидов с 18 атомами углерода и четырьмя атомами кислорода в молекуле.</w:t>
      </w:r>
    </w:p>
    <w:p>
      <w:pPr>
        <w:pStyle w:val="Normal"/>
        <w:jc w:val="both"/>
        <w:rPr/>
      </w:pPr>
      <w:r>
        <w:rPr>
          <w:sz w:val="24"/>
          <w:szCs w:val="24"/>
        </w:rPr>
        <w:t>3381. Напишите формулы двух природных дипептидов с восемью атомами углерода и шестью атомами кислорода в мо</w:t>
        <w:softHyphen/>
        <w:t>лекуле.</w:t>
      </w:r>
    </w:p>
    <w:p>
      <w:pPr>
        <w:pStyle w:val="Normal"/>
        <w:jc w:val="both"/>
        <w:rPr/>
      </w:pPr>
      <w:r>
        <w:rPr>
          <w:sz w:val="24"/>
          <w:szCs w:val="24"/>
        </w:rPr>
        <w:t>3382. Напишите формулы двух природных дипептидов с восемью атомами углерода и тремя атомами кислорода в мо</w:t>
        <w:softHyphen/>
        <w:t>лекуле.</w:t>
      </w:r>
    </w:p>
    <w:p>
      <w:pPr>
        <w:pStyle w:val="Normal"/>
        <w:jc w:val="both"/>
        <w:rPr/>
      </w:pPr>
      <w:r>
        <w:rPr>
          <w:sz w:val="24"/>
          <w:szCs w:val="24"/>
        </w:rPr>
        <w:t>3383. Напишите формулы двух природных дипептидов, сос</w:t>
        <w:softHyphen/>
        <w:t>тоящих из разных аминокислотных остатков и имеющих в моле</w:t>
        <w:softHyphen/>
        <w:t>куле шесть атомов углерода и три атома кислорода.</w:t>
      </w:r>
    </w:p>
    <w:p>
      <w:pPr>
        <w:pStyle w:val="Normal"/>
        <w:jc w:val="both"/>
        <w:rPr/>
      </w:pPr>
      <w:r>
        <w:rPr>
          <w:sz w:val="24"/>
          <w:szCs w:val="24"/>
        </w:rPr>
        <w:t>3384. Напишите формулы природного трипептида, в молеку</w:t>
        <w:softHyphen/>
        <w:t>ле которого на четыре атома кислорода приходится три атома серы.</w:t>
      </w:r>
    </w:p>
    <w:p>
      <w:pPr>
        <w:pStyle w:val="Normal"/>
        <w:jc w:val="both"/>
        <w:rPr>
          <w:sz w:val="24"/>
          <w:szCs w:val="24"/>
        </w:rPr>
      </w:pPr>
      <w:r>
        <w:rPr>
          <w:sz w:val="24"/>
          <w:szCs w:val="24"/>
        </w:rPr>
        <w:t>3385. Напишите формулы дипептидов, образованных природ</w:t>
        <w:softHyphen/>
        <w:t>ными а-аминокислотами, в молекуле которых имеются: а) 15 атомов углерода; б) 14 атомов углерода.</w:t>
      </w:r>
    </w:p>
    <w:p>
      <w:pPr>
        <w:pStyle w:val="Normal"/>
        <w:jc w:val="both"/>
        <w:rPr/>
      </w:pPr>
      <w:r>
        <w:rPr>
          <w:sz w:val="24"/>
          <w:szCs w:val="24"/>
        </w:rPr>
        <w:t>3386. Валин является а-аминокислотой с метилбутановым уг</w:t>
        <w:softHyphen/>
        <w:t>леродным скелетом (аминогруппа находится у вторичного атома углерода). Напишите формулу дипептида, образованного остат</w:t>
        <w:softHyphen/>
        <w:t>ками этой аминокислоты.</w:t>
      </w:r>
    </w:p>
    <w:p>
      <w:pPr>
        <w:pStyle w:val="Normal"/>
        <w:jc w:val="both"/>
        <w:rPr/>
      </w:pPr>
      <w:r>
        <w:rPr>
          <w:sz w:val="24"/>
          <w:szCs w:val="24"/>
        </w:rPr>
        <w:t>3387. Изолейцин является а-аминокислотой с 3-метилпента-новым углеродным скелетом. Напишите формулу дипептида, образованного остатками этой аминокислоты.</w:t>
      </w:r>
    </w:p>
    <w:p>
      <w:pPr>
        <w:pStyle w:val="Normal"/>
        <w:jc w:val="both"/>
        <w:rPr/>
      </w:pPr>
      <w:r>
        <w:rPr>
          <w:sz w:val="24"/>
          <w:szCs w:val="24"/>
        </w:rPr>
        <w:t>3388. Аспарагиновая кислота является ближайшим гомоло</w:t>
        <w:softHyphen/>
        <w:t>гом глутаминовой кислоты с меньшим числом углеродных атомов. Напишите формулы двух дипептидов, образованных этой аминокислотой.</w:t>
      </w:r>
    </w:p>
    <w:p>
      <w:pPr>
        <w:pStyle w:val="Normal"/>
        <w:jc w:val="both"/>
        <w:rPr/>
      </w:pPr>
      <w:r>
        <w:rPr>
          <w:sz w:val="24"/>
          <w:szCs w:val="24"/>
        </w:rPr>
        <w:t>3389. Орнитин - гомолог лизина, имеющий на два атома водорода меньше. Напишите: а) формулы всех дипептидов, кото</w:t>
        <w:softHyphen/>
        <w:t>рые может образовать эта а-аминокислота; б) уравнение реакции этерификации с природной гидроксикислотой; в) формулы трех изомеров, не являющихся аминокислотами и относящихся к разным классам соединений.</w:t>
      </w:r>
    </w:p>
    <w:p>
      <w:pPr>
        <w:pStyle w:val="Normal"/>
        <w:jc w:val="both"/>
        <w:rPr/>
      </w:pPr>
      <w:r>
        <w:rPr>
          <w:sz w:val="24"/>
          <w:szCs w:val="24"/>
        </w:rPr>
        <w:t>3390*. Приведите формулу дипептида, состоящего из остат</w:t>
        <w:softHyphen/>
        <w:t xml:space="preserve">ков двух разных аминокислот, каждая из которых способна вступать в реакции, протекающие по механизму </w:t>
      </w:r>
      <w:r>
        <w:rPr>
          <w:sz w:val="24"/>
          <w:szCs w:val="24"/>
          <w:lang w:val="en-US"/>
        </w:rPr>
        <w:t>S</w:t>
      </w:r>
      <w:r>
        <w:rPr>
          <w:sz w:val="24"/>
          <w:szCs w:val="24"/>
          <w:vertAlign w:val="subscript"/>
        </w:rPr>
        <w:t>Е</w:t>
      </w:r>
      <w:r>
        <w:rPr>
          <w:sz w:val="24"/>
          <w:szCs w:val="24"/>
        </w:rPr>
        <w:t>.</w:t>
      </w:r>
    </w:p>
    <w:p>
      <w:pPr>
        <w:pStyle w:val="Normal"/>
        <w:jc w:val="both"/>
        <w:rPr/>
      </w:pPr>
      <w:r>
        <w:rPr>
          <w:sz w:val="24"/>
          <w:szCs w:val="24"/>
        </w:rPr>
        <w:t>3391. Два дипептида, образованных остатками природных аминокислот и имеющие состав С11Н14О3</w:t>
      </w:r>
      <w:r>
        <w:rPr>
          <w:sz w:val="24"/>
          <w:szCs w:val="24"/>
          <w:lang w:val="en-US"/>
        </w:rPr>
        <w:t>N</w:t>
      </w:r>
      <w:r>
        <w:rPr>
          <w:sz w:val="24"/>
          <w:szCs w:val="24"/>
        </w:rPr>
        <w:t>2, при гидролизе об</w:t>
        <w:softHyphen/>
        <w:t>разуют смесь одних и тех же солей. Напишите уравнение реакции гидролиза одного из дипептидов, используя структурные фор</w:t>
        <w:softHyphen/>
        <w:t>мулы. Назовите аминокислоты, входящие в состав дипептида.</w:t>
      </w:r>
    </w:p>
    <w:p>
      <w:pPr>
        <w:pStyle w:val="Normal"/>
        <w:jc w:val="both"/>
        <w:rPr>
          <w:sz w:val="24"/>
          <w:szCs w:val="24"/>
        </w:rPr>
      </w:pPr>
      <w:r>
        <w:rPr>
          <w:sz w:val="24"/>
          <w:szCs w:val="24"/>
        </w:rPr>
        <w:t>3392. В трех пробирках находятся глюкоза, дипептид фенилаланина и тирозина, ацетат кальция. Опишите идентификацию веществ.</w:t>
      </w:r>
    </w:p>
    <w:p>
      <w:pPr>
        <w:pStyle w:val="Normal"/>
        <w:jc w:val="both"/>
        <w:rPr/>
      </w:pPr>
      <w:r>
        <w:rPr>
          <w:sz w:val="24"/>
          <w:szCs w:val="24"/>
        </w:rPr>
        <w:t>3393. В трех пробирках находятся рибоза, дипептид цистеина, формиат кальция. Опишите идентификацию веществ.</w:t>
      </w:r>
    </w:p>
    <w:p>
      <w:pPr>
        <w:pStyle w:val="Normal"/>
        <w:jc w:val="both"/>
        <w:rPr/>
      </w:pPr>
      <w:r>
        <w:rPr>
          <w:sz w:val="24"/>
          <w:szCs w:val="24"/>
        </w:rPr>
        <w:t xml:space="preserve">3394. В трех пробирках находятся три разных дипептида. Один из них  образован остатками серина и тирозина, другой цистеина и лизина, третий глицина и глутаминовой кислоты. Как с помощью качественных реакций можно узнать, где какой из них находится? </w:t>
      </w:r>
    </w:p>
    <w:p>
      <w:pPr>
        <w:pStyle w:val="Normal"/>
        <w:jc w:val="both"/>
        <w:rPr>
          <w:sz w:val="24"/>
          <w:szCs w:val="24"/>
        </w:rPr>
      </w:pPr>
      <w:r>
        <w:rPr>
          <w:sz w:val="24"/>
          <w:szCs w:val="24"/>
        </w:rPr>
        <w:t>3395. На проведение реакции гидролиза лизилфенилаланиаа израсходовали 50,0 мл 21,0%-й соляной кислоты (пл. 1,10 г/мл). Вычислите массу подвергнутого гидролизу дипептида.</w:t>
      </w:r>
    </w:p>
    <w:p>
      <w:pPr>
        <w:pStyle w:val="Normal"/>
        <w:jc w:val="both"/>
        <w:rPr/>
      </w:pPr>
      <w:r>
        <w:rPr>
          <w:sz w:val="24"/>
          <w:szCs w:val="24"/>
        </w:rPr>
        <w:t>3396. На проведение реакции гидролиза дипептида, образо</w:t>
        <w:softHyphen/>
        <w:t>ванного остатками аланина и глутаминовой кислоты, израсходо</w:t>
        <w:softHyphen/>
        <w:t>вали 50 мл раствора гидроксида калия с концентрацией 2,1 моль/л. Вычислите массу подвергнутого гидролизу дипептида.</w:t>
      </w:r>
    </w:p>
    <w:p>
      <w:pPr>
        <w:pStyle w:val="Normal"/>
        <w:jc w:val="both"/>
        <w:rPr/>
      </w:pPr>
      <w:r>
        <w:rPr>
          <w:sz w:val="24"/>
          <w:szCs w:val="24"/>
        </w:rPr>
        <w:t>3397. На проведение реакции гидролиза серилтирозина израс</w:t>
        <w:softHyphen/>
        <w:t>ходовали 50 мл раствора гидроксида натрия с массовой концен</w:t>
        <w:softHyphen/>
        <w:t>трацией щелочи 150 г/л. Вычислите массы образовавшихся в ходе гидролиза соединений.</w:t>
      </w:r>
    </w:p>
    <w:p>
      <w:pPr>
        <w:pStyle w:val="Normal"/>
        <w:jc w:val="both"/>
        <w:rPr/>
      </w:pPr>
      <w:r>
        <w:rPr>
          <w:sz w:val="24"/>
          <w:szCs w:val="24"/>
        </w:rPr>
        <w:t>3398. Какая масса гидроксида натрия, находящегося в вод</w:t>
        <w:softHyphen/>
        <w:t>ном растворе, необходима для проведения гидролиза 10,0 г трипептида, в состав которого входят остатки серина, тирозина и лизина?</w:t>
      </w:r>
    </w:p>
    <w:p>
      <w:pPr>
        <w:pStyle w:val="Normal"/>
        <w:jc w:val="both"/>
        <w:rPr/>
      </w:pPr>
      <w:r>
        <w:rPr>
          <w:sz w:val="24"/>
          <w:szCs w:val="24"/>
        </w:rPr>
        <w:t>3399. При кислотном гидролизе дипептида образовалась смесь хлороводородных солей лизина и фенилаланина общей массой 6,31 г. Вычислите массы веществ, которые образовались бы при проведении гидролиза этого же дипептида той же массы в присутствии избытка гидроксида калия.</w:t>
      </w:r>
    </w:p>
    <w:p>
      <w:pPr>
        <w:pStyle w:val="Normal"/>
        <w:jc w:val="both"/>
        <w:rPr/>
      </w:pPr>
      <w:r>
        <w:rPr>
          <w:sz w:val="24"/>
          <w:szCs w:val="24"/>
        </w:rPr>
        <w:t>3400. При щелочном гидролизе дипептида образовалась смесь натриевых солей глутаминовой кислоты и аланина общей массой 120,8 г. Вычислите массы веществ, которые образовались бы при проведении гидролиза этого же дипептида той же массы разбавленным раствором азотной кислоты.</w:t>
      </w:r>
    </w:p>
    <w:p>
      <w:pPr>
        <w:pStyle w:val="Normal"/>
        <w:jc w:val="both"/>
        <w:rPr/>
      </w:pPr>
      <w:r>
        <w:rPr>
          <w:sz w:val="24"/>
          <w:szCs w:val="24"/>
        </w:rPr>
        <w:t>3401. При гидролизе трипептида образовались хлороводо</w:t>
        <w:softHyphen/>
        <w:t>родные соли лизина массой 11,0 г и аланина массой 3,14 г. Приведите все возможные структурные формулы трипептида, вступившего в реакцию.</w:t>
      </w:r>
    </w:p>
    <w:p>
      <w:pPr>
        <w:pStyle w:val="Normal"/>
        <w:jc w:val="both"/>
        <w:rPr/>
      </w:pPr>
      <w:r>
        <w:rPr>
          <w:sz w:val="24"/>
          <w:szCs w:val="24"/>
        </w:rPr>
        <w:t>3402. При гидролизе трипептида образовались натриевые со</w:t>
        <w:softHyphen/>
        <w:t>ли глутаминовой кислоты массой 3,82 г и аланина массой 4,44 г. Вычислите массу трипептида, вступившего в реакцию.</w:t>
      </w:r>
    </w:p>
    <w:p>
      <w:pPr>
        <w:pStyle w:val="Normal"/>
        <w:jc w:val="both"/>
        <w:rPr/>
      </w:pPr>
      <w:r>
        <w:rPr>
          <w:sz w:val="24"/>
          <w:szCs w:val="24"/>
        </w:rPr>
        <w:t>3403. При щелочном гидролизе 48 г дипептида образовалось только одно вещество – натриевая соль одной из аминокислот. Масса этой соли равна 66,6 г. Установите строение дипептида.</w:t>
      </w:r>
    </w:p>
    <w:p>
      <w:pPr>
        <w:pStyle w:val="Normal"/>
        <w:jc w:val="both"/>
        <w:rPr/>
      </w:pPr>
      <w:r>
        <w:rPr>
          <w:sz w:val="24"/>
          <w:szCs w:val="24"/>
        </w:rPr>
        <w:t>3404. При действии на дипептид азотной кислотой возникает желтое окрашивание. При гидролизе 3,12 г этого дипептида образовалась только одна аминокислота, масса ее равна 3,3 г. Установите строение дипептида.</w:t>
      </w:r>
    </w:p>
    <w:p>
      <w:pPr>
        <w:pStyle w:val="Normal"/>
        <w:jc w:val="both"/>
        <w:rPr/>
      </w:pPr>
      <w:r>
        <w:rPr>
          <w:sz w:val="24"/>
          <w:szCs w:val="24"/>
        </w:rPr>
        <w:t>3405. При гидролизе 37,8 г трипептида образовалась только одна аминокислота, масса ее равна 45 г. Установите строение трипептида.</w:t>
      </w:r>
    </w:p>
    <w:p>
      <w:pPr>
        <w:pStyle w:val="Normal"/>
        <w:jc w:val="both"/>
        <w:rPr/>
      </w:pPr>
      <w:r>
        <w:rPr>
          <w:sz w:val="24"/>
          <w:szCs w:val="24"/>
        </w:rPr>
        <w:t>3406. При действии на трипептид азотной кислотой возникает желтое окрашивание. При гидролизе 68,85 г этого трипептида образовалась только одна аминокислота, масса ее равна 74,25 г. Установите строение трипептида.</w:t>
      </w:r>
    </w:p>
    <w:p>
      <w:pPr>
        <w:pStyle w:val="Normal"/>
        <w:jc w:val="both"/>
        <w:rPr/>
      </w:pPr>
      <w:r>
        <w:rPr>
          <w:sz w:val="24"/>
          <w:szCs w:val="24"/>
        </w:rPr>
        <w:t>3407. При полном гидролизе смеси трех дипептидов образо</w:t>
        <w:softHyphen/>
        <w:t>валась смесь лизина, аланина, фенилаланина, тирозина и глицина. Один из дипептидов может образовать соль с 65,6 мл 20%-го раствора гидроксида натрия (пл. 1,22 г/мл) и с 250 мл раствора хлороводородной кислоты с концентрацией 3,2 моль/л. При сгорании этого дипептида и конденсации паров воды образу</w:t>
        <w:softHyphen/>
        <w:t>ется смесь газов с плотностью по воздуху 1,467. Установите возможную структуру дипептида и его массу.</w:t>
      </w:r>
    </w:p>
    <w:p>
      <w:pPr>
        <w:pStyle w:val="Normal"/>
        <w:jc w:val="both"/>
        <w:rPr/>
      </w:pPr>
      <w:r>
        <w:rPr>
          <w:sz w:val="24"/>
          <w:szCs w:val="24"/>
        </w:rPr>
        <w:t>3408. При полном гидролизе смеси трех дипептидов образо</w:t>
        <w:softHyphen/>
        <w:t>валась смесь цистеина, аланина, фенилаланина, серина и глута</w:t>
        <w:softHyphen/>
        <w:t>миновой кислоты. Один из дипептидов сожгли, образовавшиеся продукты пропустили через 50 мл подкисленного раствора перманганата калия с концентрацией 1,2 моль/л. Для полного обес</w:t>
        <w:softHyphen/>
        <w:t>цвечивания перманганата калия пришлось добавить 8,5 г нитрита калия. Образец этого же дипептида такой же массы сожгли, а продукты сгорания пропустили через избыток известковой воды, при этом образовалось 21 г осадка. Установите возмож</w:t>
        <w:softHyphen/>
        <w:t>ную структуру дипептида и его массу.</w:t>
      </w:r>
    </w:p>
    <w:p>
      <w:pPr>
        <w:pStyle w:val="Normal"/>
        <w:jc w:val="both"/>
        <w:rPr/>
      </w:pPr>
      <w:r>
        <w:rPr>
          <w:sz w:val="24"/>
          <w:szCs w:val="24"/>
        </w:rPr>
        <w:t>3409. При полном гидролизе смеси трех дипептидов образо</w:t>
        <w:softHyphen/>
        <w:t>валась смесь тирозина, лизина, фенилаланина, серина и глутами</w:t>
        <w:softHyphen/>
        <w:t>новой кислоты. Один из дипептидов разделили на три равные части. Одну часть обработали избытком гидрокарбоната натрия, при этом выделилось 1,12 л (н.у.) газа. Другая часть полностью вступила в реакцию солеобразования с 20 мл раствора азотной кислоты с концентрацией 2,5 моль/л. При гидролизе третьей части дипептида выяснилось, что масса образовавшихся амино</w:t>
        <w:softHyphen/>
        <w:t>кислот на 0,45 г больше массы дипептида. Установите возмож</w:t>
        <w:softHyphen/>
        <w:t>ную структуру дипептида и его массу.</w:t>
      </w:r>
    </w:p>
    <w:p>
      <w:pPr>
        <w:pStyle w:val="Normal"/>
        <w:jc w:val="both"/>
        <w:rPr/>
      </w:pPr>
      <w:r>
        <w:rPr>
          <w:sz w:val="24"/>
          <w:szCs w:val="24"/>
        </w:rPr>
        <w:t>3410. При полном гидролизе смеси дипептидов образовалась смесь лизина, цистеина, аланина, серина и глутаминовой кисло</w:t>
        <w:softHyphen/>
        <w:t>ты. Один из дипептидов сожгли, а продукты пропустили последо</w:t>
        <w:softHyphen/>
        <w:t>вательно через трубку с безводным сульфатом меди и через избыток известковой воды, при этом выделился осадок и остался непоглощенным газ объемом 67,2 мл (н.у.). Осадок обработали избытком соляной кислоты, выделившийся газ смешали с избыт</w:t>
        <w:softHyphen/>
        <w:t>ком сероводорода и нагрели, при этом образовалось 0,192 г твер</w:t>
        <w:softHyphen/>
        <w:t>дого вещества. Установите возможные структуры дипептида и вычислите, как изменилась масса трубки с безводным сульфатом меди.</w:t>
      </w:r>
    </w:p>
    <w:p>
      <w:pPr>
        <w:pStyle w:val="Normal"/>
        <w:jc w:val="both"/>
        <w:rPr/>
      </w:pPr>
      <w:r>
        <w:rPr>
          <w:sz w:val="24"/>
          <w:szCs w:val="24"/>
        </w:rPr>
        <w:t>3411. При гидролизе смеси трипептидов образовалась смесь лизина, глицина, аланина, фенилаланина и тирозина. При сжига</w:t>
        <w:softHyphen/>
        <w:t>нии одного из трипептидов и пропускании продуктов сгорания через избыток известковой воды образовалось 25,2 г осадка и остался непоглощенным газ объемом 1,008 л (н.у.). При гидролизе этого трипептида той же массы масса образующихся амино</w:t>
        <w:softHyphen/>
        <w:t>кислот на 0,648 г больше массы исходного соединения. Установи</w:t>
        <w:softHyphen/>
        <w:t>те возможную структуру трипептида и его массу.</w:t>
      </w:r>
    </w:p>
    <w:p>
      <w:pPr>
        <w:pStyle w:val="Normal"/>
        <w:jc w:val="both"/>
        <w:rPr/>
      </w:pPr>
      <w:r>
        <w:rPr>
          <w:sz w:val="24"/>
          <w:szCs w:val="24"/>
        </w:rPr>
        <w:t>3412. К раствору дипептида, образованного двумя аминокис</w:t>
        <w:softHyphen/>
        <w:t>лотами, относящимися к гомологическому ряду аминоуксусной кислоты, добавили 50 г 16%-го раствора гидроксида натрия и смесь нагрели. После завершения гидролиза в получившемся растворе молярные концентрации натриевых солей стали рав</w:t>
        <w:softHyphen/>
        <w:t>ными по 0,2 моль/л, а NаОН 0,4 моль/л. Масса твердого остатка после выпаривания раствора оказалась равной 15,8 г. Установите возможные структуры дипептида и вычислите его массу, если известно, что массовая доля натрия в одной из солей равна 18,4%.</w:t>
      </w:r>
    </w:p>
    <w:p>
      <w:pPr>
        <w:pStyle w:val="Normal"/>
        <w:jc w:val="both"/>
        <w:rPr/>
      </w:pPr>
      <w:r>
        <w:rPr>
          <w:sz w:val="24"/>
          <w:szCs w:val="24"/>
        </w:rPr>
        <w:t>3413. При гидролизе смеси дипептидов образовалась смесь лизина, глицина, серина, фенилаланина и глутаминовой кислоты. Один из дипептидов может образовать соль с 20 г 28%-го раствора гидроксида калия и с 5 мл раствора хлороводородной кислоты с концентрацией 10 моль/л. Продукты сгорания этого дипептида такой же массы пропустили через трубку с оксидом фосфора (V), плотность газовой смеси на выходе из трубки равна 1,885 г/л (н.у.). Установите возможную структуру дипептида и вычислите, на сколько увеличилась масса трубки с оксидом фосфора.</w:t>
      </w:r>
    </w:p>
    <w:p>
      <w:pPr>
        <w:pStyle w:val="Normal"/>
        <w:jc w:val="both"/>
        <w:rPr/>
      </w:pPr>
      <w:r>
        <w:rPr>
          <w:sz w:val="24"/>
          <w:szCs w:val="24"/>
        </w:rPr>
        <w:t>3414. При гидролизе смеси дипептидов образовалась смесь глицина, серина, аланина, глутаминовой кислоты и фенилалани</w:t>
        <w:softHyphen/>
        <w:t>на. Для солеобразования к одному из дипептидов необходимо добавить 1,48 г гидроксида кальция. Продукты сгорания этого дипептида такой же массы пропустили через склянку с концент</w:t>
        <w:softHyphen/>
        <w:t>рированной серной кислотой, плотность газовой смеси на выходе из склянки оказалась равной плотности пропена. После пропус</w:t>
        <w:softHyphen/>
        <w:t>кания смеси через склянку с щелочью остался непоглощенным газ объемом 448 мл (н.у.). Установите возможную структуру дипептида и вычислите, на сколько увеличилась масса склянки с серной кислотой.</w:t>
      </w:r>
    </w:p>
    <w:p>
      <w:pPr>
        <w:pStyle w:val="Normal"/>
        <w:jc w:val="both"/>
        <w:rPr/>
      </w:pPr>
      <w:r>
        <w:rPr>
          <w:sz w:val="24"/>
          <w:szCs w:val="24"/>
        </w:rPr>
        <w:t>3415. При гидролизе четырех изомерных дипептидов в избыт</w:t>
        <w:softHyphen/>
        <w:t>ке щелочи получили смесь калиевых солей фенилаланина, тирози</w:t>
        <w:softHyphen/>
        <w:t>на, аланина и еще одной аминокислоты. Вычислите область допустимых значений массовой доли калия в этой смеси солей.</w:t>
      </w:r>
    </w:p>
    <w:p>
      <w:pPr>
        <w:pStyle w:val="Normal"/>
        <w:jc w:val="both"/>
        <w:rPr/>
      </w:pPr>
      <w:r>
        <w:rPr>
          <w:sz w:val="24"/>
          <w:szCs w:val="24"/>
        </w:rPr>
        <w:t>3416. При ферментативном гидролизе трипептида образова</w:t>
        <w:softHyphen/>
        <w:t>лось 26,7 г аланина, 21 г серина и смесь двух дипептидов с суммарным количеством вещества 0,5 моль. Полученную смесь про</w:t>
        <w:softHyphen/>
        <w:t>дуктов гидролиза обработали соляной кислотой при нагревании, в результате чего получили 87,85 г хлороводородной соли аланина и 56,6 г хлороводородной соли серина. Установите состав двух остальных солей и вычислите их массы.</w:t>
      </w:r>
    </w:p>
    <w:p>
      <w:pPr>
        <w:pStyle w:val="Normal"/>
        <w:jc w:val="both"/>
        <w:rPr/>
      </w:pPr>
      <w:r>
        <w:rPr>
          <w:sz w:val="24"/>
          <w:szCs w:val="24"/>
        </w:rPr>
        <w:t>3417. При ферментативном гидролизе трипептида образова</w:t>
        <w:softHyphen/>
        <w:t>лось 22,5 г глицина, 43,8 г лизина и смесь двух дипептидов с суммарным количеством вещества 0,6 моль. Полученную смесь продуктов гидролиза обработали гидроксидом натрия при нагре</w:t>
        <w:softHyphen/>
        <w:t>вании, в результате чего получили 87,3 г натриевой соли глицина и 84 г натриевой соли лизина. Установите состав двух остальных солей и вычислите их массы.</w:t>
      </w:r>
    </w:p>
    <w:p>
      <w:pPr>
        <w:pStyle w:val="Normal"/>
        <w:jc w:val="both"/>
        <w:rPr/>
      </w:pPr>
      <w:r>
        <w:rPr>
          <w:sz w:val="24"/>
          <w:szCs w:val="24"/>
        </w:rPr>
        <w:t>3418. Из смеси серина и аланина получили два изомерных дипептида. Масса смеси оставшихся аминокислот в 2 раза мень</w:t>
        <w:softHyphen/>
        <w:t>ше массы синтезированных дипептидов, массовые доли амино</w:t>
        <w:softHyphen/>
        <w:t>кислот в этой смеси равны между собой. Вычислите выход син</w:t>
        <w:softHyphen/>
        <w:t>теза на сумму дипептидов.</w:t>
      </w:r>
    </w:p>
    <w:p>
      <w:pPr>
        <w:pStyle w:val="Normal"/>
        <w:jc w:val="both"/>
        <w:rPr/>
      </w:pPr>
      <w:r>
        <w:rPr>
          <w:sz w:val="24"/>
          <w:szCs w:val="24"/>
        </w:rPr>
        <w:t>3419. Из смеси цистеина и глицина получили четыре дипеп</w:t>
        <w:softHyphen/>
        <w:t>тида. Количества веществ дипептидов в этой смеси относятся как 1:2:4:8. Масса оставшегося глицина составила 20% от общей массы смеси синтезированных дипептидов, а масса цистеи</w:t>
        <w:softHyphen/>
        <w:t>на — 20% от массы оставшегося глицина. Вычислите максималь</w:t>
        <w:softHyphen/>
        <w:t>но возможное значение массовой доли цистеина в исходной смеси аминокислот</w:t>
      </w:r>
    </w:p>
    <w:p>
      <w:pPr>
        <w:pStyle w:val="Normal"/>
        <w:jc w:val="both"/>
        <w:rPr/>
      </w:pPr>
      <w:r>
        <w:rPr>
          <w:sz w:val="24"/>
          <w:szCs w:val="24"/>
        </w:rPr>
        <w:t>3420. Из смеси тирозина и фенилаланина получили три дипеп</w:t>
        <w:softHyphen/>
        <w:t>тида с разными молярными массами. Количества веществ дипеп</w:t>
        <w:softHyphen/>
        <w:t>тидов в смеси оказались одинаковыми. Вычислите выход синтеза дипептида с максимальной молярной массой, если известно, что массы обеих оставшихся аминокислот составили 30% от суммар</w:t>
        <w:softHyphen/>
        <w:t>ной массы синтезированных дипептидов.</w:t>
      </w:r>
    </w:p>
    <w:p>
      <w:pPr>
        <w:pStyle w:val="Normal"/>
        <w:jc w:val="both"/>
        <w:rPr/>
      </w:pPr>
      <w:r>
        <w:rPr>
          <w:sz w:val="24"/>
          <w:szCs w:val="24"/>
        </w:rPr>
        <w:t>3421. К раствору соли дипептида, образованного фенилаланином и его гомологом, добавили 162 г 40% раствора бромоводорода. После завершения гидролиза и выделения солей амино</w:t>
        <w:softHyphen/>
        <w:t>кислот общей массой 114,4 г массовая доля бромоводорода в оставшемся растворе составила 2,835%, а бромида калия — 6,545%. Вычислите молярную массу соли дипептида.</w:t>
      </w:r>
    </w:p>
    <w:p>
      <w:pPr>
        <w:pStyle w:val="Normal"/>
        <w:jc w:val="both"/>
        <w:rPr/>
      </w:pPr>
      <w:r>
        <w:rPr>
          <w:sz w:val="24"/>
          <w:szCs w:val="24"/>
        </w:rPr>
        <w:t>3422. К раствору соли дипептида, образованного аланином и его гомологом, добавили при нагревании 150 г 14,6%-й соляной кислоты. После завершения гидролиза в образовавшемся рас</w:t>
        <w:softHyphen/>
        <w:t>творе суммарная масса солей аминокислот составила 49,12 г, а масса хлороводорода оказалась в 2,137 раза меньше массы хлорида натрия. Вычислите относительную молекулярную массу соли дипептида</w:t>
      </w:r>
    </w:p>
    <w:p>
      <w:pPr>
        <w:pStyle w:val="Normal"/>
        <w:jc w:val="both"/>
        <w:rPr/>
      </w:pPr>
      <w:r>
        <w:rPr>
          <w:sz w:val="24"/>
          <w:szCs w:val="24"/>
        </w:rPr>
        <w:t>3423. Соль дипептида, образованного серином и его гомологом, нагрели с водным раствором гидроксида калия. После удаления воды получили 123,9 г смеси веществ, в которой массовая доля гидроксида калия составила 9,95%, а нитрата калия 21,2%. Установите состав и возможное строение (одна структурная формула) аминокислоты, входившей в состав соли дипептида.</w:t>
      </w:r>
    </w:p>
    <w:p>
      <w:pPr>
        <w:pStyle w:val="Normal"/>
        <w:jc w:val="both"/>
        <w:rPr>
          <w:sz w:val="24"/>
          <w:szCs w:val="24"/>
        </w:rPr>
      </w:pPr>
      <w:r>
        <w:rPr>
          <w:sz w:val="24"/>
          <w:szCs w:val="24"/>
        </w:rPr>
      </w:r>
    </w:p>
    <w:p>
      <w:pPr>
        <w:pStyle w:val="Normal"/>
        <w:jc w:val="center"/>
        <w:rPr>
          <w:b/>
          <w:b/>
          <w:sz w:val="24"/>
          <w:szCs w:val="24"/>
        </w:rPr>
      </w:pPr>
      <w:r>
        <w:rPr>
          <w:b/>
          <w:sz w:val="24"/>
          <w:szCs w:val="24"/>
        </w:rPr>
        <w:t>ГЕТЕРОЦИКЛИЧЕСКИЕ АЗОТСОДЕРЖАЩИЕ СОЕДИНЕНИЯ. ПОЛИНУКЛЕОТИДЫ</w:t>
      </w:r>
    </w:p>
    <w:p>
      <w:pPr>
        <w:pStyle w:val="Normal"/>
        <w:jc w:val="both"/>
        <w:rPr/>
      </w:pPr>
      <w:r>
        <w:rPr>
          <w:sz w:val="24"/>
          <w:szCs w:val="24"/>
        </w:rPr>
        <w:t>3424. Приведите примеры пяти- и шестичленных гетероциклов. Приведите примеры конденсированных и неконденсиро</w:t>
        <w:softHyphen/>
        <w:t>ванных гетероциклов.</w:t>
        <w:tab/>
      </w:r>
    </w:p>
    <w:p>
      <w:pPr>
        <w:pStyle w:val="Normal"/>
        <w:jc w:val="both"/>
        <w:rPr/>
      </w:pPr>
      <w:r>
        <w:rPr>
          <w:sz w:val="24"/>
          <w:szCs w:val="24"/>
        </w:rPr>
        <w:t>3425. Не приводя уравнения реакций, покажите, в чем заключается сходство и различие в химических свойствах пиридина и пиррола.</w:t>
        <w:tab/>
      </w:r>
    </w:p>
    <w:p>
      <w:pPr>
        <w:pStyle w:val="Normal"/>
        <w:jc w:val="both"/>
        <w:rPr>
          <w:sz w:val="24"/>
          <w:szCs w:val="24"/>
        </w:rPr>
      </w:pPr>
      <w:r>
        <w:rPr>
          <w:sz w:val="24"/>
          <w:szCs w:val="24"/>
        </w:rPr>
        <w:t>3426. Приведите пример гетероциклического основания, входящего в состав нуклеиновых кислот, не содержащего в составе аминогруппы.</w:t>
        <w:tab/>
      </w:r>
    </w:p>
    <w:p>
      <w:pPr>
        <w:pStyle w:val="Normal"/>
        <w:jc w:val="both"/>
        <w:rPr/>
      </w:pPr>
      <w:r>
        <w:rPr>
          <w:sz w:val="24"/>
          <w:szCs w:val="24"/>
        </w:rPr>
        <w:t>3427. Приведите пример гетероциклического основания, входящего в состав нуклеиновых кислот, имеющего в составе: а) три атома азота; б) два атома кислорода.</w:t>
        <w:tab/>
      </w:r>
    </w:p>
    <w:p>
      <w:pPr>
        <w:pStyle w:val="Normal"/>
        <w:jc w:val="both"/>
        <w:rPr/>
      </w:pPr>
      <w:r>
        <w:rPr>
          <w:sz w:val="24"/>
          <w:szCs w:val="24"/>
        </w:rPr>
        <w:t>3428. Какой тип химической связи устанавливается между комплементарными нуклеиновыми основаниями?</w:t>
      </w:r>
    </w:p>
    <w:p>
      <w:pPr>
        <w:pStyle w:val="Normal"/>
        <w:jc w:val="both"/>
        <w:rPr>
          <w:sz w:val="24"/>
          <w:szCs w:val="24"/>
        </w:rPr>
      </w:pPr>
      <w:r>
        <w:rPr>
          <w:sz w:val="24"/>
          <w:szCs w:val="24"/>
        </w:rPr>
        <w:t>3429. Что является мономерным звеном РНК?</w:t>
      </w:r>
    </w:p>
    <w:p>
      <w:pPr>
        <w:pStyle w:val="Normal"/>
        <w:jc w:val="both"/>
        <w:rPr/>
      </w:pPr>
      <w:r>
        <w:rPr>
          <w:sz w:val="24"/>
          <w:szCs w:val="24"/>
        </w:rPr>
        <w:t>3430. Приведите формулы двух изомеров, один из которых) содержит пиридиновый цикл, а другой пиррольный цикл.</w:t>
      </w:r>
    </w:p>
    <w:p>
      <w:pPr>
        <w:pStyle w:val="Normal"/>
        <w:jc w:val="both"/>
        <w:rPr/>
      </w:pPr>
      <w:r>
        <w:rPr>
          <w:sz w:val="24"/>
          <w:szCs w:val="24"/>
        </w:rPr>
        <w:t>3431. Напишите формулу любого метилпиридина и приведи</w:t>
        <w:softHyphen/>
        <w:t>те для него формулу изомера, имеющего в своем составе пиррольный гетероцикл.</w:t>
        <w:tab/>
      </w:r>
    </w:p>
    <w:p>
      <w:pPr>
        <w:pStyle w:val="Normal"/>
        <w:jc w:val="both"/>
        <w:rPr/>
      </w:pPr>
      <w:r>
        <w:rPr>
          <w:sz w:val="24"/>
          <w:szCs w:val="24"/>
        </w:rPr>
        <w:t>3432. Приведите для анилина формулу изомера, имеющего в своем составе пиридиновый гетероцикл.</w:t>
        <w:tab/>
      </w:r>
    </w:p>
    <w:p>
      <w:pPr>
        <w:pStyle w:val="Normal"/>
        <w:jc w:val="both"/>
        <w:rPr/>
      </w:pPr>
      <w:r>
        <w:rPr>
          <w:sz w:val="24"/>
          <w:szCs w:val="24"/>
        </w:rPr>
        <w:t xml:space="preserve">3433. Напишите формулу любого этилпиридина и приведите  для него формулу изомера, относящегося к вторичным аминам. </w:t>
      </w:r>
    </w:p>
    <w:p>
      <w:pPr>
        <w:pStyle w:val="Normal"/>
        <w:jc w:val="both"/>
        <w:rPr/>
      </w:pPr>
      <w:r>
        <w:rPr>
          <w:sz w:val="24"/>
          <w:szCs w:val="24"/>
        </w:rPr>
        <w:t>3434. Напишите формулу любого диметилпиридина и приведите для него формулу изомера, относящегося к первичным аминам.</w:t>
      </w:r>
    </w:p>
    <w:p>
      <w:pPr>
        <w:pStyle w:val="Normal"/>
        <w:jc w:val="both"/>
        <w:rPr/>
      </w:pPr>
      <w:r>
        <w:rPr>
          <w:sz w:val="24"/>
          <w:szCs w:val="24"/>
        </w:rPr>
        <w:t>3435. Напишите формулу любого тетраметилпиррола и при</w:t>
        <w:softHyphen/>
        <w:t>ведите для него формулу изомера, относящегося к третичным аминам.</w:t>
      </w:r>
    </w:p>
    <w:p>
      <w:pPr>
        <w:pStyle w:val="Normal"/>
        <w:jc w:val="both"/>
        <w:rPr/>
      </w:pPr>
      <w:r>
        <w:rPr>
          <w:sz w:val="24"/>
          <w:szCs w:val="24"/>
        </w:rPr>
        <w:t>3436. Приведите формулу любого соединения, содержащего в молекуле пиридиновый гетероцикл и существующего в форме цис- и транс-изомера.</w:t>
      </w:r>
    </w:p>
    <w:p>
      <w:pPr>
        <w:pStyle w:val="Normal"/>
        <w:jc w:val="both"/>
        <w:rPr/>
      </w:pPr>
      <w:r>
        <w:rPr>
          <w:sz w:val="24"/>
          <w:szCs w:val="24"/>
        </w:rPr>
        <w:t>3437. Приведите формулу любого соединения, содержащего в молекуле тетраметилпиррольный фрагмент и существующего в форме цис- и транс-изомера.</w:t>
      </w:r>
    </w:p>
    <w:p>
      <w:pPr>
        <w:pStyle w:val="Normal"/>
        <w:jc w:val="both"/>
        <w:rPr/>
      </w:pPr>
      <w:r>
        <w:rPr>
          <w:sz w:val="24"/>
          <w:szCs w:val="24"/>
        </w:rPr>
        <w:t>3438. Напишите формулы всех веществ, содержащих только пиридиновое кольцо и: а) два разных неразветвленных радикала С4Н9; б) два разных разветвленных радикала С4Н9; в) фенильный и винильный радикалы; г) радикал С3Н7; д) два метильных ради</w:t>
        <w:softHyphen/>
        <w:t>кала; е) три одинаковых по строению радикала; ж) неразветвлен</w:t>
        <w:softHyphen/>
        <w:t>ный радикал состава С5Н11; з) аминогруппу; и) аминогруппу и нитрогруппу.</w:t>
      </w:r>
    </w:p>
    <w:p>
      <w:pPr>
        <w:pStyle w:val="Normal"/>
        <w:jc w:val="both"/>
        <w:rPr/>
      </w:pPr>
      <w:r>
        <w:rPr>
          <w:sz w:val="24"/>
          <w:szCs w:val="24"/>
        </w:rPr>
        <w:t>3439. Напишите формулы всех соединений, имеющих в своем составе только пиррольное кольцо и: а) два фенильных радикала; б) три метильных радикала; в) радикал С3Н7; г) неразветвленный радикал С4Н9; д) неразветвленный радикал состава С5Н11.</w:t>
      </w:r>
    </w:p>
    <w:p>
      <w:pPr>
        <w:pStyle w:val="Normal"/>
        <w:jc w:val="both"/>
        <w:rPr/>
      </w:pPr>
      <w:r>
        <w:rPr>
          <w:sz w:val="24"/>
          <w:szCs w:val="24"/>
        </w:rPr>
        <w:t xml:space="preserve">3440. Напишите формулы всех </w:t>
      </w:r>
      <w:r>
        <w:rPr>
          <w:sz w:val="24"/>
          <w:szCs w:val="24"/>
          <w:lang w:val="en-US"/>
        </w:rPr>
        <w:t>N</w:t>
      </w:r>
      <w:r>
        <w:rPr>
          <w:sz w:val="24"/>
          <w:szCs w:val="24"/>
        </w:rPr>
        <w:t>-замещенных гомологов пиррола, имеющих в структуре только: а) метильный и н-про-гшльный радикалы; б) два разных неразветвленных радикала состава С4Н9.</w:t>
      </w:r>
    </w:p>
    <w:p>
      <w:pPr>
        <w:pStyle w:val="Normal"/>
        <w:jc w:val="both"/>
        <w:rPr/>
      </w:pPr>
      <w:r>
        <w:rPr>
          <w:sz w:val="24"/>
          <w:szCs w:val="24"/>
        </w:rPr>
        <w:t xml:space="preserve">3441. Напишите формулы всех гомологов пиррола (кроме </w:t>
      </w:r>
      <w:r>
        <w:rPr>
          <w:sz w:val="24"/>
          <w:szCs w:val="24"/>
          <w:lang w:val="en-US"/>
        </w:rPr>
        <w:t>N</w:t>
      </w:r>
      <w:r>
        <w:rPr>
          <w:sz w:val="24"/>
          <w:szCs w:val="24"/>
        </w:rPr>
        <w:t>-замещенных), имеющих в структуре только: а) метильный и этильный радикалы; б) два разных разветвленных радикала состава С4Н9.</w:t>
      </w:r>
    </w:p>
    <w:p>
      <w:pPr>
        <w:pStyle w:val="Normal"/>
        <w:jc w:val="both"/>
        <w:rPr/>
      </w:pPr>
      <w:r>
        <w:rPr>
          <w:sz w:val="24"/>
          <w:szCs w:val="24"/>
        </w:rPr>
        <w:t>3442. Напишите формулы всех веществ, содержащих только пиримидиновое кольцо и: а) один метильный и один фенильный радикалы; б) два разных радикала С3Н7; в) фенильный радикал; г) два метильных радикала; д) неразветвленный радикал состава С4Н9; е) неразветвленный радикал состава С5Н11.</w:t>
      </w:r>
    </w:p>
    <w:p>
      <w:pPr>
        <w:pStyle w:val="Normal"/>
        <w:jc w:val="both"/>
        <w:rPr/>
      </w:pPr>
      <w:r>
        <w:rPr>
          <w:sz w:val="24"/>
          <w:szCs w:val="24"/>
        </w:rPr>
        <w:t>3443. Приведите молекулярную формулу (С</w:t>
      </w:r>
      <w:r>
        <w:rPr>
          <w:sz w:val="24"/>
          <w:szCs w:val="24"/>
          <w:lang w:val="en-US"/>
        </w:rPr>
        <w:t>n</w:t>
      </w:r>
      <w:r>
        <w:rPr>
          <w:sz w:val="24"/>
          <w:szCs w:val="24"/>
        </w:rPr>
        <w:t>Н2</w:t>
      </w:r>
      <w:r>
        <w:rPr>
          <w:sz w:val="24"/>
          <w:szCs w:val="24"/>
          <w:lang w:val="en-US"/>
        </w:rPr>
        <w:t>n</w:t>
      </w:r>
      <w:r>
        <w:rPr>
          <w:sz w:val="24"/>
          <w:szCs w:val="24"/>
        </w:rPr>
        <w:t>-х</w:t>
      </w:r>
      <w:r>
        <w:rPr>
          <w:sz w:val="24"/>
          <w:szCs w:val="24"/>
          <w:lang w:val="en-US"/>
        </w:rPr>
        <w:t>Ny</w:t>
      </w:r>
      <w:r>
        <w:rPr>
          <w:sz w:val="24"/>
          <w:szCs w:val="24"/>
        </w:rPr>
        <w:t>), общую для соединений, имеющих в пиридиновом кольце один или неско</w:t>
        <w:softHyphen/>
        <w:t xml:space="preserve">лько насыщенных углеводородных радикалов и один винильный радикал. Приведите с использованием этой формулы уравнение реакции гидратации членов гомологического ряда.        </w:t>
      </w:r>
    </w:p>
    <w:p>
      <w:pPr>
        <w:pStyle w:val="Normal"/>
        <w:jc w:val="both"/>
        <w:rPr/>
      </w:pPr>
      <w:r>
        <w:rPr>
          <w:sz w:val="24"/>
          <w:szCs w:val="24"/>
        </w:rPr>
        <w:t xml:space="preserve">3444. Напишите формулы всех соединений, имеющих в своем составе только пуриновую систему гетероциклов и: а) фенильный радикал; б) изопропильный радикал; в) два метильных радикала. </w:t>
      </w:r>
    </w:p>
    <w:p>
      <w:pPr>
        <w:pStyle w:val="Normal"/>
        <w:jc w:val="both"/>
        <w:rPr/>
      </w:pPr>
      <w:r>
        <w:rPr>
          <w:sz w:val="24"/>
          <w:szCs w:val="24"/>
        </w:rPr>
        <w:t xml:space="preserve">3445. Напишите формулы всех </w:t>
      </w:r>
      <w:r>
        <w:rPr>
          <w:sz w:val="24"/>
          <w:szCs w:val="24"/>
          <w:lang w:val="en-US"/>
        </w:rPr>
        <w:t>N</w:t>
      </w:r>
      <w:r>
        <w:rPr>
          <w:sz w:val="24"/>
          <w:szCs w:val="24"/>
        </w:rPr>
        <w:t>-замещенных пуринов, со</w:t>
        <w:softHyphen/>
        <w:t>держащих только фенильный и этильный радикалы</w:t>
      </w:r>
    </w:p>
    <w:p>
      <w:pPr>
        <w:pStyle w:val="Normal"/>
        <w:jc w:val="both"/>
        <w:rPr/>
      </w:pPr>
      <w:r>
        <w:rPr>
          <w:sz w:val="24"/>
          <w:szCs w:val="24"/>
        </w:rPr>
        <w:t>3446. Приведите молекулярную формулу (С</w:t>
      </w:r>
      <w:r>
        <w:rPr>
          <w:sz w:val="24"/>
          <w:szCs w:val="24"/>
          <w:lang w:val="en-US"/>
        </w:rPr>
        <w:t>n</w:t>
      </w:r>
      <w:r>
        <w:rPr>
          <w:sz w:val="24"/>
          <w:szCs w:val="24"/>
        </w:rPr>
        <w:t>Н2</w:t>
      </w:r>
      <w:r>
        <w:rPr>
          <w:sz w:val="24"/>
          <w:szCs w:val="24"/>
          <w:lang w:val="en-US"/>
        </w:rPr>
        <w:t>n</w:t>
      </w:r>
      <w:r>
        <w:rPr>
          <w:sz w:val="24"/>
          <w:szCs w:val="24"/>
        </w:rPr>
        <w:t>-</w:t>
      </w:r>
      <w:r>
        <w:rPr>
          <w:sz w:val="24"/>
          <w:szCs w:val="24"/>
          <w:lang w:val="en-US"/>
        </w:rPr>
        <w:t>xNy</w:t>
      </w:r>
      <w:r>
        <w:rPr>
          <w:sz w:val="24"/>
          <w:szCs w:val="24"/>
        </w:rPr>
        <w:t>) общую для соединений, имеющих в пиррольном кольце один или несколько насыщенных углеводородных радикалов и один фенильный; радикал. Приведите с использованием этой формулы уравнение реакции гидрирования, протекающего без разрыва связей С—С.</w:t>
      </w:r>
    </w:p>
    <w:p>
      <w:pPr>
        <w:pStyle w:val="Normal"/>
        <w:jc w:val="both"/>
        <w:rPr/>
      </w:pPr>
      <w:r>
        <w:rPr>
          <w:sz w:val="24"/>
          <w:szCs w:val="24"/>
        </w:rPr>
        <w:t>3447. Приведите молекулярную формулу (С</w:t>
      </w:r>
      <w:r>
        <w:rPr>
          <w:sz w:val="24"/>
          <w:szCs w:val="24"/>
          <w:lang w:val="en-US"/>
        </w:rPr>
        <w:t>n</w:t>
      </w:r>
      <w:r>
        <w:rPr>
          <w:sz w:val="24"/>
          <w:szCs w:val="24"/>
        </w:rPr>
        <w:t>Н2</w:t>
      </w:r>
      <w:r>
        <w:rPr>
          <w:sz w:val="24"/>
          <w:szCs w:val="24"/>
          <w:lang w:val="en-US"/>
        </w:rPr>
        <w:t>n</w:t>
      </w:r>
      <w:r>
        <w:rPr>
          <w:sz w:val="24"/>
          <w:szCs w:val="24"/>
        </w:rPr>
        <w:t>-</w:t>
      </w:r>
      <w:r>
        <w:rPr>
          <w:sz w:val="24"/>
          <w:szCs w:val="24"/>
          <w:lang w:val="en-US"/>
        </w:rPr>
        <w:t>xNy</w:t>
      </w:r>
      <w:r>
        <w:rPr>
          <w:sz w:val="24"/>
          <w:szCs w:val="24"/>
        </w:rPr>
        <w:t>), общ для соединений, имеющих в пиррольном кольце один или не только насыщенных углеводородных радикалов и одну аминогруппу. Приведите с использованием предложенной формулы уравнение реакции с хлороводородом членов этого гомологического ряда.</w:t>
      </w:r>
    </w:p>
    <w:p>
      <w:pPr>
        <w:pStyle w:val="Normal"/>
        <w:jc w:val="both"/>
        <w:rPr/>
      </w:pPr>
      <w:r>
        <w:rPr>
          <w:sz w:val="24"/>
          <w:szCs w:val="24"/>
        </w:rPr>
        <w:t>3448. Приведите молекулярную формулу (С</w:t>
      </w:r>
      <w:r>
        <w:rPr>
          <w:sz w:val="24"/>
          <w:szCs w:val="24"/>
          <w:lang w:val="en-US"/>
        </w:rPr>
        <w:t>n</w:t>
      </w:r>
      <w:r>
        <w:rPr>
          <w:sz w:val="24"/>
          <w:szCs w:val="24"/>
        </w:rPr>
        <w:t>Н2</w:t>
      </w:r>
      <w:r>
        <w:rPr>
          <w:sz w:val="24"/>
          <w:szCs w:val="24"/>
          <w:lang w:val="en-US"/>
        </w:rPr>
        <w:t>n</w:t>
      </w:r>
      <w:r>
        <w:rPr>
          <w:sz w:val="24"/>
          <w:szCs w:val="24"/>
        </w:rPr>
        <w:t>-</w:t>
      </w:r>
      <w:r>
        <w:rPr>
          <w:sz w:val="24"/>
          <w:szCs w:val="24"/>
          <w:lang w:val="en-US"/>
        </w:rPr>
        <w:t>xNy</w:t>
      </w:r>
      <w:r>
        <w:rPr>
          <w:sz w:val="24"/>
          <w:szCs w:val="24"/>
        </w:rPr>
        <w:t xml:space="preserve">), общ для соединений, имеющих насыщенные углеводородные ради лы в пиримидиновом кольце, и одну из возможных структур формул соединения этого гомологического ряда с </w:t>
      </w:r>
      <w:r>
        <w:rPr>
          <w:sz w:val="24"/>
          <w:szCs w:val="24"/>
          <w:lang w:val="en-US"/>
        </w:rPr>
        <w:t>n</w:t>
      </w:r>
      <w:r>
        <w:rPr>
          <w:sz w:val="24"/>
          <w:szCs w:val="24"/>
        </w:rPr>
        <w:t>= 8.</w:t>
      </w:r>
    </w:p>
    <w:p>
      <w:pPr>
        <w:pStyle w:val="Normal"/>
        <w:jc w:val="both"/>
        <w:rPr/>
      </w:pPr>
      <w:r>
        <w:rPr>
          <w:sz w:val="24"/>
          <w:szCs w:val="24"/>
        </w:rPr>
        <w:t>3449. Приведите молекулярную формулу (С</w:t>
      </w:r>
      <w:r>
        <w:rPr>
          <w:sz w:val="24"/>
          <w:szCs w:val="24"/>
          <w:lang w:val="en-US"/>
        </w:rPr>
        <w:t>n</w:t>
      </w:r>
      <w:r>
        <w:rPr>
          <w:sz w:val="24"/>
          <w:szCs w:val="24"/>
        </w:rPr>
        <w:t>Н2</w:t>
      </w:r>
      <w:r>
        <w:rPr>
          <w:sz w:val="24"/>
          <w:szCs w:val="24"/>
          <w:lang w:val="en-US"/>
        </w:rPr>
        <w:t>n</w:t>
      </w:r>
      <w:r>
        <w:rPr>
          <w:sz w:val="24"/>
          <w:szCs w:val="24"/>
        </w:rPr>
        <w:t>-</w:t>
      </w:r>
      <w:r>
        <w:rPr>
          <w:sz w:val="24"/>
          <w:szCs w:val="24"/>
          <w:lang w:val="en-US"/>
        </w:rPr>
        <w:t>xNy</w:t>
      </w:r>
      <w:r>
        <w:rPr>
          <w:sz w:val="24"/>
          <w:szCs w:val="24"/>
        </w:rPr>
        <w:t>), общую для соединений, имеющих в пуриновой системе гетероциклов насыщенные углеводородные радикалы. Приведите с использованием выведенной формулы уравнение реакции горения член этого гомологического ряда.</w:t>
      </w:r>
    </w:p>
    <w:p>
      <w:pPr>
        <w:pStyle w:val="Normal"/>
        <w:jc w:val="both"/>
        <w:rPr/>
      </w:pPr>
      <w:r>
        <w:rPr>
          <w:sz w:val="24"/>
          <w:szCs w:val="24"/>
        </w:rPr>
        <w:t>3450*. Приведите структурные формулы двух произвол пиримидина, имеющих по одной гидроксильной и метильной группе и способных к лактим-лактамной таутомерии.</w:t>
      </w:r>
    </w:p>
    <w:p>
      <w:pPr>
        <w:pStyle w:val="Normal"/>
        <w:jc w:val="both"/>
        <w:rPr/>
      </w:pPr>
      <w:r>
        <w:rPr>
          <w:sz w:val="24"/>
          <w:szCs w:val="24"/>
        </w:rPr>
        <w:t>3451*. Приведите структурные формулы двух производных пурина, имеющих по одной гидроксильной и метильной группе и способных к лактим-лактамной таутомерии.</w:t>
      </w:r>
    </w:p>
    <w:p>
      <w:pPr>
        <w:pStyle w:val="Normal"/>
        <w:jc w:val="both"/>
        <w:rPr>
          <w:sz w:val="24"/>
          <w:szCs w:val="24"/>
        </w:rPr>
      </w:pPr>
      <w:r>
        <w:rPr>
          <w:sz w:val="24"/>
          <w:szCs w:val="24"/>
        </w:rPr>
        <w:t>3452. В четырех пробирках находятся натриевая соль цистеина, калиевая соль фенилаланина, хлорид бария и хлороводородная соль пиридина. Как можно с помощью химических реакций распознать, где какое вещество находится?</w:t>
        <w:tab/>
      </w:r>
    </w:p>
    <w:p>
      <w:pPr>
        <w:pStyle w:val="Normal"/>
        <w:jc w:val="both"/>
        <w:rPr>
          <w:sz w:val="24"/>
          <w:szCs w:val="24"/>
        </w:rPr>
      </w:pPr>
      <w:r>
        <w:rPr>
          <w:sz w:val="24"/>
          <w:szCs w:val="24"/>
        </w:rPr>
        <w:t>3453*. Приведите формулу нуклеозида, образованного в-арабинозой и пурином.</w:t>
        <w:tab/>
      </w:r>
    </w:p>
    <w:p>
      <w:pPr>
        <w:pStyle w:val="Normal"/>
        <w:jc w:val="both"/>
        <w:rPr/>
      </w:pPr>
      <w:r>
        <w:rPr>
          <w:sz w:val="24"/>
          <w:szCs w:val="24"/>
        </w:rPr>
        <w:t>3454*. Приведите формулу рибонуклеозида, в состав которого входит одно из главных нуклеиновых оснований, а число атомов азота равно числу атомов кислорода.</w:t>
      </w:r>
    </w:p>
    <w:p>
      <w:pPr>
        <w:pStyle w:val="Normal"/>
        <w:jc w:val="both"/>
        <w:rPr/>
      </w:pPr>
      <w:r>
        <w:rPr>
          <w:sz w:val="24"/>
          <w:szCs w:val="24"/>
        </w:rPr>
        <w:t>3455*. Какой из четырех основных дезоксирибонуклеозидов имеет максимальное число атомов кислорода в молекуле? Приведите его формулу.</w:t>
      </w:r>
    </w:p>
    <w:p>
      <w:pPr>
        <w:pStyle w:val="Normal"/>
        <w:jc w:val="both"/>
        <w:rPr/>
      </w:pPr>
      <w:r>
        <w:rPr>
          <w:sz w:val="24"/>
          <w:szCs w:val="24"/>
        </w:rPr>
        <w:t>3456*. Какой из четырех основных дезоксирибонуклеотидов имеет минимальное число атомов кислорода в молекуле? Приведите его формулу.</w:t>
      </w:r>
    </w:p>
    <w:p>
      <w:pPr>
        <w:pStyle w:val="Normal"/>
        <w:jc w:val="both"/>
        <w:rPr>
          <w:sz w:val="24"/>
          <w:szCs w:val="24"/>
        </w:rPr>
      </w:pPr>
      <w:r>
        <w:rPr>
          <w:sz w:val="24"/>
          <w:szCs w:val="24"/>
        </w:rPr>
        <w:t xml:space="preserve">3457*. Приведите формулы двух разных дезоксирибонуклеозидов, имеющих в составе разные пуриновые основания. </w:t>
      </w:r>
    </w:p>
    <w:p>
      <w:pPr>
        <w:pStyle w:val="Normal"/>
        <w:jc w:val="both"/>
        <w:rPr/>
      </w:pPr>
      <w:r>
        <w:rPr>
          <w:sz w:val="24"/>
          <w:szCs w:val="24"/>
        </w:rPr>
        <w:t>3458*. Приведите формулы двух разных рибонуклеотидов, имеющих в составе разные пиримидиновые основания.</w:t>
      </w:r>
    </w:p>
    <w:p>
      <w:pPr>
        <w:pStyle w:val="Normal"/>
        <w:jc w:val="both"/>
        <w:rPr/>
      </w:pPr>
      <w:r>
        <w:rPr>
          <w:sz w:val="24"/>
          <w:szCs w:val="24"/>
        </w:rPr>
        <w:t>3459. На одном из участков ДНК имеется последователь</w:t>
        <w:softHyphen/>
        <w:t>ность нуклеотидных остатков —А—Т—. Приведите структур</w:t>
        <w:softHyphen/>
        <w:t>ную формулу строения участка второй спирали ДНК, компле</w:t>
        <w:softHyphen/>
        <w:t>ментарного указанному участку.</w:t>
      </w:r>
    </w:p>
    <w:p>
      <w:pPr>
        <w:pStyle w:val="Normal"/>
        <w:jc w:val="both"/>
        <w:rPr/>
      </w:pPr>
      <w:r>
        <w:rPr>
          <w:sz w:val="24"/>
          <w:szCs w:val="24"/>
        </w:rPr>
        <w:t>3460. К порции цитозина добавили гомолог пиридина, при этом число атомов азота увеличилось в 2 раза, а число атомов углерода — в 7 раз. Вычислите массовую долю гомолога пири</w:t>
        <w:softHyphen/>
        <w:t>дина в полученной смеси. Приведите структурные формулы всех изомерных гомологов пиридина, отвечающих условию задачи и имеющих в молекуле только 2 третичных атома углерода.</w:t>
      </w:r>
    </w:p>
    <w:p>
      <w:pPr>
        <w:pStyle w:val="Normal"/>
        <w:jc w:val="both"/>
        <w:rPr/>
      </w:pPr>
      <w:r>
        <w:rPr>
          <w:sz w:val="24"/>
          <w:szCs w:val="24"/>
        </w:rPr>
        <w:t>3461. К порции тимина добавили гомолог нитробензола, при этом число атомов кислорода увеличилось в 3 раза, а число атомов водорода — в 4 раза. Вычислите массовую долю гомоло</w:t>
        <w:softHyphen/>
        <w:t>га нитробензола в полученной смеси. Приведите структурные формулы всех изомерных гомологов нитробензола, отвечающих условию задачи и имеющих в молекуле по 2 третичных атома углерода.</w:t>
      </w:r>
    </w:p>
    <w:p>
      <w:pPr>
        <w:pStyle w:val="Normal"/>
        <w:jc w:val="both"/>
        <w:rPr/>
      </w:pPr>
      <w:r>
        <w:rPr>
          <w:sz w:val="24"/>
          <w:szCs w:val="24"/>
        </w:rPr>
        <w:t>3462. К порции аденина добавили гомолог пиримидина, при этом число атомов азота увеличилось в 3 раза, а число атомов углерода — в 7 раз. Вычислите массовую долю гомолога пири</w:t>
        <w:softHyphen/>
        <w:t>дина в полученной смеси. Приведите структурные формулы всех изомерных гомологов пиримидина, отвечающих условию задачи и имеющих в молекуле по 3 первичных атома углерода.</w:t>
      </w:r>
    </w:p>
    <w:p>
      <w:pPr>
        <w:pStyle w:val="Normal"/>
        <w:jc w:val="both"/>
        <w:rPr/>
      </w:pPr>
      <w:r>
        <w:rPr>
          <w:sz w:val="24"/>
          <w:szCs w:val="24"/>
        </w:rPr>
        <w:t>3463. Смешали 100 г 5%-го водного раствора пиррола и 50 г 10%-го раствора пиридина в этаноле. Вычислите массовые доли веществ в полученном растворе.</w:t>
      </w:r>
    </w:p>
    <w:p>
      <w:pPr>
        <w:pStyle w:val="Normal"/>
        <w:jc w:val="both"/>
        <w:rPr/>
      </w:pPr>
      <w:r>
        <w:rPr>
          <w:sz w:val="24"/>
          <w:szCs w:val="24"/>
        </w:rPr>
        <w:t>3464. Смешали равные объемы растворов пиридина, сульфа</w:t>
        <w:softHyphen/>
        <w:t>та пиридина и гидросульфата пиридина, концентрация каждого раствора 0,1 моль/л. Вычислите молярную концентрацию соли пиридина в полученном растворе.</w:t>
      </w:r>
    </w:p>
    <w:p>
      <w:pPr>
        <w:pStyle w:val="Normal"/>
        <w:jc w:val="both"/>
        <w:rPr/>
      </w:pPr>
      <w:r>
        <w:rPr>
          <w:sz w:val="24"/>
          <w:szCs w:val="24"/>
        </w:rPr>
        <w:t>3465. Смешали равные массы 10,0%-х растворов сульфата пиридина, гидросульфата пиридина и серной кислоты. Вычислите массовые доли веществ в полученном растворе.</w:t>
      </w:r>
    </w:p>
    <w:p>
      <w:pPr>
        <w:pStyle w:val="Normal"/>
        <w:jc w:val="both"/>
        <w:rPr/>
      </w:pPr>
      <w:r>
        <w:rPr>
          <w:sz w:val="24"/>
          <w:szCs w:val="24"/>
        </w:rPr>
        <w:t>3466. В одном растворе массовые доли пиридина и его хлоро</w:t>
        <w:softHyphen/>
        <w:t>водородной соли равны соответственно 5 и 10%, во втором растворе массовые доли хлороводорода и хлороводородной соли пиридина равны соответственно 15 и 10%. Вычислите массовые доли веществ в растворе, полученном смешением первого и вто</w:t>
        <w:softHyphen/>
        <w:t>рого растворов в соотношении по массе 2:1.</w:t>
      </w:r>
    </w:p>
    <w:p>
      <w:pPr>
        <w:pStyle w:val="Normal"/>
        <w:jc w:val="both"/>
        <w:rPr/>
      </w:pPr>
      <w:r>
        <w:rPr>
          <w:sz w:val="24"/>
          <w:szCs w:val="24"/>
        </w:rPr>
        <w:t>3467. Через 150 г водного раствора, в котором массовые доли пиридина и диметиламина равны по 5%, пропустили 4,48 л (н.у.) бромоводорода. Вычислите массы солей, которые можно выделить из полученного раствора.</w:t>
      </w:r>
    </w:p>
    <w:p>
      <w:pPr>
        <w:pStyle w:val="Normal"/>
        <w:jc w:val="both"/>
        <w:rPr/>
      </w:pPr>
      <w:r>
        <w:rPr>
          <w:sz w:val="24"/>
          <w:szCs w:val="24"/>
        </w:rPr>
        <w:t>3468. Какой объем (н.у.) смеси хлороводорода и азота, име</w:t>
        <w:softHyphen/>
        <w:t>ющей плотность по воздуху, равную 1, нужно пропустить через 50 г 10%-го раствора пиридина, чтобы массовые доли пиридина и его соли стали равны?</w:t>
      </w:r>
    </w:p>
    <w:p>
      <w:pPr>
        <w:pStyle w:val="Normal"/>
        <w:jc w:val="both"/>
        <w:rPr/>
      </w:pPr>
      <w:r>
        <w:rPr>
          <w:sz w:val="24"/>
          <w:szCs w:val="24"/>
        </w:rPr>
        <w:t>3469. Смесь триметиламина и пиридина обработали боль</w:t>
        <w:softHyphen/>
        <w:t>шим избытком серной кислоты. Суммарная масса выделенных солей, полученных в результате реакции, оказалась в 2,324 раза больше массы исходной смеси. Вычислите массовую долю серы в полученной смеси солей.</w:t>
      </w:r>
    </w:p>
    <w:p>
      <w:pPr>
        <w:pStyle w:val="Normal"/>
        <w:jc w:val="both"/>
        <w:rPr>
          <w:sz w:val="24"/>
          <w:szCs w:val="24"/>
        </w:rPr>
      </w:pPr>
      <w:r>
        <w:rPr>
          <w:sz w:val="24"/>
          <w:szCs w:val="24"/>
        </w:rPr>
        <w:t>3470. Какую массу олеума, в котором количества веществ оксида и кислоты равны между собой, необходимо добавить к 100 г 23,7%-го водного раствора пиридина для полного его перевода в гидросульфат?</w:t>
      </w:r>
    </w:p>
    <w:p>
      <w:pPr>
        <w:pStyle w:val="Normal"/>
        <w:jc w:val="both"/>
        <w:rPr/>
      </w:pPr>
      <w:r>
        <w:rPr>
          <w:sz w:val="24"/>
          <w:szCs w:val="24"/>
        </w:rPr>
        <w:t>3471. Какую массу 20%-го олеума нужно добавить к 150 г 25%-го раствора пиридина, чтобы молярные концентрации сульфата пиридина и гидросульфата пиридина сравнялись?</w:t>
      </w:r>
    </w:p>
    <w:p>
      <w:pPr>
        <w:pStyle w:val="Normal"/>
        <w:jc w:val="both"/>
        <w:rPr/>
      </w:pPr>
      <w:r>
        <w:rPr>
          <w:sz w:val="24"/>
          <w:szCs w:val="24"/>
        </w:rPr>
        <w:t>3472. Смесь анилина, фенола и пиридина может прореагиро</w:t>
        <w:softHyphen/>
        <w:t>вать нацело: а) с 0,09 моль брома (в тетрахлориде углерода); б) с 0,04 моль бромоводорода; в) с 0,02 моль гидроксида калия. Вычислите массовые доли веществ в исходной смеси.</w:t>
      </w:r>
    </w:p>
    <w:p>
      <w:pPr>
        <w:pStyle w:val="Normal"/>
        <w:jc w:val="both"/>
        <w:rPr>
          <w:sz w:val="24"/>
          <w:szCs w:val="24"/>
        </w:rPr>
      </w:pPr>
      <w:r>
        <w:rPr>
          <w:sz w:val="24"/>
          <w:szCs w:val="24"/>
        </w:rPr>
        <w:t>3473. Смесь глицина, пиридина и этанола может прореагиро</w:t>
        <w:softHyphen/>
        <w:t>вать нацело: а) с 0,245 моль сухого хлороводорода; б) с 0,015 моль гидроксида калия. При сгорании этой смеси образуется 0,0225 моль азота. Вычислите массовые доли веществ в исходной смеси.</w:t>
      </w:r>
    </w:p>
    <w:p>
      <w:pPr>
        <w:pStyle w:val="Normal"/>
        <w:jc w:val="both"/>
        <w:rPr/>
      </w:pPr>
      <w:r>
        <w:rPr>
          <w:sz w:val="24"/>
          <w:szCs w:val="24"/>
        </w:rPr>
        <w:t>3474. Смесь пиридина, пиррола и бензола может максималь</w:t>
        <w:softHyphen/>
        <w:t>но присоединить 0,15 моль водорода (без разрыва циклов). До гидрирования смесь могла нацело прореагировать с 0,02 моль хлороводорода, а после гидрирования — с 0,05 моль. Вычислите массовые доли веществ в исходной смеси.</w:t>
      </w:r>
    </w:p>
    <w:p>
      <w:pPr>
        <w:pStyle w:val="Normal"/>
        <w:jc w:val="both"/>
        <w:rPr/>
      </w:pPr>
      <w:r>
        <w:rPr>
          <w:sz w:val="24"/>
          <w:szCs w:val="24"/>
        </w:rPr>
        <w:t>3475. Смесь стирола, пиридина и фенола может прореагиро</w:t>
        <w:softHyphen/>
        <w:t>вать нацело: а) с 0,14 моль брома в отсутствие катализатора; б) с 0,06 моль бромоводорода. При обработке смеси натрием выде</w:t>
        <w:softHyphen/>
        <w:t>ляется 0,02 моль водорода. Вычислите массовые доли веществ в исходной смеси:</w:t>
      </w:r>
    </w:p>
    <w:p>
      <w:pPr>
        <w:pStyle w:val="Normal"/>
        <w:jc w:val="both"/>
        <w:rPr/>
      </w:pPr>
      <w:r>
        <w:rPr>
          <w:sz w:val="24"/>
          <w:szCs w:val="24"/>
        </w:rPr>
        <w:t>3476. Смесь глутаминовой кислоты, муравьиной кислоты и пиридина может нацело прореагировать: а) с 0,6 моль хлорово</w:t>
        <w:softHyphen/>
        <w:t>дорода; б) с 1,3 моль гидроксида калия. При обработке смеси аммиачным раствором оксида серебра выделяется 1 моль сереб</w:t>
        <w:softHyphen/>
        <w:t>ра. Вычислите массовые доли веществ в исходной смеси.</w:t>
      </w:r>
    </w:p>
    <w:p>
      <w:pPr>
        <w:pStyle w:val="Normal"/>
        <w:jc w:val="both"/>
        <w:rPr/>
      </w:pPr>
      <w:r>
        <w:rPr>
          <w:sz w:val="24"/>
          <w:szCs w:val="24"/>
        </w:rPr>
        <w:t>3477. Смесь пропанола-1, пиридина и уксусной кислоты мо</w:t>
        <w:softHyphen/>
        <w:t>жет прореагировать с 0,2 моль гидроксида натрия, а после окис</w:t>
        <w:softHyphen/>
        <w:t>ления перманганатом калия в кислой среде вступить в реакцию этерификации с 0,35 моль бензилового спирта. После пропуска</w:t>
        <w:softHyphen/>
        <w:t>ния продуктов сгорания исходной смеси через избыток извест</w:t>
        <w:softHyphen/>
        <w:t>ковой воды образовалось 2,1 моль карбоната кальция. Вычис</w:t>
        <w:softHyphen/>
        <w:t xml:space="preserve">лите массовые доли веществ в исходной смеси. </w:t>
      </w:r>
    </w:p>
    <w:p>
      <w:pPr>
        <w:pStyle w:val="Normal"/>
        <w:jc w:val="both"/>
        <w:rPr/>
      </w:pPr>
      <w:r>
        <w:rPr>
          <w:sz w:val="24"/>
          <w:szCs w:val="24"/>
        </w:rPr>
        <w:t>3478. Смесь лизина, пиррола и диэтиламина может нацело прореагировать: а) с 0,4 моль хлороводорода; б) с 0,05 моль гидроксида бария. При обработке смеси избытком калия выделя</w:t>
        <w:softHyphen/>
        <w:t>ется 0,15 моль водорода. Вычислите массовые доли веществ в исходной смеси.</w:t>
      </w:r>
    </w:p>
    <w:p>
      <w:pPr>
        <w:pStyle w:val="Normal"/>
        <w:jc w:val="both"/>
        <w:rPr/>
      </w:pPr>
      <w:r>
        <w:rPr>
          <w:sz w:val="24"/>
          <w:szCs w:val="24"/>
        </w:rPr>
        <w:t>3479. При обработке 55,5 г смеси хлорбензола, пиридина и анилина избытком хлороводорода была выделена смесь двух солей общей массой 47,6 г. При обработке избытком бромной воды такой же смеси, но вдвое меньшей массы, образовалось 16,5 г белого осадка. Вычислите массовую долю хлорбензола в исход</w:t>
        <w:softHyphen/>
        <w:t>ной смеси.,</w:t>
      </w:r>
    </w:p>
    <w:p>
      <w:pPr>
        <w:pStyle w:val="Normal"/>
        <w:jc w:val="both"/>
        <w:rPr/>
      </w:pPr>
      <w:r>
        <w:rPr>
          <w:sz w:val="24"/>
          <w:szCs w:val="24"/>
        </w:rPr>
        <w:t>3480. Порции пиррола и цистеина сожгли в избытке кислоро</w:t>
        <w:softHyphen/>
        <w:t>да, а продукты сгорания пропустили через избыток известковой воды. Объем непоглощенного газа в том и другом случае оказал</w:t>
        <w:softHyphen/>
        <w:t>ся одинаковым (при одинаковых условиях). Вычислите, во сколь</w:t>
        <w:softHyphen/>
        <w:t>ко раз будут различаться массы осадков.</w:t>
      </w:r>
    </w:p>
    <w:p>
      <w:pPr>
        <w:pStyle w:val="Normal"/>
        <w:jc w:val="both"/>
        <w:rPr/>
      </w:pPr>
      <w:r>
        <w:rPr>
          <w:sz w:val="24"/>
          <w:szCs w:val="24"/>
        </w:rPr>
        <w:t>3481. Порции пиридина и цистеина сожгли в избытке кисло</w:t>
        <w:softHyphen/>
        <w:t>рода, а продукты сгорания пропустили через избыток извест</w:t>
        <w:softHyphen/>
        <w:t>ковой воды. Массы образовавшихся осадков в том и другом случае оказались равными. Вычислите, во сколько раз будут различаться объемы непоглощенного газа.</w:t>
      </w:r>
    </w:p>
    <w:p>
      <w:pPr>
        <w:pStyle w:val="Normal"/>
        <w:jc w:val="both"/>
        <w:rPr/>
      </w:pPr>
      <w:r>
        <w:rPr>
          <w:sz w:val="24"/>
          <w:szCs w:val="24"/>
        </w:rPr>
        <w:t>3482. Смесь двух изомеров, один из которых является алкил-пиридином, а другой м-алкиланилином, может вступить в реакцию с 0,25 моль хлороводорода или с 0,15 моль брома (в водном растворе). Вычислите массовые доли веществ в исходной смеси.</w:t>
      </w:r>
    </w:p>
    <w:p>
      <w:pPr>
        <w:pStyle w:val="Normal"/>
        <w:jc w:val="both"/>
        <w:rPr>
          <w:sz w:val="24"/>
          <w:szCs w:val="24"/>
        </w:rPr>
      </w:pPr>
      <w:r>
        <w:rPr>
          <w:sz w:val="24"/>
          <w:szCs w:val="24"/>
        </w:rPr>
        <w:t>3483. Какой объем кислорода (н.у.) требуется для полного сгорания 10 г смеси 5-аминопиримидина и 2-метилпиридина, в которой массовая доля азота равна 25%?</w:t>
      </w:r>
    </w:p>
    <w:p>
      <w:pPr>
        <w:pStyle w:val="Normal"/>
        <w:jc w:val="both"/>
        <w:rPr/>
      </w:pPr>
      <w:r>
        <w:rPr>
          <w:sz w:val="24"/>
          <w:szCs w:val="24"/>
        </w:rPr>
        <w:t>3484. Какой объем воздуха (20°С, 100 кПа) требуется для полного сгорания смеси тимина и гуанина, в которой суммарное количество вещества равно 0,05 моль, а массовая доля кислорода равна 20%?</w:t>
      </w:r>
    </w:p>
    <w:p>
      <w:pPr>
        <w:pStyle w:val="Normal"/>
        <w:jc w:val="both"/>
        <w:rPr/>
      </w:pPr>
      <w:r>
        <w:rPr>
          <w:sz w:val="24"/>
          <w:szCs w:val="24"/>
        </w:rPr>
        <w:t>3485. При сжигании смеси двух гомологов пиридина образу</w:t>
        <w:softHyphen/>
        <w:t>ется 806,4 мл (н.у.) углекислого газа и 423 мг воды. Вычислите объем азота (29°С, 90 кПа), образовавшегося при сжигании.</w:t>
      </w:r>
    </w:p>
    <w:p>
      <w:pPr>
        <w:pStyle w:val="Normal"/>
        <w:jc w:val="both"/>
        <w:rPr/>
      </w:pPr>
      <w:r>
        <w:rPr>
          <w:sz w:val="24"/>
          <w:szCs w:val="24"/>
        </w:rPr>
        <w:t>3486. При сжигании образца азотсодержащего гетероцикли</w:t>
        <w:softHyphen/>
        <w:t>ческого соединения, не содержащего заместителей в кольце, об</w:t>
        <w:softHyphen/>
        <w:t>разовалось 280 мл углекислого газа, 140 мл паров воды и 70 мл азота (объемы измерялись при одинаковых условиях). Установи</w:t>
        <w:softHyphen/>
        <w:t>те возможную структуру этого соединения.</w:t>
      </w:r>
    </w:p>
    <w:p>
      <w:pPr>
        <w:pStyle w:val="Normal"/>
        <w:jc w:val="both"/>
        <w:rPr/>
      </w:pPr>
      <w:r>
        <w:rPr>
          <w:sz w:val="24"/>
          <w:szCs w:val="24"/>
        </w:rPr>
        <w:t>3487. При сжигании образца азотсодержащего гетероцикли</w:t>
        <w:softHyphen/>
        <w:t>ческого соединения, не содержащего заместителей в кольце, об</w:t>
        <w:softHyphen/>
        <w:t>разовалось 240 мл углекислого газа, 150 мл паров воды и 30 мл азота (объемы измерялись при одинаковых условиях). Установи</w:t>
        <w:softHyphen/>
        <w:t>те возможную структуру этого соединения.</w:t>
      </w:r>
    </w:p>
    <w:p>
      <w:pPr>
        <w:pStyle w:val="Normal"/>
        <w:jc w:val="both"/>
        <w:rPr/>
      </w:pPr>
      <w:r>
        <w:rPr>
          <w:sz w:val="24"/>
          <w:szCs w:val="24"/>
        </w:rPr>
        <w:t>3488. При сжигании образца одного из нуклеиновых основа</w:t>
        <w:softHyphen/>
        <w:t>ний количество вещества образовавшегося азота оказалось рав</w:t>
        <w:softHyphen/>
        <w:t>ным количеству вещества воды, а масса углекислого газа превы</w:t>
        <w:softHyphen/>
        <w:t>сила суммарную массу азота и воды в 1,913 раза. Установите возможное строение нуклеинового основания (приведите две формулы).</w:t>
      </w:r>
    </w:p>
    <w:p>
      <w:pPr>
        <w:pStyle w:val="Normal"/>
        <w:jc w:val="both"/>
        <w:rPr/>
      </w:pPr>
      <w:r>
        <w:rPr>
          <w:sz w:val="24"/>
          <w:szCs w:val="24"/>
        </w:rPr>
        <w:t>3489. При сжигании образца азотсодержащего гетероцикли</w:t>
        <w:softHyphen/>
        <w:t>ческого соединения, не содержащего заместителей в кольце, об</w:t>
        <w:softHyphen/>
        <w:t>разовалось 1,2 л углекислого газа, 0,8 л паров воды и 0,4 л азота (объемы измерялись при одинаковых условиях). Установите воз</w:t>
        <w:softHyphen/>
        <w:t>можную структуру этого соединения.</w:t>
      </w:r>
    </w:p>
    <w:p>
      <w:pPr>
        <w:pStyle w:val="Normal"/>
        <w:jc w:val="both"/>
        <w:rPr/>
      </w:pPr>
      <w:r>
        <w:rPr>
          <w:sz w:val="24"/>
          <w:szCs w:val="24"/>
        </w:rPr>
        <w:t>3490. При сжигании образца азотсодержащего гетероцикли</w:t>
        <w:softHyphen/>
        <w:t>ческого соединения, имеющего один углеводородный радикал в кольце, образовалось 0,18 моль углекислого газа, 0,105 моль воды и 0,015 моль азота. Установите возможную структуру этого соединения.</w:t>
      </w:r>
    </w:p>
    <w:p>
      <w:pPr>
        <w:pStyle w:val="Normal"/>
        <w:jc w:val="both"/>
        <w:rPr/>
      </w:pPr>
      <w:r>
        <w:rPr>
          <w:sz w:val="24"/>
          <w:szCs w:val="24"/>
        </w:rPr>
        <w:t>3491. Гомолог пиримидина, имеющий два заместителя в кольце, сожгли. Масса кислорода, израсходованного в реакции, в 2,49 раза больше массы исходного соединения. Установите состав этого соединения и предложите возможную структуру (две-три формулы).</w:t>
      </w:r>
    </w:p>
    <w:p>
      <w:pPr>
        <w:pStyle w:val="Normal"/>
        <w:jc w:val="both"/>
        <w:rPr/>
      </w:pPr>
      <w:r>
        <w:rPr>
          <w:sz w:val="24"/>
          <w:szCs w:val="24"/>
        </w:rPr>
        <w:t>3492. Образец гомолога пиридина массой 1,21 г поместили в стальной сосуд объемом 5 л, затем туда ввели 2,688 л кислоро</w:t>
        <w:softHyphen/>
        <w:t>да (н.у.). После полного сгорания вещества давление в сосуде составило 120 кПа при температуре 200°С. Установите возмож</w:t>
        <w:softHyphen/>
        <w:t>ные структуры анализируемого вещества (приведите формулы четырех изомеров).</w:t>
      </w:r>
    </w:p>
    <w:p>
      <w:pPr>
        <w:pStyle w:val="Normal"/>
        <w:jc w:val="both"/>
        <w:rPr/>
      </w:pPr>
      <w:r>
        <w:rPr>
          <w:sz w:val="24"/>
          <w:szCs w:val="24"/>
        </w:rPr>
        <w:t>3493. Образец гомолога пурина массой 2,01 г поместили в стальной сосуд объемом 4,5 л, затем туда ввели 3,024 л кисло</w:t>
        <w:softHyphen/>
        <w:t>рода (н.у.). После полного сгорания вещества давление в сосуде составило 198,4 кПа при температуре 300°С. Установите воз</w:t>
        <w:softHyphen/>
        <w:t>можные структуры анализируемого вещества (приведите форму</w:t>
        <w:softHyphen/>
        <w:t>лы четырех изомеров).</w:t>
      </w:r>
    </w:p>
    <w:p>
      <w:pPr>
        <w:pStyle w:val="Normal"/>
        <w:jc w:val="both"/>
        <w:rPr/>
      </w:pPr>
      <w:r>
        <w:rPr>
          <w:sz w:val="24"/>
          <w:szCs w:val="24"/>
        </w:rPr>
        <w:t>3494. Образец гомолога пиримидина массой 0,915 г помести</w:t>
        <w:softHyphen/>
        <w:t>ли в стальной сосуд объемом 2,1 л, затем туда ввели 2,016 л кислорода (н.у.). После полного сгорания вещества давление в сосуде составило 225,4 кПа при температуре 217°С. Установите возможные Структуры анализируемого вещества (приведите формулы четырех изомеров).</w:t>
      </w:r>
    </w:p>
    <w:p>
      <w:pPr>
        <w:pStyle w:val="Normal"/>
        <w:jc w:val="both"/>
        <w:rPr/>
      </w:pPr>
      <w:r>
        <w:rPr>
          <w:sz w:val="24"/>
          <w:szCs w:val="24"/>
        </w:rPr>
        <w:t>3495. Образец гомолога нитропиридина массой 2,28 г поме</w:t>
        <w:softHyphen/>
        <w:t>стили в стальной сосуд объемом 4 л, затем туда ввели 3,36 л кислорода (н.у.). После полного сгорания вещества давление в сосуде составило 238,2 кПа при температуре 273°С. Установите возможные   структуры   анализируемого   вещества   (приведите формулы четырех изомеров).</w:t>
      </w:r>
    </w:p>
    <w:p>
      <w:pPr>
        <w:pStyle w:val="Normal"/>
        <w:jc w:val="both"/>
        <w:rPr>
          <w:sz w:val="24"/>
          <w:szCs w:val="24"/>
        </w:rPr>
      </w:pPr>
      <w:r>
        <w:rPr>
          <w:sz w:val="24"/>
          <w:szCs w:val="24"/>
        </w:rPr>
        <w:t>3496. Образец гомолога пиррола массой 0,95 г поместили в стальной сосуд объемом 4,20 л, затем туда ввели 2,24 л кисло</w:t>
        <w:softHyphen/>
        <w:t>рода (н.у.). После полного сгорания вещества давление в сосуде составило 145,3 кПа при температуре 303°С. Установите воз</w:t>
        <w:softHyphen/>
        <w:t>можные структуры анализируемого вещества (приведите форму</w:t>
        <w:softHyphen/>
        <w:t>лы четырех изомеров).</w:t>
      </w:r>
    </w:p>
    <w:p>
      <w:pPr>
        <w:pStyle w:val="Normal"/>
        <w:jc w:val="both"/>
        <w:rPr/>
      </w:pPr>
      <w:r>
        <w:rPr>
          <w:sz w:val="24"/>
          <w:szCs w:val="24"/>
        </w:rPr>
        <w:t>3497. Образец гомолога нитропиримидина массой 6,12 г по</w:t>
        <w:softHyphen/>
        <w:t>местили в стальной сосуд объемом 9,255 л, затем туда ввели 6,272 л кислорода (н.у.). После полного сгорания вещества дав</w:t>
        <w:softHyphen/>
        <w:t>ление в сосуде составило 200 кПа при температуре 222°С. Уста</w:t>
        <w:softHyphen/>
        <w:t>новите возможные структуры анализируемого вещества (приве</w:t>
        <w:softHyphen/>
        <w:t>дите формулы четырех изомеров).</w:t>
      </w:r>
    </w:p>
    <w:p>
      <w:pPr>
        <w:pStyle w:val="Normal"/>
        <w:jc w:val="both"/>
        <w:rPr/>
      </w:pPr>
      <w:r>
        <w:rPr>
          <w:sz w:val="24"/>
          <w:szCs w:val="24"/>
        </w:rPr>
        <w:t>3498. Образец гомолога аденина массой 2,98 г поместили в стальной сосуд объемом 3,51 л, затем туда ввели 4,032 л кисло</w:t>
        <w:softHyphen/>
        <w:t>рода (н.у.). После полного сгорания вещества давление в сосуде составило 409,7 кПа при температуре 380°С. Установите воз</w:t>
        <w:softHyphen/>
        <w:t>можные структуры анализируемого вещества (приведите форму</w:t>
        <w:softHyphen/>
        <w:t>лы четырех изомеров).</w:t>
      </w:r>
    </w:p>
    <w:p>
      <w:pPr>
        <w:pStyle w:val="Normal"/>
        <w:jc w:val="both"/>
        <w:rPr/>
      </w:pPr>
      <w:r>
        <w:rPr>
          <w:sz w:val="24"/>
          <w:szCs w:val="24"/>
        </w:rPr>
        <w:t>3499. Образец гомолога нитропиррола массой 0,77 г поме</w:t>
        <w:softHyphen/>
        <w:t>стили в стальной сосуд объемом 2,5 л, затем туда ввели 1,12 л кислорода (н.у.). После полного сгорания вещества давление в сосуде составило 150,1 кПа при температуре 350°С. Установите возможные структуры анализируемого вещества (приведите формулы четырех изомеров).</w:t>
      </w:r>
    </w:p>
    <w:p>
      <w:pPr>
        <w:pStyle w:val="Normal"/>
        <w:jc w:val="both"/>
        <w:rPr/>
      </w:pPr>
      <w:r>
        <w:rPr>
          <w:sz w:val="24"/>
          <w:szCs w:val="24"/>
        </w:rPr>
        <w:t>3500. Образец гомолога пирролидина массой 1,276 г помес</w:t>
        <w:softHyphen/>
        <w:t>тили в стальной сосуд объемом 6 л, затем туда ввели 2,856 л кислорода (н.у.). После полного сгорания вещества давление в сосуде составило 164,3 кПа при температуре 400°С. Установите возможные структуры анализируемого вещества (приведите формулы трех изомеров).</w:t>
      </w:r>
    </w:p>
    <w:p>
      <w:pPr>
        <w:pStyle w:val="Normal"/>
        <w:jc w:val="both"/>
        <w:rPr/>
      </w:pPr>
      <w:r>
        <w:rPr>
          <w:sz w:val="24"/>
          <w:szCs w:val="24"/>
        </w:rPr>
        <w:t>3501. Образец гомолога аминопиримидина массой 2,725 г по</w:t>
        <w:softHyphen/>
        <w:t>местили в стальной сосуд объемом 5,20 л, затем туда ввели 5,60 л кислорода (н.у.). После полного сгорания вещества давление в сосуде составило 243,5 кПа при температуре 187°С. Установите возможные структуры анализируемого вещества (приведите формулы четырех изомеров).</w:t>
      </w:r>
    </w:p>
    <w:p>
      <w:pPr>
        <w:pStyle w:val="Normal"/>
        <w:jc w:val="both"/>
        <w:rPr/>
      </w:pPr>
      <w:r>
        <w:rPr>
          <w:sz w:val="24"/>
          <w:szCs w:val="24"/>
        </w:rPr>
        <w:t>3502. Смесь двух соседних гомологов пиридина с молярным соотношением низшего и высшего 2:1 имеет плотность паров по гелию 24,417. Один объем паров смеси веществ смешали с 30 объемами водорода и пропустили над никелевым катализато</w:t>
        <w:softHyphen/>
        <w:t>ром, получив на выходе газовую смесь с плотностью по водоро</w:t>
        <w:softHyphen/>
        <w:t>ду 2,78. Вычислите общий выход гомологов пиперидина (считать, что реакции идут с одной скоростью, ароматическое кольцо гидрируется полностью, разрыва кольца не происходит).</w:t>
      </w:r>
    </w:p>
    <w:p>
      <w:pPr>
        <w:pStyle w:val="Normal"/>
        <w:jc w:val="both"/>
        <w:rPr/>
      </w:pPr>
      <w:r>
        <w:rPr>
          <w:sz w:val="24"/>
          <w:szCs w:val="24"/>
        </w:rPr>
        <w:t>3503. Установите строение дезоксирибонуклеотида, если изве</w:t>
        <w:softHyphen/>
        <w:t>стно, что массовая доля азота в нуклеиновом основании в 4,375 раза больше массовой доли кислорода.</w:t>
      </w:r>
    </w:p>
    <w:p>
      <w:pPr>
        <w:pStyle w:val="Normal"/>
        <w:jc w:val="both"/>
        <w:rPr>
          <w:sz w:val="24"/>
          <w:szCs w:val="24"/>
        </w:rPr>
      </w:pPr>
      <w:r>
        <w:rPr>
          <w:sz w:val="24"/>
          <w:szCs w:val="24"/>
        </w:rPr>
        <w:t>3504. При гидролизе гуанозинфосфата в присутствии избытка гидроксида бария было получено 30,05 г осадка. Какую массу углевода можно получить при кислотном гидролизе второго продукта реакции?</w:t>
      </w:r>
    </w:p>
    <w:p>
      <w:pPr>
        <w:pStyle w:val="Normal"/>
        <w:jc w:val="both"/>
        <w:rPr/>
      </w:pPr>
      <w:r>
        <w:rPr>
          <w:sz w:val="24"/>
          <w:szCs w:val="24"/>
        </w:rPr>
        <w:t>3505. Пиримидиновое основание и углевод, полученные при гидролизе нуклеозида, сожгли раздельно в избытке кислорода. Продукты сгорания углевода пропустили через трубку с оксидом фосфора (V), ее масса при этом увеличилась на 3,6 г. Продукты сгорания нуклеинового основания пропустили через раствор ще</w:t>
        <w:softHyphen/>
        <w:t>лочи, при этом образовалось 20,7 г карбоната калия и 5 г гидрокарбоната калия. Установите строение нуклеозида.</w:t>
      </w:r>
    </w:p>
    <w:p>
      <w:pPr>
        <w:pStyle w:val="Normal"/>
        <w:jc w:val="both"/>
        <w:rPr/>
      </w:pPr>
      <w:r>
        <w:rPr>
          <w:sz w:val="24"/>
          <w:szCs w:val="24"/>
        </w:rPr>
        <w:t>3506. Углевод и нуклеиновое основание, полученные при гид</w:t>
        <w:softHyphen/>
        <w:t>ролизе нуклеозида, сожгли раздельно в избытке кислорода. В ка</w:t>
        <w:softHyphen/>
        <w:t>ждом случае продукты сгорания пропустили через избыток изве</w:t>
        <w:softHyphen/>
        <w:t>стковой воды. Масса осадка в первом случае составила 12,5 г и оказалась больше массы осадка, полученной во втором случае. Объем непоглощенного газа во втором случае равен 0,56 л (н.у.). Установите строение нуклеозида.</w:t>
      </w:r>
    </w:p>
    <w:p>
      <w:pPr>
        <w:pStyle w:val="Normal"/>
        <w:jc w:val="both"/>
        <w:rPr/>
      </w:pPr>
      <w:r>
        <w:rPr>
          <w:sz w:val="24"/>
          <w:szCs w:val="24"/>
        </w:rPr>
        <w:t>3507. В некоторой порции рибонуклеотида содержится 2,17 г фосфора и 2,94 г азота. Какую массу нуклеозида можно получить при гидролизе этого нуклеотида?</w:t>
      </w:r>
    </w:p>
    <w:p>
      <w:pPr>
        <w:pStyle w:val="Normal"/>
        <w:jc w:val="both"/>
        <w:rPr>
          <w:sz w:val="24"/>
          <w:szCs w:val="24"/>
        </w:rPr>
      </w:pPr>
      <w:r>
        <w:rPr>
          <w:sz w:val="24"/>
          <w:szCs w:val="24"/>
        </w:rPr>
        <w:t>3508. Смесь л-крезола и пиридина обработали избытком бромной воды, в результате чего масса брома уменьшилась на 85%. В полученной смеси веществ масса брома оказалась равной массе бромоводорода. Вычислите массовую долю пиридина в ис</w:t>
        <w:softHyphen/>
        <w:t>ходной смеси.</w:t>
      </w:r>
    </w:p>
    <w:p>
      <w:pPr>
        <w:pStyle w:val="Normal"/>
        <w:jc w:val="both"/>
        <w:rPr/>
      </w:pPr>
      <w:r>
        <w:rPr>
          <w:sz w:val="24"/>
          <w:szCs w:val="24"/>
        </w:rPr>
        <w:t xml:space="preserve">3509. Смесь </w:t>
      </w:r>
      <w:r>
        <w:rPr>
          <w:sz w:val="24"/>
          <w:szCs w:val="24"/>
          <w:lang w:val="en-US"/>
        </w:rPr>
        <w:t>n</w:t>
      </w:r>
      <w:r>
        <w:rPr>
          <w:sz w:val="24"/>
          <w:szCs w:val="24"/>
        </w:rPr>
        <w:t>-крезола и метилпиридина обработали избыт</w:t>
        <w:softHyphen/>
        <w:t>ком бромной воды, в результате чего масса брома уменьшилась на 81%. В полученной смеси веществ количество вещества брома оказалось равным количеству вещества бромоводорода. Вычис</w:t>
        <w:softHyphen/>
        <w:t xml:space="preserve">лите массовую долю </w:t>
      </w:r>
      <w:r>
        <w:rPr>
          <w:sz w:val="24"/>
          <w:szCs w:val="24"/>
          <w:lang w:val="en-US"/>
        </w:rPr>
        <w:t>m</w:t>
      </w:r>
      <w:r>
        <w:rPr>
          <w:sz w:val="24"/>
          <w:szCs w:val="24"/>
        </w:rPr>
        <w:t>-крезола в исходной смеси.</w:t>
      </w:r>
    </w:p>
    <w:p>
      <w:pPr>
        <w:pStyle w:val="Normal"/>
        <w:jc w:val="both"/>
        <w:rPr/>
      </w:pPr>
      <w:r>
        <w:rPr>
          <w:sz w:val="24"/>
          <w:szCs w:val="24"/>
        </w:rPr>
        <w:t>3510. Смесь о-крезола и одного из гомологов пиридина, в ко</w:t>
        <w:softHyphen/>
        <w:t>торой масса азота на 16,67% больше массы кислорода, обработа</w:t>
        <w:softHyphen/>
        <w:t>ли избытком бромной воды, в результате чего масса брома уменьшилась на 75%. В полученной смеси веществ масса бромо</w:t>
        <w:softHyphen/>
        <w:t>водорода оказалась равной 1 г. Вычислите массу брома, содер</w:t>
        <w:softHyphen/>
        <w:t>жащегося в добавленной порции бромной воды.</w:t>
      </w:r>
    </w:p>
    <w:p>
      <w:pPr>
        <w:pStyle w:val="Normal"/>
        <w:jc w:val="both"/>
        <w:rPr>
          <w:sz w:val="24"/>
          <w:szCs w:val="24"/>
        </w:rPr>
      </w:pPr>
      <w:r>
        <w:rPr>
          <w:sz w:val="24"/>
          <w:szCs w:val="24"/>
        </w:rPr>
      </w:r>
    </w:p>
    <w:p>
      <w:pPr>
        <w:pStyle w:val="Normal"/>
        <w:jc w:val="center"/>
        <w:rPr>
          <w:b/>
          <w:b/>
          <w:sz w:val="24"/>
          <w:szCs w:val="24"/>
        </w:rPr>
      </w:pPr>
      <w:r>
        <w:rPr>
          <w:b/>
          <w:sz w:val="24"/>
          <w:szCs w:val="24"/>
        </w:rPr>
        <w:t>КОМБИНИРОВАННЫЕ УПРАЖНЕНИЯ И ЗАДАЧИ ПО ХИМИИ АЗОТСОДЕРЖАЩИХ ОРГАНИЧЕСКИХ СОЕДИНЕНИЙ</w:t>
      </w:r>
    </w:p>
    <w:p>
      <w:pPr>
        <w:pStyle w:val="Normal"/>
        <w:jc w:val="both"/>
        <w:rPr/>
      </w:pPr>
      <w:r>
        <w:rPr>
          <w:sz w:val="24"/>
          <w:szCs w:val="24"/>
        </w:rPr>
        <w:t>3511. Приведите формулу гомолога урацила, а также изомера этого гомолога, не являющегося ни гетероциклическим, ни аро</w:t>
        <w:softHyphen/>
        <w:t>матическим соединением.</w:t>
      </w:r>
    </w:p>
    <w:p>
      <w:pPr>
        <w:pStyle w:val="Normal"/>
        <w:jc w:val="both"/>
        <w:rPr/>
      </w:pPr>
      <w:r>
        <w:rPr>
          <w:sz w:val="24"/>
          <w:szCs w:val="24"/>
        </w:rPr>
        <w:t>3512. Приведите структурные формулы двух соединений, име</w:t>
        <w:softHyphen/>
        <w:t>ющих общую формулу С</w:t>
      </w:r>
      <w:r>
        <w:rPr>
          <w:sz w:val="24"/>
          <w:szCs w:val="24"/>
          <w:lang w:val="en-US"/>
        </w:rPr>
        <w:t>n</w:t>
      </w:r>
      <w:r>
        <w:rPr>
          <w:sz w:val="24"/>
          <w:szCs w:val="24"/>
        </w:rPr>
        <w:t>Н2</w:t>
      </w:r>
      <w:r>
        <w:rPr>
          <w:sz w:val="24"/>
          <w:szCs w:val="24"/>
          <w:lang w:val="en-US"/>
        </w:rPr>
        <w:t>n</w:t>
      </w:r>
      <w:r>
        <w:rPr>
          <w:sz w:val="24"/>
          <w:szCs w:val="24"/>
        </w:rPr>
        <w:t>+3О2</w:t>
      </w:r>
      <w:r>
        <w:rPr>
          <w:sz w:val="24"/>
          <w:szCs w:val="24"/>
          <w:lang w:val="en-US"/>
        </w:rPr>
        <w:t>N</w:t>
      </w:r>
      <w:r>
        <w:rPr>
          <w:sz w:val="24"/>
          <w:szCs w:val="24"/>
        </w:rPr>
        <w:t xml:space="preserve">, но различающихся числом </w:t>
      </w:r>
      <w:r>
        <w:rPr>
          <w:sz w:val="24"/>
          <w:szCs w:val="24"/>
          <w:lang w:val="en-US"/>
        </w:rPr>
        <w:t>n</w:t>
      </w:r>
      <w:r>
        <w:rPr>
          <w:sz w:val="24"/>
          <w:szCs w:val="24"/>
        </w:rPr>
        <w:t>.</w:t>
      </w:r>
    </w:p>
    <w:p>
      <w:pPr>
        <w:pStyle w:val="Normal"/>
        <w:jc w:val="both"/>
        <w:rPr/>
      </w:pPr>
      <w:r>
        <w:rPr>
          <w:sz w:val="24"/>
          <w:szCs w:val="24"/>
        </w:rPr>
        <w:t>3513. Приведите структурные формулы соединений состава: а) С</w:t>
      </w:r>
      <w:r>
        <w:rPr>
          <w:sz w:val="24"/>
          <w:szCs w:val="24"/>
          <w:lang w:val="en-US"/>
        </w:rPr>
        <w:t>n</w:t>
      </w:r>
      <w:r>
        <w:rPr>
          <w:sz w:val="24"/>
          <w:szCs w:val="24"/>
        </w:rPr>
        <w:t>Н2</w:t>
      </w:r>
      <w:r>
        <w:rPr>
          <w:sz w:val="24"/>
          <w:szCs w:val="24"/>
          <w:lang w:val="en-US"/>
        </w:rPr>
        <w:t>n</w:t>
      </w:r>
      <w:r>
        <w:rPr>
          <w:sz w:val="24"/>
          <w:szCs w:val="24"/>
        </w:rPr>
        <w:t>-1</w:t>
      </w:r>
      <w:r>
        <w:rPr>
          <w:sz w:val="24"/>
          <w:szCs w:val="24"/>
          <w:lang w:val="en-US"/>
        </w:rPr>
        <w:t>O</w:t>
      </w:r>
      <w:r>
        <w:rPr>
          <w:sz w:val="24"/>
          <w:szCs w:val="24"/>
        </w:rPr>
        <w:t>9</w:t>
      </w:r>
      <w:r>
        <w:rPr>
          <w:sz w:val="24"/>
          <w:szCs w:val="24"/>
          <w:lang w:val="en-US"/>
        </w:rPr>
        <w:t>N</w:t>
      </w:r>
      <w:r>
        <w:rPr>
          <w:sz w:val="24"/>
          <w:szCs w:val="24"/>
        </w:rPr>
        <w:t>3; б) С</w:t>
      </w:r>
      <w:r>
        <w:rPr>
          <w:sz w:val="24"/>
          <w:szCs w:val="24"/>
          <w:lang w:val="en-US"/>
        </w:rPr>
        <w:t>n</w:t>
      </w:r>
      <w:r>
        <w:rPr>
          <w:sz w:val="24"/>
          <w:szCs w:val="24"/>
        </w:rPr>
        <w:t>Н2</w:t>
      </w:r>
      <w:r>
        <w:rPr>
          <w:sz w:val="24"/>
          <w:szCs w:val="24"/>
          <w:lang w:val="en-US"/>
        </w:rPr>
        <w:t>n</w:t>
      </w:r>
      <w:r>
        <w:rPr>
          <w:sz w:val="24"/>
          <w:szCs w:val="24"/>
        </w:rPr>
        <w:t>О6</w:t>
      </w:r>
      <w:r>
        <w:rPr>
          <w:sz w:val="24"/>
          <w:szCs w:val="24"/>
          <w:lang w:val="en-US"/>
        </w:rPr>
        <w:t>N</w:t>
      </w:r>
      <w:r>
        <w:rPr>
          <w:sz w:val="24"/>
          <w:szCs w:val="24"/>
        </w:rPr>
        <w:t xml:space="preserve">2 с минимально возможным числом </w:t>
      </w:r>
      <w:r>
        <w:rPr>
          <w:sz w:val="24"/>
          <w:szCs w:val="24"/>
          <w:lang w:val="en-US"/>
        </w:rPr>
        <w:t>n</w:t>
      </w:r>
      <w:r>
        <w:rPr>
          <w:sz w:val="24"/>
          <w:szCs w:val="24"/>
        </w:rPr>
        <w:t>.</w:t>
      </w:r>
    </w:p>
    <w:p>
      <w:pPr>
        <w:pStyle w:val="Normal"/>
        <w:jc w:val="both"/>
        <w:rPr/>
      </w:pPr>
      <w:r>
        <w:rPr>
          <w:sz w:val="24"/>
          <w:szCs w:val="24"/>
        </w:rPr>
        <w:t>3514. Приведите структурные формулы двух соединений со</w:t>
        <w:softHyphen/>
        <w:t>става С6Н14</w:t>
      </w:r>
      <w:r>
        <w:rPr>
          <w:sz w:val="24"/>
          <w:szCs w:val="24"/>
          <w:lang w:val="en-US"/>
        </w:rPr>
        <w:t>NI</w:t>
      </w:r>
      <w:r>
        <w:rPr>
          <w:sz w:val="24"/>
          <w:szCs w:val="24"/>
        </w:rPr>
        <w:t>, одно из которых является солью, а другое — нет.</w:t>
      </w:r>
    </w:p>
    <w:p>
      <w:pPr>
        <w:pStyle w:val="Normal"/>
        <w:jc w:val="both"/>
        <w:rPr/>
      </w:pPr>
      <w:r>
        <w:rPr>
          <w:sz w:val="24"/>
          <w:szCs w:val="24"/>
        </w:rPr>
        <w:t>3515. Приведите структурные формулы двух соединений со</w:t>
        <w:softHyphen/>
        <w:t>става С8Н12</w:t>
      </w:r>
      <w:r>
        <w:rPr>
          <w:sz w:val="24"/>
          <w:szCs w:val="24"/>
          <w:lang w:val="en-US"/>
        </w:rPr>
        <w:t>N</w:t>
      </w:r>
      <w:r>
        <w:rPr>
          <w:sz w:val="24"/>
          <w:szCs w:val="24"/>
        </w:rPr>
        <w:t>С1, одно из которых является солью, а другое — нет.</w:t>
      </w:r>
    </w:p>
    <w:p>
      <w:pPr>
        <w:pStyle w:val="Normal"/>
        <w:jc w:val="both"/>
        <w:rPr/>
      </w:pPr>
      <w:r>
        <w:rPr>
          <w:sz w:val="24"/>
          <w:szCs w:val="24"/>
        </w:rPr>
        <w:t>3516. Приведите структурные формулы двух соединений состава С4Н11О2</w:t>
      </w:r>
      <w:r>
        <w:rPr>
          <w:sz w:val="24"/>
          <w:szCs w:val="24"/>
          <w:lang w:val="en-US"/>
        </w:rPr>
        <w:t>N</w:t>
      </w:r>
      <w:r>
        <w:rPr>
          <w:sz w:val="24"/>
          <w:szCs w:val="24"/>
        </w:rPr>
        <w:t>, одно из которых является солью, а дру</w:t>
        <w:softHyphen/>
        <w:t>гое — нет.</w:t>
      </w:r>
    </w:p>
    <w:p>
      <w:pPr>
        <w:pStyle w:val="Normal"/>
        <w:jc w:val="both"/>
        <w:rPr/>
      </w:pPr>
      <w:r>
        <w:rPr>
          <w:sz w:val="24"/>
          <w:szCs w:val="24"/>
        </w:rPr>
        <w:t>3517. Приведите структурные формулы двух соединений со</w:t>
        <w:softHyphen/>
        <w:t>става С5Н12</w:t>
      </w:r>
      <w:r>
        <w:rPr>
          <w:sz w:val="24"/>
          <w:szCs w:val="24"/>
          <w:lang w:val="en-US"/>
        </w:rPr>
        <w:t>N</w:t>
      </w:r>
      <w:r>
        <w:rPr>
          <w:sz w:val="24"/>
          <w:szCs w:val="24"/>
        </w:rPr>
        <w:t>2</w:t>
      </w:r>
      <w:r>
        <w:rPr>
          <w:sz w:val="24"/>
          <w:szCs w:val="24"/>
          <w:lang w:val="en-US"/>
        </w:rPr>
        <w:t>Cl</w:t>
      </w:r>
      <w:r>
        <w:rPr>
          <w:sz w:val="24"/>
          <w:szCs w:val="24"/>
          <w:vertAlign w:val="subscript"/>
        </w:rPr>
        <w:t>2</w:t>
      </w:r>
      <w:r>
        <w:rPr>
          <w:sz w:val="24"/>
          <w:szCs w:val="24"/>
        </w:rPr>
        <w:t>. одно из которых является солью, а дру</w:t>
        <w:softHyphen/>
        <w:t>гое — нет.</w:t>
      </w:r>
    </w:p>
    <w:p>
      <w:pPr>
        <w:pStyle w:val="Normal"/>
        <w:jc w:val="both"/>
        <w:rPr/>
      </w:pPr>
      <w:r>
        <w:rPr>
          <w:sz w:val="24"/>
          <w:szCs w:val="24"/>
        </w:rPr>
        <w:t>3518*. Приведите какое-либо вещество, способное с некото</w:t>
        <w:softHyphen/>
        <w:t>рыми из перечисленных ниже веществ вступать в реакции, проте</w:t>
        <w:softHyphen/>
        <w:t xml:space="preserve">кающие по механизму </w:t>
      </w:r>
      <w:r>
        <w:rPr>
          <w:sz w:val="24"/>
          <w:szCs w:val="24"/>
          <w:lang w:val="en-US"/>
        </w:rPr>
        <w:t>S</w:t>
      </w:r>
      <w:r>
        <w:rPr>
          <w:sz w:val="24"/>
          <w:szCs w:val="24"/>
          <w:vertAlign w:val="subscript"/>
        </w:rPr>
        <w:t>Е</w:t>
      </w:r>
      <w:r>
        <w:rPr>
          <w:sz w:val="24"/>
          <w:szCs w:val="24"/>
        </w:rPr>
        <w:t xml:space="preserve"> (две реакции): бром, гидроксид калия, азотная кислота, уксусная кислота, метиламин.</w:t>
      </w:r>
    </w:p>
    <w:p>
      <w:pPr>
        <w:pStyle w:val="Normal"/>
        <w:jc w:val="both"/>
        <w:rPr/>
      </w:pPr>
      <w:r>
        <w:rPr>
          <w:sz w:val="24"/>
          <w:szCs w:val="24"/>
        </w:rPr>
        <w:t>3519. Два азотсодержащих органических соединения имеют одинаковое число атомов углерода в молекуле; в молекуле одно</w:t>
        <w:softHyphen/>
        <w:t>го из них есть также атомы кислорода. Одно из этих веществ реагирует с цинком в сильнощелочном растворе и не вступает в реакции с бромной водой и хлороводородом. Другое вещество, наоборот, не вступает в реакцию с цинком в сильнощелочном растворе, но реагирует и с бромной водой, и с хлороводородом. Предложите возможные структуры веществ и напишите уравне</w:t>
        <w:softHyphen/>
        <w:t>ния реакций.</w:t>
      </w:r>
    </w:p>
    <w:p>
      <w:pPr>
        <w:pStyle w:val="Normal"/>
        <w:jc w:val="both"/>
        <w:rPr/>
      </w:pPr>
      <w:r>
        <w:rPr>
          <w:sz w:val="24"/>
          <w:szCs w:val="24"/>
        </w:rPr>
        <w:t>3520. Два азотсодержащих органических соединения имеют одинаковое число атомов углерода в молекуле; в молекуле одно</w:t>
        <w:softHyphen/>
        <w:t>го из них есть также атомы кислорода. Оба вещества реагируют с хлороводородом и не реагируют с водородом. Только одно из веществ реагирует с гидроксидом натрия. Предложите возмож</w:t>
        <w:softHyphen/>
        <w:t>ные структуры веществ и напишите уравнения реакций.</w:t>
      </w:r>
    </w:p>
    <w:p>
      <w:pPr>
        <w:pStyle w:val="Normal"/>
        <w:jc w:val="both"/>
        <w:rPr/>
      </w:pPr>
      <w:r>
        <w:rPr>
          <w:sz w:val="24"/>
          <w:szCs w:val="24"/>
        </w:rPr>
        <w:t>3521. Два азотсодержащих органических соединения, разли</w:t>
        <w:softHyphen/>
        <w:t>чающиеся по составу только на одну гомологическую разность, реагируют и с хлороводородом, и с водородом (на никелевом катализаторе). Только одно из веществ реагирует с бромной водой. Предложите возможные структуры веществ и напишите уравнения реакций.</w:t>
      </w:r>
    </w:p>
    <w:p>
      <w:pPr>
        <w:pStyle w:val="Normal"/>
        <w:jc w:val="both"/>
        <w:rPr>
          <w:sz w:val="24"/>
          <w:szCs w:val="24"/>
        </w:rPr>
      </w:pPr>
      <w:r>
        <w:rPr>
          <w:sz w:val="24"/>
          <w:szCs w:val="24"/>
        </w:rPr>
        <w:t>3522. Два органических соединения, имеющие в молекулах помимо атомов углерода и водорода также атомы кислорода и азота, реагируют с гидроксидом натрия в водном растворе, но не вступают в реакцию с бромной водой. Только одно из веществ реагирует с натрием. Предложите возможные структуры веществ, если известно, что число атомов углерода в их молекулах одинаково, а число атомов азота — нет. Напишите уравнения реакций.</w:t>
      </w:r>
    </w:p>
    <w:p>
      <w:pPr>
        <w:pStyle w:val="Normal"/>
        <w:jc w:val="both"/>
        <w:rPr/>
      </w:pPr>
      <w:r>
        <w:rPr>
          <w:sz w:val="24"/>
          <w:szCs w:val="24"/>
        </w:rPr>
        <w:t>3523. Два органических соединения, различающиеся по ставу только на один атом углерода, реагируют с бромовододом. Только одно из них реагирует с бромной водой. При горении обоих веществ образуется, кроме воды и углекислого газа, азот. Предложите возможные структуры веществ и напишите уравнения реакций.</w:t>
      </w:r>
    </w:p>
    <w:p>
      <w:pPr>
        <w:pStyle w:val="Normal"/>
        <w:jc w:val="both"/>
        <w:rPr/>
      </w:pPr>
      <w:r>
        <w:rPr>
          <w:sz w:val="24"/>
          <w:szCs w:val="24"/>
        </w:rPr>
        <w:t>3524. Приведите структурные формулы двух изомеров состава С3Н8</w:t>
      </w:r>
      <w:r>
        <w:rPr>
          <w:sz w:val="24"/>
          <w:szCs w:val="24"/>
          <w:lang w:val="en-US"/>
        </w:rPr>
        <w:t>N</w:t>
      </w:r>
      <w:r>
        <w:rPr>
          <w:sz w:val="24"/>
          <w:szCs w:val="24"/>
        </w:rPr>
        <w:t>2О2, один из которых способен к реакции восстановления с сульфидом аммония, а другой реагирует с гидрокарбонатом натрия с выделением углекислого газа. Приведите уравнения реакций.</w:t>
      </w:r>
    </w:p>
    <w:p>
      <w:pPr>
        <w:pStyle w:val="Normal"/>
        <w:jc w:val="both"/>
        <w:rPr>
          <w:sz w:val="24"/>
          <w:szCs w:val="24"/>
        </w:rPr>
      </w:pPr>
      <w:r>
        <w:rPr>
          <w:sz w:val="24"/>
          <w:szCs w:val="24"/>
        </w:rPr>
        <w:t>3525. Составьте уравнения реакций (с использованием структурных формул) по схеме. Буквами обозначены вещества, имеющие состав С7Н8; С7Н7О2</w:t>
      </w:r>
      <w:r>
        <w:rPr>
          <w:sz w:val="24"/>
          <w:szCs w:val="24"/>
          <w:lang w:val="en-US"/>
        </w:rPr>
        <w:t>N</w:t>
      </w:r>
      <w:r>
        <w:rPr>
          <w:sz w:val="24"/>
          <w:szCs w:val="24"/>
        </w:rPr>
        <w:t>; С7Н5О4</w:t>
      </w:r>
      <w:r>
        <w:rPr>
          <w:sz w:val="24"/>
          <w:szCs w:val="24"/>
          <w:lang w:val="en-US"/>
        </w:rPr>
        <w:t>N</w:t>
      </w:r>
      <w:r>
        <w:rPr>
          <w:sz w:val="24"/>
          <w:szCs w:val="24"/>
        </w:rPr>
        <w:t>; С7Н</w:t>
      </w:r>
      <w:r>
        <w:rPr>
          <w:sz w:val="24"/>
          <w:szCs w:val="24"/>
          <w:lang w:val="en-US"/>
        </w:rPr>
        <w:t>14</w:t>
      </w:r>
    </w:p>
    <w:p>
      <w:pPr>
        <w:pStyle w:val="Normal"/>
        <w:jc w:val="both"/>
        <w:rPr>
          <w:sz w:val="24"/>
          <w:szCs w:val="24"/>
        </w:rPr>
      </w:pPr>
      <w:r>
        <w:rPr>
          <w:sz w:val="24"/>
          <w:szCs w:val="24"/>
        </w:rPr>
        <w:t>3526. Составьте уравнения реакций (с использованием структурных формул по схеме. Буквами обозначена вещества, имеющие состав С2Н7</w:t>
      </w:r>
      <w:r>
        <w:rPr>
          <w:sz w:val="24"/>
          <w:szCs w:val="24"/>
          <w:lang w:val="en-US"/>
        </w:rPr>
        <w:t>O</w:t>
      </w:r>
      <w:r>
        <w:rPr>
          <w:sz w:val="24"/>
          <w:szCs w:val="24"/>
        </w:rPr>
        <w:t>2</w:t>
      </w:r>
      <w:r>
        <w:rPr>
          <w:sz w:val="24"/>
          <w:szCs w:val="24"/>
          <w:lang w:val="en-US"/>
        </w:rPr>
        <w:t>N</w:t>
      </w:r>
      <w:r>
        <w:rPr>
          <w:sz w:val="24"/>
          <w:szCs w:val="24"/>
        </w:rPr>
        <w:t xml:space="preserve">; </w:t>
      </w:r>
      <w:r>
        <w:rPr>
          <w:sz w:val="24"/>
          <w:szCs w:val="24"/>
          <w:lang w:val="en-US"/>
        </w:rPr>
        <w:t>C</w:t>
      </w:r>
      <w:r>
        <w:rPr>
          <w:sz w:val="24"/>
          <w:szCs w:val="24"/>
        </w:rPr>
        <w:t>5</w:t>
      </w:r>
      <w:r>
        <w:rPr>
          <w:sz w:val="24"/>
          <w:szCs w:val="24"/>
          <w:lang w:val="en-US"/>
        </w:rPr>
        <w:t>H</w:t>
      </w:r>
      <w:r>
        <w:rPr>
          <w:sz w:val="24"/>
          <w:szCs w:val="24"/>
        </w:rPr>
        <w:t>11</w:t>
      </w:r>
      <w:r>
        <w:rPr>
          <w:sz w:val="24"/>
          <w:szCs w:val="24"/>
          <w:lang w:val="en-US"/>
        </w:rPr>
        <w:t>O</w:t>
      </w:r>
      <w:r>
        <w:rPr>
          <w:sz w:val="24"/>
          <w:szCs w:val="24"/>
        </w:rPr>
        <w:t>2</w:t>
      </w:r>
      <w:r>
        <w:rPr>
          <w:sz w:val="24"/>
          <w:szCs w:val="24"/>
          <w:lang w:val="en-US"/>
        </w:rPr>
        <w:t>N</w:t>
      </w:r>
      <w:r>
        <w:rPr>
          <w:sz w:val="24"/>
          <w:szCs w:val="24"/>
        </w:rPr>
        <w:t xml:space="preserve">, </w:t>
      </w:r>
      <w:r>
        <w:rPr>
          <w:sz w:val="24"/>
          <w:szCs w:val="24"/>
          <w:lang w:val="en-US"/>
        </w:rPr>
        <w:t>C</w:t>
      </w:r>
      <w:r>
        <w:rPr>
          <w:sz w:val="24"/>
          <w:szCs w:val="24"/>
        </w:rPr>
        <w:t>2</w:t>
      </w:r>
      <w:r>
        <w:rPr>
          <w:sz w:val="24"/>
          <w:szCs w:val="24"/>
          <w:lang w:val="en-US"/>
        </w:rPr>
        <w:t>H</w:t>
      </w:r>
      <w:r>
        <w:rPr>
          <w:sz w:val="24"/>
          <w:szCs w:val="24"/>
        </w:rPr>
        <w:t>6</w:t>
      </w:r>
      <w:r>
        <w:rPr>
          <w:sz w:val="24"/>
          <w:szCs w:val="24"/>
          <w:lang w:val="en-US"/>
        </w:rPr>
        <w:t>O</w:t>
      </w:r>
      <w:r>
        <w:rPr>
          <w:sz w:val="24"/>
          <w:szCs w:val="24"/>
        </w:rPr>
        <w:t xml:space="preserve">, </w:t>
      </w:r>
      <w:r>
        <w:rPr>
          <w:sz w:val="24"/>
          <w:szCs w:val="24"/>
          <w:lang w:val="en-US"/>
        </w:rPr>
        <w:t>C</w:t>
      </w:r>
      <w:r>
        <w:rPr>
          <w:sz w:val="24"/>
          <w:szCs w:val="24"/>
        </w:rPr>
        <w:t>2</w:t>
      </w:r>
      <w:r>
        <w:rPr>
          <w:sz w:val="24"/>
          <w:szCs w:val="24"/>
          <w:lang w:val="en-US"/>
        </w:rPr>
        <w:t>H</w:t>
      </w:r>
      <w:r>
        <w:rPr>
          <w:sz w:val="24"/>
          <w:szCs w:val="24"/>
        </w:rPr>
        <w:t>4</w:t>
      </w:r>
      <w:r>
        <w:rPr>
          <w:sz w:val="24"/>
          <w:szCs w:val="24"/>
          <w:lang w:val="en-US"/>
        </w:rPr>
        <w:t>O</w:t>
      </w:r>
      <w:r>
        <w:rPr>
          <w:sz w:val="24"/>
          <w:szCs w:val="24"/>
        </w:rPr>
        <w:t>2.</w:t>
      </w:r>
    </w:p>
    <w:p>
      <w:pPr>
        <w:pStyle w:val="Normal"/>
        <w:jc w:val="both"/>
        <w:rPr>
          <w:sz w:val="24"/>
          <w:szCs w:val="24"/>
        </w:rPr>
      </w:pPr>
      <w:r>
        <w:rPr>
          <w:sz w:val="24"/>
          <w:szCs w:val="24"/>
        </w:rPr>
        <w:t>3527. Составьте уравнения реакций (с использованием структурных формул) по схеме. Буквами обозначен вещества, имеющие состав С3Н7О2</w:t>
      </w:r>
      <w:r>
        <w:rPr>
          <w:sz w:val="24"/>
          <w:szCs w:val="24"/>
          <w:lang w:val="en-US"/>
        </w:rPr>
        <w:t>N</w:t>
      </w:r>
      <w:r>
        <w:rPr>
          <w:sz w:val="24"/>
          <w:szCs w:val="24"/>
        </w:rPr>
        <w:t>; С3Н6О2; С3Н5О2С1; С12Н20О6</w:t>
      </w:r>
    </w:p>
    <w:p>
      <w:pPr>
        <w:pStyle w:val="Normal"/>
        <w:jc w:val="both"/>
        <w:rPr>
          <w:sz w:val="24"/>
          <w:szCs w:val="24"/>
        </w:rPr>
      </w:pPr>
      <w:r>
        <w:rPr>
          <w:sz w:val="24"/>
          <w:szCs w:val="24"/>
        </w:rPr>
        <w:t>3528. Составьте уравнения реакций (с использованием струк</w:t>
        <w:softHyphen/>
        <w:t>турных формул) по схеме. Буквами обозначены вещества, имеющие состав С4Н8О2; С4Н7О2С1; С4Н9О2</w:t>
      </w:r>
      <w:r>
        <w:rPr>
          <w:sz w:val="24"/>
          <w:szCs w:val="24"/>
          <w:lang w:val="en-US"/>
        </w:rPr>
        <w:t>N</w:t>
      </w:r>
      <w:r>
        <w:rPr>
          <w:sz w:val="24"/>
          <w:szCs w:val="24"/>
        </w:rPr>
        <w:t>; С6</w:t>
      </w:r>
      <w:r>
        <w:rPr>
          <w:sz w:val="24"/>
          <w:szCs w:val="24"/>
          <w:lang w:val="en-US"/>
        </w:rPr>
        <w:t>H</w:t>
      </w:r>
      <w:r>
        <w:rPr>
          <w:sz w:val="24"/>
          <w:szCs w:val="24"/>
        </w:rPr>
        <w:t>12</w:t>
      </w:r>
      <w:r>
        <w:rPr>
          <w:sz w:val="24"/>
          <w:szCs w:val="24"/>
          <w:lang w:val="en-US"/>
        </w:rPr>
        <w:t>O</w:t>
      </w:r>
      <w:r>
        <w:rPr>
          <w:sz w:val="24"/>
          <w:szCs w:val="24"/>
        </w:rPr>
        <w:t>6</w:t>
      </w:r>
    </w:p>
    <w:p>
      <w:pPr>
        <w:pStyle w:val="Normal"/>
        <w:jc w:val="both"/>
        <w:rPr/>
      </w:pPr>
      <w:r>
        <w:rPr>
          <w:sz w:val="24"/>
          <w:szCs w:val="24"/>
        </w:rPr>
        <w:t>3529. Составьте уравнения реакций (с использованием струк</w:t>
        <w:softHyphen/>
        <w:t>турных формул) по схеме. Буквами обозначены вещества, имеющие состав С3Н7О2</w:t>
      </w:r>
      <w:r>
        <w:rPr>
          <w:sz w:val="24"/>
          <w:szCs w:val="24"/>
          <w:lang w:val="en-US"/>
        </w:rPr>
        <w:t>N</w:t>
      </w:r>
      <w:r>
        <w:rPr>
          <w:sz w:val="24"/>
          <w:szCs w:val="24"/>
        </w:rPr>
        <w:t>; С3Н8О2</w:t>
      </w:r>
      <w:r>
        <w:rPr>
          <w:sz w:val="24"/>
          <w:szCs w:val="24"/>
          <w:lang w:val="en-US"/>
        </w:rPr>
        <w:t>N</w:t>
      </w:r>
      <w:r>
        <w:rPr>
          <w:sz w:val="24"/>
          <w:szCs w:val="24"/>
        </w:rPr>
        <w:t>С1; С3Н6О2; С3Н5</w:t>
      </w:r>
      <w:r>
        <w:rPr>
          <w:sz w:val="24"/>
          <w:szCs w:val="24"/>
          <w:lang w:val="en-US"/>
        </w:rPr>
        <w:t>O</w:t>
      </w:r>
      <w:r>
        <w:rPr>
          <w:sz w:val="24"/>
          <w:szCs w:val="24"/>
        </w:rPr>
        <w:t>2С1.</w:t>
      </w:r>
    </w:p>
    <w:p>
      <w:pPr>
        <w:pStyle w:val="Normal"/>
        <w:jc w:val="both"/>
        <w:rPr/>
      </w:pPr>
      <w:r>
        <w:rPr>
          <w:sz w:val="24"/>
          <w:szCs w:val="24"/>
        </w:rPr>
        <w:t>3530. Соединение А, получаемое окислением углеводорода с тем же числом атомов углерода, растворяется в растворе аммиака с образованием соли состава С7Н9</w:t>
      </w:r>
      <w:r>
        <w:rPr>
          <w:sz w:val="24"/>
          <w:szCs w:val="24"/>
          <w:lang w:val="en-US"/>
        </w:rPr>
        <w:t>N</w:t>
      </w:r>
      <w:r>
        <w:rPr>
          <w:sz w:val="24"/>
          <w:szCs w:val="24"/>
        </w:rPr>
        <w:t>О2. В реакции с пропанолом-2 соединение А превращается в соединение состава С10Н12О2. Напишите уравнения реакций.</w:t>
        <w:tab/>
      </w:r>
    </w:p>
    <w:p>
      <w:pPr>
        <w:pStyle w:val="Normal"/>
        <w:jc w:val="both"/>
        <w:rPr/>
      </w:pPr>
      <w:r>
        <w:rPr>
          <w:sz w:val="24"/>
          <w:szCs w:val="24"/>
        </w:rPr>
        <w:t>3531. Приведите структурные формулы двух изомеров соста</w:t>
        <w:softHyphen/>
        <w:t>ва СбН6</w:t>
      </w:r>
      <w:r>
        <w:rPr>
          <w:sz w:val="24"/>
          <w:szCs w:val="24"/>
          <w:lang w:val="en-US"/>
        </w:rPr>
        <w:t>N</w:t>
      </w:r>
      <w:r>
        <w:rPr>
          <w:sz w:val="24"/>
          <w:szCs w:val="24"/>
        </w:rPr>
        <w:t>2О2, способных к реакции с бромной водой, в ходе которой образуется соединение состава С6Н4</w:t>
      </w:r>
      <w:r>
        <w:rPr>
          <w:sz w:val="24"/>
          <w:szCs w:val="24"/>
          <w:lang w:val="en-US"/>
        </w:rPr>
        <w:t>N</w:t>
      </w:r>
      <w:r>
        <w:rPr>
          <w:sz w:val="24"/>
          <w:szCs w:val="24"/>
        </w:rPr>
        <w:t>2О2Вг2. Приведите уравнения реакций.</w:t>
      </w:r>
    </w:p>
    <w:p>
      <w:pPr>
        <w:pStyle w:val="Normal"/>
        <w:jc w:val="both"/>
        <w:rPr/>
      </w:pPr>
      <w:r>
        <w:rPr>
          <w:sz w:val="24"/>
          <w:szCs w:val="24"/>
        </w:rPr>
        <w:t>3532. Приведите структурную формулу соединения состава СбН7</w:t>
      </w:r>
      <w:r>
        <w:rPr>
          <w:sz w:val="24"/>
          <w:szCs w:val="24"/>
          <w:lang w:val="en-US"/>
        </w:rPr>
        <w:t>N</w:t>
      </w:r>
      <w:r>
        <w:rPr>
          <w:sz w:val="24"/>
          <w:szCs w:val="24"/>
        </w:rPr>
        <w:t>О. В реакции с бромной водой из этого соединения образу</w:t>
        <w:softHyphen/>
        <w:t>ется вещество состава СбН4</w:t>
      </w:r>
      <w:r>
        <w:rPr>
          <w:sz w:val="24"/>
          <w:szCs w:val="24"/>
          <w:lang w:val="en-US"/>
        </w:rPr>
        <w:t>N</w:t>
      </w:r>
      <w:r>
        <w:rPr>
          <w:sz w:val="24"/>
          <w:szCs w:val="24"/>
        </w:rPr>
        <w:t>ОВг3, с водным раствором щело</w:t>
        <w:softHyphen/>
        <w:t>чи— СбН6</w:t>
      </w:r>
      <w:r>
        <w:rPr>
          <w:sz w:val="24"/>
          <w:szCs w:val="24"/>
          <w:lang w:val="en-US"/>
        </w:rPr>
        <w:t>N</w:t>
      </w:r>
      <w:r>
        <w:rPr>
          <w:sz w:val="24"/>
          <w:szCs w:val="24"/>
        </w:rPr>
        <w:t>О</w:t>
      </w:r>
      <w:r>
        <w:rPr>
          <w:sz w:val="24"/>
          <w:szCs w:val="24"/>
          <w:lang w:val="en-US"/>
        </w:rPr>
        <w:t>N</w:t>
      </w:r>
      <w:r>
        <w:rPr>
          <w:sz w:val="24"/>
          <w:szCs w:val="24"/>
        </w:rPr>
        <w:t>а, с соляной кислотой — СбН8</w:t>
      </w:r>
      <w:r>
        <w:rPr>
          <w:sz w:val="24"/>
          <w:szCs w:val="24"/>
          <w:lang w:val="en-US"/>
        </w:rPr>
        <w:t>N</w:t>
      </w:r>
      <w:r>
        <w:rPr>
          <w:sz w:val="24"/>
          <w:szCs w:val="24"/>
        </w:rPr>
        <w:t>ОС1. Приведите уравнения реакций.</w:t>
      </w:r>
    </w:p>
    <w:p>
      <w:pPr>
        <w:pStyle w:val="Normal"/>
        <w:jc w:val="both"/>
        <w:rPr/>
      </w:pPr>
      <w:r>
        <w:rPr>
          <w:sz w:val="24"/>
          <w:szCs w:val="24"/>
        </w:rPr>
        <w:t>3533. Вещество А состава С3Н9</w:t>
      </w:r>
      <w:r>
        <w:rPr>
          <w:sz w:val="24"/>
          <w:szCs w:val="24"/>
          <w:lang w:val="en-US"/>
        </w:rPr>
        <w:t>N</w:t>
      </w:r>
      <w:r>
        <w:rPr>
          <w:sz w:val="24"/>
          <w:szCs w:val="24"/>
        </w:rPr>
        <w:t>О6</w:t>
      </w:r>
      <w:r>
        <w:rPr>
          <w:sz w:val="24"/>
          <w:szCs w:val="24"/>
          <w:lang w:val="en-US"/>
        </w:rPr>
        <w:t>S</w:t>
      </w:r>
      <w:r>
        <w:rPr>
          <w:sz w:val="24"/>
          <w:szCs w:val="24"/>
        </w:rPr>
        <w:t xml:space="preserve"> реагирует с раствором хлорида бария, при этом образуются три вещества: нераствори</w:t>
        <w:softHyphen/>
        <w:t>мое в воде; растворимое, имеющее состав С3Н8</w:t>
      </w:r>
      <w:r>
        <w:rPr>
          <w:sz w:val="24"/>
          <w:szCs w:val="24"/>
          <w:lang w:val="en-US"/>
        </w:rPr>
        <w:t>N</w:t>
      </w:r>
      <w:r>
        <w:rPr>
          <w:sz w:val="24"/>
          <w:szCs w:val="24"/>
        </w:rPr>
        <w:t>О2С1, и хлороводород. В реакции с водным раствором гидроксида калия вещест</w:t>
        <w:softHyphen/>
        <w:t>во А образует соединение состава С3Н6</w:t>
      </w:r>
      <w:r>
        <w:rPr>
          <w:sz w:val="24"/>
          <w:szCs w:val="24"/>
          <w:lang w:val="en-US"/>
        </w:rPr>
        <w:t>N</w:t>
      </w:r>
      <w:r>
        <w:rPr>
          <w:sz w:val="24"/>
          <w:szCs w:val="24"/>
        </w:rPr>
        <w:t>О2К. Приведите две возможные структурные формулы соединения А и уравнения реакций.</w:t>
      </w:r>
    </w:p>
    <w:p>
      <w:pPr>
        <w:pStyle w:val="Normal"/>
        <w:jc w:val="both"/>
        <w:rPr/>
      </w:pPr>
      <w:r>
        <w:rPr>
          <w:sz w:val="24"/>
          <w:szCs w:val="24"/>
        </w:rPr>
        <w:t>3534. Вещество А состава С3Н7</w:t>
      </w:r>
      <w:r>
        <w:rPr>
          <w:sz w:val="24"/>
          <w:szCs w:val="24"/>
          <w:lang w:val="en-US"/>
        </w:rPr>
        <w:t>N</w:t>
      </w:r>
      <w:r>
        <w:rPr>
          <w:sz w:val="24"/>
          <w:szCs w:val="24"/>
        </w:rPr>
        <w:t>О2</w:t>
      </w:r>
      <w:r>
        <w:rPr>
          <w:sz w:val="24"/>
          <w:szCs w:val="24"/>
          <w:lang w:val="en-US"/>
        </w:rPr>
        <w:t>S</w:t>
      </w:r>
      <w:r>
        <w:rPr>
          <w:sz w:val="24"/>
          <w:szCs w:val="24"/>
        </w:rPr>
        <w:t xml:space="preserve"> в реакции с раствором серной кислоты в зависимости от соотношения реагентов образу</w:t>
        <w:softHyphen/>
        <w:t>ет два растворимых вещества: одно состава С3Н9</w:t>
      </w:r>
      <w:r>
        <w:rPr>
          <w:sz w:val="24"/>
          <w:szCs w:val="24"/>
          <w:lang w:val="en-US"/>
        </w:rPr>
        <w:t>N</w:t>
      </w:r>
      <w:r>
        <w:rPr>
          <w:sz w:val="24"/>
          <w:szCs w:val="24"/>
        </w:rPr>
        <w:t>О6</w:t>
      </w:r>
      <w:r>
        <w:rPr>
          <w:sz w:val="24"/>
          <w:szCs w:val="24"/>
          <w:lang w:val="en-US"/>
        </w:rPr>
        <w:t>S</w:t>
      </w:r>
      <w:r>
        <w:rPr>
          <w:sz w:val="24"/>
          <w:szCs w:val="24"/>
        </w:rPr>
        <w:t>2, а другое состава С6Н1б</w:t>
      </w:r>
      <w:r>
        <w:rPr>
          <w:sz w:val="24"/>
          <w:szCs w:val="24"/>
          <w:lang w:val="en-US"/>
        </w:rPr>
        <w:t>N</w:t>
      </w:r>
      <w:r>
        <w:rPr>
          <w:sz w:val="24"/>
          <w:szCs w:val="24"/>
        </w:rPr>
        <w:t>2О8</w:t>
      </w:r>
      <w:r>
        <w:rPr>
          <w:sz w:val="24"/>
          <w:szCs w:val="24"/>
          <w:lang w:val="en-US"/>
        </w:rPr>
        <w:t>S</w:t>
      </w:r>
      <w:r>
        <w:rPr>
          <w:sz w:val="24"/>
          <w:szCs w:val="24"/>
        </w:rPr>
        <w:t>3. В реакции с гидроксидом кальция образует</w:t>
        <w:softHyphen/>
        <w:t>ся вещество состава С6Н12</w:t>
      </w:r>
      <w:r>
        <w:rPr>
          <w:sz w:val="24"/>
          <w:szCs w:val="24"/>
          <w:lang w:val="en-US"/>
        </w:rPr>
        <w:t>N</w:t>
      </w:r>
      <w:r>
        <w:rPr>
          <w:sz w:val="24"/>
          <w:szCs w:val="24"/>
        </w:rPr>
        <w:t>2О4</w:t>
      </w:r>
      <w:r>
        <w:rPr>
          <w:sz w:val="24"/>
          <w:szCs w:val="24"/>
          <w:lang w:val="en-US"/>
        </w:rPr>
        <w:t>S</w:t>
      </w:r>
      <w:r>
        <w:rPr>
          <w:sz w:val="24"/>
          <w:szCs w:val="24"/>
        </w:rPr>
        <w:t>2Са. Приведите две возможные структуры соединения А и уравнения реакций.</w:t>
      </w:r>
    </w:p>
    <w:p>
      <w:pPr>
        <w:pStyle w:val="Normal"/>
        <w:jc w:val="both"/>
        <w:rPr/>
      </w:pPr>
      <w:r>
        <w:rPr>
          <w:sz w:val="24"/>
          <w:szCs w:val="24"/>
        </w:rPr>
        <w:t>3535. При нагревании соединения А состава С8Н17</w:t>
      </w:r>
      <w:r>
        <w:rPr>
          <w:sz w:val="24"/>
          <w:szCs w:val="24"/>
          <w:lang w:val="en-US"/>
        </w:rPr>
        <w:t>N</w:t>
      </w:r>
      <w:r>
        <w:rPr>
          <w:sz w:val="24"/>
          <w:szCs w:val="24"/>
        </w:rPr>
        <w:t>3О3 с из</w:t>
        <w:softHyphen/>
        <w:t>бытком раствора серной кислоты образовались два соединения, одно из которых имеет состав С6Н18</w:t>
      </w:r>
      <w:r>
        <w:rPr>
          <w:sz w:val="24"/>
          <w:szCs w:val="24"/>
          <w:lang w:val="en-US"/>
        </w:rPr>
        <w:t>N</w:t>
      </w:r>
      <w:r>
        <w:rPr>
          <w:sz w:val="24"/>
          <w:szCs w:val="24"/>
        </w:rPr>
        <w:t>2О10</w:t>
      </w:r>
      <w:r>
        <w:rPr>
          <w:sz w:val="24"/>
          <w:szCs w:val="24"/>
          <w:lang w:val="en-US"/>
        </w:rPr>
        <w:t>S</w:t>
      </w:r>
      <w:r>
        <w:rPr>
          <w:sz w:val="24"/>
          <w:szCs w:val="24"/>
        </w:rPr>
        <w:t>2. При обработке веще</w:t>
        <w:softHyphen/>
        <w:t>ства А раствором карбоната натрия образуется вещество С8Н16</w:t>
      </w:r>
      <w:r>
        <w:rPr>
          <w:sz w:val="24"/>
          <w:szCs w:val="24"/>
          <w:lang w:val="en-US"/>
        </w:rPr>
        <w:t>N</w:t>
      </w:r>
      <w:r>
        <w:rPr>
          <w:sz w:val="24"/>
          <w:szCs w:val="24"/>
        </w:rPr>
        <w:t>3О3</w:t>
      </w:r>
      <w:r>
        <w:rPr>
          <w:sz w:val="24"/>
          <w:szCs w:val="24"/>
          <w:lang w:val="en-US"/>
        </w:rPr>
        <w:t>N</w:t>
      </w:r>
      <w:r>
        <w:rPr>
          <w:sz w:val="24"/>
          <w:szCs w:val="24"/>
        </w:rPr>
        <w:t>а. Установите возможную структуру соединения А и напишите уравнения реакций.</w:t>
      </w:r>
    </w:p>
    <w:p>
      <w:pPr>
        <w:pStyle w:val="Normal"/>
        <w:jc w:val="both"/>
        <w:rPr/>
      </w:pPr>
      <w:r>
        <w:rPr>
          <w:sz w:val="24"/>
          <w:szCs w:val="24"/>
        </w:rPr>
        <w:t>3536. Природное вещество А состава С6Н12</w:t>
      </w:r>
      <w:r>
        <w:rPr>
          <w:sz w:val="24"/>
          <w:szCs w:val="24"/>
          <w:lang w:val="en-US"/>
        </w:rPr>
        <w:t>N</w:t>
      </w:r>
      <w:r>
        <w:rPr>
          <w:sz w:val="24"/>
          <w:szCs w:val="24"/>
        </w:rPr>
        <w:t>2О4</w:t>
      </w:r>
      <w:r>
        <w:rPr>
          <w:sz w:val="24"/>
          <w:szCs w:val="24"/>
          <w:lang w:val="en-US"/>
        </w:rPr>
        <w:t>S</w:t>
      </w:r>
      <w:r>
        <w:rPr>
          <w:sz w:val="24"/>
          <w:szCs w:val="24"/>
        </w:rPr>
        <w:t xml:space="preserve"> при обра</w:t>
        <w:softHyphen/>
        <w:t>ботке избытком разбавленного раствора серной кислоты образу</w:t>
        <w:softHyphen/>
        <w:t>ет без нагревания вещество состава СбН14</w:t>
      </w:r>
      <w:r>
        <w:rPr>
          <w:sz w:val="24"/>
          <w:szCs w:val="24"/>
          <w:lang w:val="en-US"/>
        </w:rPr>
        <w:t>N</w:t>
      </w:r>
      <w:r>
        <w:rPr>
          <w:sz w:val="24"/>
          <w:szCs w:val="24"/>
        </w:rPr>
        <w:t>2О8</w:t>
      </w:r>
      <w:r>
        <w:rPr>
          <w:sz w:val="24"/>
          <w:szCs w:val="24"/>
          <w:lang w:val="en-US"/>
        </w:rPr>
        <w:t>S</w:t>
      </w:r>
      <w:r>
        <w:rPr>
          <w:sz w:val="24"/>
          <w:szCs w:val="24"/>
        </w:rPr>
        <w:t>2, а при нагрева</w:t>
        <w:softHyphen/>
        <w:t>нии два вещества: С3Н9</w:t>
      </w:r>
      <w:r>
        <w:rPr>
          <w:sz w:val="24"/>
          <w:szCs w:val="24"/>
          <w:lang w:val="en-US"/>
        </w:rPr>
        <w:t>N</w:t>
      </w:r>
      <w:r>
        <w:rPr>
          <w:sz w:val="24"/>
          <w:szCs w:val="24"/>
        </w:rPr>
        <w:t>О6</w:t>
      </w:r>
      <w:r>
        <w:rPr>
          <w:sz w:val="24"/>
          <w:szCs w:val="24"/>
          <w:lang w:val="en-US"/>
        </w:rPr>
        <w:t>S</w:t>
      </w:r>
      <w:r>
        <w:rPr>
          <w:sz w:val="24"/>
          <w:szCs w:val="24"/>
        </w:rPr>
        <w:t>2 и С3Н9</w:t>
      </w:r>
      <w:r>
        <w:rPr>
          <w:sz w:val="24"/>
          <w:szCs w:val="24"/>
          <w:lang w:val="en-US"/>
        </w:rPr>
        <w:t>N</w:t>
      </w:r>
      <w:r>
        <w:rPr>
          <w:sz w:val="24"/>
          <w:szCs w:val="24"/>
        </w:rPr>
        <w:t>О7</w:t>
      </w:r>
      <w:r>
        <w:rPr>
          <w:sz w:val="24"/>
          <w:szCs w:val="24"/>
          <w:lang w:val="en-US"/>
        </w:rPr>
        <w:t>S</w:t>
      </w:r>
      <w:r>
        <w:rPr>
          <w:sz w:val="24"/>
          <w:szCs w:val="24"/>
        </w:rPr>
        <w:t>. При обработке веще</w:t>
        <w:softHyphen/>
        <w:t>ства А карбонатом калия выделяется газ. Установите две воз</w:t>
        <w:softHyphen/>
        <w:t>можные структуры вещества А и напишите уравнения реакций.</w:t>
      </w:r>
    </w:p>
    <w:p>
      <w:pPr>
        <w:pStyle w:val="Normal"/>
        <w:jc w:val="both"/>
        <w:rPr/>
      </w:pPr>
      <w:r>
        <w:rPr>
          <w:sz w:val="24"/>
          <w:szCs w:val="24"/>
        </w:rPr>
        <w:t>3537. При нагревании соединения А состава С7Н12</w:t>
      </w:r>
      <w:r>
        <w:rPr>
          <w:sz w:val="24"/>
          <w:szCs w:val="24"/>
          <w:lang w:val="en-US"/>
        </w:rPr>
        <w:t>N</w:t>
      </w:r>
      <w:r>
        <w:rPr>
          <w:sz w:val="24"/>
          <w:szCs w:val="24"/>
        </w:rPr>
        <w:t>2О5 с из</w:t>
        <w:softHyphen/>
        <w:t>бытком раствора гидроксида калия образовалось соединение С5Н7</w:t>
      </w:r>
      <w:r>
        <w:rPr>
          <w:sz w:val="24"/>
          <w:szCs w:val="24"/>
          <w:lang w:val="en-US"/>
        </w:rPr>
        <w:t>N</w:t>
      </w:r>
      <w:r>
        <w:rPr>
          <w:sz w:val="24"/>
          <w:szCs w:val="24"/>
        </w:rPr>
        <w:t>О4К2. При обработке вещества А разбавленным раствором азотной кислоты (без нагревания) образуется вещество С7Н13</w:t>
      </w:r>
      <w:r>
        <w:rPr>
          <w:sz w:val="24"/>
          <w:szCs w:val="24"/>
          <w:lang w:val="en-US"/>
        </w:rPr>
        <w:t>N</w:t>
      </w:r>
      <w:r>
        <w:rPr>
          <w:sz w:val="24"/>
          <w:szCs w:val="24"/>
        </w:rPr>
        <w:t>3О8. Установите возможную структуру соединения А и на</w:t>
        <w:softHyphen/>
        <w:t>пишите уравнения реакций.</w:t>
      </w:r>
    </w:p>
    <w:p>
      <w:pPr>
        <w:pStyle w:val="Normal"/>
        <w:jc w:val="both"/>
        <w:rPr/>
      </w:pPr>
      <w:r>
        <w:rPr>
          <w:sz w:val="24"/>
          <w:szCs w:val="24"/>
        </w:rPr>
        <w:t>3538. Из любого соединения состава С5Н9О2</w:t>
      </w:r>
      <w:r>
        <w:rPr>
          <w:sz w:val="24"/>
          <w:szCs w:val="24"/>
          <w:lang w:val="en-US"/>
        </w:rPr>
        <w:t>N</w:t>
      </w:r>
      <w:r>
        <w:rPr>
          <w:sz w:val="24"/>
          <w:szCs w:val="24"/>
        </w:rPr>
        <w:t>, не используя других углеродсодержащих соединений, получите глицин. Напи</w:t>
        <w:softHyphen/>
        <w:t>шите уравнения реакций</w:t>
      </w:r>
    </w:p>
    <w:p>
      <w:pPr>
        <w:pStyle w:val="Normal"/>
        <w:jc w:val="both"/>
        <w:rPr/>
      </w:pPr>
      <w:r>
        <w:rPr>
          <w:sz w:val="24"/>
          <w:szCs w:val="24"/>
        </w:rPr>
        <w:t>3539. Из соединения состава С5Н11</w:t>
      </w:r>
      <w:r>
        <w:rPr>
          <w:sz w:val="24"/>
          <w:szCs w:val="24"/>
          <w:lang w:val="en-US"/>
        </w:rPr>
        <w:t>N</w:t>
      </w:r>
      <w:r>
        <w:rPr>
          <w:sz w:val="24"/>
          <w:szCs w:val="24"/>
        </w:rPr>
        <w:t>О2, не используя других углеродсодержащих соединений, получите гомолог. Напишите уравнения реакций.</w:t>
      </w:r>
    </w:p>
    <w:p>
      <w:pPr>
        <w:pStyle w:val="Normal"/>
        <w:jc w:val="both"/>
        <w:rPr/>
      </w:pPr>
      <w:r>
        <w:rPr>
          <w:sz w:val="24"/>
          <w:szCs w:val="24"/>
        </w:rPr>
        <w:t>3540. Из этаналя, не используя других углеродсодержащих соединений, получите любое соединение состава С4</w:t>
      </w:r>
      <w:r>
        <w:rPr>
          <w:sz w:val="24"/>
          <w:szCs w:val="24"/>
          <w:lang w:val="en-US"/>
        </w:rPr>
        <w:t>H</w:t>
      </w:r>
      <w:r>
        <w:rPr>
          <w:sz w:val="24"/>
          <w:szCs w:val="24"/>
        </w:rPr>
        <w:t>9</w:t>
      </w:r>
      <w:r>
        <w:rPr>
          <w:sz w:val="24"/>
          <w:szCs w:val="24"/>
          <w:lang w:val="en-US"/>
        </w:rPr>
        <w:t>O</w:t>
      </w:r>
      <w:r>
        <w:rPr>
          <w:sz w:val="24"/>
          <w:szCs w:val="24"/>
        </w:rPr>
        <w:t>2</w:t>
      </w:r>
      <w:r>
        <w:rPr>
          <w:sz w:val="24"/>
          <w:szCs w:val="24"/>
          <w:lang w:val="en-US"/>
        </w:rPr>
        <w:t>N</w:t>
      </w:r>
      <w:r>
        <w:rPr>
          <w:sz w:val="24"/>
          <w:szCs w:val="24"/>
        </w:rPr>
        <w:t>. Напи</w:t>
        <w:softHyphen/>
        <w:t>шите уравнения реакций.</w:t>
      </w:r>
    </w:p>
    <w:p>
      <w:pPr>
        <w:pStyle w:val="Normal"/>
        <w:jc w:val="both"/>
        <w:rPr/>
      </w:pPr>
      <w:r>
        <w:rPr>
          <w:sz w:val="24"/>
          <w:szCs w:val="24"/>
        </w:rPr>
        <w:t>3541. Из одного из изомеров иодпропана, не используя дру</w:t>
        <w:softHyphen/>
        <w:t>гих углеродсодержащих соединений, получите соединение соста</w:t>
        <w:softHyphen/>
        <w:t>ва С3Н7О2</w:t>
      </w:r>
      <w:r>
        <w:rPr>
          <w:sz w:val="24"/>
          <w:szCs w:val="24"/>
          <w:lang w:val="en-US"/>
        </w:rPr>
        <w:t>N</w:t>
      </w:r>
      <w:r>
        <w:rPr>
          <w:sz w:val="24"/>
          <w:szCs w:val="24"/>
        </w:rPr>
        <w:t>, имеющего в молекуле аминогруппу. Напишите урав</w:t>
        <w:softHyphen/>
        <w:t>нения реакций.</w:t>
      </w:r>
    </w:p>
    <w:p>
      <w:pPr>
        <w:pStyle w:val="Normal"/>
        <w:jc w:val="both"/>
        <w:rPr/>
      </w:pPr>
      <w:r>
        <w:rPr>
          <w:sz w:val="24"/>
          <w:szCs w:val="24"/>
        </w:rPr>
        <w:t>3542. Из глюкозы, не используя других углеродсодержащих соединений, получите две соли, в состав каждой из которых входят атомы только пяти элементов-неметаллов. Напишите уравнения реакций.</w:t>
      </w:r>
    </w:p>
    <w:p>
      <w:pPr>
        <w:pStyle w:val="Normal"/>
        <w:jc w:val="both"/>
        <w:rPr/>
      </w:pPr>
      <w:r>
        <w:rPr>
          <w:sz w:val="24"/>
          <w:szCs w:val="24"/>
        </w:rPr>
        <w:t>3543. Среди изомеров состава С4Н7О2С1 выберите такой, из которого, не используя других углеродсодержащих соединений, можно получить соединение состава С4Н10</w:t>
      </w:r>
      <w:r>
        <w:rPr>
          <w:sz w:val="24"/>
          <w:szCs w:val="24"/>
          <w:lang w:val="en-US"/>
        </w:rPr>
        <w:t>N</w:t>
      </w:r>
      <w:r>
        <w:rPr>
          <w:sz w:val="24"/>
          <w:szCs w:val="24"/>
        </w:rPr>
        <w:t>О2С1. Напишите ура</w:t>
        <w:softHyphen/>
        <w:t>внения реакций.</w:t>
      </w:r>
    </w:p>
    <w:p>
      <w:pPr>
        <w:pStyle w:val="Normal"/>
        <w:jc w:val="both"/>
        <w:rPr/>
      </w:pPr>
      <w:r>
        <w:rPr>
          <w:sz w:val="24"/>
          <w:szCs w:val="24"/>
        </w:rPr>
        <w:t>3544. Среди изомеров состава С3Н5О2С1 выберите такой, из которого, не используя других углеродсодержащих соединений, можно получить соединение состава С3Н8</w:t>
      </w:r>
      <w:r>
        <w:rPr>
          <w:sz w:val="24"/>
          <w:szCs w:val="24"/>
          <w:lang w:val="en-US"/>
        </w:rPr>
        <w:t>N</w:t>
      </w:r>
      <w:r>
        <w:rPr>
          <w:sz w:val="24"/>
          <w:szCs w:val="24"/>
        </w:rPr>
        <w:t>О2С1. Напишите урав</w:t>
        <w:softHyphen/>
        <w:t>нения реакций.</w:t>
      </w:r>
    </w:p>
    <w:p>
      <w:pPr>
        <w:pStyle w:val="Normal"/>
        <w:jc w:val="both"/>
        <w:rPr/>
      </w:pPr>
      <w:r>
        <w:rPr>
          <w:sz w:val="24"/>
          <w:szCs w:val="24"/>
        </w:rPr>
        <w:t>3545. Среди изомеров состава С2Н3О2С1 выберите такой, из которого, не используя других углеродсодержащих соединений, можно получить соединение состава С4Н8</w:t>
      </w:r>
      <w:r>
        <w:rPr>
          <w:sz w:val="24"/>
          <w:szCs w:val="24"/>
          <w:lang w:val="en-US"/>
        </w:rPr>
        <w:t>N</w:t>
      </w:r>
      <w:r>
        <w:rPr>
          <w:sz w:val="24"/>
          <w:szCs w:val="24"/>
        </w:rPr>
        <w:t>2О4Са. Напишите урав</w:t>
        <w:softHyphen/>
        <w:t>нения реакций.</w:t>
      </w:r>
    </w:p>
    <w:p>
      <w:pPr>
        <w:pStyle w:val="Normal"/>
        <w:jc w:val="both"/>
        <w:rPr/>
      </w:pPr>
      <w:r>
        <w:rPr>
          <w:sz w:val="24"/>
          <w:szCs w:val="24"/>
        </w:rPr>
        <w:t>3546. Среди соединений состава С3Н5О2С1 выберите такое, из которого, не используя других углеродсодержащих соединений, можно получить соединение состава С3Н9</w:t>
      </w:r>
      <w:r>
        <w:rPr>
          <w:sz w:val="24"/>
          <w:szCs w:val="24"/>
          <w:lang w:val="en-US"/>
        </w:rPr>
        <w:t>N</w:t>
      </w:r>
      <w:r>
        <w:rPr>
          <w:sz w:val="24"/>
          <w:szCs w:val="24"/>
        </w:rPr>
        <w:t>Об</w:t>
      </w:r>
      <w:r>
        <w:rPr>
          <w:sz w:val="24"/>
          <w:szCs w:val="24"/>
          <w:lang w:val="en-US"/>
        </w:rPr>
        <w:t>S</w:t>
      </w:r>
      <w:r>
        <w:rPr>
          <w:sz w:val="24"/>
          <w:szCs w:val="24"/>
        </w:rPr>
        <w:t>. Напишите урав</w:t>
        <w:softHyphen/>
        <w:t>нения реакций.</w:t>
      </w:r>
    </w:p>
    <w:p>
      <w:pPr>
        <w:pStyle w:val="Normal"/>
        <w:jc w:val="both"/>
        <w:rPr/>
      </w:pPr>
      <w:r>
        <w:rPr>
          <w:sz w:val="24"/>
          <w:szCs w:val="24"/>
        </w:rPr>
        <w:t>3547. Среди изомеров состава С2Н3О2С1 выберите такой, из которого, не используя других углеродсодержащих соединений, можно получить соединение состава С2Н6</w:t>
      </w:r>
      <w:r>
        <w:rPr>
          <w:sz w:val="24"/>
          <w:szCs w:val="24"/>
          <w:lang w:val="en-US"/>
        </w:rPr>
        <w:t>N</w:t>
      </w:r>
      <w:r>
        <w:rPr>
          <w:sz w:val="24"/>
          <w:szCs w:val="24"/>
        </w:rPr>
        <w:t>2О5. Напишите урав</w:t>
        <w:softHyphen/>
        <w:t>нения реакций.</w:t>
      </w:r>
    </w:p>
    <w:p>
      <w:pPr>
        <w:pStyle w:val="Normal"/>
        <w:jc w:val="both"/>
        <w:rPr/>
      </w:pPr>
      <w:r>
        <w:rPr>
          <w:sz w:val="24"/>
          <w:szCs w:val="24"/>
        </w:rPr>
        <w:t>3548. Из соединения, имеющего состав С3Н4О2, не используя других углеродсодержащих соединений, в две стадии получите один из изомеров состава С3Н7О2</w:t>
      </w:r>
      <w:r>
        <w:rPr>
          <w:sz w:val="24"/>
          <w:szCs w:val="24"/>
          <w:lang w:val="en-US"/>
        </w:rPr>
        <w:t>N</w:t>
      </w:r>
      <w:r>
        <w:rPr>
          <w:sz w:val="24"/>
          <w:szCs w:val="24"/>
        </w:rPr>
        <w:t>. Напишите уравнения реак</w:t>
        <w:softHyphen/>
        <w:t>ций.</w:t>
      </w:r>
    </w:p>
    <w:p>
      <w:pPr>
        <w:pStyle w:val="Normal"/>
        <w:jc w:val="both"/>
        <w:rPr/>
      </w:pPr>
      <w:r>
        <w:rPr>
          <w:sz w:val="24"/>
          <w:szCs w:val="24"/>
        </w:rPr>
        <w:t>3549. Среди изомеров состава СбН12О5</w:t>
      </w:r>
      <w:r>
        <w:rPr>
          <w:sz w:val="24"/>
          <w:szCs w:val="24"/>
          <w:lang w:val="en-US"/>
        </w:rPr>
        <w:t>N</w:t>
      </w:r>
      <w:r>
        <w:rPr>
          <w:sz w:val="24"/>
          <w:szCs w:val="24"/>
        </w:rPr>
        <w:t>2 выберите такой, из которого, не используя других углеродсодержащих соединений, в одну или две стадии можно получить соединение состава С3Н8О3</w:t>
      </w:r>
      <w:r>
        <w:rPr>
          <w:sz w:val="24"/>
          <w:szCs w:val="24"/>
          <w:lang w:val="en-US"/>
        </w:rPr>
        <w:t>N</w:t>
      </w:r>
      <w:r>
        <w:rPr>
          <w:sz w:val="24"/>
          <w:szCs w:val="24"/>
        </w:rPr>
        <w:t>С1. Напишите уравнения реакций.</w:t>
      </w:r>
    </w:p>
    <w:p>
      <w:pPr>
        <w:pStyle w:val="Normal"/>
        <w:jc w:val="both"/>
        <w:rPr/>
      </w:pPr>
      <w:r>
        <w:rPr>
          <w:sz w:val="24"/>
          <w:szCs w:val="24"/>
        </w:rPr>
        <w:t>3550. Среди изомеров состава СбН12О3</w:t>
      </w:r>
      <w:r>
        <w:rPr>
          <w:sz w:val="24"/>
          <w:szCs w:val="24"/>
          <w:lang w:val="en-US"/>
        </w:rPr>
        <w:t>S</w:t>
      </w:r>
      <w:r>
        <w:rPr>
          <w:sz w:val="24"/>
          <w:szCs w:val="24"/>
        </w:rPr>
        <w:t>2</w:t>
      </w:r>
      <w:r>
        <w:rPr>
          <w:sz w:val="24"/>
          <w:szCs w:val="24"/>
          <w:lang w:val="en-US"/>
        </w:rPr>
        <w:t>N</w:t>
      </w:r>
      <w:r>
        <w:rPr>
          <w:sz w:val="24"/>
          <w:szCs w:val="24"/>
        </w:rPr>
        <w:t>2 выберите такой, из которого, не используя других углеродсодержащих соединений, в одну или две стадии можно получить соединение состава С3Н9О6</w:t>
      </w:r>
      <w:r>
        <w:rPr>
          <w:sz w:val="24"/>
          <w:szCs w:val="24"/>
          <w:lang w:val="en-US"/>
        </w:rPr>
        <w:t>S</w:t>
      </w:r>
      <w:r>
        <w:rPr>
          <w:sz w:val="24"/>
          <w:szCs w:val="24"/>
        </w:rPr>
        <w:t>2</w:t>
      </w:r>
      <w:r>
        <w:rPr>
          <w:sz w:val="24"/>
          <w:szCs w:val="24"/>
          <w:lang w:val="en-US"/>
        </w:rPr>
        <w:t>N</w:t>
      </w:r>
      <w:r>
        <w:rPr>
          <w:sz w:val="24"/>
          <w:szCs w:val="24"/>
        </w:rPr>
        <w:t>. Напишите уравнения реакций.</w:t>
      </w:r>
    </w:p>
    <w:p>
      <w:pPr>
        <w:pStyle w:val="Normal"/>
        <w:jc w:val="both"/>
        <w:rPr/>
      </w:pPr>
      <w:r>
        <w:rPr>
          <w:sz w:val="24"/>
          <w:szCs w:val="24"/>
        </w:rPr>
        <w:t>3551. Среди изомеров состава СбН12О3</w:t>
      </w:r>
      <w:r>
        <w:rPr>
          <w:sz w:val="24"/>
          <w:szCs w:val="24"/>
          <w:lang w:val="en-US"/>
        </w:rPr>
        <w:t>N</w:t>
      </w:r>
      <w:r>
        <w:rPr>
          <w:sz w:val="24"/>
          <w:szCs w:val="24"/>
        </w:rPr>
        <w:t>2 выберите такой, из которого, не используя других углеродсодержащих соединений, в одну или две стадии можно получить соединение состава С3Н6</w:t>
      </w:r>
      <w:r>
        <w:rPr>
          <w:sz w:val="24"/>
          <w:szCs w:val="24"/>
          <w:lang w:val="en-US"/>
        </w:rPr>
        <w:t>N</w:t>
      </w:r>
      <w:r>
        <w:rPr>
          <w:sz w:val="24"/>
          <w:szCs w:val="24"/>
        </w:rPr>
        <w:t>О2К. Напишите уравнения реакций.</w:t>
      </w:r>
    </w:p>
    <w:p>
      <w:pPr>
        <w:pStyle w:val="Normal"/>
        <w:jc w:val="both"/>
        <w:rPr/>
      </w:pPr>
      <w:r>
        <w:rPr>
          <w:sz w:val="24"/>
          <w:szCs w:val="24"/>
        </w:rPr>
        <w:t>3552. Среди изомеров состава С10Н16О7</w:t>
      </w:r>
      <w:r>
        <w:rPr>
          <w:sz w:val="24"/>
          <w:szCs w:val="24"/>
          <w:lang w:val="en-US"/>
        </w:rPr>
        <w:t>N</w:t>
      </w:r>
      <w:r>
        <w:rPr>
          <w:sz w:val="24"/>
          <w:szCs w:val="24"/>
        </w:rPr>
        <w:t>2 выберите такой, из которого, не используя других углеродсодержащих соединений, в одну или две стадии можно получить соединение состава С5Н10О4</w:t>
      </w:r>
      <w:r>
        <w:rPr>
          <w:sz w:val="24"/>
          <w:szCs w:val="24"/>
          <w:lang w:val="en-US"/>
        </w:rPr>
        <w:t>N</w:t>
      </w:r>
      <w:r>
        <w:rPr>
          <w:sz w:val="24"/>
          <w:szCs w:val="24"/>
        </w:rPr>
        <w:t>С1. Напишите уравнения реакций.</w:t>
      </w:r>
    </w:p>
    <w:p>
      <w:pPr>
        <w:pStyle w:val="Normal"/>
        <w:jc w:val="both"/>
        <w:rPr/>
      </w:pPr>
      <w:r>
        <w:rPr>
          <w:sz w:val="24"/>
          <w:szCs w:val="24"/>
        </w:rPr>
        <w:t>3553. Среди изомеров состава С4Н8О3</w:t>
      </w:r>
      <w:r>
        <w:rPr>
          <w:sz w:val="24"/>
          <w:szCs w:val="24"/>
          <w:lang w:val="en-US"/>
        </w:rPr>
        <w:t>N</w:t>
      </w:r>
      <w:r>
        <w:rPr>
          <w:sz w:val="24"/>
          <w:szCs w:val="24"/>
        </w:rPr>
        <w:t>2 выберите такой, из которого, не используя других углеродсодержащих соединений, в одну или две стадии можно получить соединение состава С2Н6</w:t>
      </w:r>
      <w:r>
        <w:rPr>
          <w:sz w:val="24"/>
          <w:szCs w:val="24"/>
          <w:lang w:val="en-US"/>
        </w:rPr>
        <w:t>N</w:t>
      </w:r>
      <w:r>
        <w:rPr>
          <w:sz w:val="24"/>
          <w:szCs w:val="24"/>
        </w:rPr>
        <w:t>2О5. Напишите уравнения реакций.</w:t>
      </w:r>
    </w:p>
    <w:p>
      <w:pPr>
        <w:pStyle w:val="Normal"/>
        <w:jc w:val="both"/>
        <w:rPr/>
      </w:pPr>
      <w:r>
        <w:rPr>
          <w:sz w:val="24"/>
          <w:szCs w:val="24"/>
        </w:rPr>
        <w:t>3554. Среди изомеров состава С8Н9ОК выберите такой, из которого, не используя других углеродсодержащих соединений, в две стадии можно получить соединение состава С8Н7О7</w:t>
      </w:r>
      <w:r>
        <w:rPr>
          <w:sz w:val="24"/>
          <w:szCs w:val="24"/>
          <w:lang w:val="en-US"/>
        </w:rPr>
        <w:t>N</w:t>
      </w:r>
      <w:r>
        <w:rPr>
          <w:sz w:val="24"/>
          <w:szCs w:val="24"/>
        </w:rPr>
        <w:t>3. Напишите уравнения реакций.</w:t>
      </w:r>
    </w:p>
    <w:p>
      <w:pPr>
        <w:pStyle w:val="Normal"/>
        <w:jc w:val="both"/>
        <w:rPr/>
      </w:pPr>
      <w:r>
        <w:rPr>
          <w:sz w:val="24"/>
          <w:szCs w:val="24"/>
        </w:rPr>
        <w:t>3555. Среди изомеров состава С7Н7</w:t>
      </w:r>
      <w:r>
        <w:rPr>
          <w:sz w:val="24"/>
          <w:szCs w:val="24"/>
          <w:lang w:val="en-US"/>
        </w:rPr>
        <w:t>ON</w:t>
      </w:r>
      <w:r>
        <w:rPr>
          <w:sz w:val="24"/>
          <w:szCs w:val="24"/>
        </w:rPr>
        <w:t>а выберите такой, из которого, не используя других углеродсодержащих соединений, в две стадии можно получить соединение состава С7Н6</w:t>
      </w:r>
      <w:r>
        <w:rPr>
          <w:sz w:val="24"/>
          <w:szCs w:val="24"/>
          <w:lang w:val="en-US"/>
        </w:rPr>
        <w:t>N</w:t>
      </w:r>
      <w:r>
        <w:rPr>
          <w:sz w:val="24"/>
          <w:szCs w:val="24"/>
        </w:rPr>
        <w:t>2О5. Напишите уравнения реакций.</w:t>
      </w:r>
    </w:p>
    <w:p>
      <w:pPr>
        <w:pStyle w:val="Normal"/>
        <w:jc w:val="both"/>
        <w:rPr/>
      </w:pPr>
      <w:r>
        <w:rPr>
          <w:sz w:val="24"/>
          <w:szCs w:val="24"/>
        </w:rPr>
        <w:t>3556. Среди изомеров состава С7Н7</w:t>
      </w:r>
      <w:r>
        <w:rPr>
          <w:sz w:val="24"/>
          <w:szCs w:val="24"/>
          <w:lang w:val="en-US"/>
        </w:rPr>
        <w:t>N</w:t>
      </w:r>
      <w:r>
        <w:rPr>
          <w:sz w:val="24"/>
          <w:szCs w:val="24"/>
        </w:rPr>
        <w:t>О2 выберите такой, из которого, не используя других углеродсодержащих соединений, в две стадии можно получить соединение состава С7Н10</w:t>
      </w:r>
      <w:r>
        <w:rPr>
          <w:sz w:val="24"/>
          <w:szCs w:val="24"/>
          <w:lang w:val="en-US"/>
        </w:rPr>
        <w:t>N</w:t>
      </w:r>
      <w:r>
        <w:rPr>
          <w:sz w:val="24"/>
          <w:szCs w:val="24"/>
        </w:rPr>
        <w:t>С1. Напишите уравнения реакций.</w:t>
      </w:r>
    </w:p>
    <w:p>
      <w:pPr>
        <w:pStyle w:val="Normal"/>
        <w:jc w:val="both"/>
        <w:rPr/>
      </w:pPr>
      <w:r>
        <w:rPr>
          <w:sz w:val="24"/>
          <w:szCs w:val="24"/>
        </w:rPr>
        <w:t>3557. Среди изомеров состава С12Н26О3</w:t>
      </w:r>
      <w:r>
        <w:rPr>
          <w:sz w:val="24"/>
          <w:szCs w:val="24"/>
          <w:lang w:val="en-US"/>
        </w:rPr>
        <w:t>N</w:t>
      </w:r>
      <w:r>
        <w:rPr>
          <w:sz w:val="24"/>
          <w:szCs w:val="24"/>
        </w:rPr>
        <w:t>4 выберите такой, из которого, не используя других углеродсодержащих соединений, в одну или две стадии можно получить соединение состава СбН1бО8</w:t>
      </w:r>
      <w:r>
        <w:rPr>
          <w:sz w:val="24"/>
          <w:szCs w:val="24"/>
          <w:lang w:val="en-US"/>
        </w:rPr>
        <w:t>N</w:t>
      </w:r>
      <w:r>
        <w:rPr>
          <w:sz w:val="24"/>
          <w:szCs w:val="24"/>
        </w:rPr>
        <w:t>4. Напишите уравнения реакций.</w:t>
      </w:r>
    </w:p>
    <w:p>
      <w:pPr>
        <w:pStyle w:val="Normal"/>
        <w:jc w:val="both"/>
        <w:rPr/>
      </w:pPr>
      <w:r>
        <w:rPr>
          <w:sz w:val="24"/>
          <w:szCs w:val="24"/>
        </w:rPr>
        <w:t>3558. Среди соединений состава С5Н8О2С1</w:t>
      </w:r>
      <w:r>
        <w:rPr>
          <w:sz w:val="24"/>
          <w:szCs w:val="24"/>
          <w:vertAlign w:val="subscript"/>
        </w:rPr>
        <w:t>2</w:t>
      </w:r>
      <w:r>
        <w:rPr>
          <w:sz w:val="24"/>
          <w:szCs w:val="24"/>
        </w:rPr>
        <w:t xml:space="preserve"> выберите такое, из которого в две стадии, не используя других углеродсодержащих соединений, можно получить соединение состава С5Н14О2</w:t>
      </w:r>
      <w:r>
        <w:rPr>
          <w:sz w:val="24"/>
          <w:szCs w:val="24"/>
          <w:lang w:val="en-US"/>
        </w:rPr>
        <w:t>N</w:t>
      </w:r>
      <w:r>
        <w:rPr>
          <w:sz w:val="24"/>
          <w:szCs w:val="24"/>
        </w:rPr>
        <w:t>2С1</w:t>
      </w:r>
      <w:r>
        <w:rPr>
          <w:sz w:val="24"/>
          <w:szCs w:val="24"/>
          <w:vertAlign w:val="subscript"/>
        </w:rPr>
        <w:t>2</w:t>
      </w:r>
      <w:r>
        <w:rPr>
          <w:sz w:val="24"/>
          <w:szCs w:val="24"/>
        </w:rPr>
        <w:t>. Напишите уравнения реакций,</w:t>
      </w:r>
    </w:p>
    <w:p>
      <w:pPr>
        <w:pStyle w:val="Normal"/>
        <w:jc w:val="both"/>
        <w:rPr/>
      </w:pPr>
      <w:r>
        <w:rPr>
          <w:sz w:val="24"/>
          <w:szCs w:val="24"/>
        </w:rPr>
        <w:t>3559. Среди изомеров состава С8Н8О2К2 выберите такой, из которого, не используя других углеродсодержащих соединений, в две или три стадии можно получить соединение состава С8Н8О6</w:t>
      </w:r>
      <w:r>
        <w:rPr>
          <w:sz w:val="24"/>
          <w:szCs w:val="24"/>
          <w:lang w:val="en-US"/>
        </w:rPr>
        <w:t>N</w:t>
      </w:r>
      <w:r>
        <w:rPr>
          <w:sz w:val="24"/>
          <w:szCs w:val="24"/>
        </w:rPr>
        <w:t>2. Напишите уравнения реакций.</w:t>
      </w:r>
    </w:p>
    <w:p>
      <w:pPr>
        <w:pStyle w:val="Normal"/>
        <w:jc w:val="both"/>
        <w:rPr/>
      </w:pPr>
      <w:r>
        <w:rPr>
          <w:sz w:val="24"/>
          <w:szCs w:val="24"/>
        </w:rPr>
        <w:t xml:space="preserve">3560. Из </w:t>
      </w:r>
      <w:r>
        <w:rPr>
          <w:sz w:val="24"/>
          <w:szCs w:val="24"/>
          <w:lang w:val="en-US"/>
        </w:rPr>
        <w:t>M</w:t>
      </w:r>
      <w:r>
        <w:rPr>
          <w:sz w:val="24"/>
          <w:szCs w:val="24"/>
        </w:rPr>
        <w:t>-динитробензола, не используя других углеродсо</w:t>
        <w:softHyphen/>
        <w:t>держащих соединений, получите соль состава С6Н15О3</w:t>
      </w:r>
      <w:r>
        <w:rPr>
          <w:sz w:val="24"/>
          <w:szCs w:val="24"/>
          <w:lang w:val="en-US"/>
        </w:rPr>
        <w:t>N</w:t>
      </w:r>
      <w:r>
        <w:rPr>
          <w:sz w:val="24"/>
          <w:szCs w:val="24"/>
        </w:rPr>
        <w:t>3. Напи</w:t>
        <w:softHyphen/>
        <w:t>шите уравнения реакций.</w:t>
      </w:r>
    </w:p>
    <w:p>
      <w:pPr>
        <w:pStyle w:val="Normal"/>
        <w:jc w:val="both"/>
        <w:rPr>
          <w:sz w:val="24"/>
          <w:szCs w:val="24"/>
        </w:rPr>
      </w:pPr>
      <w:r>
        <w:rPr>
          <w:sz w:val="24"/>
          <w:szCs w:val="24"/>
        </w:rPr>
        <w:t>3561. В реакции со щелочью соединения состава С4Н10О5</w:t>
      </w:r>
      <w:r>
        <w:rPr>
          <w:sz w:val="24"/>
          <w:szCs w:val="24"/>
          <w:lang w:val="en-US"/>
        </w:rPr>
        <w:t>N</w:t>
      </w:r>
      <w:r>
        <w:rPr>
          <w:sz w:val="24"/>
          <w:szCs w:val="24"/>
        </w:rPr>
        <w:t>2 образуется наряду с другими веществами природное соединение состава С3Н7О2</w:t>
      </w:r>
      <w:r>
        <w:rPr>
          <w:sz w:val="24"/>
          <w:szCs w:val="24"/>
          <w:lang w:val="en-US"/>
        </w:rPr>
        <w:t>N</w:t>
      </w:r>
      <w:r>
        <w:rPr>
          <w:sz w:val="24"/>
          <w:szCs w:val="24"/>
        </w:rPr>
        <w:t xml:space="preserve">. Приведите один из возможных вариантов уравнения этой реакции. </w:t>
      </w:r>
    </w:p>
    <w:p>
      <w:pPr>
        <w:pStyle w:val="Normal"/>
        <w:jc w:val="both"/>
        <w:rPr>
          <w:sz w:val="24"/>
          <w:szCs w:val="24"/>
        </w:rPr>
      </w:pPr>
      <w:r>
        <w:rPr>
          <w:sz w:val="24"/>
          <w:szCs w:val="24"/>
        </w:rPr>
      </w:r>
    </w:p>
    <w:p>
      <w:pPr>
        <w:pStyle w:val="Normal"/>
        <w:rPr>
          <w:sz w:val="24"/>
          <w:szCs w:val="24"/>
        </w:rPr>
      </w:pPr>
      <w:r>
        <w:rPr>
          <w:sz w:val="24"/>
          <w:szCs w:val="24"/>
        </w:rPr>
      </w:r>
    </w:p>
    <w:sectPr>
      <w:type w:val="nextPage"/>
      <w:pgSz w:w="11906" w:h="16838"/>
      <w:pgMar w:left="851"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11:47:00Z</dcterms:created>
  <dc:creator>Дмитрий Соловков</dc:creator>
  <dc:description/>
  <cp:keywords/>
  <dc:language>en-US</dc:language>
  <cp:lastModifiedBy>Olga</cp:lastModifiedBy>
  <dcterms:modified xsi:type="dcterms:W3CDTF">2011-12-26T04:16:00Z</dcterms:modified>
  <cp:revision>76</cp:revision>
  <dc:subject/>
  <dc:title>20</dc:title>
</cp:coreProperties>
</file>