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концентра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95. В 150 мл раствора находится 150 мг гидроксида кальция. Вычислите молярную концентрацию раствора щелочи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. Необходимо приготовить 300 мл раствора, в котором молярная концентрация сульфат-ионов равна 0,5 моль/л. Какую массу сульфата алюминия необходимо взять для этого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. Вычислите молярную концентрацию 40%-го раствора серной кислоты (пл. 1,3 г/мл)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. Вычислите массовую долю гидрокарбоната натрия в растворе, имеющем концентрацию этой соли 0,616 моль/л (пл. 1,035 г/м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99. Массовая доля серной кислоты в ее растворе с концентрацией 9,303 моль/л равна 60,62%. Какой объем занимают 100 г такого раствора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. Массовая доля фосфорной кислоты в ее растворе с концентрацией 17 моль/л равна 93,37%. Какую массу имеют 100 мл такого раствор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03. К 150 г 20,0%-го раствора гидроксида натрия добавили 31,8 г гидроксида натрия, плотность полученного раствора оказалась равной 1,37 г/мл. Вычислите молярную концентрацию полученного раствора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. Смешали 2,3 кг 12,0%-го раствора нитрата калия и 2,3 л раствора с концентрацией этой же соли, равной 2,24 моль/л (пл. 1,133 г/мл). Вычислите массовые доли веществ в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07. К насыщенному раствору карбоната натрия (растворимость 21,5 г в 100 г воды) добавили раствор того же вещ-ва с концентрацией 0,960 моль/л (пл. 1,095 г/мл). В каком диапазоне может находиться значение массовой доли карбоната натрия в получившемся раствор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08. Какой объем раствора уксусной кислоты с концентрацией 1,98 моль/л (пл. 1,015 г/мл) был добавлен к 10 мл 40,2% раствора того же вещества (пл. 1,05 г/мл), если при этом получился 27,2% раствор (пл. 1,035 г/мл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09. Какая масса 4%-го раствора фосфорной кислоты 1,02 г/мл) была добавлена к 50,0 г раствора того же вещества с молярной концентрацией 3 моль/л (пл. 1,15 г/мл), если при этом получился раствор с молярной концентрацией 1,01 моль/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10. В каком соотношении по объему смешали 4,20%-й раствор гидроксида натрия (пл. 1,045 г/мл) и раствор того вещества с концентрацией 6,12 моль/л (пл. 1,22 г/мл), если этом получился 10,1%-й раств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иготов-ление р-ров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. Какую массу соли следует растворить в 100г воды для получения 15% р-р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38. Необходимо приготовить 100 мл 10%-го раствора нитрита калия (пл. 1,062 г/мл). Какую массу соли и воды нужно взять для этого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9. В каком объеме воды следует растворить 25г соли для получения 12,5%-го раствора?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40. Какое количество вещества сульфата натрия надо растворить в 18 моль воды для получения 8%-го раствор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41. К 150 г 8,00%-го раствора соли добавили 10,0 г этой же соли. Вычислите массовую долю соли в полученном раствор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42. К 250 г 12,0%-го раствора соли добавили 100 г воды. Вычислите массовую долю соли в новом растворе.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43. Из 0,25 кг 5%-го раствора соли при охлаждении выпало 4,55 г соли. Вычислите массовую долю соли в полученном растворе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. Из 1,50 кг 2,00%-го раствора соли выпарили 700 г воды. Вычислите массовую долю соли в полученном растворе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. Какую массу иодида кальция следует добавить к 500мл 12%-го раствора (пл. 1,107 г/мл) этой соли для получения 30%-го раствор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64. К 250 г 3,45%-го раствора соли добавили некоторую порцию этой же соли, в результате чего массовая доля увеличилась в 2,5 раза. Вычислите массу добавленной с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65. Какую массу воды следует выпарить из 200 мл 10% раствора бромида хрома (III) с плотностью 1,093 г/мл для получения 24%-го раствора этой же соли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. Из 0,5 л 18,3%-го раствора гидроксида натрия (пл. 1,2 г/мл) частично выпарили воду. Какое количество вещества воды выпарили, если массовая доля щелочи увеличилась в 1,25 раз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67. Какую массу 32%-го раствора азотной кислоты следует добавить к 500 мл 80%-го раствора той же кислоты с плотностью 1,45 г/мл для получения 65%-го раствор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71. Какую массу воды нужно добавить к 75 г 50%-го раствора сульфата аммония, чтобы общее число атомов увеличи</w:t>
              <w:softHyphen/>
              <w:t>лось ровно в 2 раз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72. К 50 г раствора бромида аммония добавили 10 г воды, в результате чего общее число атомов в растворе увеличилось на 25%. Вычислите массовую долю бромида аммония в исходном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73. Какую массу воды нужно выпарить из 150 г 4%-го раствора бромида магния, чтобы общее число атомов в растворе уменьшилось вдво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74. Из 250 г 3%-го раствора нитрата аммония выпарили такую массу воды, что общее число атомов в растворе умень</w:t>
              <w:softHyphen/>
              <w:t>шилось в 3 раза. Рассчитайте массовую долю соли в полученном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75. Какую массу иодида аммония следует добавить к 300 г 2%-го раствора этой соли, чтобы общее число атомов в рас</w:t>
              <w:softHyphen/>
              <w:t>творе увеличилось в 1,5 раза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. Вычислите массовую долю хлороводорода в растворе, полученном растворением 1,00 л этого газа (н.у.) в 1,00 л воды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. Вычислите массовую долю аммиака в растворе, получен ном при пропускании 1,00 л этого газа (н. у.) через 5,00 мл 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73. При 0 °С в одном объеме воды растворяется до 500 объемов хлороводорода. Вычислите массовую долю растворен</w:t>
              <w:softHyphen/>
              <w:t>ного вещества в насыщенном водном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74. При 20°С в одном объеме воды растворяется 2,30 объ</w:t>
              <w:softHyphen/>
              <w:t>ема хлора. Вычислите массовую долю хлора в его насыщенном водном растворе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. Какой объем аммиака (10 °С, 96 кПа) следует растворит в 100 л воды для получения 25%-го раствор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79. Через 150 г 17%-й соляной кислоты пропустили 30 хлороводорода (н.у.). Вычислите массовую долю хлороводорода в получившемся раство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81. Какой объем хлороводорода (20°С, 105 кПа) надо про</w:t>
              <w:softHyphen/>
              <w:t>пустить через 150 г 10%-и соляной кислоты для получения 25%-й соляной кислот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82. К насыщенному раствору аммиака (растворимость при н.у. 1300 объемов аммиака в 1 объеме воды) добавили раствор того же вещества с молярной концентрацией 16,0 моль/л (пл. 0,89 г/мл). В каком диапазоне может находиться значение массовой доли аммиака в получившемся раствор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83. Какой объем аммиака (н.у.) надо пропустить через 50 г 5% раствора аммиака для получения насыщенного рас</w:t>
              <w:softHyphen/>
              <w:t>твора (растворимость аммиака равна 89,7 г в 100 г воды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86. Через 250 г 5,75%-го раствора аммиака пропустили 10,5 л аммиака (20 °С, 101 кПа), при этом получился раствор с плотностью 0,963 г/мл. Вычислите молярную концентрацию полученного раств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4. Газ, полученный при нагревании 1 моль хлорида натрия с избытком концентрированной серной кислоты, пропустили через 1 л раствора хлороводородной кислоты, содержащего 10 мас.% НС1 и имеющего плотность 1,047 г/мл. Определите массовую долю растворенного вещества в полученном растворе, если известно, что поглощение газа прошло полностью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4. Через 250 мл 6% раствора аммиака (плотность раствора 0,973 г/мл) пропустили 8,96 л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Н3 (н.у). Определите объем и концентрацию полученного раствора, если его плотность равна 0,963 г/м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8. Какой  объем аммиака, измеренный при н.у., необходимо растворить в 1500 раствора аммиака, содержащего 10 мас.% N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3 и имеющего плотность 0,958 г/мл,; получения раствора, содержащего 20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Н3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4. Какой объем воды надо добавить к 100 мл раствора едкого натра, содержащего 40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ОН и имеющего плотность 1,43 г/мл, для получения раствора, содержащего 30 мас.% N</w:t>
            </w:r>
            <w:r>
              <w:rPr>
                <w:color w:val="000000"/>
                <w:lang w:val="en-US"/>
              </w:rPr>
              <w:t>aOH</w:t>
            </w:r>
            <w:r>
              <w:rPr>
                <w:color w:val="000000"/>
              </w:rPr>
              <w:t>? Определите, какой объем при нормальных условиях займет газ, выделившийся в результате взаимодействия полученного раствора N</w:t>
            </w:r>
            <w:r>
              <w:rPr>
                <w:color w:val="000000"/>
                <w:lang w:val="en-US"/>
              </w:rPr>
              <w:t>aOH</w:t>
            </w:r>
            <w:r>
              <w:rPr>
                <w:color w:val="000000"/>
              </w:rPr>
              <w:t xml:space="preserve"> с избытком алюминия (с образованием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>А1О2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4. Какой объем 10% раствора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ОН и какой объем 22% раствора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ОН надо взять для приготовления 1,5л 14% раствора? Плотности растворов, соответственно, равны: 1,11 г/мл, 1,24 г/мл, 1,15 г/м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0. Определите массовую долю Н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4 в растворе, полученном при смешении 100 мл раствора серной кислоты, содержащего 25 мас.% Н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и имеющего плотность 1,178 г/мл, и 500 мл воды. Сколько граммов Ва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4 можно осадить из 40 г полученного раствора Н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4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32. Какой объем газообразного хлороводорода (н.у.) растворили в 1044 мл раствора аммиака, содержащего 5 мас.%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Н3 и имеющего плотность 0,977 г/мл, если в полученном растворе концентрация НС1 равна 2 мас.%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33. Через раствор йодоводородной кислоты пропустили 11.2 л газообразного йодоводорода (н.у.) и получили 12 литров раствора, содержащего 5% Н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имеющего плотность 1,03 г/мл. Определите концентрацию исходного раствора Н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34. Какой объем газообразного аммиака (н.у,} необходимо растворить в 12 мас.% растворе аммиака, чтобы получить 2 л 24 мас.% раствора. Плотности растворов аммиака равны, соответственно, 0,95 г/мл и 0,91 г/м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9:00Z</dcterms:created>
  <dc:creator>Admin</dc:creator>
  <dc:description/>
  <cp:keywords/>
  <dc:language>en-US</dc:language>
  <cp:lastModifiedBy>Admin</cp:lastModifiedBy>
  <dcterms:modified xsi:type="dcterms:W3CDTF">2010-05-21T11:00:00Z</dcterms:modified>
  <cp:revision>1</cp:revision>
  <dc:subject/>
  <dc:title/>
</cp:coreProperties>
</file>