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ес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1. В смеси нитрата аммония и нитрата свинца (II) массовая  доля азота равна 25%. Вычислите массовую долю свинца в эт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82. В смеси нитрата аммония и нитрата бария массовая доля азота равна 30%.  Вычислите массовую долю нитрат-ионов в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6. В смеси оксида меди (I) и оксида меди (II) на 4 атома меди приходится 3 атома кислорода. Вычислите массовые доли ве</w:t>
              <w:softHyphen/>
              <w:t>ществ в так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7. В смеси двух хлоридов железа на 5 атомов железа приходится 13 атомов хлора. Вычислите массовые доли веществ в та</w:t>
              <w:softHyphen/>
              <w:t>к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68. В смеси карбида кальция СаС2 и карбоната кальция содержится по 1,81*1024 атомов кальция и кислорода. Вычислите массу этой смеси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. В смеси карборунда [карбид кремния SiС] и кварца [оксид кремния (IV)] содержится по 3,01•1024 атомов кремния и кислорода. Вычислите массу эт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0. В каком молярном соотношении были смешаны карбид кальция и карбонат кальция, если массовая доля углерода в полученной смеси равна 25%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. В каком молярном соотношении были смешаны гидросульфит натрия и гидросульфид натрия, если массовая доля серы в полученной смеси равна 45%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2. Какую массу гидросульфата аммония следует добавить к 3,6г гидросульфита калия, чтобы в полученной смеси содержалось одинаковое число атомов водорода и кислоро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73. Какую массу сульфата калия следует добавить к 5,5г сульфида калия, чтобы в полученной смеси массовая доля серы стала равной 20%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смес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3. Вычислите среднюю молярную массу газовой смеси, со</w:t>
              <w:softHyphen/>
              <w:t>стоящей из метана и кислорода (объемная доля кислорода 60,0%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. Вычислите относительную плотность по азоту смеси фтороводорода, хлороводорода, азота и гелия, в которой объем</w:t>
              <w:softHyphen/>
              <w:t>ные доли газов рав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5. Для кислородно-неоновой смеси, в которой объемная доля неона в 3 раза меньше объемной доли кислорода, рас</w:t>
              <w:softHyphen/>
              <w:t>считайте относительную плотность: а) по воздуху; б) по во</w:t>
              <w:softHyphen/>
              <w:t>до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7. Вычислите объемные доли газов в кислородно-гелиевой смеси с плотностью по водороду, равной 1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. Вычислите массовые доли газов в смеси углекислого газа и хлороводорода с плотностью по воздуху, равной 1,3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9. В смеси двух оксидов углерода на 5 атомов углерода приходится 7 атомов кислорода. Вычислите объемную долю более тяжелого оксида в эт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0. Смешали равные массы двух оксидов углерода. Какова объемная доля каждого вещества в этой смеси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. Вычислите объем сероводорода, который надо добавить к 2,7 л углекислого газа (н.у.), чтобы средняя молярная масса газовой смеси стала равной 37 г/м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2. В смеси простых газообразных веществ содержится одинаковое число атомов азота, гелия и кислорода. Вычислите массу этой смеси, имеющей объем 5 л при н.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3. В смеси простых газообразных веществ число атомов хлора в 2 раза меньше числа атомов кислорода и в 3 раза больше числа атомов криптона. Какой объем при н.у занимают 5 г этой смеси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. Вычислите объем углекислого газа, который добавили к 5,6 л оксида углерода (II) (н.у.), если известно, что число электронов в полученной смеси стало в 14,5 раза больше числа Авогад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5. В некоторых объемах углекислого газа и метана при одинаковых условиях содержится одинаковое число электронов. Чему будет равна плотность по гелию газовой смеси, полученной смешением этих объемов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. К 20 мл оксида серы (IV) добавили 30 мл оксида углерода (IV) (50°С, 98 кПа). Во сколько раз число электронов в этой смеси будет меньше числа Авогадро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. В некоторых объемах бутана и метана содержится одинаковое число электронов. Чему будет равна плотность газо</w:t>
              <w:softHyphen/>
              <w:t>вой смеси, полученной смешением этих объемов (50°С, 98 кПа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8. Вычислите объемные доли неона и оксида азота (IV) в смеси, в 0,896 л (н.у.) которой находится 3,19 • 1023 электронов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. Вычислите массовые доли азота и аммиака в смеси, в 1,344 л (н. у.) которой находится 4,09*1023 электр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0. Вычислите массу смеси неона и оксида азота (IV) общим объемом 0,896 л (н. у.), если известно, что в ней находится 3,19*1023 электр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1. Какой из галогеноводородов находится в смеси с азотом, если известно, что при нормальном давлении и 70°С ее плот</w:t>
              <w:softHyphen/>
              <w:t>ность равна 0,8859 г/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2. Какой из благородных газов находится в смеси с аммиа</w:t>
              <w:softHyphen/>
              <w:t>ком, если известно, что при нормальном давлении и 80°С ее плотность равна 0,5165 г/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3. Объемная доля сероводорода в его смеси с одним из галогеноводородов равна 0,2, а массовая доля водорода равна 1,676%. Какой из галогеноводородов находился в смеси?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124. Вычислите массовую долю более легкого газа в смеси, состоящей из водорода и аммиака и имеющей плотность 0,832 г/л при давлении 120 кПа и температуре -30,0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25. Вычислите массовую долю более тяжелого газа в смеси, состоящей из аммиака и азота и имеющей плотность 1,029 г/л при давлении 90,0 кПа и температуре -10,0 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0. В смеси аммиака и азота число атомов в 3,4 раза больше числа молекул. Вычислите относительную плотность этой газо</w:t>
              <w:softHyphen/>
              <w:t>вой смеси по возду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1. В смеси метана и углекислого газов число атомов в 5 раз меньше числа электронов. Вычислите объемные доли газов в этой см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2. В смеси оксида серы (IV) и углекислого газа число прото</w:t>
              <w:softHyphen/>
              <w:t>нов в 24 раза больше числа молекул. Вычислите плотность этой смеси при нормальных услов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1. Через известковую воду (раствор (Са(ОН)2) пропущено 1,344л (н.у.) смеси оксида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оксида углерод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. Выпавший при этом осадок был отфильтрован, а затем прокален. Масса полученного вещества составила 1,4 г. Определите массу исходной газовой смеси и ее относительную плотность по воздух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9. Для сжигания 1 л (н.у.) смеси СО и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необходимо 0,25 л (н.у.) кислорода. Определите состав исходной газовой смеси в процентах по объему. Сколько граммов соли образуется, если полученный газ пропустить через раствор, содержащий 2,5 г КОН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6. На полное сгорание 1 л газообразной смеси водорода, оксида углерод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метана требуется 1,25 л кислорода и в результате образуется 0,6 л углекислого газа. Все объемы измерены при одинаковых условиях. Определите объемный состав смеси и относительную плотность смеси по воздух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63. 44,8 л (н.у.) смеси водорода и азота (в мольном соотношении 3:1) пропустили при повышенных давлении и температуре через катализатор. Полученную газовую смесь (после установления равновесия) растворяли в 100 мл раствора аммиака, содержащего 12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 и имеющего плотность 0,95 г/мл, и получили 5 мас.% раствор. Определите выход реакции синтеза аммиа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80. Смесь азота и водорода объемом 100 литров (н.у.) пропустили при повышенных давлении и температуре через катализатор. После установления равновесия объем газовой смеси составил 75 литров (н.у.). Полученную газовую смесь растворили в 200 мл раствора аммиака, содержащего 12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 и имеющего плотность 0,95 г/мл. Определите концентрацию полученного раств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лавы металло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6. При действии на 20 г смеси алюминия и железа раствором соляной кислоты (в избытке) водорода выделяется в три раза больше, чем при действии раствора едкого натра (в избытке) на такое же количество смеси. Найдите состав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2. 15 г смеси железа, алюминия и меди обработали избытком раствора соляной кислоты. При этом выделилось 2,8 л газа (н.у.) и не растворилось 9,5 г вещества. Определите содержание металлов в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6. 20 г смеси железа и алюминия обработали избытком раствора гидроксида натрия. Выделившийся водород занял объем 5,6 л (н.у.). Определите состав смеси в массовых процентах. Какой объем водорода (н.у.) выделился бы при обработке 20 г этой смеси избытком раствора хлороводородной кисло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3. 5 г смеси железа и алюминия обработали избытком раствора гидроксида натрия. Выделившийся газ занял объем 2,6 л (н.у.). Определите состав исходной смеси в массовых процентах. Какой объем разбавленного раствора азотной кислоты, содержащего 5% Н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3 и имеющего плотность 1,026 г/мл, необходим для растворения 5 г этой смеси, если Н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3 восстанавливается до N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4. 20 г смеси меди, алюминия и железа обработали избытком раствора соляной кислоты. При этом выделилось 2,8 л газа (н.у.) и не растворилось 14,5 г вещества. Определите содержание металлов в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. При обработке 17,4 г смеси меди, железа и алюминия избытком концентрированной азотной кислоты выделилось 4,48 л газа, а при действии на ту же смесь избытка хлороводородной кислоты - 8,96 л газа (объем газов измерен при н.у.). Определите состав исходной смеси в мас.%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7. При обработке 8,2 г смеси меди, железа и алюминия избытком концентрированной азотной кислоты выделилось 2,24 л газа. Такой же объем газообразного вещества выделяется и при обработке той же навески смеси избытком разбавленной серной кислоты (объемы газов приведены к н.у.). Определите состав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8. 10 г смеси железа и алюминия обработали избытком раствора гидроксида натрия. Выделившийся водород занял объем 11,2 л (н.у.). Определите состав смеси в массовых процентах. Какой объем водорода (н.у.) выделился бы при обработке 10 г этой смеси избытком разбавленного раствора серной кисло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3. 14,7 г смеси железа, меди и алюминия, взаимодействуя с избытком разбавленной серной кислоты, выделяет 5,6 л водорода (н.у.). Определите состав смеси в массовых процентах, если для хлорирования такой же навески смеси требуется 8,96 л хлора (н.у.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96. </w:t>
            </w:r>
            <w:r>
              <w:rPr>
                <w:iCs/>
                <w:color w:val="000000"/>
              </w:rPr>
              <w:t xml:space="preserve">3 </w:t>
            </w:r>
            <w:r>
              <w:rPr>
                <w:color w:val="000000"/>
              </w:rPr>
              <w:t>г сплава меди, железа и алюминия (массы всех металлов равны) поместили в 100 мл раствора соляной кислоты, содержащего 10 мас.% НС1 и имеющего плотность 1,047 г/мл. Определите концентрацию НС1 в полученном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5. Для полного хлорирования 30 г порошковой смеси кальция и железа потребовалось 17,7 л (н.у.) хлора. Определите, какой объем раствора соляной кислоты, содержащего 30 мас.% НС1 и имеющего плотность 1,149 г/мл, потребуется для растворения 30 г исходной смеси кальция и желез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2. 18,2 г смеси кальция и алюминия прокалили с избытком углерода. Продукты реакции (СаС2 и 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С3) обработали избытком воды, при этом выделилось 11,2 л (н.у.) смеси газов. Определите содержание металлов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3. Для растворения 2,22 г смеси порошков железа и алюминия потребовалось 50 г раствора соляной кислоты и выделилось 1,344 л (н.у.) водорода. Определите содержание металлов в исходной смеси в молях и концентрацию раствора соляной кислоты (НС1 прореагировала полностью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0. 13,9 г смеси железа и алюминия обработали 200 г раствора соляной кислоты, содержащего 18,25 мас.% НС1. Смесь растворилась полностью, а выделившийся газ занял объем 7,84 л (н.у.). Определите состав полученного раствора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51. 21,1 г смеси цинка и алюминия растворили в 565 мл раствора азотной кислоты, содержащего 20 мас.% НNО3 и имеющего плотность 1,115 г/мл. Объем выделившегося газа, являющегося простым веществом и единственным продуктом восстановления азотной кислоты, составил 2,912 л (н.у.). Определите состав полученного раствора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52. 18,4 г смеси железа и кальция сожгли в избытке хлора. Полученную смесь хлоридов обработали 600 г раствора фосфата натрия, содержащего 10 мас.%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3РО4. Масса образовавшегося осадка составила 48,48 г. Определите состав полученного раствора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вёрдые смес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39. При обработке раствором кислоты 12,8 г смеси карбидов кальция и алюминия (Са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 образовалось 5,6 л (н.у) смеси газов. Определите состав смеси газов (в % по объему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40. После прокаливания смеси карбонатов магния и кальция масса выделившегося газа оказалась в 1,1 раз меньше массы твердого остатка. Определите массовые доли веществ в исходной сме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. Гидрокарбонат калия и карбонат калия смешали в молярном соотношении 1:2. Какой объем газа (н.у.) выделится при действии на 10 г такой смеси избытка раствора серной кисло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. 10,4 г смеси карбида кальция и карбида алюминия обработали избытком воды, в результате выделилось 4,48 л (н.у.) газообразных веществ. Определите состав исходной смеси в массовых процентах. Сколько литров кислорода будет израсходовано при сжигании выделившихся газообразных веществ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1. Имеется смесь твердых солей: сульфата, карбоната и нитрата натрия. При добавлении к 10 г смеси избытка соляной кислоты выделяется 0,448 л газа (н.у.), а при обработке такого же количества предварительно растворенной в воде смеси избытком раствора хлорида бария выпадает 10 г осадка. Определите состав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1. На смесь кремния, алюминия и оксида магния массой 4 г подействовали избытком раствора соляной кислоты. При этом выделилось 1,344 л (н.у.) газа, а масса нерастворившегося остатка составила 2 г. Вычислите массовые доли веществ в смес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2. 17 г смеси сульфида желез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и пирита 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подвергли обжигу, при этом образовалось 5,04 л (н.у.) газообразного вещества. Определите состав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07. При взаимодействии соляной кислоты со смесью кальция и карбоната кальция выделилось 22,4 л (н.у.) смеси газов. После сжигания газа (в строго необходимом количестве кислорода) и приведения его к нормальным условиям объем газа уменьшился до 15,68 л. Определите массу исходной смеси и содержание в ней кальция как элемента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5. При действии избытка соляной кислоты на 12 г смеси карбоната  калия гидрокарбоната калия выделилось 2,24 л газа, измеренного при н.у. Определите сое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 Сколько литров кислорода (н.у.) будет израсходовано при сгорании газов, получающихся при взаимодействии с избытком воды 20 г смеси, содержащей 32 мас.% карбида кальция и 68 мас.% карбида алюми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3. 400 г смеси карбоната и гидрокарбоната натрия прокалили при 300°С до постоянной массы, равной 276 г. Определите состав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1. 13,2 г смеси хлоридов калия и натрия растворили в воде. К полученному раствору добавили избыток раствора нитрата серебра. Масса полученного осадка равна 28,7 г. Определите состав исходной смеси солей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8. Имеется смесь твердых солей: сульфата, карбоната и нитрата натрия. При добавлении к 5,6 г смеси избытка хлороводородной кислоты выделилось 0,224 л газа (н.у.), а при обработке такого же количества смеси избытком раствора хлорида бария выпало 4,66 г осадка. Определите состав исходной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0. При действии избытка серной кислоты на 20 г смеси карбоната натрия и гидро</w:t>
              <w:softHyphen/>
              <w:t>карбоната натрия выделилось 5 л газа, измеренного при н.у. Определите состав смеси в массовых проце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4. При взаимодействии избытка соляной кислоты со смесью кальция, оксида кальция и карбоната кальция выделилось 8,96 л газообразных веществ (н.у.). После полного сжигания газовой смеси и приведения продуктов к нормальным условиям объем газа стал равным 5,6 л. Определите состав исходной смеси в массовых процентах, если известно, что при прокаливании такой же навески смеси в присутствии кислорода масса оксида кальция возрастает до 100 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65. На смесь кремния, алюминия и оксида магния массой 20,2 г подействовали 219 г раствора соляной кислоты, содержащего 20 мас.% НС1. При этом выделилось 6,72 л (н.у.) газа, масса воды в полученном растворе составила 180,6 г, соляная кислота прореагировала полностью. Вычислите концентрации веществ в полученном растворе и массу нерастворившегося остат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35. К 80 г смеси, содержащей 19%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О2, 30% М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О и 51% 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прибавили 1500 мл раствора соляной кислоты, содержащего 10,5% НС1 и имеющего плотность 1,05 г/мл. Определите массу воды в полученном раство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16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 взаимодействии избытка соляной кислоты со смесью кальция, оксида кальция и карбоната кальция выделилось 11,2 л (н.у.) газообразных веществ. После полного сжигания газовой смеси и приведения продуктов к н.у. объем газа уменьшился в 2 раза. Определите массу исходной смеси, если известно, что при прокаливании такой же навески смеси в присутствии кислорода масса оксида кальция увеличивается в 2 раз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2:00Z</dcterms:created>
  <dc:creator>Admin</dc:creator>
  <dc:description/>
  <cp:keywords/>
  <dc:language>en-US</dc:language>
  <cp:lastModifiedBy>Admin</cp:lastModifiedBy>
  <dcterms:modified xsi:type="dcterms:W3CDTF">2010-05-21T10:44:00Z</dcterms:modified>
  <cp:revision>1</cp:revision>
  <dc:subject/>
  <dc:title/>
</cp:coreProperties>
</file>