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9.Вычисление массы растворенного вещества, содержащегося в определенной массе раствора с известной массовой до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Состав раствора – вещество + вода.</w:t>
      </w:r>
    </w:p>
    <w:p>
      <w:pPr>
        <w:pStyle w:val="2"/>
        <w:rPr/>
      </w:pPr>
      <w:r>
        <w:rPr>
          <w:b w:val="false"/>
          <w:sz w:val="24"/>
          <w:szCs w:val="24"/>
        </w:rPr>
        <w:t>1. Путем выпаривания 200 г раствора было получено 14 г соли. Какой процентной концентрации был раствор?</w:t>
      </w:r>
    </w:p>
    <w:p>
      <w:pPr>
        <w:pStyle w:val="2"/>
        <w:rPr/>
      </w:pPr>
      <w:r>
        <w:rPr>
          <w:b w:val="false"/>
          <w:sz w:val="24"/>
          <w:szCs w:val="24"/>
        </w:rPr>
        <w:t>2. Смешали 50 г соли и 350 г воды. Определить массовую долю соли в полученном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о приготовить 100 мл 10%-го раствора нитрита калия (пл. 1,062 г/мл). Какую массу соли и воды нужно взять для эт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каком объеме воды следует растворить 25г соли для получения 12,5%-го раствора?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масса карбоната натрия потребуется для приго</w:t>
        <w:softHyphen/>
        <w:t>товления 0,5 л 13%-ного раствора плотностью 1,13 г/мл? (Запишите число с точностью до десяты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сса соли, которая вводится в организм при вливании 355 г физиологического раствора, содержащего 0,85% по массе поваренной соли, равна ____ г. (Запишите число с точностью до целы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ссовая доля солей в морской воде 3,5%. Оп</w:t>
        <w:softHyphen/>
        <w:t>ределите массу соли, остающейся после выпаривания мор</w:t>
        <w:softHyphen/>
        <w:t>ской воды объемом 8,93 л с плотностью 1,12 г/мл. (Запишите число с точностью до сотых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объёмы воды и хлороводорода (н.у.) потребуются для приготовления 500 г 10%-ного раствора соляной кисл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В 16%-ном растворе сульфата магния содержится 0,2 моль соли. Рассчитайте массу раствора. </w:t>
      </w:r>
    </w:p>
    <w:p>
      <w:pPr>
        <w:pStyle w:val="2"/>
        <w:rPr/>
      </w:pPr>
      <w:r>
        <w:rPr>
          <w:b w:val="false"/>
          <w:sz w:val="24"/>
          <w:szCs w:val="24"/>
        </w:rPr>
        <w:t>10. Сколько моль хлорида натрия надо растворить в воде, чтобы получить 80 г 25%-ного раствора?</w:t>
      </w:r>
    </w:p>
    <w:p>
      <w:pPr>
        <w:pStyle w:val="2"/>
        <w:rPr/>
      </w:pPr>
      <w:r>
        <w:rPr>
          <w:b w:val="false"/>
          <w:sz w:val="24"/>
          <w:szCs w:val="24"/>
        </w:rPr>
        <w:t>11. Сколько моль хлорида калия и воды потребуется для получения 200 мл 5%-ного раствора с плотностью 1.05 г/м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ова должна быть массовая доля хлороводорода в соля</w:t>
        <w:softHyphen/>
        <w:t>ной кислоте, чтобы в ней на 10 моль воды приходилось 1 моль хло</w:t>
        <w:softHyphen/>
        <w:t>роводород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 одном объёме воды при н.у. растворяется 1173 объёмов аммиака. Рассчитайте массовую долю аммиака в полученном раст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Масса кальция, содержащегося в 820 г раствора нитрата кальция с массовой долей 4%, равна 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колько грамм калия содержится в 750 мл 10%-ного раствора хлорида калия, плотность которого равна 1,063 г/мл?</w:t>
      </w:r>
    </w:p>
    <w:p>
      <w:pPr>
        <w:pStyle w:val="2"/>
        <w:rPr/>
      </w:pPr>
      <w:r>
        <w:rPr>
          <w:b w:val="false"/>
          <w:sz w:val="24"/>
          <w:szCs w:val="24"/>
        </w:rPr>
        <w:t>16. Сколько грамм соли надо растворить в 40 г воды, чтобы получить 20 %-ный раств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кое количество вещества сульфата натрия надо растворить в 18 моль воды для получения 8%-го раство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азбавление водой и выпаривани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 200 г 10%-ного раствора 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обавили 50 г воды. Чему равна массовая доля 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полученном растворе? (Запишите число с точностью до целых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 150 мл 10% раствора хлорида натрия (плотность 1,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добавили 30 г воды. Определить процентную концентрацию соли в этом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з 1,50 кг 2,00%-го раствора соли выпарили 700 г воды. Вычислите массовую долю соли в полученном растворе.</w:t>
      </w:r>
    </w:p>
    <w:p>
      <w:pPr>
        <w:pStyle w:val="2"/>
        <w:rPr/>
      </w:pPr>
      <w:r>
        <w:rPr>
          <w:b w:val="false"/>
          <w:sz w:val="24"/>
          <w:szCs w:val="24"/>
        </w:rPr>
        <w:t>21. Сколько грамм воды надо добавить к 450 г 30%-ного раствора соли, чтобы получить 6%-ный раствор?</w:t>
      </w:r>
    </w:p>
    <w:p>
      <w:pPr>
        <w:pStyle w:val="2"/>
        <w:rPr/>
      </w:pPr>
      <w:r>
        <w:rPr>
          <w:b w:val="false"/>
          <w:sz w:val="24"/>
          <w:szCs w:val="24"/>
        </w:rPr>
        <w:t>22. Определите массу воды, которую надо добавить к 20 г 70%-ного раствора уксусной  кислоты для получения 3%-ного раствора укс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арили вдвое (по объему) 2 л 10%-ного раствора хлорида натрия (плотность 1,07 г/мл). Определите процентную концентрацию полу</w:t>
        <w:softHyphen/>
        <w:t>ченного рас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з 0,5 л 18,3%-го раствора гидроксида натрия (пл. 1,2 г/мл) частично выпарили воду. Какое количество вещества воды выпарили, если массовая доля щелочи увеличилась в 1,25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акую массу воды следует выпарить из 200 мл 10% раствора бромида хрома (III) с плотностью 1,093 г/мл для получения 24%-го раствора этой же сол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Сколько мл 18%-ного раствора соли с плотностью 1,1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зять для приготовления 1 л 5%-ного раствора с плотностью 1,1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мешивание двух раст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мешали 200 мл 20 мас %-ного раствора серной кислоты (плотность 1,14 г/мл) и 172 мл 80 мас %-ного раствора этой кислоты (пл 1,73 г/мл). Рассчитайте массовую долю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олученном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7-31.Какова будет массовая доля азотной кислоты в растворе, ес</w:t>
        <w:softHyphen/>
        <w:t>ли к 40 мл 96%-ного раствора 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лотность 1,5 г/мл) прилить 30 мл 48%-ного раствора 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лотность 1,3 г/мл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мешали 135 мл 20%-го раствора (пл. 1,215 г/мл) гидроксида калия и 436 г раствора гидроксида калия, содержащего 1,2 моль растворенного вещества. Раствор упарили до массы 250 г. Массовая доля (в %) вещества в конечном растворе рав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Добавление вещества к раствору  и выделени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К 150 г 8,00%-го раствора соли добавили 10,0 г этой же соли. Вычислите массовую долю соли в полученном раст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180 г 8%-ного раствора хлорида натрия добавили 20 г NаС1. Массовая доля хлорида натрия в образовавшемся растворе равна. (Запишите число с точностью до десятых 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Из 400 г 25%-го горячего раствора нитрата калия выделилось при охлаждении 55 г нитрата калия. Чему равна массовая доля (в %) нитрата калия в полученном раств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з 0,25 кг 5%-го раствора соли при охлаждении выпало 4,55 г соли. Вычислите массовую долю соли в получен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150 мл 20%-ной соляной кислоты  с плотностью 1,0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или ещё 5,6 л (н.у.) хлороводорода. Какова массовая доля вещества в образовавшемся раств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и нагревании 200 мл 25%-ного раствора аммиака (плотность 0,95 г/мл) 20 л (н.у.) этого вещества улетучилось. Массовая доля аммиака в рас</w:t>
        <w:softHyphen/>
        <w:t>творе после нагревания равна ___%. (Запишите число с точностью до десяты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 250 г 3,45%-го раствора соли добавили некоторую порцию этой же соли, в результате чего массовая доля увеличилась в 2,5 раза. Вычислите массу добавленной со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Сколько граммов хлорида натрия надо добавить к 200 г 10%-ного раствора, чтобы получить 20%-ный раствор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Масса (в граммах) 16,7%-го раствора гидроксида калия, в котором следует растворить 0,5 моль того же вещества, чтобы получить 40%-й раствор, рав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7:00Z</dcterms:created>
  <dc:creator>БУ</dc:creator>
  <dc:description/>
  <cp:keywords/>
  <dc:language>en-US</dc:language>
  <cp:lastModifiedBy>Olga</cp:lastModifiedBy>
  <cp:lastPrinted>2010-09-25T12:54:00Z</cp:lastPrinted>
  <dcterms:modified xsi:type="dcterms:W3CDTF">2011-12-04T17:48:00Z</dcterms:modified>
  <cp:revision>3</cp:revision>
  <dc:subject/>
  <dc:title>Задачи</dc:title>
</cp:coreProperties>
</file>