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астворение металлов  и их оксидов в воде. Химические процессы в растворах-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1.4,6 г натрия растворили в 200 мл воды. Вычислите массовую долю вещества в полученном растворе. Сколько граммов раств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его 10,83% соли, прореагирует с полученным раствор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2. Вычислите массовые доли веществ в растворе, получен</w:t>
        <w:softHyphen/>
        <w:t>ном осторожным добавлением 3г натрия к 50 мл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3. 10 г калия растворили в 200 г воды. Вычислите концентрацию вещества в получений растворе. Сколько граммов раствора хлорида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содержащего 5 мас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еС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реагирует с полученным раствор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4. 4,6 г натрия растворили в 200 мл раствора едкого натра, содержащего 20 мас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аОН и имеющего плотность 1,22 г/мл. Определите концентрацию полученного раст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5. Сколько граммов натрия надо добавить к 1 л воды, чтобы получить раствор, содержащий 1 мас.% растворенного вещества? Какой объем при н.у. займет газ, выделившийся при эт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. Сколько граммов натрия необходимо взять, чтобы при его растворении в 1 л воды концентрация образовавшегося вещества составила 5 мас.%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7. 9,2 г натрия растворили в 300 г раств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. Концентрация полученного раствора равна 25 мас.%. Определите концентрацию исходного раств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а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8. В 560 мл 10%-го раствора NаОН (пл. 1,11 г/мл) растворили натрий, при этом выделилось 5,6 л водорода (н.у.). Вычислите массовые доли веществ в растворе по оконча</w:t>
        <w:softHyphen/>
        <w:t>нии реа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9. Какой максимальный объём углекислого га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оглощен раствором, полученным при взаимодействии 2 г кальция с 200 г в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10. В воде растворили 28,2 г оксида калия, объем раствора довели до 250 мл. Вычислите молярную концентрацию щелочи в раст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11. 15 г оксида бария растворили в 200 г 14%-ного раствора гидроксида бария. Определить концентрацию полученного раст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12. Вычислите массовые доли веществ в растворе, полученном добавлением 4,5 г оксида лития к 100 мл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13. В трех колбах, содержащих по 100 г воды, растворили, соответственно, 23 г натрия, 31 г оксида натрия и 40 г гидроксида натрия. В какой из колб концентрация вещества в полученном растворе (в массовых процентах) будет наибольш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14. 20 г смеси натрия и оксида натрия с молярным соотношением компонентов 4:1 растворили в 100 г воды. Найдите массовую процентную концентрацию растворенного вещества в полученном раст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15. К 300 мл раствора едкого натра, содержащего 10 мас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Н и имеющего плотность 1,11 г/мл, добавили 12,4 г оксида натрия. Определите концентрацию растворенного вещества в полученном раствор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16. 15,2 г смеси гидридов калия и натрия обработали водой. Выделилось 11,2 л газа (н.у.). Какой объём соляной кислоты с концентрацией 2 моль/л потребуется для нейтрализации полученного раств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17. Растворимость гидроксида кальция при 20 °С составляет 1,5 г в 1л воды. Какая максимальная масса оксида кальция может раствориться в 175 г во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18. Какую массу оксида кальция необходимо взять для приготовления 200 г раствора гидроксида кальция с массовой долей 9,25%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19. 24,8 г фосфора было сожжено в 30 л кислорода (н.у.). Полученное вещество растворили в 200 г горячей воды. Определите массовую долю образовавшегося при растворении вещества в полученном раст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20. Оксид серы (VI) массой 20 г растворили в 150 г 15%-го раствора серной кислоты. Вычислите массовые доли веществ в получившемся раство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21. К 300 мл раствора серной кислоты, содержащего 82 мас.%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имеющего плотность 1,75 г/мл, добавили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. Концентрация кислоты в растворе стала равной 96 мас.%. Определите массу добавленного оксида с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22. К 100 мл раствора фосфорной кислоты, содержащего 10 мас.% растворенного вещества и имеющего плотность 1,05 г/мл, прибавили 30 г оксида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Определите концентрацию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полученном раство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23. Сколько граммов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надо прибавить к 100 мл раствора серной кислоты, содержащего 12%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имеющего плотность 1,08 г/мл, чтобы получить 20 мас.% раств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24. К 75 г 5%-го раствора азотной кислоты добавили 37,8 г оксида азота (V). Вычислите массовые доли веществ в полу</w:t>
        <w:softHyphen/>
        <w:t>чившемся раст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25. К 300 мл раствора серной кислоты, содержащего 82 мас.%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ющего плотность 1,75 г/мл, добавили оксид сер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). Концентрация кислоты в растворе стала равной 96 мас.%. Определите массу добавленного оксида с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26. К 100 мл раствора фосфорной кислоты, содержащего 10 мас.% растворенного вещества и имеющего плотность 1,05 г/мл, прибавили 30 г оксида фосф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. Определите концентрацию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ученном раст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27. Сколько граммов оксида сер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) надо прибавить к 100 мл раствора серной кислоты, содержащего 12%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ющего плотность 1,08 г/мл, чтобы получить 20 мас.% раств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15:00Z</dcterms:created>
  <dc:creator>home</dc:creator>
  <dc:description/>
  <cp:keywords/>
  <dc:language>en-US</dc:language>
  <cp:lastModifiedBy>home</cp:lastModifiedBy>
  <dcterms:modified xsi:type="dcterms:W3CDTF">2010-02-13T18:37:00Z</dcterms:modified>
  <cp:revision>2</cp:revision>
  <dc:subject/>
  <dc:title>Задачи Растворение металлов  и их оксидов в воде</dc:title>
</cp:coreProperties>
</file>