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чи. Расчёты по уравнениям реак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-1.Сколько л аммиака (н.у.) может вступить в реакцию с серной кислотой массой 3,65 кг?</w:t>
      </w:r>
    </w:p>
    <w:p>
      <w:pPr>
        <w:pStyle w:val="Normal"/>
        <w:rPr/>
      </w:pPr>
      <w:r>
        <w:rPr/>
        <w:t>3-2.Сколько грамм соли получится при растворении 56 л аммиака (н.у.) в избытке азотной кислоты?</w:t>
      </w:r>
    </w:p>
    <w:p>
      <w:pPr>
        <w:pStyle w:val="Normal"/>
        <w:rPr/>
      </w:pPr>
      <w:r>
        <w:rPr/>
        <w:t>3-3.  Масса соли, образовавшейся при растворении оксида натрия  массой 20 г в избытке соляной кислоты, равна ________г. (Запишите число с точностью до целых.)</w:t>
      </w:r>
    </w:p>
    <w:p>
      <w:pPr>
        <w:pStyle w:val="Normal"/>
        <w:shd w:fill="FFFFFF" w:val="clear"/>
        <w:autoSpaceDE w:val="false"/>
        <w:rPr/>
      </w:pPr>
      <w:r>
        <w:rPr/>
        <w:t>3-4. Какая масса карбоната калия  может быть синтезирована из  560 г гидроксида калия?</w:t>
      </w:r>
    </w:p>
    <w:p>
      <w:pPr>
        <w:pStyle w:val="Normal"/>
        <w:rPr/>
      </w:pPr>
      <w:r>
        <w:rPr/>
        <w:t>3-5. Гидрокарбонат магния вступил в реакцию с избытком соляной кислоты, при этом выделилось 0,56 л газа (н. у.). Вычислите массу вступившей в реакцию кислоты.</w:t>
      </w:r>
    </w:p>
    <w:p>
      <w:pPr>
        <w:pStyle w:val="Normal"/>
        <w:rPr/>
      </w:pPr>
      <w:r>
        <w:rPr/>
        <w:t>3-6.Определить количество вещества азота, которое потребуется для получения 50 т азотной кислоты.</w:t>
      </w:r>
    </w:p>
    <w:p>
      <w:pPr>
        <w:pStyle w:val="Normal"/>
        <w:rPr/>
      </w:pPr>
      <w:r>
        <w:rPr/>
        <w:t xml:space="preserve">3-7. Сколько грамм алюминия растворилось в избытке соляной кислоты, если в результате образовалось: а) 40 г соли; б) 20,16 л водорода?   </w:t>
      </w:r>
    </w:p>
    <w:p>
      <w:pPr>
        <w:pStyle w:val="Normal"/>
        <w:rPr/>
      </w:pPr>
      <w:r>
        <w:rPr>
          <w:color w:val="000000"/>
        </w:rPr>
        <w:t>3-8. Какая масса диэтилового эфира может быть получена межмолекулярной дегидратацией 11,5 г этилового спирта?</w:t>
      </w:r>
    </w:p>
    <w:p>
      <w:pPr>
        <w:pStyle w:val="Normal"/>
        <w:rPr/>
      </w:pPr>
      <w:r>
        <w:rPr/>
        <w:t>3-9. При сжигании 7,6 г сероуглерода (</w:t>
      </w:r>
      <w:r>
        <w:rPr>
          <w:lang w:val="en-US"/>
        </w:rPr>
        <w:t>CS</w:t>
      </w:r>
      <w:r>
        <w:rPr>
          <w:vertAlign w:val="subscript"/>
        </w:rPr>
        <w:t>2</w:t>
      </w:r>
      <w:r>
        <w:rPr/>
        <w:t>) выделится ____ л сернистого газа.</w:t>
      </w:r>
    </w:p>
    <w:p>
      <w:pPr>
        <w:pStyle w:val="Normal"/>
        <w:rPr/>
      </w:pPr>
      <w:r>
        <w:rPr/>
        <w:t xml:space="preserve">3-10. Какой объём кислорода (н.у.) и какая масса хлорида калия выделится при нагревании 12,25 г бертолетовой соли (хлората калия) </w:t>
      </w:r>
      <w:r>
        <w:rPr>
          <w:lang w:val="en-US"/>
        </w:rPr>
        <w:t>KClO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rPr/>
      </w:pPr>
      <w:r>
        <w:rPr/>
        <w:t xml:space="preserve">3-11.Масса азота, полученного при полном сгорании 5 л аммиака (н.у.), равна ____г. </w:t>
      </w:r>
    </w:p>
    <w:p>
      <w:pPr>
        <w:pStyle w:val="Normal"/>
        <w:rPr/>
      </w:pPr>
      <w:r>
        <w:rPr/>
        <w:t xml:space="preserve">3-12. Сколько грамм алюминия необходимо взять для получения 30,6 г оксида алюминия? </w:t>
      </w:r>
    </w:p>
    <w:p>
      <w:pPr>
        <w:pStyle w:val="Normal"/>
        <w:shd w:fill="FFFFFF" w:val="clear"/>
        <w:autoSpaceDE w:val="false"/>
        <w:rPr/>
      </w:pPr>
      <w:r>
        <w:rPr/>
        <w:t>3-13. Сколько грамм белого фосфора потребуется для получения 8,13 г бромида фосфора (</w:t>
      </w:r>
      <w:r>
        <w:rPr>
          <w:lang w:val="en-US"/>
        </w:rPr>
        <w:t>III</w:t>
      </w:r>
      <w:r>
        <w:rPr/>
        <w:t>)?</w:t>
      </w:r>
    </w:p>
    <w:p>
      <w:pPr>
        <w:pStyle w:val="Normal"/>
        <w:rPr/>
      </w:pPr>
      <w:r>
        <w:rPr/>
        <w:t>3-14. Сколько грамм железа может быть получено при восстановлении алюминием 4,64 г оксида железа (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 xml:space="preserve">)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?</w:t>
      </w:r>
    </w:p>
    <w:p>
      <w:pPr>
        <w:pStyle w:val="Normal"/>
        <w:rPr/>
      </w:pPr>
      <w:r>
        <w:rPr/>
        <w:t>3-15. Сколько грамм карбоната кальция выпадет в осадок, если газ, образовавшийся при сгорании 1,12 л этана (н.у.), пропустить через раствор гидроксида кальция?</w:t>
      </w:r>
    </w:p>
    <w:p>
      <w:pPr>
        <w:pStyle w:val="Normal"/>
        <w:rPr/>
      </w:pPr>
      <w:r>
        <w:rPr/>
        <w:t xml:space="preserve">3-16.Сколько грамм 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получится при растворении 6 моль оксида натрия  в избытке фосфорной кислоты?</w:t>
      </w:r>
    </w:p>
    <w:p>
      <w:pPr>
        <w:pStyle w:val="Normal"/>
        <w:rPr/>
      </w:pPr>
      <w:r>
        <w:rPr/>
        <w:t>3-17.Сколько литров кислорода (н.у.) получится при разложении 3 моль нитрата калия?</w:t>
      </w:r>
    </w:p>
    <w:p>
      <w:pPr>
        <w:pStyle w:val="Normal"/>
        <w:rPr/>
      </w:pPr>
      <w:r>
        <w:rPr/>
        <w:t>3-18.Сколько грамм фосфорной кислоты потребуется для получения 75 г фосфата натрия при ее реакции с гидроксидом натрия?</w:t>
      </w:r>
    </w:p>
    <w:p>
      <w:pPr>
        <w:pStyle w:val="Normal"/>
        <w:rPr/>
      </w:pPr>
      <w:r>
        <w:rPr/>
        <w:t xml:space="preserve">3-19.56 л сероводорода (н.у.) растворили в избытке КОН. Сколько грамм соли при этом получилось? </w:t>
      </w:r>
    </w:p>
    <w:p>
      <w:pPr>
        <w:pStyle w:val="Normal"/>
        <w:rPr/>
      </w:pPr>
      <w:r>
        <w:rPr/>
        <w:t>3-20.Сколько тонн серной кислоты можно получить из 50 тонн пирита?</w:t>
      </w:r>
    </w:p>
    <w:p>
      <w:pPr>
        <w:pStyle w:val="Normal"/>
        <w:rPr>
          <w:sz w:val="32"/>
        </w:rPr>
      </w:pPr>
      <w:r>
        <w:rPr/>
        <w:t xml:space="preserve">3-21.Сколько моль </w:t>
      </w:r>
      <w:r>
        <w:rPr>
          <w:lang w:val="en-US"/>
        </w:rPr>
        <w:t>NaOH</w:t>
      </w:r>
      <w:r>
        <w:rPr/>
        <w:t xml:space="preserve"> потребуется для нейтрализации раствора, содержащего 490 г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>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-22.Найдите массу 1-хлорбутана, необходимую для получе</w:t>
        <w:softHyphen/>
        <w:t>ния бутанола-1 массой 42 г.</w:t>
      </w:r>
    </w:p>
    <w:p>
      <w:pPr>
        <w:pStyle w:val="Normal"/>
        <w:rPr/>
      </w:pPr>
      <w:r>
        <w:rPr/>
        <w:t>3-23.Объём воздуха (н.у.), необходимый для сжигания 50 л метана (н.у.), равен ____л.</w:t>
      </w:r>
    </w:p>
    <w:p>
      <w:pPr>
        <w:pStyle w:val="Normal"/>
        <w:rPr/>
      </w:pPr>
      <w:r>
        <w:rPr/>
        <w:t xml:space="preserve">3-24. Объем воздуха (н.у.), необходимый для сжигания 32 л (н.у.) угарного газа равен ______ л. </w:t>
      </w:r>
    </w:p>
    <w:p>
      <w:pPr>
        <w:pStyle w:val="Normal"/>
        <w:rPr/>
      </w:pPr>
      <w:r>
        <w:rPr/>
        <w:t>3-25. Объем воздуха (н.у.), необходимый для полного сгора</w:t>
        <w:softHyphen/>
        <w:t xml:space="preserve">ния 50 л (н.у.) ацетилена равен ______ л. </w:t>
      </w:r>
    </w:p>
    <w:p>
      <w:pPr>
        <w:pStyle w:val="Normal"/>
        <w:rPr/>
      </w:pPr>
      <w:r>
        <w:rPr/>
        <w:t>3-26. Объем воздуха (н.у.), необходимый для полного сгора</w:t>
        <w:softHyphen/>
        <w:t xml:space="preserve">ния 60 л (н.у.) этилена  равен ______ л. </w:t>
      </w:r>
    </w:p>
    <w:p>
      <w:pPr>
        <w:pStyle w:val="Normal"/>
        <w:rPr/>
      </w:pPr>
      <w:r>
        <w:rPr/>
        <w:t>3-27. Объем воздуха (н.у.), необходимый для полного сгора</w:t>
        <w:softHyphen/>
        <w:t xml:space="preserve">ния 20 л (н.у.) бутана равен ______ л. </w:t>
      </w:r>
    </w:p>
    <w:p>
      <w:pPr>
        <w:pStyle w:val="Normal"/>
        <w:rPr/>
      </w:pPr>
      <w:r>
        <w:rPr/>
        <w:t>3-28. При сгорании пентена в 5,6 л кислорода (н.у.) образовалась вода количеством вещества…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-29. Какой объём воздуха необходим для сжигания смеси 2 л этана и 2 л этилена (н.у.)? </w:t>
      </w:r>
    </w:p>
    <w:p>
      <w:pPr>
        <w:pStyle w:val="Normal"/>
        <w:autoSpaceDE w:val="false"/>
        <w:rPr/>
      </w:pPr>
      <w:r>
        <w:rPr/>
        <w:t xml:space="preserve">3-30. Для полного сжигания 4 л этиламина потребуется воздух объемом ____ л. </w:t>
      </w:r>
    </w:p>
    <w:p>
      <w:pPr>
        <w:pStyle w:val="Normal"/>
        <w:rPr/>
      </w:pPr>
      <w:r>
        <w:rPr/>
        <w:t xml:space="preserve">3-31. Для полного сжигания 8 л метиламина (н.у.) потребуется воздух объемом  ___ л. </w:t>
      </w:r>
    </w:p>
    <w:p>
      <w:pPr>
        <w:pStyle w:val="Normal"/>
        <w:rPr/>
      </w:pPr>
      <w:r>
        <w:rPr/>
        <w:t>3-32. После нитрования 19,5 г бензола образовался нитробензол массой…</w:t>
      </w:r>
    </w:p>
    <w:p>
      <w:pPr>
        <w:pStyle w:val="Normal"/>
        <w:rPr/>
      </w:pPr>
      <w:r>
        <w:rPr/>
        <w:t>3-33. Объем ацетилена (н.у.), необходимый для получения 242,5 дихлорэтена, равен…</w:t>
      </w:r>
    </w:p>
    <w:p>
      <w:pPr>
        <w:pStyle w:val="Normal"/>
        <w:rPr/>
      </w:pPr>
      <w:r>
        <w:rPr/>
        <w:t xml:space="preserve">3-34. Объем хлороводорода (н.у.), который потребуется для реакции с 186 г анилина, равен _____л. </w:t>
      </w:r>
    </w:p>
    <w:p>
      <w:pPr>
        <w:pStyle w:val="Normal"/>
        <w:rPr/>
      </w:pPr>
      <w:r>
        <w:rPr/>
        <w:t>3-35.Сколько грамм вольфрама получится при восстановлении оксида вольфрама (</w:t>
      </w:r>
      <w:r>
        <w:rPr>
          <w:lang w:val="en-US"/>
        </w:rPr>
        <w:t>VI</w:t>
      </w:r>
      <w:r>
        <w:rPr/>
        <w:t xml:space="preserve">) водородом, выделившимся при действии 8 г кальция на избыток раствора соляной кислоты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-36. Найдите объем хлора (н.у.), необходимый для получения из пропана 31,4 г хлорпропа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-37.Найдите массу воды, необходимой для получения метана из 1,8 г карбида алюми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-38. Найдите массу бутана, полученного синтезом Вюрца из 17,92 л этана (н.у.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-39.Найдите объем пропилена (н. у.), полученного при дегид</w:t>
        <w:softHyphen/>
        <w:t>ратации 48 г пропанол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-40. Какой объем кислорода (н. у.) необходим для сжигания 5,6 л бутен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-41. Найдите массу хлороводорода, необходимого для реакции с 33,6 г буте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-42. Какой объем кислорода (н.у.) потребуется для сжигания метана, полученного действием воды на 432 г карбида алюмини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-43. Рассчитайте объем воздуха, необходимый для сжигания смеси, состоящей из 0,042 кг метана и 0,048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(н. у.) эта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-44. Рассчитайте объем воздуха (н.у.), необходимый для сжигания 5 моль бута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-45 Вычислите объем воздуха, необходимый для сжигания смеси, состоящей из 8 молей метана, 8 г этана и 8 л пропа</w:t>
        <w:softHyphen/>
        <w:t>на (н.у.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-46. Какой объем при н. у. займут продукты реакции взаимо</w:t>
        <w:softHyphen/>
        <w:t>действия смеси 15,6 г йодэтана и 14,2 г йодметана с из</w:t>
        <w:softHyphen/>
        <w:t>бытком металлического калия при нагревани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-47. Найдите массу 1,5-дибромпентана, необходимую для по</w:t>
        <w:softHyphen/>
        <w:t>лучения 21 г циклопента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-48. Какой объем водорода (н. у.) необходим для полного гидрирования 24,5 г метилциклобутан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-49. Найдите объем кислорода, необходимый для сжигания 800 мл циклобутана (н. у.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-50. 13,44 л бутена (н.у.) сожгли в избытке кислорода. По</w:t>
        <w:softHyphen/>
        <w:t>лученный углекислый газ пропустили через избыток ра</w:t>
        <w:softHyphen/>
        <w:t>створа гидроксида бария. Найдите массу выпавшего при этом осад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-51. Найдите объем пропана (н. у.), необходимого для получе</w:t>
        <w:softHyphen/>
        <w:t>ния 12,75 кг полипропиле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-52. Найдите массу бутадиена-1,3, который можно полностью прогидрировать водородом, занимающим при н. у. объем 336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-53. Найдите массу метилбутана, необходимую для получения 20,4 г изопре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-54. Найдите массу дивинилового каучука, которую можно по</w:t>
        <w:softHyphen/>
        <w:t>лучить из 145 кг бутана, если принять выход реакций ко</w:t>
        <w:softHyphen/>
        <w:t>личественны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-55. Какой объем водорода (н.у.) потребуется для полного гидрирования </w:t>
      </w:r>
      <w:r>
        <w:rPr>
          <w:iCs/>
          <w:color w:val="000000"/>
        </w:rPr>
        <w:t xml:space="preserve">27,2 </w:t>
      </w:r>
      <w:r>
        <w:rPr>
          <w:color w:val="000000"/>
        </w:rPr>
        <w:t>г изопрен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-56.  Какой объем дивинила можно получить из 156,8 л этана (н.у.)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-57. Найдите массу вещества, полученного при взаимодей</w:t>
        <w:softHyphen/>
        <w:t>ствии избытка воды с 7,8 г ацетиле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-58. Какой объем метана (н.у.) необходим для получения 208 г ацетилена, если выход реакции считать количественным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-59.Какой объем хлороводорода (н. у.) необходим для реакции с 25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пропина? Какое вещество об</w:t>
        <w:softHyphen/>
        <w:t>разуется и какова его масс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-60.Найдите объем метана (н. у.), необходимый для получе</w:t>
        <w:softHyphen/>
        <w:t>ния 450 г поливинилхлори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-61.Какой объем кислорода (н.у.) необходим для сжигания ацетилена, полученного из 2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метан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-62.Пропен подвергли гидратации и из образовавшегося спир</w:t>
        <w:softHyphen/>
        <w:t>та получили простой эфир массой 61,2 г. Найдите объем использованного пропена (н. у.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-63. Найдите массу калия, вступившего в реакцию с пропанолом-1, если в результате выделилось 2,8 л водорода (н. у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-64.При действии аммиачного раствора оксида серебра на аце</w:t>
        <w:softHyphen/>
        <w:t>тилен образовалось взрывчатое вещество массой 9,6 г. Ка</w:t>
        <w:softHyphen/>
        <w:t>кой объем ацетилена (н. у.) прореагировал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-65. 1,4-дибромбутан массой 108 г нагрели с избытком цинко</w:t>
        <w:softHyphen/>
        <w:t>вой пыли. Найдите объем водорода (н.у.), необходимый для гидрирования полученного веще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-66. Спирт, полученный гидратацией 20 л этилена (н. у.), пол</w:t>
        <w:softHyphen/>
        <w:t>ностью прореагировал с избытком металлического на</w:t>
        <w:softHyphen/>
        <w:t>трия. Какой объем водорода (н. у.) при этом выдели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пользование массовой доли вещества в растворе для расчётов по уравнениям реак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</w:rPr>
      </w:pPr>
      <w:r>
        <w:rPr/>
        <w:t>3-67. Сколько литров СО</w:t>
      </w:r>
      <w:r>
        <w:rPr>
          <w:vertAlign w:val="subscript"/>
        </w:rPr>
        <w:t>2</w:t>
      </w:r>
      <w:r>
        <w:rPr/>
        <w:t xml:space="preserve"> (н.у.) выделится при действии 400 г 9,8 %-ного раствора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 на избыток карбоната калия?</w:t>
      </w:r>
    </w:p>
    <w:p>
      <w:pPr>
        <w:pStyle w:val="Normal"/>
        <w:rPr>
          <w:sz w:val="32"/>
        </w:rPr>
      </w:pPr>
      <w:r>
        <w:rPr/>
        <w:t>3-68.Сколько литров аммиака (н.у.) может вступить в реакцию с 365 г 20%-ного раствора серной кислоты?</w:t>
      </w:r>
    </w:p>
    <w:p>
      <w:pPr>
        <w:pStyle w:val="Normal"/>
        <w:rPr/>
      </w:pPr>
      <w:r>
        <w:rPr/>
        <w:t>3-69. Сколько грамм  оксида железа (</w:t>
      </w:r>
      <w:r>
        <w:rPr>
          <w:lang w:val="en-US"/>
        </w:rPr>
        <w:t>III</w:t>
      </w:r>
      <w:r>
        <w:rPr/>
        <w:t xml:space="preserve">) растворится в 500 мл 65%-ного раствора азотной кислоты с плотностью 1,5 г/мл? . </w:t>
      </w:r>
    </w:p>
    <w:p>
      <w:pPr>
        <w:pStyle w:val="Normal"/>
        <w:rPr/>
      </w:pPr>
      <w:r>
        <w:rPr/>
        <w:t>3-70. Сколько грамм 60%- ной азотной кислоты  потребуется для растворения 153 г оксида алюминия?</w:t>
      </w:r>
    </w:p>
    <w:p>
      <w:pPr>
        <w:pStyle w:val="Normal"/>
        <w:rPr/>
      </w:pPr>
      <w:r>
        <w:rPr/>
        <w:t>3-71. В 500 мл воды растворили хлорид аммония, который получился при взаимодействии избытка соляной кислоты с 2 моль аммиака. Какова концентрация полученного раствора хлорида аммония?</w:t>
      </w:r>
    </w:p>
    <w:p>
      <w:pPr>
        <w:pStyle w:val="Normal"/>
        <w:rPr/>
      </w:pPr>
      <w:r>
        <w:rPr/>
        <w:t>3-72. Сколько грамм оксида алюминия вступит в реакцию с 600 г 20%-ного раствора азотной кислоты?</w:t>
      </w:r>
    </w:p>
    <w:p>
      <w:pPr>
        <w:pStyle w:val="Normal"/>
        <w:rPr/>
      </w:pPr>
      <w:r>
        <w:rPr/>
        <w:t>3-73.Сколько грамм углекислого газа можно получить при действии 500 г раствора азотной кислоты с массовой долей кислоты 0,3 на избыток карбоната магния?</w:t>
      </w:r>
    </w:p>
    <w:p>
      <w:pPr>
        <w:pStyle w:val="Normal"/>
        <w:rPr/>
      </w:pPr>
      <w:r>
        <w:rPr/>
        <w:t>3-74.Сколько грамм гидроксида алюминия может прореагировать с 600 г 6,3 %-ного раствора азотной кислоты?</w:t>
      </w:r>
    </w:p>
    <w:p>
      <w:pPr>
        <w:pStyle w:val="Normal"/>
        <w:rPr>
          <w:sz w:val="32"/>
        </w:rPr>
      </w:pPr>
      <w:r>
        <w:rPr/>
        <w:t>3-75.Сколько моль оксида меди может раствориться в 500 г 40 %-ного раствора азотной кислоты?</w:t>
      </w:r>
    </w:p>
    <w:p>
      <w:pPr>
        <w:pStyle w:val="Normal"/>
        <w:rPr/>
      </w:pPr>
      <w:r>
        <w:rPr/>
        <w:t>3-76.Сколько мл 50%-ного раствора азотной кислоты с плотностью 1,2 г/мл потребуется для полного растворения 8 г оксида меди (</w:t>
      </w:r>
      <w:r>
        <w:rPr>
          <w:lang w:val="en-US"/>
        </w:rPr>
        <w:t>II</w:t>
      </w:r>
      <w:r>
        <w:rPr/>
        <w:t>)?</w:t>
      </w:r>
    </w:p>
    <w:p>
      <w:pPr>
        <w:pStyle w:val="Normal"/>
        <w:rPr/>
      </w:pPr>
      <w:r>
        <w:rPr/>
        <w:t>3-77.Сколько грамм оксида натрия можно растворить в 200 мл 49%-ного раствора фосфорной кислоты с плотностью 1,25 г/мл?</w:t>
      </w:r>
    </w:p>
    <w:p>
      <w:pPr>
        <w:pStyle w:val="Normal"/>
        <w:rPr/>
      </w:pPr>
      <w:r>
        <w:rPr/>
        <w:t xml:space="preserve">3-78.Сколько грамм соли получится при взаимодействии избытка серебра с 20 мл 63 %-ного раствора азотной кислоты с плотностью 1,5 г/мл, если азотная кислота восстанавливается до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/>
        <w:t>3-79.Сколько л газообразного оксида азота (</w:t>
      </w:r>
      <w:r>
        <w:rPr>
          <w:lang w:val="en-US"/>
        </w:rPr>
        <w:t>IV</w:t>
      </w:r>
      <w:r>
        <w:rPr/>
        <w:t>) получится при действии 40 мл 63 %-ного раствора азотной кислоты на избыток цинка?</w:t>
      </w:r>
    </w:p>
    <w:p>
      <w:pPr>
        <w:pStyle w:val="Normal"/>
        <w:rPr/>
      </w:pPr>
      <w:r>
        <w:rPr/>
        <w:t>3-80.Сколько мл раствора серной кислоты с массовой долей 0.2 и плотностью 1.14 г/см</w:t>
      </w:r>
      <w:r>
        <w:rPr>
          <w:vertAlign w:val="superscript"/>
        </w:rPr>
        <w:t>3</w:t>
      </w:r>
      <w:r>
        <w:rPr/>
        <w:t xml:space="preserve"> израсходовано на нейтрализацию 40 г 13.16 % раствора </w:t>
      </w:r>
      <w:r>
        <w:rPr>
          <w:lang w:val="en-US"/>
        </w:rPr>
        <w:t>NaOH</w:t>
      </w:r>
      <w:r>
        <w:rPr/>
        <w:t>?</w:t>
      </w:r>
    </w:p>
    <w:p>
      <w:pPr>
        <w:pStyle w:val="Normal"/>
        <w:rPr/>
      </w:pPr>
      <w:r>
        <w:rPr/>
        <w:t xml:space="preserve">3-81.В 400 г 10%-ного раствора </w:t>
      </w:r>
      <w:r>
        <w:rPr>
          <w:lang w:val="en-US"/>
        </w:rPr>
        <w:t>NaOH</w:t>
      </w:r>
      <w:r>
        <w:rPr/>
        <w:t xml:space="preserve"> растворили 22,.4 л углекислого газа при н.у. Определить, какая соль образуется и какова её концентрация в растворе.</w:t>
      </w:r>
    </w:p>
    <w:p>
      <w:pPr>
        <w:pStyle w:val="Normal"/>
        <w:rPr/>
      </w:pPr>
      <w:r>
        <w:rPr/>
        <w:t>3-82. Сколько грамм карбоната кальция образуется при взаимодействии 300 г 20%-ного раствора хлорида кальция с избытком раствора карбоната натрия?</w:t>
      </w:r>
    </w:p>
    <w:p>
      <w:pPr>
        <w:pStyle w:val="Normal"/>
        <w:rPr/>
      </w:pPr>
      <w:r>
        <w:rPr/>
        <w:t>3-83. Сколько грамм алюминия вступит в реакцию с 340 г 20%-ной серной кислоты? Сколько грамм соли при этом образуется?</w:t>
      </w:r>
    </w:p>
    <w:p>
      <w:pPr>
        <w:pStyle w:val="Normal"/>
        <w:rPr/>
      </w:pPr>
      <w:r>
        <w:rPr/>
        <w:t>3-84. Объём аммиака (н.у.), необходимый для получения 1 л 24%-ного раствора азотной кислоты (плотность 1,14 г/см</w:t>
      </w:r>
      <w:r>
        <w:rPr>
          <w:vertAlign w:val="superscript"/>
        </w:rPr>
        <w:t>3</w:t>
      </w:r>
      <w:r>
        <w:rPr/>
        <w:t>) равен …</w:t>
      </w:r>
    </w:p>
    <w:p>
      <w:pPr>
        <w:pStyle w:val="Normal"/>
        <w:rPr/>
      </w:pPr>
      <w:r>
        <w:rPr/>
        <w:t>3-85. Объем ацетилена, необходимого для получения раствора этановой кислоты массой 500 г с массовой долей этановой кислоты 90%, равен… (в литрах, н.у.).</w:t>
      </w:r>
    </w:p>
    <w:p>
      <w:pPr>
        <w:pStyle w:val="Normal"/>
        <w:rPr/>
      </w:pPr>
      <w:r>
        <w:rPr/>
        <w:t xml:space="preserve">3-86. Какой объём 40%-ного раствора фосфорной кислоты (плотность 1,25 г/мл) можно получить из оксида фосфора, полученного при сжигании 31 кг фосфора? </w:t>
      </w:r>
    </w:p>
    <w:p>
      <w:pPr>
        <w:pStyle w:val="Normal"/>
        <w:rPr/>
      </w:pPr>
      <w:r>
        <w:rPr/>
        <w:t>3-87. Сколько грамм карбоната кальция выпадет в осадок при пропускании углекислого газа через 200 мл 10%-ного раствора гидроксида кальция (плотность 1,1 г/мл)</w:t>
      </w:r>
    </w:p>
    <w:p>
      <w:pPr>
        <w:pStyle w:val="Normal"/>
        <w:rPr>
          <w:lang w:val="en-US"/>
        </w:rPr>
      </w:pPr>
      <w:r>
        <w:rPr/>
        <w:t>3- 88. Какой объём 10%-ного раствора серной кислоты (ρ= 1,07 г/мл) потребуется для полной нейтрализации 400 мл 20%-ного раствора гидроксида калия (ρ= 1,19 г/мл)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-89. Найдите объем 11-процентного раствора азотной кислоты (р = 1,06 г/мл), необходимый для нитрования 64 г циклогекса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-90. При получении хлорциклопентана из циклопентана вы</w:t>
        <w:softHyphen/>
        <w:t>делился хлороводород, растворив который в воде полу</w:t>
        <w:softHyphen/>
        <w:t>чили 300 г 21,9%-го раствора соляной кислоты. Найдите объем вступившего в реакцию хлора (н. у.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-91 Метилбутен массой 10,5 г обесцвечивает 480 г бромной воды. Найдите массовую долю брома в бромной вод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-92. 125 г раствора пентена в гептане реагируют с 6 г брома. Найдите массовую долю пентена в раствор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-93.Найдите массу бромной воды с массовой долей брома, рав</w:t>
        <w:softHyphen/>
        <w:t>ной 1%, которую может обесцветить 1,344 л бутадиена-1,3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-94. Для нейтрализации газа, выделившегося при нагревании бензола с хлором в присутствии железных стружек, по</w:t>
        <w:softHyphen/>
        <w:t>требовалось 20 г 6-процентного раствора гидроксида нат</w:t>
        <w:softHyphen/>
        <w:t>рия. Какая масса бензола прореагировала?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3-95.</w:t>
      </w:r>
      <w:r>
        <w:rPr>
          <w:color w:val="000000"/>
        </w:rPr>
        <w:t xml:space="preserve"> При получении 2,4,6-тринитротолуола толуол массой 57,5 г полностью реагирует с 170 г раствора азотной кис</w:t>
        <w:softHyphen/>
        <w:t>лоты. Найдите массовую долю азотной кислоты в этом растворе.</w:t>
      </w:r>
    </w:p>
    <w:p>
      <w:pPr>
        <w:pStyle w:val="Normal"/>
        <w:shd w:fill="FFFFFF" w:val="clear"/>
        <w:autoSpaceDE w:val="false"/>
        <w:rPr/>
      </w:pPr>
      <w:r>
        <w:rPr/>
        <w:t>3-96.</w:t>
      </w:r>
      <w:r>
        <w:rPr>
          <w:color w:val="000000"/>
        </w:rPr>
        <w:t xml:space="preserve"> Определите объем водорода (н.у), выделившегося при  действии на избыток калия 40 г водного раствора этанола с массовой долей спирта 96%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-97. Какая масса 96-процентного раствора этилового спирта необходима для получения 1,12 л этилена (н.у.)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-98. Найдите массу этанола, необходимого для реакции этерификации с 21 г 20-процентного раствора уксусной кисло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-99.  Какие массы натрия и этанола потребуются для приго</w:t>
        <w:softHyphen/>
        <w:t>товления 200 г спиртового раствора с массовой долей этилата натрия 34%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-100.Найдите массу 10-процентного раствора азотной кислоты, необходимой для получения 17,8 г 2-нитропропана из про</w:t>
        <w:softHyphen/>
        <w:t>п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80" w:right="45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8:24:00Z</dcterms:created>
  <dc:creator>БУ</dc:creator>
  <dc:description/>
  <cp:keywords/>
  <dc:language>en-US</dc:language>
  <cp:lastModifiedBy>Admin</cp:lastModifiedBy>
  <cp:lastPrinted>2010-09-13T18:17:00Z</cp:lastPrinted>
  <dcterms:modified xsi:type="dcterms:W3CDTF">2010-10-30T08:24:00Z</dcterms:modified>
  <cp:revision>2</cp:revision>
  <dc:subject/>
  <dc:title>Задачи</dc:title>
</cp:coreProperties>
</file>