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Тема 5. Задачи на избыток одного из веществ. Смешанные задачи.</w:t>
      </w:r>
    </w:p>
    <w:p>
      <w:pPr>
        <w:pStyle w:val="Normal"/>
        <w:jc w:val="both"/>
        <w:rPr/>
      </w:pPr>
      <w:r>
        <w:rPr/>
        <w:t>5-1. В закрытом сосуде смешали при одинаковых условиях 10 л водорода и 5 л хлора. Через смесь пропустили элект</w:t>
        <w:softHyphen/>
        <w:t>рический разряд. Вычислите объемы веществ в образовав</w:t>
        <w:softHyphen/>
        <w:t>шейся после взрыва смеси.</w:t>
      </w:r>
    </w:p>
    <w:p>
      <w:pPr>
        <w:pStyle w:val="Normal"/>
        <w:keepNext w:val="true"/>
        <w:keepLines/>
        <w:rPr/>
      </w:pPr>
      <w:r>
        <w:rPr/>
        <w:t xml:space="preserve">5-2. При взаимодействии 10 л метана и 8 л хлора образуется хлорметан (н.у.) объемом _____л. </w:t>
      </w:r>
    </w:p>
    <w:p>
      <w:pPr>
        <w:pStyle w:val="Normal"/>
        <w:keepNext w:val="true"/>
        <w:keepLines/>
        <w:rPr/>
      </w:pPr>
      <w:r>
        <w:rPr/>
        <w:t>5-3. Объём продукта, который образуется при горении 2 л оксида углерода (П) в 2 л кислорода, равен ____ л. (Запишите число с точностью до целых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-4. Взорвали смесь 8 л водорода и 8 л кислорода. После охлаждения смеси до комнатной температуры объём газа (н.у.) оказался равен  ___ л. </w:t>
      </w:r>
    </w:p>
    <w:p>
      <w:pPr>
        <w:pStyle w:val="Normal"/>
        <w:jc w:val="both"/>
        <w:rPr/>
      </w:pPr>
      <w:r>
        <w:rPr/>
        <w:t>5-5. Объем (н.у.) углекислого газа, который образуется при горении 40 л этана в 50 л кислорода, равен ____. л. (Запишите число с точностью до целых.)</w:t>
      </w:r>
    </w:p>
    <w:p>
      <w:pPr>
        <w:pStyle w:val="Normal"/>
        <w:autoSpaceDE w:val="false"/>
        <w:rPr/>
      </w:pPr>
      <w:r>
        <w:rPr/>
        <w:t>5-6.Объем углекислого газа (н.у.), который образуется при горении 40 л метана в 40 л кислорода (н.у.), равен _л. (Запишите число с точностью до целых.)</w:t>
      </w:r>
    </w:p>
    <w:p>
      <w:pPr>
        <w:pStyle w:val="Normal"/>
        <w:autoSpaceDE w:val="false"/>
        <w:rPr/>
      </w:pPr>
      <w:r>
        <w:rPr/>
        <w:t>5-7. Вводят в воду 5,6 л (н.у.) триоксида серы, добавляют 0,275 моль гидроксида бария. Масса (в граммах) выпавшего осадка составляет…</w:t>
      </w:r>
    </w:p>
    <w:p>
      <w:pPr>
        <w:pStyle w:val="Normal"/>
        <w:keepNext w:val="true"/>
        <w:keepLines/>
        <w:rPr/>
      </w:pPr>
      <w:r>
        <w:rPr/>
        <w:t>5-8. При взаимодействии 56 л оксида серы (IV) и 48 л кисло</w:t>
        <w:softHyphen/>
        <w:t>рода остается избыток кислорода объемом (н.у.)_____ л. (Запишите число с точностью до целых.)</w:t>
      </w:r>
    </w:p>
    <w:p>
      <w:pPr>
        <w:pStyle w:val="Normal"/>
        <w:rPr>
          <w:sz w:val="32"/>
        </w:rPr>
      </w:pPr>
      <w:r>
        <w:rPr/>
        <w:t>5-9.Смешали раствор, содержащий 2.5 моль азотной кислоты и раствор, содержащий 148 грамм гидроксида кальция. Сколько грамм соли при этом образовалось?</w:t>
      </w:r>
    </w:p>
    <w:p>
      <w:pPr>
        <w:pStyle w:val="Normal"/>
        <w:rPr>
          <w:sz w:val="32"/>
        </w:rPr>
      </w:pPr>
      <w:r>
        <w:rPr/>
        <w:t>5-10.Сколько грамм осадка образуется при взаимодействии раствора, содержащего 50 г нитрата меди (</w:t>
      </w:r>
      <w:r>
        <w:rPr>
          <w:lang w:val="en-US"/>
        </w:rPr>
        <w:t>II</w:t>
      </w:r>
      <w:r>
        <w:rPr/>
        <w:t>) и раствора, содержащего 50 г ортофосфата натрия. Какое вещество останется в растворе?</w:t>
      </w:r>
    </w:p>
    <w:p>
      <w:pPr>
        <w:pStyle w:val="Normal"/>
        <w:rPr>
          <w:sz w:val="32"/>
        </w:rPr>
      </w:pPr>
      <w:r>
        <w:rPr/>
        <w:t>5-11.Смешали 22,4 л аммиака и 25 л кислорода (н.у.). Полученную смесь пропустили над нагретым катализатором. Сколько грамм оксида азота (</w:t>
      </w:r>
      <w:r>
        <w:rPr>
          <w:lang w:val="en-US"/>
        </w:rPr>
        <w:t>II</w:t>
      </w:r>
      <w:r>
        <w:rPr/>
        <w:t>) при этом получится?</w:t>
      </w:r>
    </w:p>
    <w:p>
      <w:pPr>
        <w:pStyle w:val="Normal"/>
        <w:jc w:val="both"/>
        <w:rPr/>
      </w:pPr>
      <w:r>
        <w:rPr/>
        <w:t>5-12. К раствору, содержащему 66,6 г хлорида кальция, прибавили раствор, содержащий 32,8 г ортофосфата натрия. Определите массу осадка и массы веществ, оставшихся в раство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-13. При взаимодействии 0,2 моль бромэтана с 9,2 г натрия выделится ___ л газа (при н.у.)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5-14. Пр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заимодействии 56 г этилена и 67,2 л водорода (при н.у.) образуется ___ моль этана.</w:t>
      </w:r>
    </w:p>
    <w:p>
      <w:pPr>
        <w:pStyle w:val="Normal"/>
        <w:keepNext w:val="true"/>
        <w:keepLines/>
        <w:rPr/>
      </w:pPr>
      <w:r>
        <w:rPr/>
        <w:t xml:space="preserve">5-15. Объём углекислого газа, который образуется при горении 40 л метана в 40 л кислорода, равен __ л. </w:t>
      </w:r>
    </w:p>
    <w:p>
      <w:pPr>
        <w:pStyle w:val="Normal"/>
        <w:jc w:val="both"/>
        <w:rPr/>
      </w:pPr>
      <w:r>
        <w:rPr/>
        <w:t>5-16. При взаимодействии 14,4 г карбида алюминия и 2 моль воды образуется газ объёмом ___ л (н.у.)</w:t>
      </w:r>
    </w:p>
    <w:p>
      <w:pPr>
        <w:pStyle w:val="Normal"/>
        <w:jc w:val="both"/>
        <w:rPr/>
      </w:pPr>
      <w:r>
        <w:rPr/>
        <w:t xml:space="preserve">5-17. При взаимодействии 28,2 г фенола и раствора, содержащего 160 г брома, выпал осадок _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19. При взаимодействии 12,3 г нитробензола и 10л водорода (н.у,) выделился анилин массой _____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-19. После сжигания 2 л диметиламина в 8,5 л кислорода и пропускания полученной смеси через   избыток известковой воды осталось ___ л газа (н.у.)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Смешанные задачи.</w:t>
      </w:r>
    </w:p>
    <w:p>
      <w:pPr>
        <w:pStyle w:val="Normal"/>
        <w:jc w:val="both"/>
        <w:rPr/>
      </w:pPr>
      <w:r>
        <w:rPr/>
        <w:t>5-20. Рассчитайте массовую долю соли в растворе, получен</w:t>
        <w:softHyphen/>
        <w:t>ном при растворении 1,3 г цинка в 36,5 г 10%-ного раствора соляной кислоты.</w:t>
      </w:r>
    </w:p>
    <w:p>
      <w:pPr>
        <w:pStyle w:val="Normal"/>
        <w:jc w:val="both"/>
        <w:rPr/>
      </w:pPr>
      <w:r>
        <w:rPr/>
        <w:t>5-21. К 1170 г 0,5%-ного раствора хлорида натрия прилила 1275 г 0,2%-ного раствора нитрата серебра. Какова массо</w:t>
        <w:softHyphen/>
        <w:t>вая доля нитрата натрия в полученном растворе?</w:t>
      </w:r>
    </w:p>
    <w:p>
      <w:pPr>
        <w:pStyle w:val="Normal"/>
        <w:jc w:val="both"/>
        <w:rPr/>
      </w:pPr>
      <w:r>
        <w:rPr/>
        <w:t>5-22. Масса 10%-ного раствора гидроксида натрия, кото</w:t>
        <w:softHyphen/>
        <w:t>рая необходима для реакции с 42,3 г фенола, равна ____ г. (Запишите число с точностью до целых.)</w:t>
      </w:r>
    </w:p>
    <w:p>
      <w:pPr>
        <w:pStyle w:val="Normal"/>
        <w:jc w:val="both"/>
        <w:rPr/>
      </w:pPr>
      <w:r>
        <w:rPr/>
        <w:t>5-23. Для реакции 470 г фенола с образованием тринитрофенола потребуется 90%-ный раствор азотной кислоты мас</w:t>
        <w:softHyphen/>
        <w:t>сой ________ г. (Запишите число с точностью до целых.)</w:t>
      </w:r>
    </w:p>
    <w:p>
      <w:pPr>
        <w:pStyle w:val="Normal"/>
        <w:jc w:val="both"/>
        <w:rPr/>
      </w:pPr>
      <w:r>
        <w:rPr/>
        <w:t>5-24. Масса бромной воды, массовая доля брома в которой равна 2%, необходимая для взаимодействия с 1,12 л бута</w:t>
        <w:softHyphen/>
        <w:t>диена, равна _________ г. (Запишите число с точностью до целых.)</w:t>
      </w:r>
    </w:p>
    <w:p>
      <w:pPr>
        <w:pStyle w:val="Normal"/>
        <w:jc w:val="both"/>
        <w:rPr/>
      </w:pPr>
      <w:r>
        <w:rPr/>
        <w:t xml:space="preserve">5-25. Масса 92%-ного раствора этанола, необходимого для получения 1,12 л этилена (н.у.), равна _____ г. </w:t>
      </w:r>
    </w:p>
    <w:p>
      <w:pPr>
        <w:pStyle w:val="Normal"/>
        <w:jc w:val="both"/>
        <w:rPr/>
      </w:pPr>
      <w:r>
        <w:rPr/>
        <w:t xml:space="preserve">5-26. Для получения 1,3-бутадиена массой 180 кг потребуется 96%-ный раствор этанола массой _____ кг. </w:t>
      </w:r>
    </w:p>
    <w:p>
      <w:pPr>
        <w:pStyle w:val="Normal"/>
        <w:jc w:val="both"/>
        <w:rPr/>
      </w:pPr>
      <w:r>
        <w:rPr/>
        <w:t>5-27. Масса фенола, которую можно получить из 1500 г 25%-ного раствора фенолята натрия, равна _____ г. (Запишите число с точностью до целых.)</w:t>
      </w:r>
    </w:p>
    <w:p>
      <w:pPr>
        <w:pStyle w:val="Normal"/>
        <w:rPr/>
      </w:pPr>
      <w:r>
        <w:rPr/>
        <w:t>5-31. К соляной кислоте, содержащей 0,25 моль хлороводорода добавили 6 г 50%-го раствора гидроксида натрия. Какая реакция среды (кислая, нейтральная, щелочная) будет у получив</w:t>
        <w:softHyphen/>
        <w:t xml:space="preserve">шегося раствора? </w:t>
      </w:r>
    </w:p>
    <w:p>
      <w:pPr>
        <w:pStyle w:val="Normal"/>
        <w:jc w:val="both"/>
        <w:rPr/>
      </w:pPr>
      <w:r>
        <w:rPr/>
        <w:t>5-28. Газообразный аммиак, выделившийся при кипяче</w:t>
        <w:softHyphen/>
        <w:t>нии 160 г 7%-ного раствора гидроксида калия с 9 г хлори</w:t>
        <w:softHyphen/>
        <w:t>да аммония, растворили в 75 г воды. Определите массовую долю аммиака в полученном раст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-29. Определите концентрацию растворенного вещества в растворе, полученной при пропускании через 15 моль воды газа, образовавшегося при нагревании 147 г серной кислоты с 37,25 г кристаллического КС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ind w:right="-228" w:hanging="0"/>
        <w:jc w:val="both"/>
        <w:rPr/>
      </w:pPr>
      <w:r>
        <w:rPr/>
        <w:t>5-3</w:t>
      </w:r>
      <w:r>
        <w:rPr>
          <w:lang w:val="en-US"/>
        </w:rPr>
        <w:t>0</w:t>
      </w:r>
      <w:r>
        <w:rPr/>
        <w:t>. Аммиак, выделившийся при кипячении 80 г 14%-но</w:t>
        <w:softHyphen/>
        <w:t>го раствора гидроксида калия с 8,03 г хлорида аммония, рас</w:t>
        <w:softHyphen/>
        <w:t>творили в воде. Рассчитайте, сколько миллилитров 5%-ной азотной кислоты плотностью 1,02 г/мл пойдет на нейтрали</w:t>
        <w:softHyphen/>
        <w:t>зацию полученного раствора аммиака.</w:t>
      </w:r>
    </w:p>
    <w:p>
      <w:pPr>
        <w:pStyle w:val="Normal"/>
        <w:rPr/>
      </w:pPr>
      <w:r>
        <w:rPr/>
        <w:t>5-3</w:t>
      </w:r>
      <w:r>
        <w:rPr>
          <w:lang w:val="en-US"/>
        </w:rPr>
        <w:t>1</w:t>
      </w:r>
      <w:r>
        <w:rPr/>
        <w:t>. При взаимодействии 378мл 16%-ного раствора фтороводорода (плотность 1,057 г/мл) с 250 г 20%-ного раствора гидроксида кальция образовалось _ г осадка.</w:t>
      </w:r>
    </w:p>
    <w:p>
      <w:pPr>
        <w:pStyle w:val="Normal"/>
        <w:rPr/>
      </w:pPr>
      <w:r>
        <w:rPr/>
        <w:t>5-3</w:t>
      </w:r>
      <w:r>
        <w:rPr>
          <w:lang w:val="en-US"/>
        </w:rPr>
        <w:t>2</w:t>
      </w:r>
      <w:r>
        <w:rPr/>
        <w:t xml:space="preserve">. При взаимодействии 332,4 мл 20%-ногo раствора соляной кислоты (плотность 1,098 г/мл) с 150 г карбоната кальция образовалось __ л газа (при н.у.). </w:t>
      </w:r>
    </w:p>
    <w:p>
      <w:pPr>
        <w:pStyle w:val="Normal"/>
        <w:rPr/>
      </w:pPr>
      <w:r>
        <w:rPr/>
        <w:t>5-3</w:t>
      </w:r>
      <w:r>
        <w:rPr>
          <w:lang w:val="en-US"/>
        </w:rPr>
        <w:t>3</w:t>
      </w:r>
      <w:r>
        <w:rPr/>
        <w:t>. При взаимодействии 93 мл 10%-ного раствора фосфорной кислоты (плотность 1,05 г/мл) с 50 г 30%-го раствора гидроксида кальция образовалось ….г осадка.</w:t>
      </w:r>
    </w:p>
    <w:p>
      <w:pPr>
        <w:pStyle w:val="Normal"/>
        <w:rPr/>
      </w:pPr>
      <w:r>
        <w:rPr/>
        <w:t>5-3</w:t>
      </w:r>
      <w:r>
        <w:rPr>
          <w:lang w:val="en-US"/>
        </w:rPr>
        <w:t>4</w:t>
      </w:r>
      <w:r>
        <w:rPr/>
        <w:t>. При взаимодействии 150 мл 20%-ного раствора гидроксида калия (плотность 1,186 г/мл) с 101,6 г 25%-го раствора хлорида железа (</w:t>
      </w:r>
      <w:r>
        <w:rPr>
          <w:lang w:val="en-US"/>
        </w:rPr>
        <w:t>III</w:t>
      </w:r>
      <w:r>
        <w:rPr/>
        <w:t xml:space="preserve">) образовалось_ г осадка. </w:t>
      </w:r>
    </w:p>
    <w:p>
      <w:pPr>
        <w:pStyle w:val="Normal"/>
        <w:rPr/>
      </w:pPr>
      <w:r>
        <w:rPr/>
        <w:t>5-35.Смешали 500 г 20%-ного раствора нитрата меди (</w:t>
      </w:r>
      <w:r>
        <w:rPr>
          <w:lang w:val="en-US"/>
        </w:rPr>
        <w:t>II</w:t>
      </w:r>
      <w:r>
        <w:rPr/>
        <w:t>) и 200 г 40%-ного раствора  гидроксида калия. Выпавший осадок отделили и прокалили. Сколько грамм меди получится при восстановлении водородом вещества, полученного при прокаливании?</w:t>
      </w:r>
    </w:p>
    <w:p>
      <w:pPr>
        <w:pStyle w:val="Normal"/>
        <w:rPr/>
      </w:pPr>
      <w:r>
        <w:rPr/>
        <w:t>5-36.Вычислить объём аммиака, который может быть получен из 45 л водорода и 10 л азота, если выход в реакции составляет 15 %.</w:t>
      </w:r>
    </w:p>
    <w:p>
      <w:pPr>
        <w:pStyle w:val="Normal"/>
        <w:rPr/>
      </w:pPr>
      <w:r>
        <w:rPr/>
        <w:t>5-37.На 1 кг известняка, содержащего 10% некарбонатных примесей, подействовали 500 г 60%-ного раствора азотной кислоты. Определить объём полученного газа.</w:t>
      </w:r>
    </w:p>
    <w:p>
      <w:pPr>
        <w:pStyle w:val="Normal"/>
        <w:rPr/>
      </w:pPr>
      <w:r>
        <w:rPr/>
        <w:t>5-38.Определить объём газа (н.у.) и массы веществ, оставшихся в растворе, если к 500 мл 20%-ного раствора гидрокарбоната калия с плотностью 1,2 г/мл добавить 200 г 40%-ного раствора азотной кислоты.</w:t>
      </w:r>
    </w:p>
    <w:p>
      <w:pPr>
        <w:pStyle w:val="Normal"/>
        <w:rPr/>
      </w:pPr>
      <w:r>
        <w:rPr/>
        <w:t>5-</w:t>
      </w:r>
      <w:r>
        <w:rPr>
          <w:lang w:val="en-US"/>
        </w:rPr>
        <w:t>39</w:t>
      </w:r>
      <w:r>
        <w:rPr/>
        <w:t>. Сульфид железа (II) массой 17,6 г обработали 7,3% соляной кислотой массой 150 г. Вычислите массу выделившегося газа.</w:t>
      </w:r>
    </w:p>
    <w:p>
      <w:pPr>
        <w:pStyle w:val="Normal"/>
        <w:rPr/>
      </w:pPr>
      <w:r>
        <w:rPr/>
        <w:t>5-4</w:t>
      </w:r>
      <w:r>
        <w:rPr>
          <w:lang w:val="en-US"/>
        </w:rPr>
        <w:t>0</w:t>
      </w:r>
      <w:r>
        <w:rPr/>
        <w:t>. Смешали 52,6 мл 25%-го раствора сульфата алюминия (пл. 1,3 г/мл) и 135 мл 14%-го раствора хлорида бария (1,1 г/мл). Вычислите массу образовавшегося осадка.</w:t>
      </w:r>
    </w:p>
    <w:p>
      <w:pPr>
        <w:pStyle w:val="Normal"/>
        <w:rPr/>
      </w:pPr>
      <w:r>
        <w:rPr/>
        <w:t>5-4</w:t>
      </w:r>
      <w:r>
        <w:rPr>
          <w:lang w:val="en-US"/>
        </w:rPr>
        <w:t>1</w:t>
      </w:r>
      <w:r>
        <w:rPr/>
        <w:t>. Исходя из пирита FeS</w:t>
      </w:r>
      <w:r>
        <w:rPr>
          <w:vertAlign w:val="subscript"/>
        </w:rPr>
        <w:t>2</w:t>
      </w:r>
      <w:r>
        <w:rPr/>
        <w:t xml:space="preserve"> произведено 20 т 98%-ной серной кислоты. Потери во всем процессе составляют 20%. Расход массы (в тоннах) пирита равен…</w:t>
      </w:r>
    </w:p>
    <w:p>
      <w:pPr>
        <w:pStyle w:val="Normal"/>
        <w:rPr/>
      </w:pPr>
      <w:r>
        <w:rPr/>
        <w:t>5-4</w:t>
      </w:r>
      <w:r>
        <w:rPr>
          <w:lang w:val="en-US"/>
        </w:rPr>
        <w:t>2</w:t>
      </w:r>
      <w:r>
        <w:rPr/>
        <w:t xml:space="preserve">. Какой объём углекислого газа получится, если 130 г известняка, содержащего 90% карбоната кальция, обработали 365 г 20%-ного раствора соляной кислоты. </w:t>
      </w:r>
    </w:p>
    <w:p>
      <w:pPr>
        <w:pStyle w:val="Normal"/>
        <w:jc w:val="both"/>
        <w:rPr/>
      </w:pPr>
      <w:r>
        <w:rPr/>
        <w:t>5-4</w:t>
      </w:r>
      <w:r>
        <w:rPr>
          <w:lang w:val="en-US"/>
        </w:rPr>
        <w:t>3</w:t>
      </w:r>
      <w:r>
        <w:rPr/>
        <w:t>. При обработке соляной кислотой 100 г стали, содержащей в виде примеси сульфид железа (II), выделился сероводород, на по</w:t>
        <w:softHyphen/>
        <w:t>глощение которого было затрачено 22,7 г 10%-ного раствора нитра</w:t>
        <w:softHyphen/>
        <w:t>та свинца. Вычислите массовую долю серы в стали.</w:t>
      </w:r>
    </w:p>
    <w:p>
      <w:pPr>
        <w:pStyle w:val="Normal"/>
        <w:rPr/>
      </w:pPr>
      <w:r>
        <w:rPr/>
        <w:t>5-44.Сколько л 70%-ного раствора азотной кислоты с плотностью 1,4 г/мл можно получить из  50 кмоль аммиака, если выход на каждой стадии составляет 90%?</w:t>
      </w:r>
    </w:p>
    <w:p>
      <w:pPr>
        <w:pStyle w:val="Normal"/>
        <w:rPr/>
      </w:pPr>
      <w:r>
        <w:rPr/>
        <w:t>5-45.При действии на избыток известняка  500 г раствора азотной кислоты выделилось 44,8 л газа (н.у.). Определить массовую долю кислоты в растворе. Сколько грамм гидроксида калия потребуется для полной нейтрализации этого раствора кислоты?</w:t>
      </w:r>
    </w:p>
    <w:p>
      <w:pPr>
        <w:pStyle w:val="Normal"/>
        <w:jc w:val="both"/>
        <w:rPr/>
      </w:pPr>
      <w:r>
        <w:rPr/>
        <w:t>5-</w:t>
      </w:r>
      <w:r>
        <w:rPr>
          <w:lang w:val="en-US"/>
        </w:rPr>
        <w:t>46</w:t>
      </w:r>
      <w:r>
        <w:rPr/>
        <w:t>. Сколько л 50 мас % фосфорной кислоты (плотность 1,5 г/см</w:t>
      </w:r>
      <w:r>
        <w:rPr>
          <w:vertAlign w:val="superscript"/>
        </w:rPr>
        <w:t>3</w:t>
      </w:r>
      <w:r>
        <w:rPr/>
        <w:t>) может быть получено из 1 тонны фосфорита, содержащего 80% фосфата кальция, если выход фосфорной кислоты составляет 90% ?</w:t>
      </w:r>
    </w:p>
    <w:p>
      <w:pPr>
        <w:pStyle w:val="Normal"/>
        <w:rPr/>
      </w:pPr>
      <w:r>
        <w:rPr/>
        <w:t>5-</w:t>
      </w:r>
      <w:r>
        <w:rPr>
          <w:lang w:val="en-US"/>
        </w:rPr>
        <w:t>47</w:t>
      </w:r>
      <w:r>
        <w:rPr/>
        <w:t>. Реакция синтеза йодоводорода из простых веществ при определенных условиях проходит с выходом 35%. Вычислите, какую массу цинка, содержащего 2,5% примесей, нужно обработать избытком соляной кислоты, чтобы из получен</w:t>
        <w:softHyphen/>
        <w:t>ного водорода получить 1 л  йодоводо</w:t>
        <w:softHyphen/>
        <w:t>рода л (н.у.).</w:t>
      </w:r>
    </w:p>
    <w:p>
      <w:pPr>
        <w:pStyle w:val="Normal"/>
        <w:rPr/>
      </w:pPr>
      <w:r>
        <w:rPr/>
        <w:t>5-</w:t>
      </w:r>
      <w:r>
        <w:rPr>
          <w:lang w:val="en-US"/>
        </w:rPr>
        <w:t>48</w:t>
      </w:r>
      <w:r>
        <w:rPr/>
        <w:t xml:space="preserve">. Какой объем оксида азота (II) образуется при пропускании через 25 л воздуха электрического разряда, ее реакция проходит с выходом 20%? (Объемная доля азота в воздухе равна 79,0%). </w:t>
      </w:r>
    </w:p>
    <w:p>
      <w:pPr>
        <w:pStyle w:val="Normal"/>
        <w:rPr/>
      </w:pPr>
      <w:r>
        <w:rPr/>
        <w:t xml:space="preserve">5-49.Масса трибромфенола, который образуется при взаимодействии 9,4 г фенола с 50 г 16%-ного раствора брома, равна ___ г. (Запишите число с точностью до десятых.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-5</w:t>
      </w:r>
      <w:r>
        <w:rPr>
          <w:lang w:val="en-US"/>
        </w:rPr>
        <w:t>0</w:t>
      </w:r>
      <w:r>
        <w:rPr/>
        <w:t>. Из образца нитробензола массой 13г с выходом, равным 80%, получили анилин массой 7,44 г. Вычислите массовую долю примесей в исходном образце нитробензола.</w:t>
      </w:r>
    </w:p>
    <w:p>
      <w:pPr>
        <w:pStyle w:val="Normal"/>
        <w:rPr/>
      </w:pPr>
      <w:r>
        <w:rPr/>
        <w:t>5-5</w:t>
      </w:r>
      <w:r>
        <w:rPr>
          <w:lang w:val="en-US"/>
        </w:rPr>
        <w:t>1</w:t>
      </w:r>
      <w:r>
        <w:rPr/>
        <w:t>. Определите массу (г) этилового эфира уксусной кислоты, который можно получить взаимодействием 18 г уксусной кислоты с 0,4 моль этанола, если выход продукта составляет 75%.</w:t>
      </w:r>
    </w:p>
    <w:p>
      <w:pPr>
        <w:pStyle w:val="Normal"/>
        <w:jc w:val="both"/>
        <w:rPr/>
      </w:pPr>
      <w:r>
        <w:rPr/>
        <w:t>5-5</w:t>
      </w:r>
      <w:r>
        <w:rPr>
          <w:lang w:val="en-US"/>
        </w:rPr>
        <w:t>2</w:t>
      </w:r>
      <w:r>
        <w:rPr/>
        <w:t>. Смешали 30 мл 8%-ного раствора ацетата серебра (плотность 1,04 г/мл) и 24 г 10%-ного раствора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Масса образо</w:t>
        <w:softHyphen/>
        <w:t>вавшегося осадка равна ___ г. (Запишите число с точ</w:t>
        <w:softHyphen/>
        <w:t>ностью до десятых.)</w:t>
      </w:r>
    </w:p>
    <w:p>
      <w:pPr>
        <w:pStyle w:val="Normal"/>
        <w:rPr/>
      </w:pPr>
      <w:r>
        <w:rPr/>
        <w:t>5-5</w:t>
      </w:r>
      <w:r>
        <w:rPr>
          <w:lang w:val="en-US"/>
        </w:rPr>
        <w:t>3</w:t>
      </w:r>
      <w:r>
        <w:rPr/>
        <w:t>. Карбид кальция обработан избытком воды. Вы</w:t>
        <w:softHyphen/>
        <w:t>делившийся газ занял объем 4,48 л (н.у.). Рассчитайте, какой объем 20%-ной соляной кислоты плотностью 1,10 г/мл пойдет на полную нейтрализацию щелочи, образовавшейся из карбида кальция.</w:t>
      </w:r>
    </w:p>
    <w:p>
      <w:pPr>
        <w:pStyle w:val="Normal"/>
        <w:rPr/>
      </w:pPr>
      <w:r>
        <w:rPr/>
        <w:t>5-54.При обработке карбида алюминия раствором соляной кислоты, масса которого 320 г и массовая доля НС</w:t>
      </w:r>
      <w:r>
        <w:rPr>
          <w:lang w:val="en-US"/>
        </w:rPr>
        <w:t>l</w:t>
      </w:r>
      <w:r>
        <w:rPr/>
        <w:t xml:space="preserve"> 22 %, выде</w:t>
        <w:softHyphen/>
        <w:t>лилось 6,72 л (н.у.) метана. Рассчитайте массовую долю соляной кислоты в полученном растворе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3:00Z</dcterms:created>
  <dc:creator>БУ</dc:creator>
  <dc:description/>
  <cp:keywords/>
  <dc:language>en-US</dc:language>
  <cp:lastModifiedBy>Сотрудник</cp:lastModifiedBy>
  <dcterms:modified xsi:type="dcterms:W3CDTF">2011-02-05T06:51:00Z</dcterms:modified>
  <cp:revision>5</cp:revision>
  <dc:subject/>
  <dc:title>Задачи</dc:title>
</cp:coreProperties>
</file>