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en-US"/>
        </w:rPr>
        <w:t xml:space="preserve"> </w:t>
      </w:r>
      <w:r>
        <w:rPr>
          <w:b/>
        </w:rPr>
        <w:t>Задачи.   Определение формулы вещества по продуктам сгорания.</w:t>
      </w:r>
    </w:p>
    <w:p>
      <w:pPr>
        <w:pStyle w:val="Normal"/>
        <w:autoSpaceDE w:val="false"/>
        <w:rPr/>
      </w:pPr>
      <w:r>
        <w:rPr/>
        <w:t>9-1. При полном сгорании органического вещества массой 13,8г получен оксид углерода (IV) , массой 26,4г и вода, массой 16,2 г. Найдите формулу вещества, если для него плотность по водороду равна 23.</w:t>
      </w:r>
    </w:p>
    <w:p>
      <w:pPr>
        <w:pStyle w:val="Normal"/>
        <w:autoSpaceDE w:val="false"/>
        <w:rPr/>
      </w:pPr>
      <w:r>
        <w:rPr/>
        <w:t>9-2. При сжигании газообразного углеводорода с плотностью по водороду 21 получено 8,4л оксида углерода(</w:t>
      </w:r>
      <w:r>
        <w:rPr>
          <w:lang w:val="en-US"/>
        </w:rPr>
        <w:t>IV</w:t>
      </w:r>
      <w:r>
        <w:rPr/>
        <w:t>) (н.у.) и 6,75 г воды. Определите формулу углеводорода.</w:t>
      </w:r>
    </w:p>
    <w:p>
      <w:pPr>
        <w:pStyle w:val="Normal"/>
        <w:autoSpaceDE w:val="false"/>
        <w:rPr/>
      </w:pPr>
      <w:r>
        <w:rPr/>
        <w:t>9-3. При сжигании 3,9 г органического вещества, плотность паров которо</w:t>
        <w:softHyphen/>
        <w:t>го по водороду 39, образовалось 13,2 г оксида углерода(</w:t>
      </w:r>
      <w:r>
        <w:rPr>
          <w:lang w:val="en-US"/>
        </w:rPr>
        <w:t>IV</w:t>
      </w:r>
      <w:r>
        <w:rPr/>
        <w:t>) и 2,7 г во</w:t>
        <w:softHyphen/>
        <w:t>ды. Какова структурная формула исходного соединения?</w:t>
      </w:r>
    </w:p>
    <w:p>
      <w:pPr>
        <w:pStyle w:val="Normal"/>
        <w:rPr/>
      </w:pPr>
      <w:r>
        <w:rPr/>
        <w:t>9-4.При сжигании 29 г вещества образовалось 44,8 л СО</w:t>
      </w:r>
      <w:r>
        <w:rPr>
          <w:vertAlign w:val="subscript"/>
        </w:rPr>
        <w:t>2</w:t>
      </w:r>
      <w:r>
        <w:rPr/>
        <w:t xml:space="preserve"> (н.у.) и 45 г воды. Относительная плотность вещества по воздуху равна 2. Определить молекулярную формулу вещества.</w:t>
      </w:r>
    </w:p>
    <w:p>
      <w:pPr>
        <w:pStyle w:val="Normal"/>
        <w:autoSpaceDE w:val="false"/>
        <w:rPr/>
      </w:pPr>
      <w:r>
        <w:rPr/>
        <w:t>9-5. При сжигании 8,4 г органического вещества получено 26,4г углеки</w:t>
        <w:softHyphen/>
        <w:t>слого газа и 10,8 г воды. Плотность паров этого вещества по воздуху равна 2,9. Определите молекулярную формулу вещества. К какому го</w:t>
        <w:softHyphen/>
        <w:t>мологическому ряду оно относится?</w:t>
      </w:r>
    </w:p>
    <w:p>
      <w:pPr>
        <w:pStyle w:val="Normal"/>
        <w:autoSpaceDE w:val="false"/>
        <w:rPr/>
      </w:pPr>
      <w:r>
        <w:rPr/>
        <w:t>9-6. При сжигании 28 мл газа получено 84 мл оксида углерода(</w:t>
      </w:r>
      <w:r>
        <w:rPr>
          <w:lang w:val="en-US"/>
        </w:rPr>
        <w:t>IV</w:t>
      </w:r>
      <w:r>
        <w:rPr/>
        <w:t>) и 67,5 мг воды (н.у.). Плотность газа по во</w:t>
        <w:softHyphen/>
        <w:t>дороду равна 21. Определите молекулярную формулу газа.</w:t>
      </w:r>
    </w:p>
    <w:p>
      <w:pPr>
        <w:pStyle w:val="Normal"/>
        <w:rPr/>
      </w:pPr>
      <w:r>
        <w:rPr/>
        <w:t>9-7. К какому классу органических соединений должно относиться вещество, при сжигании 11 г которого образуется 11,2 л (н.у.) оксида углерода(IV) и 9 г воды, если молярная масса этого вещества равно молярной массе углекислого газ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9-</w:t>
      </w:r>
      <w:r>
        <w:rPr>
          <w:color w:val="000000"/>
        </w:rPr>
        <w:t>8.   При сгорании 1,86 г органического вещества образова</w:t>
        <w:softHyphen/>
        <w:t>лось 3,96 г углекислого газа и 0,54 г воды. Сколько всего атомов содержит молекула этого соединения, если из</w:t>
        <w:softHyphen/>
        <w:t>вестно, что его молярная масса меньше 200 г/моль?</w:t>
      </w:r>
    </w:p>
    <w:p>
      <w:pPr>
        <w:pStyle w:val="Normal"/>
        <w:autoSpaceDE w:val="false"/>
        <w:rPr/>
      </w:pPr>
      <w:r>
        <w:rPr/>
        <w:t>9-9. Определите молекулярную формулу газа, если известно, что при сжигании 2,24 л его образовалось 4,48 л углекислого газа (н.у.) и 1,8 г воды. Плотность газа по воздуху равна 0,8966.</w:t>
      </w:r>
    </w:p>
    <w:p>
      <w:pPr>
        <w:pStyle w:val="Normal"/>
        <w:autoSpaceDE w:val="false"/>
        <w:rPr/>
      </w:pPr>
      <w:r>
        <w:rPr>
          <w:lang w:val="en-US"/>
        </w:rPr>
        <w:t>9-10</w:t>
      </w:r>
      <w:r>
        <w:rPr/>
        <w:t>. Определите молекулярную формулу углеводорода, если известно, что при сгорании его объемом 0,0112 м</w:t>
      </w:r>
      <w:r>
        <w:rPr>
          <w:vertAlign w:val="superscript"/>
        </w:rPr>
        <w:t>3</w:t>
      </w:r>
      <w:r>
        <w:rPr/>
        <w:t xml:space="preserve"> (н.у.) образуется углекислый газ объе</w:t>
        <w:softHyphen/>
        <w:t>мом 0,0336 м</w:t>
      </w:r>
      <w:r>
        <w:rPr>
          <w:vertAlign w:val="superscript"/>
        </w:rPr>
        <w:t>3</w:t>
      </w:r>
      <w:r>
        <w:rPr/>
        <w:t xml:space="preserve"> и пары воды массой 0,036кг.</w:t>
      </w:r>
    </w:p>
    <w:p>
      <w:pPr>
        <w:pStyle w:val="Normal"/>
        <w:autoSpaceDE w:val="false"/>
        <w:rPr/>
      </w:pPr>
      <w:r>
        <w:rPr>
          <w:lang w:val="en-US"/>
        </w:rPr>
        <w:t>9-11</w:t>
      </w:r>
      <w:r>
        <w:rPr/>
        <w:t>. При сжигании углеводорода массой 8,4 г образовалось 26,4 г углеки</w:t>
        <w:softHyphen/>
        <w:t>слого газа. Плотность вещества при н.у. равна 1,875 г/л. Найдите его молекулярную формулу.</w:t>
      </w:r>
    </w:p>
    <w:p>
      <w:pPr>
        <w:pStyle w:val="Normal"/>
        <w:rPr/>
      </w:pPr>
      <w:r>
        <w:rPr/>
        <w:t>9-12.При сгорании 11,2 л газа получилось 33,6 л СО</w:t>
      </w:r>
      <w:r>
        <w:rPr>
          <w:vertAlign w:val="subscript"/>
        </w:rPr>
        <w:t>2</w:t>
      </w:r>
      <w:r>
        <w:rPr/>
        <w:t xml:space="preserve"> и 27 г воды. 1 л газа при н.у. весит 1,875 г. Определить молекулярную формулу газа.                                                                     </w:t>
      </w:r>
    </w:p>
    <w:p>
      <w:pPr>
        <w:pStyle w:val="Normal"/>
        <w:autoSpaceDE w:val="false"/>
        <w:rPr/>
      </w:pPr>
      <w:r>
        <w:rPr/>
        <w:t>9</w:t>
      </w:r>
      <w:r>
        <w:rPr>
          <w:lang w:val="en-US"/>
        </w:rPr>
        <w:t>-13</w:t>
      </w:r>
      <w:r>
        <w:rPr/>
        <w:t>. Определите молекулярную формулу углеводорода, если известно, что 1,3 г его при сжигании образуют 2,24 л оксида углерода (</w:t>
      </w:r>
      <w:r>
        <w:rPr>
          <w:lang w:val="en-US"/>
        </w:rPr>
        <w:t>IV</w:t>
      </w:r>
      <w:r>
        <w:rPr/>
        <w:t>) и 0,9 г па</w:t>
        <w:softHyphen/>
        <w:t>ров воды. Масса 1 мл этого углеводорода при н.у. равна 0,00116 г. К какому гомологическому ряду он относится?</w:t>
      </w:r>
    </w:p>
    <w:p>
      <w:pPr>
        <w:pStyle w:val="Normal"/>
        <w:jc w:val="both"/>
        <w:rPr/>
      </w:pPr>
      <w:r>
        <w:rPr>
          <w:lang w:val="en-US"/>
        </w:rPr>
        <w:t>9-14</w:t>
      </w:r>
      <w:r>
        <w:rPr/>
        <w:t>. Органическое вещество массой 1,875 г занимает объ</w:t>
        <w:softHyphen/>
        <w:t>ем 1 л (н.у.). При сжигании 4,2 г этого вещества образуется 13,2 г СО</w:t>
      </w:r>
      <w:r>
        <w:rPr>
          <w:vertAlign w:val="subscript"/>
        </w:rPr>
        <w:t>2</w:t>
      </w:r>
      <w:r>
        <w:rPr/>
        <w:t xml:space="preserve"> и 5,4 г воды. Определите молекулярную формулу вещества.</w:t>
      </w:r>
    </w:p>
    <w:p>
      <w:pPr>
        <w:pStyle w:val="Normal"/>
        <w:autoSpaceDE w:val="false"/>
        <w:rPr/>
      </w:pPr>
      <w:r>
        <w:rPr>
          <w:lang w:val="en-US"/>
        </w:rPr>
        <w:t>9</w:t>
      </w:r>
      <w:r>
        <w:rPr/>
        <w:t>-15. При сжигании 1 моль предельного углеводорода образуется 22,4 л углекислого газа (н.у.) и 36 г воды. Найдите молекулярную формулу этого соединения и рассчитайте, какой объем воздуха потребуется для полного сгорания 1л этого газа.</w:t>
      </w:r>
    </w:p>
    <w:p>
      <w:pPr>
        <w:pStyle w:val="Normal"/>
        <w:rPr/>
      </w:pPr>
      <w:r>
        <w:rPr/>
        <w:t>9-16.Для установления формулы газообразного углеводорода 5 мл его смешали с 12 мл О</w:t>
      </w:r>
      <w:r>
        <w:rPr>
          <w:vertAlign w:val="subscript"/>
        </w:rPr>
        <w:t>2</w:t>
      </w:r>
      <w:r>
        <w:rPr/>
        <w:t>, и смесь была взорвана. После конденсации водяных паров объем газообразного остатка С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равнялся 7 мл, а после обработки его щелочью для поглощения СО</w:t>
      </w:r>
      <w:r>
        <w:rPr>
          <w:vertAlign w:val="subscript"/>
        </w:rPr>
        <w:t>2</w:t>
      </w:r>
      <w:r>
        <w:rPr/>
        <w:t xml:space="preserve"> осталось 2 мл газа. Найти формулу углеводорода.                                                                                </w:t>
      </w:r>
    </w:p>
    <w:p>
      <w:pPr>
        <w:pStyle w:val="Normal"/>
        <w:rPr/>
      </w:pPr>
      <w:r>
        <w:rPr/>
        <w:t>9-17.При взрыве смеси 8 мл газообразного углеводорода с 36 мл О</w:t>
      </w:r>
      <w:r>
        <w:rPr>
          <w:vertAlign w:val="subscript"/>
        </w:rPr>
        <w:t>2</w:t>
      </w:r>
      <w:r>
        <w:rPr/>
        <w:t xml:space="preserve"> образовалось 16 мл СО</w:t>
      </w:r>
      <w:r>
        <w:rPr>
          <w:vertAlign w:val="subscript"/>
        </w:rPr>
        <w:t>2</w:t>
      </w:r>
      <w:r>
        <w:rPr/>
        <w:t xml:space="preserve"> и некоторое количество водяных паров. После взрыва не прореагировало 8 мл О</w:t>
      </w:r>
      <w:r>
        <w:rPr>
          <w:vertAlign w:val="subscript"/>
        </w:rPr>
        <w:t>2</w:t>
      </w:r>
      <w:r>
        <w:rPr/>
        <w:t xml:space="preserve">. Найти формулу газообразного углеводорода.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>9-18</w:t>
      </w:r>
      <w:r>
        <w:rPr/>
        <w:t>. Определите простейшую формулу газа, на сжигание 1 л которого из</w:t>
        <w:softHyphen/>
        <w:t>расходовано 2 л кислорода, причем образовалось 1 л углекислого газа и 2 л водяных паров (н.у.).</w:t>
      </w:r>
    </w:p>
    <w:p>
      <w:pPr>
        <w:pStyle w:val="Normal"/>
        <w:autoSpaceDE w:val="false"/>
        <w:rPr/>
      </w:pPr>
      <w:r>
        <w:rPr>
          <w:lang w:val="en-US"/>
        </w:rPr>
        <w:t>9-19</w:t>
      </w:r>
      <w:r>
        <w:rPr/>
        <w:t>. Углекислый газ, образующийся при полном сгорании 0,1 моль алкана, при пропускании в избыток известковой воды дает 60 г белого осадка. Что это за алкан?</w:t>
      </w:r>
    </w:p>
    <w:p>
      <w:pPr>
        <w:pStyle w:val="Normal"/>
        <w:rPr/>
      </w:pPr>
      <w:r>
        <w:rPr>
          <w:lang w:val="en-US"/>
        </w:rPr>
        <w:t>9-20</w:t>
      </w:r>
      <w:r>
        <w:rPr/>
        <w:t>. Какой газ находится в цилиндре, если известно, что он гомолог этилена и для полного сгорания 60 см</w:t>
      </w:r>
      <w:r>
        <w:rPr>
          <w:vertAlign w:val="superscript"/>
        </w:rPr>
        <w:t>3</w:t>
      </w:r>
      <w:r>
        <w:rPr/>
        <w:t xml:space="preserve"> этого газа требуется 270 см</w:t>
      </w:r>
      <w:r>
        <w:rPr>
          <w:vertAlign w:val="superscript"/>
        </w:rPr>
        <w:t>3</w:t>
      </w:r>
      <w:r>
        <w:rPr/>
        <w:t xml:space="preserve"> кислорода (н.у.)?</w:t>
      </w:r>
    </w:p>
    <w:p>
      <w:pPr>
        <w:pStyle w:val="Normal"/>
        <w:jc w:val="both"/>
        <w:rPr/>
      </w:pPr>
      <w:r>
        <w:rPr>
          <w:lang w:val="en-US"/>
        </w:rPr>
        <w:t>9-21</w:t>
      </w:r>
      <w:r>
        <w:rPr/>
        <w:t>. Для сжигания алкана объемом 20,0 л потребовался кислород объемом 160 л (н.у.). Установите, какой алкан вступил в реакцию.</w:t>
      </w:r>
    </w:p>
    <w:p>
      <w:pPr>
        <w:pStyle w:val="Normal"/>
        <w:jc w:val="both"/>
        <w:rPr/>
      </w:pPr>
      <w:r>
        <w:rPr>
          <w:lang w:val="en-US"/>
        </w:rPr>
        <w:t>9-22</w:t>
      </w:r>
      <w:r>
        <w:rPr/>
        <w:t>. Для сжигания порции алкана, содержащей 1∙10</w:t>
      </w:r>
      <w:r>
        <w:rPr>
          <w:vertAlign w:val="superscript"/>
        </w:rPr>
        <w:t>23</w:t>
      </w:r>
      <w:r>
        <w:rPr/>
        <w:t xml:space="preserve"> молекул, требуется порция кислорода, содержащая 1,6∙10</w:t>
      </w:r>
      <w:r>
        <w:rPr>
          <w:vertAlign w:val="superscript"/>
        </w:rPr>
        <w:t>24</w:t>
      </w:r>
      <w:r>
        <w:rPr/>
        <w:t xml:space="preserve"> атомов. Установите состав и возможное строение (все изомеры) алкана.</w:t>
      </w:r>
    </w:p>
    <w:p>
      <w:pPr>
        <w:pStyle w:val="Normal"/>
        <w:rPr/>
      </w:pPr>
      <w:r>
        <w:rPr/>
        <w:t>9-23.Определите молекулярную формулу вещества, при сгорании 9 г которого образовалось 17,6 г СО</w:t>
      </w:r>
      <w:r>
        <w:rPr>
          <w:vertAlign w:val="subscript"/>
        </w:rPr>
        <w:t>2</w:t>
      </w:r>
      <w:r>
        <w:rPr/>
        <w:t>, 12,6 г воды и азот. Относительная плотность этого вещества по водороду – 22,5. Определить молекулярную формулу вещества.</w:t>
      </w:r>
    </w:p>
    <w:p>
      <w:pPr>
        <w:pStyle w:val="Normal"/>
        <w:jc w:val="both"/>
        <w:rPr/>
      </w:pPr>
      <w:r>
        <w:rPr>
          <w:lang w:val="en-US"/>
        </w:rPr>
        <w:t>9-24</w:t>
      </w:r>
      <w:r>
        <w:rPr/>
        <w:t>. При сгорании 9 г предельного вторичного амина вы</w:t>
        <w:softHyphen/>
        <w:t>делилось 2,24 л азота и 8,96 л углекислого газа. Определите молекулярную формулу амина.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9-25</w:t>
      </w:r>
      <w:r>
        <w:rPr>
          <w:bCs/>
          <w:iCs/>
        </w:rPr>
        <w:t>. При сжигании органического вещества массой 1,78 г в избытке кислорода получили 0,28 г азота, 1,344 л (н.у.) СО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и 1,26 г воды. Определите молекулярную формулу вещества, зная, что в указанной навеске вещества содержится 1,204∙10</w:t>
      </w:r>
      <w:r>
        <w:rPr>
          <w:bCs/>
          <w:iCs/>
          <w:vertAlign w:val="superscript"/>
        </w:rPr>
        <w:t>22</w:t>
      </w:r>
      <w:r>
        <w:rPr>
          <w:bCs/>
          <w:iCs/>
        </w:rPr>
        <w:t xml:space="preserve"> молекул.</w:t>
      </w:r>
    </w:p>
    <w:p>
      <w:pPr>
        <w:pStyle w:val="Normal"/>
        <w:autoSpaceDE w:val="false"/>
        <w:rPr/>
      </w:pPr>
      <w:r>
        <w:rPr>
          <w:lang w:val="en-US"/>
        </w:rPr>
        <w:t>9-2</w:t>
      </w:r>
      <w:r>
        <w:rPr/>
        <w:t>6. При сжигания 6,45 г газообразного галогеналкана образовалось 4,48 л углекислого газа и 2,24 л хлороводорода (н.у.); плотность неиз</w:t>
        <w:softHyphen/>
        <w:t>вестного вещества при н.у. равна 2,879 г/л. Выведите молекулярную формулу вещества.</w:t>
      </w:r>
    </w:p>
    <w:p>
      <w:pPr>
        <w:pStyle w:val="Normal"/>
        <w:rPr/>
      </w:pPr>
      <w:r>
        <w:rPr>
          <w:lang w:val="en-US"/>
        </w:rPr>
        <w:t>9-27</w:t>
      </w:r>
      <w:r>
        <w:rPr/>
        <w:t>. При сгорании газообразного органического вещества выделилось 6,72 л (н.у.) углекислого газа, 5,4 г воды, 3,65 г хлороводорода. Установите молекулярную формулу сгоревшего вещества, рассчитайте его массу и приведите одно из возможных его названий.</w:t>
      </w:r>
    </w:p>
    <w:p>
      <w:pPr>
        <w:pStyle w:val="Normal"/>
        <w:rPr/>
      </w:pPr>
      <w:r>
        <w:rPr/>
        <w:t>9-28. При сгорании бескислородного органического вещества выделилось 4,48 л (н.у.) CO</w:t>
      </w:r>
      <w:r>
        <w:rPr>
          <w:vertAlign w:val="subscript"/>
        </w:rPr>
        <w:t>2</w:t>
      </w:r>
      <w:r>
        <w:rPr/>
        <w:t>, 3,6 г H</w:t>
      </w:r>
      <w:r>
        <w:rPr>
          <w:vertAlign w:val="subscript"/>
        </w:rPr>
        <w:t>2</w:t>
      </w:r>
      <w:r>
        <w:rPr/>
        <w:t xml:space="preserve">O и 3,65 г хлороводорода.  Установите молекулярную формулу сгоревшего соединения, рассчитайте его объем и массу. </w:t>
      </w:r>
    </w:p>
    <w:p>
      <w:pPr>
        <w:pStyle w:val="Normal"/>
        <w:rPr/>
      </w:pPr>
      <w:r>
        <w:rPr>
          <w:lang w:val="en-US"/>
        </w:rPr>
        <w:t>9-29</w:t>
      </w:r>
      <w:r>
        <w:rPr/>
        <w:t xml:space="preserve">. При полном сгорании  органического вещества выделилось 8,96 л (н.у.) углекислого газа, 3,6 г воды, 14,6 г хлороводорода. Установите молекулярную формулу и возможное название сгоревшего вещества, рассчитайте его массу. </w:t>
      </w:r>
    </w:p>
    <w:p>
      <w:pPr>
        <w:pStyle w:val="Normal"/>
        <w:rPr/>
      </w:pPr>
      <w:r>
        <w:rPr>
          <w:lang w:val="en-US"/>
        </w:rPr>
        <w:t>9</w:t>
      </w:r>
      <w:r>
        <w:rPr/>
        <w:t>-30. При полном сгорании газообразного органического вещества, не содержащего кислород, выделилось 4,48 л (н.у.) углекислого газа, 1,8 л воды и 4 г фтороводорода. Установите молекулярную формулу сгоревшего соединения, рассчитайте его объем и массу.</w:t>
      </w:r>
    </w:p>
    <w:p>
      <w:pPr>
        <w:pStyle w:val="Normal"/>
        <w:rPr/>
      </w:pPr>
      <w:r>
        <w:rPr>
          <w:lang w:val="en-US"/>
        </w:rPr>
        <w:t>9-31</w:t>
      </w:r>
      <w:r>
        <w:rPr/>
        <w:t xml:space="preserve">. При сгорании газообразного органического вещества, не содержащего кислорода, выделилось 13,2 г углекислого газа, 5,4 г воды и 2 г фтороводорода. Установите молекулярную формулу сгоревшего соединения, рассчитайте его объем и массу. </w:t>
      </w:r>
    </w:p>
    <w:p>
      <w:pPr>
        <w:pStyle w:val="Normal"/>
        <w:rPr/>
      </w:pPr>
      <w:r>
        <w:rPr>
          <w:i/>
          <w:lang w:val="en-US"/>
        </w:rPr>
        <w:t>9</w:t>
      </w:r>
      <w:r>
        <w:rPr>
          <w:i/>
        </w:rPr>
        <w:t>-3</w:t>
      </w:r>
      <w:r>
        <w:rPr>
          <w:i/>
          <w:lang w:val="en-US"/>
        </w:rPr>
        <w:t>2</w:t>
      </w:r>
      <w:r>
        <w:rPr>
          <w:i/>
        </w:rPr>
        <w:t>. Какова структурная формула предельной одноосновной кислоты, если объем CO</w:t>
      </w:r>
      <w:r>
        <w:rPr>
          <w:i/>
          <w:vertAlign w:val="subscript"/>
        </w:rPr>
        <w:t>2</w:t>
      </w:r>
      <w:r>
        <w:rPr>
          <w:i/>
        </w:rPr>
        <w:t>, образующегося при сжигании некоторого ее количества, в три раза больше объема CO</w:t>
      </w:r>
      <w:r>
        <w:rPr>
          <w:i/>
          <w:vertAlign w:val="subscript"/>
        </w:rPr>
        <w:t>2</w:t>
      </w:r>
      <w:r>
        <w:rPr>
          <w:i/>
        </w:rPr>
        <w:t>, выделившегося при действии на такое же количество данной кислоты избытка водного раствора гидрокарбоната натрия?</w:t>
      </w:r>
    </w:p>
    <w:p>
      <w:pPr>
        <w:pStyle w:val="Normal"/>
        <w:rPr/>
      </w:pPr>
      <w:r>
        <w:rPr>
          <w:i/>
          <w:lang w:val="en-US"/>
        </w:rPr>
        <w:t>9</w:t>
      </w:r>
      <w:r>
        <w:rPr>
          <w:i/>
        </w:rPr>
        <w:t>-3</w:t>
      </w:r>
      <w:r>
        <w:rPr>
          <w:i/>
          <w:lang w:val="en-US"/>
        </w:rPr>
        <w:t>3</w:t>
      </w:r>
      <w:r>
        <w:rPr>
          <w:i/>
        </w:rPr>
        <w:t>. Полученную при сжигании 1.5 г аминокислоты в кислороде смесь газов пропускают через трубку с фосфорным ангидридом, а затем через известковую воду. Далее поглощают кислород и измеряют объем оставшегося газа. Какова формула аминокислоты, если масса Р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5</w:t>
      </w:r>
      <w:r>
        <w:rPr>
          <w:i/>
        </w:rPr>
        <w:t xml:space="preserve"> после пропускания газов увеличилась на 0,9 г, масса осадка, выпавшего в известковой воде -4 г, объем оставшегося после поглощения кислорода газа - 224 мл.                     </w:t>
      </w:r>
    </w:p>
    <w:p>
      <w:pPr>
        <w:pStyle w:val="Normal"/>
        <w:rPr/>
      </w:pPr>
      <w:r>
        <w:rPr>
          <w:i/>
          <w:lang w:val="en-US"/>
        </w:rPr>
        <w:t>9</w:t>
      </w:r>
      <w:r>
        <w:rPr>
          <w:i/>
        </w:rPr>
        <w:t>-3</w:t>
      </w:r>
      <w:r>
        <w:rPr>
          <w:i/>
          <w:lang w:val="en-US"/>
        </w:rPr>
        <w:t>4</w:t>
      </w:r>
      <w:r>
        <w:rPr>
          <w:i/>
        </w:rPr>
        <w:t xml:space="preserve">. При сжигании 5.76 г вещества образовалось 2,12 г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 xml:space="preserve"> и 5,824 л СО</w:t>
      </w:r>
      <w:r>
        <w:rPr>
          <w:i/>
          <w:vertAlign w:val="subscript"/>
        </w:rPr>
        <w:t>2</w:t>
      </w:r>
      <w:r>
        <w:rPr>
          <w:i/>
        </w:rPr>
        <w:t xml:space="preserve"> (н.у.) и 1,8 г воды. Определить формулу вещества.              </w:t>
      </w:r>
    </w:p>
    <w:p>
      <w:pPr>
        <w:pStyle w:val="Normal"/>
        <w:rPr/>
      </w:pPr>
      <w:r>
        <w:rPr>
          <w:i/>
        </w:rPr>
        <w:t>9-35.При полном сгорании 3,76 г органического бромсодержащего вещества получилось 1.76 г СО</w:t>
      </w:r>
      <w:r>
        <w:rPr>
          <w:i/>
          <w:vertAlign w:val="subscript"/>
        </w:rPr>
        <w:t>2</w:t>
      </w:r>
      <w:r>
        <w:rPr>
          <w:i/>
        </w:rPr>
        <w:t xml:space="preserve"> и 0,72 г воды. После поглощения всего брома, содержащегося в данном количестве вещества, в бромистое серебро, получено 7,52 г осадка. Относительная плотность паров вещества по водороду равна 94. Определить молекулярную формулу вещества.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9-36.При сжигании 12.6 г вещества образовалось 3,18 г </w:t>
      </w:r>
      <w:r>
        <w:rPr>
          <w:i/>
          <w:lang w:val="en-US"/>
        </w:rPr>
        <w:t>Na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>, 4,14 г К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</w:rPr>
        <w:t>, 4,032 л СО</w:t>
      </w:r>
      <w:r>
        <w:rPr>
          <w:i/>
          <w:vertAlign w:val="subscript"/>
        </w:rPr>
        <w:t>2</w:t>
      </w:r>
      <w:r>
        <w:rPr>
          <w:i/>
        </w:rPr>
        <w:t xml:space="preserve"> и 2,16г Н</w:t>
      </w:r>
      <w:r>
        <w:rPr>
          <w:i/>
          <w:vertAlign w:val="subscript"/>
        </w:rPr>
        <w:t>2</w:t>
      </w:r>
      <w:r>
        <w:rPr>
          <w:i/>
        </w:rPr>
        <w:t xml:space="preserve">О. Определить молекулярную формулу вещества.                                               </w:t>
      </w:r>
    </w:p>
    <w:p>
      <w:pPr>
        <w:pStyle w:val="Normal"/>
        <w:rPr/>
      </w:pPr>
      <w:r>
        <w:rPr>
          <w:i/>
          <w:lang w:val="en-US"/>
        </w:rPr>
        <w:t>9</w:t>
      </w:r>
      <w:r>
        <w:rPr>
          <w:i/>
        </w:rPr>
        <w:t>-3</w:t>
      </w:r>
      <w:r>
        <w:rPr>
          <w:i/>
          <w:lang w:val="en-US"/>
        </w:rPr>
        <w:t>7</w:t>
      </w:r>
      <w:r>
        <w:rPr>
          <w:i/>
        </w:rPr>
        <w:t>. При сжигании 5,34 г орг. вещества в избытке кислорода образовалось 3,78 г воды и 5,376 л (н.у) газовой смеси, объём которой при пропускании через избыток раствора щелочи уменьшился до 1,344 л (н.у). Предложите структурную формулу вещества, если известно, что оно содержит С, Н,О,</w:t>
      </w:r>
      <w:r>
        <w:rPr>
          <w:i/>
          <w:lang w:val="en-US"/>
        </w:rPr>
        <w:t>N</w:t>
      </w:r>
      <w:r>
        <w:rPr>
          <w:i/>
        </w:rPr>
        <w:t>. Плотность по водороду оставшейся газовой смеси равна 15,0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9</w:t>
      </w:r>
      <w:r>
        <w:rPr>
          <w:i/>
        </w:rPr>
        <w:t>-</w:t>
      </w:r>
      <w:r>
        <w:rPr>
          <w:i/>
          <w:lang w:val="en-US"/>
        </w:rPr>
        <w:t>38</w:t>
      </w:r>
      <w:r>
        <w:rPr>
          <w:i/>
        </w:rPr>
        <w:t xml:space="preserve">. В состав вещества входят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 При сжигании его навески массой 0,222 г были получены 0,396 г СО</w:t>
      </w:r>
      <w:r>
        <w:rPr>
          <w:i/>
          <w:vertAlign w:val="subscript"/>
        </w:rPr>
        <w:t>2</w:t>
      </w:r>
      <w:r>
        <w:rPr>
          <w:i/>
        </w:rPr>
        <w:t>, 0,162 г Н</w:t>
      </w:r>
      <w:r>
        <w:rPr>
          <w:i/>
          <w:vertAlign w:val="subscript"/>
        </w:rPr>
        <w:t>2</w:t>
      </w:r>
      <w:r>
        <w:rPr>
          <w:i/>
        </w:rPr>
        <w:t>О, а сера переведена в сульфат бария массой 0,3495г. Относительная плотность паров вещества по водороду равна 74. Определить истинную формулу веществ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9</w:t>
      </w:r>
      <w:r>
        <w:rPr>
          <w:i/>
        </w:rPr>
        <w:t>-3</w:t>
      </w:r>
      <w:r>
        <w:rPr>
          <w:i/>
          <w:lang w:val="en-US"/>
        </w:rPr>
        <w:t>9</w:t>
      </w:r>
      <w:r>
        <w:rPr>
          <w:i/>
        </w:rPr>
        <w:t xml:space="preserve">. 54 г  амина сожгли в избытке кислорода. Полученную газовую смесь после удаления О2 пропустили через раствор КОН с массовой долей 20%. Объём газа, не поглощенного щелочью, составил 13,44 л (н.у). Определите формулу амина.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3 (3) Относительная плотность паров органического соедине</w:t>
        <w:softHyphen/>
        <w:t>ния по водороду равна 22. При сжигании 4,4 г этого ве</w:t>
        <w:softHyphen/>
        <w:t>щества образуется 13,2 г диоксида углерода и 7,2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4 (3) Относительная плотность паров органического соеди</w:t>
        <w:softHyphen/>
        <w:t>нения по хлору равна 2. При сжигании 2,84 г этого ве</w:t>
        <w:softHyphen/>
        <w:t>щества образуется 4,48 л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(н. у.) и 3,96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5 (3) В некоторых условиях масса некоторого объема воздуха равна 0,369 г, а масса такого же объема углеводорода — 0,738 г. Определите формулу углеводорода, если известно, что при его пропускании через водный раствор брома изменения цвета раствора не происходи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6 (3) К 80 мл газообразного углеводорода добавили избыток кислорода (500 мл) и подожгли. После приведения паров к н. у. объем их составил 340 мл, а после пропускания через избыток раствора гидроксида натрия объем умень</w:t>
        <w:softHyphen/>
        <w:t>шился до 100 мл. Определите молекулярную формулу уг</w:t>
        <w:softHyphen/>
        <w:t>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7 (3) При сжигании 4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едельного углеводорода образо</w:t>
        <w:softHyphen/>
        <w:t>валось 4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углекислого газа. Определите молекуляр</w:t>
        <w:softHyphen/>
        <w:t>ную формулу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8 (3) При сжигании хлоропроизводного предельного углеводо</w:t>
        <w:softHyphen/>
        <w:t>рода образовалось 1,344 л углекислого газа (н. у.) и 1,08 г воды, а из хлора, содержащегося в этой навеске исходно</w:t>
        <w:softHyphen/>
        <w:t>го вещества, было получено 17,22 г хлорида серебра. Плотность паров вещества по гелию 42,5. Определите мо</w:t>
        <w:softHyphen/>
        <w:t>лекулярную формулу вещества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>1.29 (3) 448 мл (н. у.) газообразного предельного нециклического углеводорода сожгли и продукты реакции пропустили че</w:t>
        <w:softHyphen/>
        <w:t>рез избыток известковой воды, при этом образовалось 8 г осадка. Какой углеводород был взя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 (3) 7,5 г органического соединения при нормальных услови</w:t>
        <w:softHyphen/>
        <w:t>ях занимает объем 4 л. При сжигании 2,1 г этого соеди</w:t>
        <w:softHyphen/>
        <w:t>нения образуется 6,6 г углекислого газа и 2,7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2 (3) Относительная плотность паров органического соеди</w:t>
        <w:softHyphen/>
        <w:t>нения по азоту равна 2. При сжигании 9,8 г этого соеди</w:t>
        <w:softHyphen/>
        <w:t>нения образуется 15,68 л углекислого газа (н. у) и 12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en-US"/>
        </w:rPr>
      </w:pPr>
      <w:r>
        <w:rPr>
          <w:color w:val="000000"/>
        </w:rPr>
        <w:t>3.16 Относительная плотность паров органического соедине</w:t>
        <w:softHyphen/>
        <w:t>ния по воздуху равна 4,83. При сжигании 17,5 г этого со</w:t>
        <w:softHyphen/>
        <w:t>единения получен углекислый газ объемом 28 л и воду массой 22,5 г. Выведите молекулярную формулу органического соединения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14 </w:t>
      </w:r>
      <w:r>
        <w:rPr>
          <w:color w:val="000000"/>
        </w:rPr>
        <w:t>(3) Относительная плотность паров органического вещества по кислороду равна 2,125. При сжигании 10,2 г этого ве</w:t>
        <w:softHyphen/>
        <w:t>щества образовалось 16,8 л диоксида углерода (н. у.) и 10,8 г воды. Выведите молекулярную формулу этого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15 </w:t>
      </w:r>
      <w:r>
        <w:rPr>
          <w:color w:val="000000"/>
        </w:rPr>
        <w:t>(3) Относительная плотность паров органического вещества по водороду равна 48. При сжигании 2,4 г этого вещества образовалось 3,92 л углекислого газа (н. у.) и 2,7 г воды. Выведите молекулярную формулу алкади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7 (3) 27 г органического вещества при н.у. занимают объем 11,2 л. При сжигании 21,6 г этого вещества образуется 35,84 л углекислого газа и 21,6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8 (3) Плотность паров органического соединения по неону рав</w:t>
        <w:softHyphen/>
        <w:t>на 4,1. При сжигании 8,2 г этого вещества образуется 26,4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9 г воды. Выведите молеку</w:t>
        <w:softHyphen/>
        <w:t>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9 (3) Углекислый газ, полученный при сгорании 3,4 г углево</w:t>
        <w:softHyphen/>
        <w:t>дорода, пропустили через избыток раствора гидроксида кальция и получили 25 г осадка. Выведите простейшую формулу углевод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0 (3) При сгорании навески некоторого углеводорода плотно</w:t>
        <w:softHyphen/>
        <w:t>стью по воздуху 1,38 образовалось 966 мл углекислого газа и 644 мл воды. Установите формулу углевод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18 </w:t>
      </w:r>
      <w:r>
        <w:rPr>
          <w:color w:val="000000"/>
        </w:rPr>
        <w:t>(3) Относительная плотность паров органического вещества по кислороду равна 2,44. При сгорании 3,9 г это</w:t>
        <w:softHyphen/>
        <w:t>го вещества образуется 13,2 г углекислого газа и 2,7 г воды. Выведите молекулярную формулу органического ве</w:t>
        <w:softHyphen/>
        <w:t>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1 (3) Относительная плотность паров органического соединения по гелию равна 25,5. При сжигании 15,3 г этого ве</w:t>
        <w:softHyphen/>
        <w:t>щества образовалось 20,16 л (н.у.) углекислого газа и 18,9 г воды. Выведите молекулярную формулу органиче</w:t>
        <w:softHyphen/>
        <w:t>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2 (3) Относительная плотность паров органического соедине</w:t>
        <w:softHyphen/>
        <w:t>ния по воздуху равна 4. При сжигании 14,5 г этого вещест</w:t>
        <w:softHyphen/>
        <w:t>ва образуется 38,5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18 г воды. Вы</w:t>
        <w:softHyphen/>
        <w:t>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3 (3) В результате сгорания 0,828 г органического соединения образовалось 1,584 г углекислого газа и 0,972 г воды. От</w:t>
        <w:softHyphen/>
        <w:t>носительная плотность паров этого соединения по мета</w:t>
        <w:softHyphen/>
        <w:t>ну 2,875. Установите формулу этого соединения и вычис</w:t>
        <w:softHyphen/>
        <w:t>лите объем воздуха (н.у.), необходимого для полного сгорания 13,8 г эт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4 (3) При полном окислении 20,4 г органического вещества было получено 15,9 г карбоната натрия, 19,8 г углекисл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аза и 13,5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1 (3) Относительная плотность паров органического вещества по водороду равна 45. При сжигании 10,6 г этого вещества образовалось 8,96 л углекислого газа (н.у.) и 9 г воды. Вы</w:t>
        <w:softHyphen/>
        <w:t>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2 (3) Относительная плотность паров органического вещества по кислороду равна 4,25. При сжигании 47,6 г этого ве</w:t>
        <w:softHyphen/>
        <w:t>щества образовалось 77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37,8 г воды. Выведите молекулярную формулу органического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7 (3) Относительная плотность паров органического соедине</w:t>
        <w:softHyphen/>
        <w:t>ния по водороду равна 47. При сжигании 14,1 г этого вещества образуется 39,6 г углекислого газа и 8,1 г воды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9.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3) Относительная плотность паров органического соедине</w:t>
        <w:softHyphen/>
        <w:t>ния по кислороду равна 3,875. При сжигании 12,4 г это</w:t>
        <w:softHyphen/>
        <w:t>го вещества образуется 15,68 л углекислого газа (н. у.) и 7,2 г воды. Выведите молекулярную формулу этого со</w:t>
        <w:softHyphen/>
        <w:t>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18 </w:t>
      </w:r>
      <w:r>
        <w:rPr>
          <w:color w:val="000000"/>
        </w:rPr>
        <w:t>(3) Относительная плотность паров органического соедине</w:t>
        <w:softHyphen/>
        <w:t>ния по азоту равна 3,071. При сжигании 8,6 г этого веще</w:t>
        <w:softHyphen/>
        <w:t>ства образуется 11,2 л углекислого газа и 9 мл воды (н.у.). Выведите молекулярную формулу эт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0.19 </w:t>
      </w:r>
      <w:r>
        <w:rPr>
          <w:color w:val="000000"/>
        </w:rPr>
        <w:t>(3) Относительная плотность паров органического соедине</w:t>
        <w:softHyphen/>
        <w:t>ния по сернистому газу равна 2. При сжигании 19,2 г этого вещества образуется 52,8 г углекислого газа (н. у.) и 21,6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18 </w:t>
      </w:r>
      <w:r>
        <w:rPr>
          <w:color w:val="000000"/>
        </w:rPr>
        <w:t>(3) Относительная плотность паров органического соедине</w:t>
        <w:softHyphen/>
        <w:t>ния по гелию равна 15. При сжигании 18 г этого соеди</w:t>
        <w:softHyphen/>
        <w:t>нения образуется 26,4 г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и 10,8 г воды. Выведите молекулярную формулу органического соеди</w:t>
        <w:softHyphen/>
        <w:t>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19 </w:t>
      </w:r>
      <w:r>
        <w:rPr>
          <w:color w:val="000000"/>
        </w:rPr>
        <w:t>(3) При прокаливании на воздухе из 0,395 г некоторого ве</w:t>
        <w:softHyphen/>
        <w:t>щества получили 0,140 г оксида кальция, из 0,948 г этого же вещества — 537,6 мл (н.у)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 из 0,869 г вещест</w:t>
        <w:softHyphen/>
        <w:t>ва — 0,297 г Н</w:t>
      </w:r>
      <w:r>
        <w:rPr>
          <w:color w:val="000000"/>
          <w:vertAlign w:val="subscript"/>
        </w:rPr>
        <w:t>2</w:t>
      </w:r>
      <w:r>
        <w:rPr>
          <w:color w:val="000000"/>
        </w:rPr>
        <w:t>О. Найдите формулу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1.20 </w:t>
      </w:r>
      <w:r>
        <w:rPr>
          <w:color w:val="000000"/>
        </w:rPr>
        <w:t>(3) При полном окислении 4,8 г органического вещества было получено 2,8 л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(н. у.), 2,25 г воды и 2,65 г карбоната натрия. Установите формулу ве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2.11 </w:t>
      </w:r>
      <w:r>
        <w:rPr>
          <w:color w:val="000000"/>
        </w:rPr>
        <w:t>(3) При полном сгорании 5,4 г некоторого органического соединения, относительная молекулярная масса которо</w:t>
        <w:softHyphen/>
        <w:t>го равна 180, образовалось 4,032 л (н.у.) углекислого газа и 3,24 г воды. Определите молекулярную формулу этого соединения и предложите возможные струк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11 </w:t>
      </w:r>
      <w:r>
        <w:rPr>
          <w:color w:val="000000"/>
        </w:rPr>
        <w:t>(3) Для сгорания 6 молей вещества потребовалось 13,5 моля кислорода и образовалось 6 молей углекислого газа, 3 моля азота и 15 молей воды. Установите молекулярную формулу веществ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16 </w:t>
      </w:r>
      <w:r>
        <w:rPr>
          <w:color w:val="000000"/>
        </w:rPr>
        <w:t>(3) Относительная плотность паров органического соедине</w:t>
        <w:softHyphen/>
        <w:t>ния по водороду равна 43,5. При сгорании 17,4 г этого вещества образуется 44 г углекислого газа, 2,24 л азота (н. у.) и 23,4 г воды. Выведите молекулярную формулу органического со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3.17 </w:t>
      </w:r>
      <w:r>
        <w:rPr>
          <w:color w:val="000000"/>
        </w:rPr>
        <w:t>(3) Относительная плотность паров органического соедине</w:t>
        <w:softHyphen/>
        <w:t>ния по этану равна 1,5. При сгорании 9 г этого вещества образуется 8,96 л углекислого газа, 12,6 г воды и 2,24 л азота и 11,7 мл воды (н.у.). Выведите молекулярную фор</w:t>
        <w:softHyphen/>
        <w:t>мулу органического соединен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                     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50:00Z</dcterms:created>
  <dc:creator>БУ</dc:creator>
  <dc:description/>
  <cp:keywords/>
  <dc:language>en-US</dc:language>
  <cp:lastModifiedBy>home</cp:lastModifiedBy>
  <dcterms:modified xsi:type="dcterms:W3CDTF">2009-12-26T12:43:00Z</dcterms:modified>
  <cp:revision>9</cp:revision>
  <dc:subject/>
  <dc:title>Задачи</dc:title>
</cp:coreProperties>
</file>