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еоретическая часть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sz w:val="32"/>
                <w:szCs w:val="32"/>
              </w:rPr>
              <w:t>Часть 1. Типы химической связи. Электроотрицательность и степень окисления, полярность связей.</w:t>
            </w:r>
          </w:p>
        </w:tc>
      </w:tr>
      <w:tr>
        <w:trPr>
          <w:trHeight w:val="11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Ковалентная связ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связь между двумя атомами, которые соединяются друг с другом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а счет образования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ОБЩЕЙ электронной пар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Существует 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два возможных механизма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образования общей электронной пар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обменный механизм</w:t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огда каждый из взаимодействующих атомов предоставляет  в пару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по одному электрону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донорно-акцепторный механизм</w:t>
            </w:r>
            <w:r>
              <w:rPr>
                <w:rFonts w:cs="Tahoma" w:ascii="Tahoma" w:hAnsi="Tahoma"/>
                <w:sz w:val="28"/>
                <w:szCs w:val="28"/>
              </w:rPr>
              <w:t>, если один из атомов предоставляет электронную ПАРУ, а другой – пустую (вакантную) орбитал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359150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Style w:val="1"/>
                <w:rFonts w:eastAsia="Tahoma"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По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донорно-акцепторному механизму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образованы связи в следующих веществах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 Все комплексные соединения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 Соли аммония и амино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. Азотная кислота, оксид азота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, нитрат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. Газы  СО- угарный газ, О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– озон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  <w:u w:val="single"/>
              </w:rPr>
              <w:t>Электроотрицательность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(ЭО)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способность атома притягивать электроны при образовании химической связи. Таким образом, электрон сместится к атому того элемента, который имеет большую электроотрицательность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озможно  три случая для двух атомов А и В, образующих связь:                          </w:t>
            </w: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 xml:space="preserve">А </w:t>
            </w:r>
            <w:r>
              <w:rPr>
                <w:rFonts w:eastAsia="Symbol" w:cs="Symbol" w:ascii="Symbol" w:hAnsi="Symbol"/>
                <w:b/>
                <w:color w:val="17365D"/>
                <w:sz w:val="28"/>
                <w:szCs w:val="28"/>
              </w:rPr>
              <w:t></w:t>
            </w: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 xml:space="preserve">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) ЭО (А) = ЭО(В) (разность электроотрицательностей равна нулю).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Общая электронная пара не смещена ни к одному из атомов. Не возникает ПОЛЮСОВ, электронная плотность у обоих атомов одинакова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Это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double"/>
              </w:rPr>
              <w:t xml:space="preserve">НЕПОЛЯРНАЯ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u w:val="double"/>
              </w:rPr>
              <w:t>ковалентная связь.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doub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Fonts w:cs="Tahoma" w:ascii="Tahoma" w:hAnsi="Tahoma"/>
                <w:sz w:val="28"/>
                <w:szCs w:val="28"/>
              </w:rPr>
              <w:t xml:space="preserve">Примеры неполярной ковалентной связи: а)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вухатомные простые вещества</w:t>
            </w:r>
            <w:r>
              <w:rPr>
                <w:rFonts w:cs="Tahoma" w:ascii="Tahoma" w:hAnsi="Tahoma"/>
                <w:sz w:val="28"/>
                <w:szCs w:val="28"/>
              </w:rPr>
              <w:t xml:space="preserve">: H–H, F–F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б) симметричные молекулы типа 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( Н-О-О-Н) – связь между двумя атомами кислорода и т.п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2) ЭО (А) &gt; ЭО(В)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При образовании  ковалентной связи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электронная пара смещена к более электроотрицательному атому А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на нём возникает частичный отрицательный заряд, а на В – частичный положительный.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Такая связь  называется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u w:val="double"/>
              </w:rPr>
              <w:t xml:space="preserve">ковалентной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double"/>
              </w:rPr>
              <w:t>ПОЛЯРНОЙ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Такой тип связи характерен дл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молекул </w:t>
            </w:r>
            <w:r>
              <w:rPr>
                <w:rFonts w:cs="Tahoma" w:ascii="Tahoma" w:hAnsi="Tahoma"/>
                <w:sz w:val="28"/>
                <w:szCs w:val="28"/>
              </w:rPr>
              <w:t>(или частей молекул),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остоящих из двух и более неметаллов</w:t>
            </w:r>
            <w:r>
              <w:rPr>
                <w:rFonts w:cs="Tahoma" w:ascii="Tahoma" w:hAnsi="Tahoma"/>
                <w:sz w:val="28"/>
                <w:szCs w:val="28"/>
              </w:rPr>
              <w:t xml:space="preserve"> (HCl,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, С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ООН)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Чем больше разность ЭО, тем выше полярность связи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 (при этом электронная пара  принадлежит обоим  атомам). Например, в ряду НС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l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highlight w:val="cyan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HBr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highlight w:val="cyan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HI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полярность связи уменьшаетс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3) ЭО (А) &gt;&gt; ЭО(В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Разность электроотрицательностей настолько велика, что атом В (металл) ОТДАЁТ свой электрон атому В (неметалл). Возникают ИОНЫ - катион В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анион А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514600" cy="77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Такая связь называется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double"/>
              </w:rPr>
              <w:t>ИОННО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highlight w:val="green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Ионная связь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– предельный случай ковалентной полярной связи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Fonts w:cs="Tahoma" w:ascii="Tahoma" w:hAnsi="Tahoma"/>
                <w:sz w:val="28"/>
                <w:szCs w:val="28"/>
              </w:rPr>
              <w:t xml:space="preserve">Такой тип связи характерен дл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оединений металлов с неметаллами, оксидов металлов, оснований и  солей, в том числе солей органических и солей аммония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ионном кристалле нет молекул. Каждый ион окружен определенным числом ионов другого знака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47115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онная связь характеризуется ненаправленностью и ненасыщенностью.</w:t>
            </w:r>
            <w:r>
              <w:rPr>
                <w:rFonts w:cs="Tahoma" w:ascii="Tahoma" w:hAnsi="Tahoma"/>
                <w:sz w:val="28"/>
                <w:szCs w:val="28"/>
              </w:rPr>
              <w:t xml:space="preserve"> Вещества с ионной связью имеют ионную кристаллическую решетку. </w:t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</w:rPr>
              <w:t xml:space="preserve">Необходимо помнить, что существуют вещества, в молекуле которых одновременно присутствуют и ионные, и ковалентные связи (например, 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NaOH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KNO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vertAlign w:val="subscript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rStyle w:val="1"/>
                <w:rFonts w:ascii="Tahoma" w:hAnsi="Tahoma" w:cs="Tahom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3. Металлическая связ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возникает в простых веществах –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металлов </w:t>
            </w:r>
            <w:r>
              <w:rPr>
                <w:rFonts w:cs="Tahoma" w:ascii="Tahoma" w:hAnsi="Tahoma"/>
                <w:sz w:val="28"/>
                <w:szCs w:val="28"/>
              </w:rPr>
              <w:t xml:space="preserve"> между положительно заряженными ионами металла и свободно движущимися электронами («электронный газ»). Наличие такого свободного движения электронов является причиной хорошей тепло- и электропроводности металлов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915795" cy="113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Атомы металлов отличаются от атомов других элементов тем, что сравнительно слабо удерживают свои внешние электроны. Поэтому  эти электроны покидают свои атомы, превращая их в положительно заряженные ионы. "Обобществленные" электроны передвигаются в пространстве между катионами  металлов и удерживают их вместе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_________________________________________________________      </w:t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</w:rPr>
              <w:t xml:space="preserve">Водородная связь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yellow"/>
              </w:rPr>
              <w:t>– это связь не внутри молекулы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</w:rPr>
              <w:t xml:space="preserve">,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single"/>
              </w:rPr>
              <w:t>а между молекулами или между независимыми частями молекул.</w:t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Водородная связь – возникает между сильно электроотрицательными атомами (обычно водорода или фтора, реже азота) и атомом водорода другой молекулы или части молекулы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8679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сплошной чертой обозначена ковалентная связь, точками – водородная связь)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Наличие водородных связей приводя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к аномальному повышению температур кипен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у веществ, в которых она присутствует.  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Температуры кипения водородных соединений неметаллов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А группы</w:t>
            </w:r>
          </w:p>
          <w:tbl>
            <w:tblPr>
              <w:tblW w:w="67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Te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Se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  <w:lang w:val="en-US"/>
                    </w:rPr>
                    <w:t>O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bscript"/>
                    </w:rPr>
                    <w:t>кип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28"/>
                      <w:szCs w:val="28"/>
                      <w:vertAlign w:val="superscript"/>
                      <w:lang w:val="en-US"/>
                    </w:rPr>
                    <w:t>o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          −2           −42         −60     </w:t>
                  </w:r>
                  <w:r>
                    <w:rPr>
                      <w:rFonts w:cs="Tahoma" w:ascii="Tahoma" w:hAnsi="Tahoma"/>
                      <w:sz w:val="28"/>
                      <w:szCs w:val="28"/>
                      <w:highlight w:val="yellow"/>
                    </w:rPr>
                    <w:t>+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yellow"/>
                    </w:rPr>
                    <w:t>100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Сильные водородные связи между молекулами воды препятствуют ее плавлению и испарению. </w:t>
            </w:r>
          </w:p>
          <w:p>
            <w:pPr>
              <w:pStyle w:val="Normal"/>
              <w:jc w:val="center"/>
              <w:rPr>
                <w:rStyle w:val="1"/>
                <w:rFonts w:ascii="Tahoma" w:hAnsi="Tahoma" w:cs="Tahoma"/>
                <w:b/>
                <w:b/>
                <w:bCs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Если водородная связь объединяет части одной молекулы, то говорят о 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u w:val="single"/>
              </w:rPr>
              <w:t>внутримолекулярной водородной связи</w:t>
            </w:r>
            <w:r>
              <w:rPr>
                <w:rFonts w:cs="Tahoma" w:ascii="Tahoma" w:hAnsi="Tahoma"/>
                <w:sz w:val="28"/>
                <w:szCs w:val="28"/>
              </w:rPr>
              <w:t>. Это особенно характерно для многих органических соединений, например, для салициловой кислот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48435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Если же водородная связь образуется между атомом водорода одной молекулы и атомом неметалла другой молекулы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(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u w:val="single"/>
              </w:rPr>
              <w:t>межмолекулярная водородная связь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)</w:t>
            </w:r>
            <w:r>
              <w:rPr>
                <w:rFonts w:cs="Tahoma" w:ascii="Tahoma" w:hAnsi="Tahoma"/>
                <w:sz w:val="28"/>
                <w:szCs w:val="28"/>
              </w:rPr>
              <w:t xml:space="preserve">, то молекулы образуют довольно прочные пары, цепочки, кольца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139950" cy="160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Уксусная, муравьиная и другие карбоновые кислоты и в жидком, и в газообразном состоянии существуют в виде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димеров</w:t>
            </w:r>
            <w:r>
              <w:rPr>
                <w:rFonts w:cs="Tahoma" w:ascii="Tahoma" w:hAnsi="Tahoma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910205" cy="80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Необходимые для образования водородных связей атомы кислорода и азота содержат все углеводы, белки, нуклеиновые кислоты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598420" cy="1141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Известно, например, что глюкоза, фруктоза и сахароза прекрасно растворимы в воде. Не последнюю роль в этом играют водородные связи, образующиеся в растворе между молекулами воды и многочисленными OH-группами углеводов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‼</w:t>
            </w: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Вещества, между молекулами которых есть водородные связи: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1.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Вода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>, лёд.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2.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Фтороводород,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раствор фтороводорода (плавиковая кислота)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3. Растворы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аммиака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Style w:val="1"/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и аминов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– между азотом аммиака (амина) и атомами водорода воды.</w:t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4. Органические вещества, имеющие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гидроксильную группу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: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спирты, фенолы, карбоновые кислоты.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5.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Растворы углеводов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– моносахаридов и дисахаридов.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sz w:val="28"/>
                <w:szCs w:val="28"/>
              </w:rPr>
              <w:t>6. Белки.</w:t>
            </w:r>
          </w:p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ВАЛЕНТНОСТЬ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число связей, образованных данным атомом в данной молекуле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Например, в молекуле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у серы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6 связей</w:t>
            </w:r>
            <w:r>
              <w:rPr>
                <w:rFonts w:cs="Tahoma" w:ascii="Tahoma" w:hAnsi="Tahoma"/>
                <w:sz w:val="28"/>
                <w:szCs w:val="28"/>
              </w:rPr>
              <w:t xml:space="preserve">, т.е. сера в этой молекуле имеет валентность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80795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Валентные возможности атомов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весь набор возможных валентностей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Они определяются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числом неспаренных электронов и возможных донорно-акцепторных связей (ДАС)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ысшая возможная валентность элементов (без учёта ДАС), как правило, 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равн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 xml:space="preserve"> номеру группы</w:t>
            </w:r>
            <w:r>
              <w:rPr>
                <w:rFonts w:cs="Tahoma" w:ascii="Tahoma" w:hAnsi="Tahoma"/>
                <w:sz w:val="28"/>
                <w:szCs w:val="28"/>
              </w:rPr>
              <w:t>. Это правило не выполняетс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) у элементов второго периода, начиная с азота (у них отсутствуют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d</w:t>
            </w:r>
            <w:r>
              <w:rPr>
                <w:rFonts w:cs="Tahoma" w:ascii="Tahoma" w:hAnsi="Tahoma"/>
                <w:sz w:val="28"/>
                <w:szCs w:val="28"/>
              </w:rPr>
              <w:t>-орбитали и нет возможности для распаривания электронов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Б) у элементов 8 группы (в главной подгруппе для гелия, неона и в побочной подгруппе для элементов триад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) у элементов 1 группы побочной подгруппы (у них высшая валентность больше номера группы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Пример: у серы на  третьем внешнем слое есть 6 электрон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В невозбуждённом (основном) состоянии она имеет валентность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S…3s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3p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4</w:t>
            </w:r>
            <w:r>
              <w:rPr/>
              <w:t xml:space="preserve">  </w:t>
            </w:r>
          </w:p>
          <w:tbl>
            <w:tblPr>
              <w:tblW w:w="524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78"/>
              <w:gridCol w:w="615"/>
              <w:gridCol w:w="566"/>
              <w:gridCol w:w="567"/>
              <w:gridCol w:w="142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0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↓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↓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  <w:r>
                    <w:rPr>
                      <w:rStyle w:val="1"/>
                      <w:rFonts w:eastAsia="Calibri" w:cs="Calibri" w:ascii="Calibri" w:hAnsi="Calibri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Tahoma" w:cs="Tahoma" w:ascii="Tahoma" w:hAnsi="Tahoma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</w:rPr>
              <w:t xml:space="preserve">При переходе одного электрона на 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d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</w:rPr>
              <w:t xml:space="preserve"> – оболочку она становится четырёхвалентной: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S*…3s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3p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lang w:val="en-US"/>
              </w:rPr>
              <w:t>3d</w:t>
            </w:r>
            <w:r>
              <w:rPr>
                <w:rStyle w:val="1"/>
                <w:rFonts w:cs="Tahoma" w:ascii="Tahoma" w:hAnsi="Tahoma"/>
                <w:b w:val="false"/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  <w:tbl>
            <w:tblPr>
              <w:tblW w:w="502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236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↓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Tahoma"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</w:rPr>
              <w:t xml:space="preserve">Максимально возможная валентность – 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  <w:lang w:val="en-US"/>
              </w:rPr>
              <w:t>VI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</w:rPr>
              <w:t>S** …3s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  <w:vertAlign w:val="superscript"/>
              </w:rPr>
              <w:t>1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</w:rPr>
              <w:t>3p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</w:rPr>
              <w:t>3d</w:t>
            </w:r>
            <w:r>
              <w:rPr>
                <w:rStyle w:val="1"/>
                <w:rFonts w:cs="Tahoma" w:ascii="Tahoma" w:hAnsi="Tahoma"/>
                <w:b w:val="false"/>
                <w:bCs w:val="false"/>
                <w:i/>
                <w:kern w:val="0"/>
                <w:sz w:val="28"/>
                <w:szCs w:val="28"/>
                <w:vertAlign w:val="superscript"/>
              </w:rPr>
              <w:t>2</w:t>
            </w:r>
          </w:p>
          <w:tbl>
            <w:tblPr>
              <w:tblW w:w="48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40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Style w:val="1"/>
                      <w:rFonts w:cs="Tahoma" w:ascii="Calibri" w:hAnsi="Calibri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rFonts w:ascii="Tahoma" w:hAnsi="Tahoma" w:cs="Tahoma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1"/>
                <w:rFonts w:ascii="Tahoma" w:hAnsi="Tahoma" w:cs="Tahoma"/>
                <w:sz w:val="28"/>
                <w:szCs w:val="28"/>
                <w:highlight w:val="gre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sz w:val="28"/>
                <w:szCs w:val="28"/>
                <w:highlight w:val="green"/>
              </w:rPr>
              <w:t>Степень окисления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гипотетически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заряд у атома в молекуле, рассчитанный, исходя из предположения об ионном характере всех связей и из того, что в целом молекула электронейтральн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ример:         +1  +6  -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7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      (+1) ∙2 + (+6) ∙2 + (-2) ∙7 = 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Длина, энергия (прочность) и полярность связ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лина связ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расстояние между ядрами атомов в соединении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на зависит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) от радиусов атомов, образующих связ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) от кратности связи (одинарная, двойная, тройная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бычно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чем больше длина связи, тем меньше ее энергия (прочность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  <w:bookmarkStart w:id="0" w:name="2"/>
            <w:bookmarkStart w:id="1" w:name="2"/>
            <w:bookmarkEnd w:id="1"/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вязь считается прочной, если ее энергия превышает 500 кДж/моль (например, 942 кДж/моль для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), слабой - если ее энергия меньше 100 кДж/моль (например, 69 кДж/моль для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tbl>
            <w:tblPr>
              <w:tblW w:w="7222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6"/>
              <w:gridCol w:w="903"/>
              <w:gridCol w:w="798"/>
              <w:gridCol w:w="851"/>
              <w:gridCol w:w="1134"/>
            </w:tblGrid>
            <w:tr>
              <w:trPr/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HF 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HCl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HBr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HI 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Длина связи, пм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92 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128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141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160 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Энергия связи, кДж/моль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565 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431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364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217 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Одинарная связь всегда слабее, чем кратные связи - двойная и тройна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между теми же атомами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Энергии связей между атомами углерода.</w:t>
            </w:r>
          </w:p>
          <w:tbl>
            <w:tblPr>
              <w:tblW w:w="4954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5"/>
              <w:gridCol w:w="3119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вязь 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Энергия (кДж/моль) 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-С 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343 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=С 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615 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≡С 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812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w:bookmarkStart w:id="2" w:name="095"/>
            <w:bookmarkStart w:id="3" w:name="095"/>
          </w:p>
          <w:p>
            <w:pPr>
              <w:pStyle w:val="Heading3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bookmarkStart w:id="4" w:name="095"/>
            <w:r>
              <w:rPr>
                <w:rFonts w:cs="Tahoma" w:ascii="Tahoma" w:hAnsi="Tahoma"/>
                <w:sz w:val="28"/>
                <w:szCs w:val="28"/>
              </w:rPr>
              <w:t>Полярность ковалентной связи</w:t>
            </w:r>
            <w:bookmarkEnd w:id="4"/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Полярность химической связи зависит от разности электроотрицательностей связываемых атомов.</w:t>
            </w:r>
          </w:p>
          <w:p>
            <w:pPr>
              <w:pStyle w:val="Style14"/>
              <w:spacing w:before="0" w:after="0"/>
              <w:rPr>
                <w:rFonts w:ascii="Tahoma" w:hAnsi="Tahoma" w:eastAsia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Чем больше разность ЭО двух атомов в связи, тем она более полярная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Для ионной связи существует понятие степень ионности, которое тоже зависит от того, насколько велика разность электроотрицательностей атомов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Часть 2. Характеристики ковалентной связи. Сигма и Пи-связь, гибридизация.</w:t>
            </w:r>
          </w:p>
        </w:tc>
      </w:tr>
      <w:tr>
        <w:trPr>
          <w:trHeight w:val="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По характеру перекрывания различают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сигм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σ-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 xml:space="preserve">  и пи-</w:t>
            </w:r>
            <w:r>
              <w:rPr>
                <w:rStyle w:val="1"/>
                <w:rFonts w:cs="Tahoma" w:ascii="Tahoma" w:hAnsi="Tahoma"/>
                <w:color w:val="0000FF"/>
                <w:sz w:val="28"/>
                <w:szCs w:val="28"/>
                <w:u w:val="doub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 xml:space="preserve">связ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1"/>
                <w:rFonts w:cs="Tahoma" w:ascii="Tahoma" w:hAnsi="Tahoma"/>
                <w:color w:val="0000FF"/>
                <w:sz w:val="28"/>
                <w:szCs w:val="28"/>
                <w:u w:val="double"/>
              </w:rPr>
              <w:t xml:space="preserve">σ-связь- </w:t>
            </w:r>
            <w:r>
              <w:rPr>
                <w:rStyle w:val="1"/>
                <w:rFonts w:cs="Tahoma" w:ascii="Tahoma" w:hAnsi="Tahoma"/>
                <w:b w:val="false"/>
                <w:color w:val="0000FF"/>
                <w:sz w:val="28"/>
                <w:szCs w:val="28"/>
              </w:rPr>
              <w:t>это связь, в которой п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ерекрывание атомных орбиталей происходит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</w:rPr>
              <w:t>вдоль оси, связывающей ядра атомов</w:t>
            </w:r>
            <w:r>
              <w:rPr>
                <w:rStyle w:val="1"/>
                <w:rFonts w:cs="Tahoma" w:ascii="Tahoma" w:hAnsi="Tahoma"/>
                <w:color w:val="0000FF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Сигма связь может образовываться всеми типами орбиталей.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265045" cy="1414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Между двумя атомами в химической частице возможна 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только одна σ-связь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При перекрывании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</w:rPr>
              <w:t xml:space="preserve">параллельных друг другу атомных орбиталей перпендикулярно оси связи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образуются </w:t>
            </w:r>
            <w:r>
              <w:rPr>
                <w:rStyle w:val="1"/>
                <w:rFonts w:cs="Times New Roman"/>
                <w:color w:val="0000FF"/>
                <w:sz w:val="28"/>
                <w:szCs w:val="28"/>
              </w:rPr>
              <w:t>π</w:t>
            </w:r>
            <w:r>
              <w:rPr>
                <w:rStyle w:val="1"/>
                <w:rFonts w:cs="Tahoma" w:ascii="Tahoma" w:hAnsi="Tahoma"/>
                <w:color w:val="0000FF"/>
                <w:sz w:val="28"/>
                <w:szCs w:val="28"/>
              </w:rPr>
              <w:t>-связ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78865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Пи-связь: дополнительная к сигма связи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динарная связь – всегда сигма-связ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войная связь – состоит из 1 сигма и 1 пи-связ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ойная связь: 1 сигма и 2 пи-связ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tbl>
            <w:tblPr>
              <w:tblW w:w="81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451"/>
              <w:gridCol w:w="3306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динарная (σ)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Двойная (σ+</w:t>
                  </w:r>
                  <w:r>
                    <w:rPr>
                      <w:sz w:val="28"/>
                      <w:szCs w:val="28"/>
                    </w:rPr>
                    <w:t>π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Трой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(σ + </w:t>
                  </w:r>
                  <w:r>
                    <w:rPr>
                      <w:sz w:val="28"/>
                      <w:szCs w:val="28"/>
                    </w:rPr>
                    <w:t>π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+ </w:t>
                  </w:r>
                  <w:r>
                    <w:rPr>
                      <w:sz w:val="28"/>
                      <w:szCs w:val="28"/>
                    </w:rPr>
                    <w:t>π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–С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–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–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–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Cl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=O 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=С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=О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</w:t>
                  </w:r>
                  <w:r>
                    <w:rPr>
                      <w:rFonts w:cs="Tahoma" w:ascii="Arial" w:hAnsi="Arial"/>
                      <w:sz w:val="28"/>
                      <w:szCs w:val="28"/>
                    </w:rPr>
                    <w:t>≡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С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</w:t>
                  </w:r>
                  <w:r>
                    <w:rPr>
                      <w:rFonts w:cs="Tahoma" w:ascii="Arial" w:hAnsi="Arial"/>
                      <w:sz w:val="28"/>
                      <w:szCs w:val="28"/>
                    </w:rPr>
                    <w:t>≡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Fonts w:cs="Tahoma" w:ascii="Arial" w:hAnsi="Arial"/>
                      <w:sz w:val="28"/>
                      <w:szCs w:val="28"/>
                    </w:rPr>
                    <w:t>≡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981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81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Гибридизац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Если атом связан с другими атомами ОДИНАКОВЫМИ СВЯЗЯМИ, но при их образовании участвуют орбитали разного типа, то используется метод ГИБРИДИЗАЦ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Пример: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Молекула СН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имеет форму правильного тетраэдра, в ней все 4 связи имеют одинаковую длину, прочность, находятся под одинаковыми углами друг к другу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Однако у четырёхвалентного атома углерода электроны расположены на трёх р-орбиталях и одн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</w:rPr>
              <w:t>-орбитали. Они разные по энергии, форме и расположены в пространстве инач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Для объяснения используется понятие ГИБРИДИЗ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из четырёх атомных орбиталей образуются 4 новых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гибридных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рбитали, которые в пространстве располагаются    НА МАКСИМАЛЬНОМ УДАЛЕНИИ ДРУГ ОТ ДРУГА. Это правильный тетраэдр, углы между связями равны 109° 29´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678430" cy="137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Так как в образовании четырёх связей участвуют  одна s и три р-оболочки, то такой тип гибридизации обозначается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p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rStyle w:val="1"/>
                <w:rFonts w:ascii="Tahoma" w:hAnsi="Tahoma" w:cs="Tahoma"/>
                <w:bCs w:val="false"/>
                <w:color w:val="80008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зависимости от числа и типа орбиталей, которые принимают участие в гибридизации, отличают следующие типы гибридизации:</w:t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1) 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sp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</w:rPr>
              <w:t>-гибридизация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 Участвуют одна s-орбиталь и одна р-орбиталь. Молекула имеет линейную структуру, валентный угол – 180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  <w:vertAlign w:val="superscript"/>
              </w:rPr>
              <w:t>0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56005" cy="527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2) 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sp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</w:rPr>
              <w:t>-гибридизация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 Участвуют одна s-орбиталь и две р-орбитали.  Молекула располагается в плоскости (концы гибридных орбиталей направлены к вершинам равностороннего треугольника), валентный угол – 120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  <w:vertAlign w:val="superscript"/>
              </w:rPr>
              <w:t>0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19785" cy="819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3) 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sp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</w:rPr>
              <w:t>-гибридизация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 Участвуют одна s-орбиталь и три р-орбитали.  Молекула имеет тетраэдрическую форму, валентный угол – 109,28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  <w:vertAlign w:val="superscript"/>
              </w:rPr>
              <w:t>0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694690" cy="694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4) 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sp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d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</w:rPr>
              <w:t>-гибридизация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 Форма молекулы - тригональная БИПИРАМИДА.</w:t>
            </w:r>
          </w:p>
          <w:p>
            <w:pPr>
              <w:pStyle w:val="Normal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drawing>
                <wp:inline distT="0" distB="0" distL="0" distR="0">
                  <wp:extent cx="730250" cy="973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5) 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sp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lang w:val="en-US"/>
              </w:rPr>
              <w:t>d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Style w:val="1"/>
                <w:rFonts w:cs="Tahoma" w:ascii="Tahoma" w:hAnsi="Tahoma"/>
                <w:bCs w:val="false"/>
                <w:kern w:val="0"/>
                <w:sz w:val="28"/>
                <w:szCs w:val="28"/>
              </w:rPr>
              <w:t>-гибридизация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 xml:space="preserve">, пример – 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  <w:lang w:val="en-US"/>
              </w:rPr>
              <w:t>SF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Style w:val="1"/>
                <w:rFonts w:cs="Tahoma" w:ascii="Tahoma" w:hAnsi="Tahoma"/>
                <w:b w:val="false"/>
                <w:bCs w:val="false"/>
                <w:kern w:val="0"/>
                <w:sz w:val="28"/>
                <w:szCs w:val="28"/>
              </w:rPr>
              <w:t>. Форма молекулы - ОКТАЭД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09650" cy="1035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ак определить тип гибридизации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В гибридизации участвуют сигма-связи и НЕПОДЕЛЁННЫЕ ИОННЫЕ ПАРЫ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  Общее число участвующих орбиталей – определяет тип гибридизаци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дание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пределить тип гибридизации атома углерода в молекуле фосген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=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–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\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) углерод образует 2 одинарные связи (это сигма-связи) и одну двойную связь (сигма+пи).Все 4 электрона углерода участвуют в образовании этих связей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) таким образом, в гибридизации примут участие ТРИ СИГМА-связи. Это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sp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гибридизац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молекула имеет форму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плоского треугольника. Пи-связь располагается перпендикулярно плоскости этого треугольника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095375" cy="1367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по теме Строени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Каковы механизмы образования ковалентной связи? Какую связь мы называем ковалент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Чем отличается ионная связь от ковалент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Что такое валентность? Как определяется валентность атом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У каких атомов высшая валентность не равна номеру груп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Полярность связи – какими факторами она определя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е вещество обладает самой большой степенью ио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Что такое металлическая связ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е свойства металлов связаны с металлическим типом связ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огда возникает водородная связь? Как она влияет на физические свойства вещест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т каких факторов зависит прочность и длина связ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игма и пи связи. Отличия и характер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Типы гибридизации орбиталей в органических и неорганических веществах. Форма молекул с разными типами гибрид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Типы кристаллических решеток. Характеристики решеток разного типа: прочность, физические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Донорно-акцепторная связь – особенности образования, вещества, в которых она присут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full">
    <w:name w:val="textfull"/>
    <w:basedOn w:val="Style12"/>
    <w:qFormat/>
    <w:rPr/>
  </w:style>
  <w:style w:type="character" w:styleId="M">
    <w:name w:val="m"/>
    <w:basedOn w:val="Style12"/>
    <w:qFormat/>
    <w:rPr/>
  </w:style>
  <w:style w:type="character" w:styleId="Term">
    <w:name w:val="term"/>
    <w:basedOn w:val="Style12"/>
    <w:qFormat/>
    <w:rPr/>
  </w:style>
  <w:style w:type="character" w:styleId="Number">
    <w:name w:val="number"/>
    <w:basedOn w:val="Style12"/>
    <w:qFormat/>
    <w:rPr/>
  </w:style>
  <w:style w:type="character" w:styleId="Em">
    <w:name w:val="em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37:00Z</dcterms:created>
  <dc:creator>User</dc:creator>
  <dc:description/>
  <dc:language>en-US</dc:language>
  <cp:lastModifiedBy>Olga</cp:lastModifiedBy>
  <cp:lastPrinted>2010-09-11T17:14:00Z</cp:lastPrinted>
  <dcterms:modified xsi:type="dcterms:W3CDTF">2011-10-09T06:37:00Z</dcterms:modified>
  <cp:revision>2</cp:revision>
  <dc:subject/>
  <dc:title/>
</cp:coreProperties>
</file>