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А6,В1. Классификация и номенклатура органических соединений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.</w:t>
      </w:r>
      <w:r>
        <w:rPr>
          <w:rFonts w:cs="Calibri" w:ascii="Calibri" w:hAnsi="Calibri"/>
        </w:rPr>
        <w:t>Обща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формул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алканов</w:t>
      </w:r>
      <w:r>
        <w:rPr>
          <w:rFonts w:cs="Calibri" w:ascii="Calibri" w:hAnsi="Calibri"/>
          <w:lang w:val="en-US"/>
        </w:rPr>
        <w:t>:    1) 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  <w:lang w:val="en-US"/>
        </w:rPr>
        <w:t>2n</w:t>
      </w:r>
      <w:r>
        <w:rPr>
          <w:rFonts w:cs="Calibri" w:ascii="Calibri" w:hAnsi="Calibri"/>
          <w:lang w:val="en-US"/>
        </w:rPr>
        <w:t>;      2) 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  <w:lang w:val="en-US"/>
        </w:rPr>
        <w:t>2n+2</w:t>
      </w:r>
      <w:r>
        <w:rPr>
          <w:rFonts w:cs="Calibri" w:ascii="Calibri" w:hAnsi="Calibri"/>
          <w:lang w:val="en-US"/>
        </w:rPr>
        <w:t>;     3) 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  <w:lang w:val="en-US"/>
        </w:rPr>
        <w:t>2n-6</w:t>
      </w:r>
      <w:r>
        <w:rPr>
          <w:rFonts w:cs="Calibri" w:ascii="Calibri" w:hAnsi="Calibri"/>
          <w:lang w:val="en-US"/>
        </w:rPr>
        <w:t>;    4) 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  <w:lang w:val="en-US"/>
        </w:rPr>
        <w:t>2n-2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2.К циклоалканам относятся углеводороды с общей формулой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</w:rPr>
        <w:t>;     2)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vertAlign w:val="subscript"/>
        </w:rPr>
        <w:t>+2</w:t>
      </w:r>
      <w:r>
        <w:rPr>
          <w:rFonts w:cs="Calibri" w:ascii="Calibri" w:hAnsi="Calibri"/>
        </w:rPr>
        <w:t xml:space="preserve">;     3)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vertAlign w:val="subscript"/>
        </w:rPr>
        <w:t>-6</w:t>
      </w:r>
      <w:r>
        <w:rPr>
          <w:rFonts w:cs="Calibri" w:ascii="Calibri" w:hAnsi="Calibri"/>
        </w:rPr>
        <w:t xml:space="preserve">;     4)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bscript"/>
          <w:lang w:val="en-US"/>
        </w:rPr>
        <w:t>n</w:t>
      </w:r>
      <w:r>
        <w:rPr>
          <w:rFonts w:cs="Calibri" w:ascii="Calibri" w:hAnsi="Calibri"/>
          <w:vertAlign w:val="subscript"/>
        </w:rPr>
        <w:t>-2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Алкан, молекула которого содержит 6 атомов углерода, имеет формулу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1)С</w:t>
      </w:r>
      <w:r>
        <w:rPr>
          <w:rFonts w:cs="Calibri" w:ascii="Calibri" w:hAnsi="Calibri"/>
          <w:color w:val="000000"/>
          <w:vertAlign w:val="subscript"/>
        </w:rPr>
        <w:t>6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 xml:space="preserve">14       </w:t>
      </w:r>
      <w:r>
        <w:rPr>
          <w:rFonts w:cs="Calibri" w:ascii="Calibri" w:hAnsi="Calibri"/>
          <w:color w:val="000000"/>
        </w:rPr>
        <w:t>2)С</w:t>
      </w:r>
      <w:r>
        <w:rPr>
          <w:rFonts w:cs="Calibri" w:ascii="Calibri" w:hAnsi="Calibri"/>
          <w:color w:val="000000"/>
          <w:vertAlign w:val="subscript"/>
        </w:rPr>
        <w:t>6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>12</w:t>
      </w:r>
      <w:r>
        <w:rPr>
          <w:rFonts w:cs="Calibri" w:ascii="Calibri" w:hAnsi="Calibri"/>
          <w:color w:val="000000"/>
        </w:rPr>
        <w:t xml:space="preserve">             3)С</w:t>
      </w:r>
      <w:r>
        <w:rPr>
          <w:rFonts w:cs="Calibri" w:ascii="Calibri" w:hAnsi="Calibri"/>
          <w:color w:val="000000"/>
          <w:vertAlign w:val="subscript"/>
        </w:rPr>
        <w:t>6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>10</w:t>
      </w:r>
      <w:r>
        <w:rPr>
          <w:rFonts w:cs="Calibri" w:ascii="Calibri" w:hAnsi="Calibri"/>
          <w:color w:val="000000"/>
        </w:rPr>
        <w:t xml:space="preserve">              4)С</w:t>
      </w:r>
      <w:r>
        <w:rPr>
          <w:rFonts w:cs="Calibri" w:ascii="Calibri" w:hAnsi="Calibri"/>
          <w:color w:val="000000"/>
          <w:vertAlign w:val="subscript"/>
        </w:rPr>
        <w:t>6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>6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US"/>
        </w:rPr>
        <w:t>4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Общая формула С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соответствуе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гександиолу-1,2      2) гексаналю        3) гексановой кислоте          4) гексанолу-2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Вещество с формулой С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 xml:space="preserve"> может быть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алканом или циклоалканом     2) циклоалканом или алкено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алкеном или алкином         4) ареном или алкадиено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Ароматический углеводород, имеющий  10 атомов углерода, имеет в своём состав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10 атомов Н; 2) 12 атомов Н;3) 14 атомов Н;   4) 20 атомов 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Ароматический углеводород с 12 атомами водорода будет иметь формулу:</w:t>
      </w:r>
    </w:p>
    <w:p>
      <w:pPr>
        <w:pStyle w:val="Normal"/>
        <w:rPr/>
      </w:pPr>
      <w:r>
        <w:rPr>
          <w:rFonts w:cs="Calibri" w:ascii="Calibri" w:hAnsi="Calibri"/>
        </w:rPr>
        <w:t>1) С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18</w:t>
      </w:r>
      <w:r>
        <w:rPr>
          <w:rFonts w:cs="Calibri" w:ascii="Calibri" w:hAnsi="Calibri"/>
        </w:rPr>
        <w:t>;   2)С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 xml:space="preserve">20 </w:t>
      </w:r>
      <w:r>
        <w:rPr>
          <w:rFonts w:cs="Calibri" w:ascii="Calibri" w:hAnsi="Calibri"/>
        </w:rPr>
        <w:t xml:space="preserve"> 3) С</w:t>
      </w:r>
      <w:r>
        <w:rPr>
          <w:rFonts w:cs="Calibri" w:ascii="Calibri" w:hAnsi="Calibri"/>
          <w:vertAlign w:val="subscript"/>
        </w:rPr>
        <w:t>8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 xml:space="preserve">    4) С</w:t>
      </w:r>
      <w:r>
        <w:rPr>
          <w:rFonts w:cs="Calibri" w:ascii="Calibri" w:hAnsi="Calibri"/>
          <w:vertAlign w:val="subscript"/>
        </w:rPr>
        <w:t>9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8.Органическое вещество, молекулярная формула которого С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8</w:t>
      </w:r>
      <w:r>
        <w:rPr>
          <w:rFonts w:cs="Calibri" w:ascii="Calibri" w:hAnsi="Calibri"/>
        </w:rPr>
        <w:t>, относится к гомологическому ряду:    1)метана        2)этилена      3)бензола      4)ацетилена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US"/>
        </w:rPr>
        <w:t>9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К предельным углеводородам относятс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циклогексан, пропан, бензол, толуол      2) этан, декан, 2,3,3-триметилоктан, 2,2-диметилпента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этан, ацетилен, этилен, изопрен              4) метан, пентан, пропаналь, 2,2-диметилпентан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en-US"/>
        </w:rPr>
        <w:t>0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К непредельным углеводородам относятс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этаналь, этанол, ацетилен          2) бензол, циклогексан, фенол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ацетилен, этилен, бутадиен       4) этан, пропин, этановая кислота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. </w:t>
      </w:r>
      <w:r>
        <w:rPr>
          <w:rFonts w:cs="Calibri" w:ascii="Calibri" w:hAnsi="Calibri"/>
        </w:rPr>
        <w:t>Производные углеводородов, в которых один или несколько атомов водорода замещены на гидроксильные группы, – это:   1) спирты;  2) альдегиды       3) кетоны;      4) карбоновые кислоты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12. </w:t>
      </w:r>
      <w:r>
        <w:rPr>
          <w:rFonts w:cs="Calibri" w:ascii="Calibri" w:hAnsi="Calibri"/>
        </w:rPr>
        <w:t>Так же как и бензол, принадлежат к ароматическим углеводородам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А) фенол       Б) толуол          В) этилбензол 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Г) кумол       Д) гексанол       Е) циклогексанол</w:t>
      </w:r>
    </w:p>
    <w:p>
      <w:pPr>
        <w:pStyle w:val="Normal"/>
        <w:rPr/>
      </w:pPr>
      <w:r>
        <w:rPr>
          <w:rFonts w:cs="Calibri" w:ascii="Calibri" w:hAnsi="Calibri"/>
        </w:rPr>
        <w:t>13. К предельным моногалогеналканам не относится:   1)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  <w:lang w:val="en-US"/>
        </w:rPr>
        <w:t>Br</w:t>
      </w:r>
      <w:r>
        <w:rPr>
          <w:rFonts w:cs="Calibri" w:ascii="Calibri" w:hAnsi="Calibri"/>
        </w:rPr>
        <w:t xml:space="preserve">  2)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  <w:lang w:val="en-US"/>
        </w:rPr>
        <w:t>Cl</w:t>
      </w:r>
      <w:r>
        <w:rPr>
          <w:rFonts w:cs="Calibri" w:ascii="Calibri" w:hAnsi="Calibri"/>
        </w:rPr>
        <w:t xml:space="preserve">    3) C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13</w:t>
      </w:r>
      <w:r>
        <w:rPr>
          <w:rFonts w:cs="Calibri" w:ascii="Calibri" w:hAnsi="Calibri"/>
        </w:rPr>
        <w:t xml:space="preserve">Cl   4) 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14. </w:t>
      </w:r>
      <w:r>
        <w:rPr>
          <w:rFonts w:cs="Calibri" w:ascii="Calibri" w:hAnsi="Calibri"/>
        </w:rPr>
        <w:t>Название пропилацетат соответствует веществу с формулой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 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OO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  2) 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O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  3) 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>COO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 xml:space="preserve">3 </w:t>
      </w:r>
      <w:r>
        <w:rPr>
          <w:rFonts w:cs="Calibri" w:ascii="Calibri" w:hAnsi="Calibri"/>
          <w:lang w:val="en-US"/>
        </w:rPr>
        <w:t xml:space="preserve">     4) CH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>CO 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Calibri" w:ascii="Calibri" w:hAnsi="Calibri"/>
        </w:rPr>
        <w:t>15. 2-Метилпропанол-2 – это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третичный спирт;     2) первичный спирт;      3) вторичный спирт;    4) четвертичный спирт.</w:t>
      </w:r>
    </w:p>
    <w:p>
      <w:pPr>
        <w:pStyle w:val="Normal"/>
        <w:rPr/>
      </w:pPr>
      <w:r>
        <w:rPr>
          <w:rFonts w:cs="Calibri" w:ascii="Calibri" w:hAnsi="Calibri"/>
        </w:rPr>
        <w:t>16. Систематическое название этиленгликол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этандиол-1,5;    б) этандиол-1,3;    в) этандиол-1,4;        г) этандиол-1,2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17. </w:t>
      </w:r>
      <w:r>
        <w:rPr>
          <w:rFonts w:cs="Calibri" w:ascii="Calibri" w:hAnsi="Calibri"/>
        </w:rPr>
        <w:t>Вещество, имеющее формулу 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CH(N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C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COOH, называетс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α-аминомасляная кислота         2) β-аминомасляная кислота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2-аминобутановая кислота         4) 3-аминобутаналь</w:t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. Выберите формулу пропаналя:</w:t>
      </w:r>
    </w:p>
    <w:p>
      <w:pPr>
        <w:pStyle w:val="Normal"/>
        <w:rPr/>
      </w:pPr>
      <w:r>
        <w:rPr>
          <w:rFonts w:cs="Calibri" w:ascii="Calibri" w:hAnsi="Calibri"/>
        </w:rPr>
        <w:t>1) С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СН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;       2) С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СНО;          3) С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СНО;         4) С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>СН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19. Представителем гомологического ряда бензола являетс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толуол;    2)фенол;      3)стирол;       4)метанол  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20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>Глицерин относится к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одноатомным спиртам;            2) многоатомным спиртам;  </w:t>
      </w:r>
    </w:p>
    <w:p>
      <w:pPr>
        <w:pStyle w:val="Normal"/>
        <w:rPr/>
      </w:pPr>
      <w:r>
        <w:rPr>
          <w:rFonts w:cs="Calibri" w:ascii="Calibri" w:hAnsi="Calibri"/>
        </w:rPr>
        <w:t>3) двухато мным спиртам;           4) пятиатомным спиртам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ВЕЩЕСТ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vertAlign w:val="subscript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)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  <w:vertAlign w:val="subscript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vertAlign w:val="subscript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>)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 xml:space="preserve">8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4)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) алк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) аре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углев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) простые эфир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Д) многоатомные спирт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ВЕ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А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 xml:space="preserve">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Б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12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В)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</w:rPr>
              <w:t xml:space="preserve">О </w:t>
              <w:tab/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одноатомные спи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) многоатомные спир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) углевод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фен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) карбоновые кисл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) сложные эфир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23. </w:t>
      </w:r>
      <w:r>
        <w:rPr>
          <w:rFonts w:cs="Calibri" w:ascii="Calibri" w:hAnsi="Calibri"/>
          <w:color w:val="000000"/>
        </w:rPr>
        <w:t>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(ГРУППА) СО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1) С</w:t>
            </w:r>
            <w:r>
              <w:rPr>
                <w:rFonts w:cs="Calibri" w:ascii="Calibri" w:hAnsi="Calibri"/>
                <w:vertAlign w:val="subscript"/>
              </w:rPr>
              <w:t>12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bscript"/>
              </w:rPr>
              <w:t>22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vertAlign w:val="subscript"/>
              </w:rPr>
              <w:t>1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vertAlign w:val="subscript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</w:rPr>
              <w:t>О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)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8</w:t>
            </w:r>
            <w:r>
              <w:rPr>
                <w:rFonts w:cs="Calibri" w:ascii="Calibri" w:hAnsi="Calibri"/>
                <w:color w:val="000000"/>
              </w:rPr>
              <w:t>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)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vertAlign w:val="subscript"/>
              </w:rPr>
              <w:t>18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vertAlign w:val="subscript"/>
              </w:rPr>
              <w:t>36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) альдеги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) карбоновые кисл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многоатомные спи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) углево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) предельные одноатомные спирт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4. Установите соответствие между формулой вещества и его названием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АЗВАНИЕ ВЕЩ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) 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СО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НО-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-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В) С</w:t>
            </w: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COO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Г) </w:t>
            </w:r>
            <w:r>
              <w:rPr>
                <w:rFonts w:cs="Calibri" w:ascii="Calibri" w:hAnsi="Calibri"/>
                <w:color w:val="000000"/>
                <w:lang w:val="en-US"/>
              </w:rPr>
              <w:t>Br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NH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пропана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хлоруксусная кисл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4-броманили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4-метилфен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этанол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25. </w:t>
      </w:r>
      <w:r>
        <w:rPr>
          <w:rFonts w:cs="Calibri" w:ascii="Calibri" w:hAnsi="Calibri"/>
        </w:rPr>
        <w:t>Установите соответствие между формулой вещества и классом органических соединений, к которому оно принадлежит.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ФОРМУЛА 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СОЕДИ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А</w:t>
            </w:r>
            <w:r>
              <w:rPr>
                <w:rFonts w:cs="Calibri" w:ascii="Calibri" w:hAnsi="Calibri"/>
                <w:lang w:val="en-US"/>
              </w:rPr>
              <w:t>) CH</w:t>
            </w:r>
            <w:r>
              <w:rPr>
                <w:rFonts w:cs="Calibri" w:ascii="Calibri" w:hAnsi="Calibri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lang w:val="en-US"/>
              </w:rPr>
              <w:t>CHN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C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CH</w:t>
            </w:r>
            <w:r>
              <w:rPr>
                <w:rFonts w:cs="Calibri" w:ascii="Calibri" w:hAnsi="Calibri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en-US"/>
              </w:rPr>
              <w:t>) C</w:t>
            </w:r>
            <w:r>
              <w:rPr>
                <w:rFonts w:cs="Calibri" w:ascii="Calibri" w:hAnsi="Calibri"/>
                <w:vertAlign w:val="subscript"/>
                <w:lang w:val="en-US"/>
              </w:rPr>
              <w:t>6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  <w:vertAlign w:val="subscript"/>
                <w:lang w:val="en-US"/>
              </w:rPr>
              <w:t>5</w:t>
            </w:r>
            <w:r>
              <w:rPr>
                <w:rFonts w:cs="Calibri" w:ascii="Calibri" w:hAnsi="Calibri"/>
                <w:lang w:val="en-US"/>
              </w:rPr>
              <w:t>N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lang w:val="en-US"/>
              </w:rPr>
              <w:t>) CH</w:t>
            </w:r>
            <w:r>
              <w:rPr>
                <w:rFonts w:cs="Calibri" w:ascii="Calibri" w:hAnsi="Calibri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lang w:val="en-US"/>
              </w:rPr>
              <w:t>CHN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COO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Г) (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нитросоеди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аминокисл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ам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карбоновые кисл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альдеги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) арен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6. Установите соответствие между формулой вещества его названием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ВАНИЕ ВЕЩ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1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СОО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2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С</w:t>
            </w: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3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-СН=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4) 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</w:rPr>
              <w:t>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СООН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) глици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) алани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) стир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) метилбензоа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) хлорэтан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7. Установите соответствие между структурной форму</w:t>
        <w:softHyphen/>
        <w:t>лой вещества и названием гомологического ряда, к которо</w:t>
        <w:softHyphen/>
        <w:t>му оно принадлежит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УЛА ВЕ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МОЛОГИЧЕСКИЙ РЯ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А) С</w:t>
            </w:r>
            <w:r>
              <w:rPr>
                <w:rFonts w:cs="Calibri" w:ascii="Calibri" w:hAnsi="Calibri"/>
                <w:color w:val="000000"/>
                <w:vertAlign w:val="subscript"/>
              </w:rPr>
              <w:t>6</w:t>
            </w:r>
            <w:r>
              <w:rPr>
                <w:rFonts w:cs="Calibri" w:ascii="Calibri" w:hAnsi="Calibri"/>
                <w:color w:val="000000"/>
              </w:rPr>
              <w:t>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5</w:t>
            </w:r>
            <w:r>
              <w:rPr>
                <w:rFonts w:cs="Calibri" w:ascii="Calibri" w:hAnsi="Calibri"/>
                <w:color w:val="000000"/>
              </w:rPr>
              <w:t>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Б) 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—С(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В)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</w:rPr>
              <w:t>=С=СН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Г) 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—СН=СН—СН</w:t>
            </w:r>
            <w:r>
              <w:rPr>
                <w:rFonts w:cs="Calibri" w:ascii="Calibri" w:hAnsi="Calibri"/>
                <w:color w:val="000000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) алкадие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) алка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) аре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) алкены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алкин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8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НИЕ СОЕДИНЕНИЯ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ОРГАНИЧЕСКИХ ВЕЩЕСТВ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) глици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) 1,2-диметилбенз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) метилбензоа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1,2-пропандио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)спи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аминокисл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) фен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) сложные эфи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ароматические углеводород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29</w:t>
      </w:r>
      <w:r>
        <w:rPr>
          <w:rFonts w:cs="Calibri" w:ascii="Calibri" w:hAnsi="Calibri"/>
          <w:color w:val="000000"/>
        </w:rPr>
        <w:t>. Установите соответствие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ЗВАНИЕ СО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ОРГАНИЧЕСКИХ ВЕЩЕ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1) ацето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) анили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3) </w:t>
            </w:r>
            <w:r>
              <w:rPr>
                <w:rFonts w:cs="Calibri" w:ascii="Calibri" w:hAnsi="Calibri"/>
                <w:color w:val="000000"/>
              </w:rPr>
              <w:t>этилформиа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дихлорме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) галогенопроизводные углеводород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Б) ами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В) карбонильные соедин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спир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) сложные эфир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) простые эфир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0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НИЕ ВЕЩЕСТВА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 (ГРУППА) ОРГАНИЧЕСКИХ ВЕ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толуо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) 2-метил-1-бутанол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) изопропилэтаноа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) ацет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)спи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простой эф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кет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) альдеги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) сложный эфи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) ароматический углеводород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31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НИЕ СОЕДИН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ЛАСС (ГРУПП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)алани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бутин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3) метанол 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)изопр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) альдеги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) спир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) аминокисло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) алк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)дие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Е) арены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33. Установите соответствие между названием органического соединения и классом, к которому оно принадлежит.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ОЕДИН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ОРГАНИЧЕСКИХ СОЕДИН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2-метилпропанол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рибоз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цис-бутен-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 фенилаланилглиц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спир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пепти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углеводор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эфи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 ами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 углеводы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. Установите соответствие между молекулярной формулой органического вещества и классом, к которому  оно относится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НАЗВАНИЕ СОЕДИНЕН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КЛАСС СОЕДИН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)деце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) метилпальмитат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3) глицилаланин </w:t>
            </w:r>
            <w:r>
              <w:rPr>
                <w:rFonts w:cs="Calibri" w:ascii="Calibri" w:hAnsi="Calibri"/>
                <w:smallCaps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) анилин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) спир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) пептид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) углеводороды </w:t>
            </w:r>
          </w:p>
          <w:p>
            <w:pPr>
              <w:pStyle w:val="Normal"/>
              <w:autoSpaceDE w:val="false"/>
              <w:ind w:right="18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Г) эфи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) амин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Е) углеводы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9:00Z</dcterms:created>
  <dc:creator>Olga</dc:creator>
  <dc:description/>
  <cp:keywords/>
  <dc:language>en-US</dc:language>
  <cp:lastModifiedBy>Olga</cp:lastModifiedBy>
  <dcterms:modified xsi:type="dcterms:W3CDTF">2012-01-05T18:15:00Z</dcterms:modified>
  <cp:revision>3</cp:revision>
  <dc:subject/>
  <dc:title/>
</cp:coreProperties>
</file>