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 xml:space="preserve">28. Правила безопасности при работе с  едкими, горючими и токсичны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еществами, средствами бытовой хим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А29. Общие научные принципы химического производства (на примере промышленного получения метанола). Промышленное получение веществ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охрана окружающей среды. Природные источники углеводород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их переработка. Основные методы синтеза  высокомолекулярных соедин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(пластмасс, синтетических каучуков,  волокон). Полимеры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лучение полимеров.</w:t>
      </w:r>
    </w:p>
    <w:p>
      <w:pPr>
        <w:pStyle w:val="Normal"/>
        <w:rPr/>
      </w:pPr>
      <w:r>
        <w:rPr>
          <w:rFonts w:cs="Tahoma" w:ascii="Tahoma" w:hAnsi="Tahoma"/>
        </w:rPr>
        <w:t>22-29-1. Основное отличие реакций поликонденсации от реакций полимеризации</w:t>
      </w:r>
    </w:p>
    <w:p>
      <w:pPr>
        <w:pStyle w:val="Normal"/>
        <w:rPr/>
      </w:pPr>
      <w:r>
        <w:rPr>
          <w:rFonts w:cs="Tahoma" w:ascii="Tahoma" w:hAnsi="Tahoma"/>
        </w:rPr>
        <w:t>1) последовательное присоединение молекул   к растущей цепи</w:t>
      </w:r>
    </w:p>
    <w:p>
      <w:pPr>
        <w:pStyle w:val="Normal"/>
        <w:rPr/>
      </w:pPr>
      <w:r>
        <w:rPr>
          <w:rFonts w:cs="Tahoma" w:ascii="Tahoma" w:hAnsi="Tahoma"/>
        </w:rPr>
        <w:t>2) в реакцию вступают два разных соединения</w:t>
      </w:r>
    </w:p>
    <w:p>
      <w:pPr>
        <w:pStyle w:val="Normal"/>
        <w:rPr/>
      </w:pPr>
      <w:r>
        <w:rPr>
          <w:rFonts w:cs="Tahoma" w:ascii="Tahoma" w:hAnsi="Tahoma"/>
        </w:rPr>
        <w:t>3) образование высокомолекулярного соединения</w:t>
      </w:r>
    </w:p>
    <w:p>
      <w:pPr>
        <w:pStyle w:val="Normal"/>
        <w:rPr/>
      </w:pPr>
      <w:r>
        <w:rPr>
          <w:rFonts w:cs="Tahoma" w:ascii="Tahoma" w:hAnsi="Tahoma"/>
        </w:rPr>
        <w:t>4)выделение побочного низкомолекулярного продукта</w:t>
      </w:r>
    </w:p>
    <w:p>
      <w:pPr>
        <w:pStyle w:val="Normal"/>
        <w:rPr/>
      </w:pPr>
      <w:r>
        <w:rPr>
          <w:rFonts w:cs="Tahoma" w:ascii="Tahoma" w:hAnsi="Tahoma"/>
        </w:rPr>
        <w:t>22-29-2. Синтетические каучуки получают</w:t>
      </w:r>
    </w:p>
    <w:p>
      <w:pPr>
        <w:pStyle w:val="Normal"/>
        <w:rPr/>
      </w:pPr>
      <w:r>
        <w:rPr>
          <w:rFonts w:cs="Tahoma" w:ascii="Tahoma" w:hAnsi="Tahoma"/>
        </w:rPr>
        <w:t>1)полимеризацией алкадиенов         3)полимеризацией алкенов</w:t>
      </w:r>
    </w:p>
    <w:p>
      <w:pPr>
        <w:pStyle w:val="Normal"/>
        <w:rPr/>
      </w:pPr>
      <w:r>
        <w:rPr>
          <w:rFonts w:cs="Tahoma" w:ascii="Tahoma" w:hAnsi="Tahoma"/>
        </w:rPr>
        <w:t>2)полимеризацией алкинов              4)поликонденсацией аминокислот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3. Реакции полимеризации характерны для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) стирола, пропена, этилена                   2) пропилена, метаналя, этан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) стирола, этина, метановой кислоты      4) пропена, бутадиена, гексан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4. Природным полимером являет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)полипропилен    2) целлюлоза     3) капрон          4) каучук бутадиеновый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5. Полипропилен получают из вещества, формула которог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 2)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С</w:t>
      </w:r>
      <w:r>
        <w:rPr>
          <w:rFonts w:cs="Tahoma" w:ascii="Times New Roman" w:hAnsi="Times New Roman"/>
        </w:rPr>
        <w:t>≡</w:t>
      </w:r>
      <w:r>
        <w:rPr>
          <w:rFonts w:cs="Tahoma" w:ascii="Tahoma" w:hAnsi="Tahoma"/>
        </w:rPr>
        <w:t>СН      3)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     4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-СН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/>
      </w:pPr>
      <w:r>
        <w:rPr>
          <w:rFonts w:cs="Tahoma" w:ascii="Tahoma" w:hAnsi="Tahoma"/>
        </w:rPr>
        <w:t>22-29-6. Продукт полимеризации этилена (полиэтилен) имеет формулу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(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        2) (—СН=СН—)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             3) (—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—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—)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        4) (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7. Мономер для производства полистирола (полифенилэтилена) получают по реакции дегидрирования углеводород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метилбензол        2) зтилбензол  3) 1,2-диметилбензол    4) пропилбензол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8. Мономером для получения полиэтилена являет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   2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  3)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    4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=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/>
      </w:pPr>
      <w:r>
        <w:rPr>
          <w:rFonts w:cs="Tahoma" w:ascii="Tahoma" w:hAnsi="Tahoma"/>
        </w:rPr>
        <w:t>22-29-9.Мономером для получения искусственного каучука по способу Лебедева служи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) бутен-2     2) этан     3) этилен       4) бутадиен-1,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2-29-10. Мономером для получения поливинилхлорида является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хлорэтан </w:t>
        <w:tab/>
        <w:t>2) хлорпропан   3) хлорэтен     4) 1,2-дихлорэта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11. Мономером для получения полистирола являет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этилбензол    2) винилбензол    3) этилацетат   4) нитробензол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12. Для промышленного производства фенолформальдегидной смолы следует взять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 НСН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   2)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,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СН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    3) С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>ОН,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СН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    4) С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ОН, </w:t>
      </w:r>
      <w:r>
        <w:rPr>
          <w:rFonts w:cs="Tahoma" w:ascii="Tahoma" w:hAnsi="Tahoma"/>
          <w:lang w:val="en-US"/>
        </w:rPr>
        <w:t>HCH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13. Для получения синтетического каучука можно исполь</w:t>
        <w:softHyphen/>
        <w:t>зовать вещество, формула которог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2)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-СН=СН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 3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4) 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СН-СН=СН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14. Формула продукта полимеризации пропиле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  2) (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(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-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)</w:t>
      </w:r>
      <w:r>
        <w:rPr>
          <w:rFonts w:cs="Tahoma" w:ascii="Tahoma" w:hAnsi="Tahoma"/>
          <w:vertAlign w:val="subscript"/>
          <w:lang w:val="en-US"/>
        </w:rPr>
        <w:t>n</w:t>
      </w:r>
      <w:r>
        <w:rPr>
          <w:rFonts w:cs="Tahoma" w:ascii="Tahoma" w:hAnsi="Tahoma"/>
        </w:rPr>
        <w:t xml:space="preserve">   3) (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)</w:t>
      </w:r>
      <w:r>
        <w:rPr>
          <w:rFonts w:cs="Tahoma" w:ascii="Tahoma" w:hAnsi="Tahoma"/>
          <w:vertAlign w:val="subscript"/>
          <w:lang w:val="en-US"/>
        </w:rPr>
        <w:t>n</w:t>
      </w:r>
      <w:r>
        <w:rPr>
          <w:rFonts w:cs="Tahoma" w:ascii="Tahoma" w:hAnsi="Tahoma"/>
        </w:rPr>
        <w:t xml:space="preserve">     4) (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С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-)</w:t>
      </w:r>
      <w:r>
        <w:rPr>
          <w:rFonts w:cs="Tahoma" w:ascii="Tahoma" w:hAnsi="Tahoma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15. Синтетический каучук получают из бутадиена-1,3 реак</w:t>
        <w:softHyphen/>
        <w:t>цие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) изомеризации    2) гидрогенизации    3) полимеризации   4) поликонденсации</w:t>
      </w:r>
    </w:p>
    <w:p>
      <w:pPr>
        <w:pStyle w:val="Normal"/>
        <w:rPr/>
      </w:pPr>
      <w:r>
        <w:rPr>
          <w:rFonts w:cs="Tahoma" w:ascii="Tahoma" w:hAnsi="Tahoma"/>
        </w:rPr>
        <w:t>22-29-16. Какой вулканизирующий агент взаимодействует с каучуком с образованием резины?   1) Фосфор;     2) сера;     3) углерод;     4) фтор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ойства полимеров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2-29-17. Вулканизированная резина набухает, но не растворяется в бензине, потому что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) молекулы полимера не содержат полярные групп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это эластичный полимер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3) молекулы полимера химически связаны сульфидными мостиками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) молекулы полимера содержат двойные связ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22-29-18. Реагирует с бромной водой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1) полистирол    2) полиэтилен     3) полибутадиен    4) поливинилхлорид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2-29-19. Полибутадиеновый каучук может реагировать с хлором в темноте, потому что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) это эластичный полимер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color w:val="000000"/>
        </w:rPr>
        <w:t>2) в молекулах полимера много двойных связей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3) С-С связи способны к разрыву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color w:val="000000"/>
        </w:rPr>
        <w:t>4) содержит в главной цепи атомы углерод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2-29-20. Из полимеров наиболее стойкий химически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1) политетрафторэтилен    2) полистирол    3) полибутадиен    4) целлюлоза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2-29-21. Полиизопреновый каучук может обесцвечивать раствор перманганата калия, потому что</w:t>
      </w:r>
      <w:r>
        <w:rPr>
          <w:rFonts w:cs="Tahoma" w:ascii="Tahoma" w:hAnsi="Tahoma"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1) это высокоэластичный полимер  2) молекулы полимера содержат метильные группы</w:t>
      </w:r>
      <w:r>
        <w:rPr>
          <w:rFonts w:cs="Tahoma" w:ascii="Tahoma" w:hAnsi="Tahoma"/>
        </w:rPr>
        <w:t xml:space="preserve">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3) имеет большую молекулярную массу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color w:val="000000"/>
        </w:rPr>
        <w:t>4) в молекулах полимера много двойных связей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омышленные процессы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фть и продукты её переработ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 риформинге метилциклопентан в результате реакций изомеризации и дегидрирования превращается в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1) этилциклопентан       2) гексан     3) бензол    4) пенте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22. Крекинг нефтепродуктов — это спосо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получения низших углеводородов из высших        2) разделения нефти на фрак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получения высших углеводородов из низших       4) ароматизации углеводородов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23. Способом переработки нефти и нефтепродуктов, при ко</w:t>
        <w:softHyphen/>
        <w:t xml:space="preserve">тором не происходят химические реакции, является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 перегонка     2) крекинг         3) риформинг   4) пиролиз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24. Процесс ароматизации бензинов называет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изомеризацией     2) перегонкой 3) крекингом   4) риформингом</w:t>
      </w:r>
    </w:p>
    <w:p>
      <w:pPr>
        <w:pStyle w:val="Normal"/>
        <w:rPr/>
      </w:pPr>
      <w:r>
        <w:rPr>
          <w:rFonts w:cs="Tahoma" w:ascii="Tahoma" w:hAnsi="Tahoma"/>
        </w:rPr>
        <w:t>22-29-25. Аппаратом для разделения жидких продуктов производства являет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поглотительная башня          2) ректификационная колон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теплообменник                       4) осушительная башня</w:t>
      </w:r>
    </w:p>
    <w:p>
      <w:pPr>
        <w:pStyle w:val="Normal"/>
        <w:rPr/>
      </w:pPr>
      <w:r>
        <w:rPr>
          <w:rFonts w:cs="Tahoma" w:ascii="Tahoma" w:hAnsi="Tahoma"/>
        </w:rPr>
        <w:t>22-29-26. Выберите синоним термину "ректификация" :</w:t>
      </w:r>
    </w:p>
    <w:p>
      <w:pPr>
        <w:pStyle w:val="Normal"/>
        <w:rPr/>
      </w:pPr>
      <w:r>
        <w:rPr>
          <w:rFonts w:cs="Tahoma" w:ascii="Tahoma" w:hAnsi="Tahoma"/>
        </w:rPr>
        <w:t xml:space="preserve">1) риформинг;          2)фракционная перегонка;     3)ароматизация;     4)изомеризация. </w:t>
      </w:r>
    </w:p>
    <w:p>
      <w:pPr>
        <w:pStyle w:val="Normal"/>
        <w:rPr/>
      </w:pPr>
      <w:r>
        <w:rPr>
          <w:rFonts w:cs="Tahoma" w:ascii="Tahoma" w:hAnsi="Tahoma"/>
        </w:rPr>
        <w:t>Непредельные углеводороды получаются при</w:t>
      </w:r>
    </w:p>
    <w:p>
      <w:pPr>
        <w:pStyle w:val="Normal"/>
        <w:rPr/>
      </w:pPr>
      <w:r>
        <w:rPr>
          <w:rFonts w:cs="Tahoma" w:ascii="Tahoma" w:hAnsi="Tahoma"/>
        </w:rPr>
        <w:t>1)ректификации     2)гидрогенизации     3)крекинге    4)полимеризации</w:t>
      </w:r>
    </w:p>
    <w:p>
      <w:pPr>
        <w:pStyle w:val="Normal"/>
        <w:rPr/>
      </w:pPr>
      <w:r>
        <w:rPr>
          <w:rFonts w:cs="Tahoma" w:ascii="Tahoma" w:hAnsi="Tahoma"/>
        </w:rPr>
        <w:t>22-29-27. Процесс, приводящий к увеличению доли ароматических углеводородов в составе бензинов, называет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крекингом    2)риформингом     3)гидроочисткой      4)ректификацией</w:t>
      </w:r>
    </w:p>
    <w:p>
      <w:pPr>
        <w:pStyle w:val="Normal"/>
        <w:rPr/>
      </w:pPr>
      <w:r>
        <w:rPr>
          <w:rFonts w:cs="Tahoma" w:ascii="Tahoma" w:hAnsi="Tahoma"/>
        </w:rPr>
        <w:t>22-29-28. Бензин прямой перегонки и крекинг-бензин можно различить с помощь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раствора щелочи   2)известковой воды   3)бромной воды   4)жавелевой воды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29. Процесс разложения углеводородов нефти на более летучие вещества называет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крекингом    2) дегидрированием       3) гидрированием        4) дегидратацией</w:t>
      </w:r>
    </w:p>
    <w:p>
      <w:pPr>
        <w:pStyle w:val="Normal"/>
        <w:rPr/>
      </w:pPr>
      <w:r>
        <w:rPr>
          <w:rFonts w:cs="Tahoma" w:ascii="Tahoma" w:hAnsi="Tahoma"/>
        </w:rPr>
        <w:t xml:space="preserve">22-29-30. В основе первичной переработки нефти лежи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крекинг нефти                                               2) перегонка неф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дегидроциклизация углеводородов           4) риформинг углеводородов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31. В состав мазута — тяжелой фракции перегонки нефти — не входит (не входят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1) гудрон         2) керосин         3) парафин           4) масл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анол.</w:t>
      </w:r>
    </w:p>
    <w:p>
      <w:pPr>
        <w:pStyle w:val="Normal"/>
        <w:rPr/>
      </w:pPr>
      <w:r>
        <w:rPr>
          <w:rFonts w:cs="Tahoma" w:ascii="Tahoma" w:hAnsi="Tahoma"/>
        </w:rPr>
        <w:t>22-29-32. Сырьем для получения метанола в промышленности служат</w:t>
      </w:r>
    </w:p>
    <w:p>
      <w:pPr>
        <w:pStyle w:val="Normal"/>
        <w:rPr/>
      </w:pPr>
      <w:r>
        <w:rPr>
          <w:rFonts w:cs="Tahoma" w:ascii="Tahoma" w:hAnsi="Tahoma"/>
        </w:rPr>
        <w:t>1) CO и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  2) HCHO и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    3) 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Cl и NaOH     4) HCOOH и NaOH</w:t>
      </w:r>
    </w:p>
    <w:p>
      <w:pPr>
        <w:pStyle w:val="Normal"/>
        <w:rPr/>
      </w:pPr>
      <w:r>
        <w:rPr>
          <w:rFonts w:cs="Tahoma" w:ascii="Tahoma" w:hAnsi="Tahoma"/>
        </w:rPr>
        <w:t>22-29-33. В основе промышленного получения метанола лежит реакция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1)CH3COOCH3 +NaOH=CH3COONa+CH3OH      2)CH3ONa+H2O=CH3OH+NaOH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3)CH3Br+NaOH=CH3OH+NaBr                            4)CO+2H2 =CH3OH</w:t>
      </w:r>
    </w:p>
    <w:p>
      <w:pPr>
        <w:pStyle w:val="Normal"/>
        <w:rPr/>
      </w:pPr>
      <w:r>
        <w:rPr>
          <w:rFonts w:cs="Tahoma" w:ascii="Tahoma" w:hAnsi="Tahoma"/>
        </w:rPr>
        <w:t>22-29-34. В промышленности из оксида углерода и водорода под давлением, при повышенной температуре, в присутствии катализатора получаю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метанол;      2) этанол;      3) пропанол;       4) бутанол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35. Реакция промышленного получения метанола, схема которой СО + 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-&gt; СН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ОН, являетс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обратимой, некаталитической, эндотермическо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необратимой, каталитической, экзотермическо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необратимой, каталитической, эндотермическо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обратимой, каталитической, экзотермической</w:t>
      </w:r>
    </w:p>
    <w:p>
      <w:pPr>
        <w:pStyle w:val="Normal"/>
        <w:rPr/>
      </w:pPr>
      <w:r>
        <w:rPr>
          <w:rFonts w:cs="Tahoma" w:ascii="Tahoma" w:hAnsi="Tahoma"/>
        </w:rPr>
        <w:t>22-29-36. Высокое давление в процессе синтеза метанола создают с целью</w:t>
      </w:r>
    </w:p>
    <w:p>
      <w:pPr>
        <w:pStyle w:val="Normal"/>
        <w:rPr/>
      </w:pPr>
      <w:r>
        <w:rPr>
          <w:rFonts w:cs="Tahoma" w:ascii="Tahoma" w:hAnsi="Tahoma"/>
        </w:rPr>
        <w:t>1)повышения надежности промышленной установки    2)уменьшения тепловых потерь</w:t>
      </w:r>
    </w:p>
    <w:p>
      <w:pPr>
        <w:pStyle w:val="Normal"/>
        <w:rPr/>
      </w:pPr>
      <w:r>
        <w:rPr>
          <w:rFonts w:cs="Tahoma" w:ascii="Tahoma" w:hAnsi="Tahoma"/>
        </w:rPr>
        <w:t>3)увеличения селективности реакции                4)смещения равновесия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37. Для промышленного получения метанола из синтез-га</w:t>
        <w:softHyphen/>
        <w:t>за не является характерны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циркуляция                                                         2) теплообме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 использование селективных катализаторов        4) использование низких давлений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38. Процесс получения «водяного газа» (смесь СО + Н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— сырья в произ</w:t>
        <w:softHyphen/>
        <w:t xml:space="preserve">водстве метанола — называется 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) пиролиз природного газа                        2) сухая перегонка древесины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) газификация каменного угля                  4) крекинг нефтепродуктов</w:t>
      </w:r>
    </w:p>
    <w:p>
      <w:pPr>
        <w:pStyle w:val="Normal"/>
        <w:rPr/>
      </w:pPr>
      <w:r>
        <w:rPr>
          <w:rFonts w:cs="Tahoma" w:ascii="Tahoma" w:hAnsi="Tahoma"/>
        </w:rPr>
        <w:t>22-29-39. Сырье для промышленного производства метанола</w:t>
      </w:r>
    </w:p>
    <w:p>
      <w:pPr>
        <w:pStyle w:val="Normal"/>
        <w:rPr/>
      </w:pPr>
      <w:r>
        <w:rPr>
          <w:rFonts w:cs="Tahoma" w:ascii="Tahoma" w:hAnsi="Tahoma"/>
        </w:rPr>
        <w:t>1)угарный газ и водород      2)метиловый эфир уксусной кислот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ацетилен                            4)каменный угол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2-29-40. К промышленному способу получения этанола не относится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спиртовое брожение глюкозы;      2)гидрирование этаналя;</w:t>
      </w:r>
    </w:p>
    <w:p>
      <w:pPr>
        <w:pStyle w:val="Normal"/>
        <w:rPr/>
      </w:pPr>
      <w:r>
        <w:rPr>
          <w:rFonts w:cs="Tahoma" w:ascii="Tahoma" w:hAnsi="Tahoma"/>
        </w:rPr>
        <w:t xml:space="preserve">3)гидратация этилена;                      4)гидролиз хлорэтана. </w:t>
        <w:tab/>
      </w:r>
    </w:p>
    <w:p>
      <w:pPr>
        <w:pStyle w:val="Normal"/>
        <w:rPr/>
      </w:pPr>
      <w:r>
        <w:rPr>
          <w:rFonts w:cs="Tahoma" w:ascii="Tahoma" w:hAnsi="Tahoma"/>
        </w:rPr>
        <w:t>22-29-41. Основной составной частью природного газа являетс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1) ацетилен    2) метан   3) пропан   4) бута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42. Ацетилен в промышленности получаю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перегонкой сырой нефти                       2) термическим крекингом мета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выделением из природного газа           4) дегидрированием этан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енени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2-29-43. Установите соответствие между формулой вещества и областью его применения: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СТЬ ПРИМЕ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lang w:val="en-US"/>
              </w:rPr>
              <w:t>Al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·2</w:t>
            </w:r>
            <w:r>
              <w:rPr>
                <w:rFonts w:cs="Tahoma" w:ascii="Tahoma" w:hAnsi="Tahoma"/>
                <w:lang w:val="en-US"/>
              </w:rPr>
              <w:t>Si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·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Б) С</w:t>
            </w:r>
            <w:r>
              <w:rPr>
                <w:rFonts w:cs="Tahoma" w:ascii="Tahoma" w:hAnsi="Tahoma"/>
                <w:vertAlign w:val="subscript"/>
              </w:rPr>
              <w:t>17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vertAlign w:val="subscript"/>
              </w:rPr>
              <w:t>35</w:t>
            </w:r>
            <w:r>
              <w:rPr>
                <w:rFonts w:cs="Tahoma" w:ascii="Tahoma" w:hAnsi="Tahoma"/>
              </w:rPr>
              <w:t>СО</w:t>
            </w:r>
            <w:r>
              <w:rPr>
                <w:rFonts w:cs="Tahoma" w:ascii="Tahoma" w:hAnsi="Tahoma"/>
                <w:lang w:val="en-US"/>
              </w:rPr>
              <w:t>ONa</w:t>
            </w:r>
            <w:r>
              <w:rPr>
                <w:rFonts w:cs="Tahoma" w:ascii="Tahoma" w:hAnsi="Tahoma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7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) </w:t>
            </w:r>
            <w:r>
              <w:rPr>
                <w:rFonts w:cs="Tahoma" w:ascii="Tahoma" w:hAnsi="Tahoma"/>
                <w:lang w:val="en-US"/>
              </w:rPr>
              <w:t>NH</w:t>
            </w:r>
            <w:r>
              <w:rPr>
                <w:rFonts w:cs="Tahoma" w:ascii="Tahoma" w:hAnsi="Tahoma"/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Г) 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5</w:t>
            </w:r>
            <w:r>
              <w:rPr>
                <w:rFonts w:cs="Tahoma" w:ascii="Tahoma" w:hAnsi="Tahoma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водоотнимающее средство </w:t>
            </w:r>
          </w:p>
          <w:p>
            <w:pPr>
              <w:pStyle w:val="Normal"/>
              <w:autoSpaceDE w:val="false"/>
              <w:spacing w:lineRule="exact" w:line="37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производство керамической посуды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выплавка стали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производство азотной кислоты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) в составе хозяйственного мыла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)средство защиты от корроз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44. Установите соответствие между формулой вещества и областью его применения: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ФОРМУЛА        </w:t>
      </w:r>
      <w:r>
        <w:rPr/>
        <w:t>ОБЛАСТЬ ПРИМЕНЕНИЯ</w:t>
      </w:r>
    </w:p>
    <w:tbl>
      <w:tblPr>
        <w:tblW w:w="5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58"/>
        <w:gridCol w:w="3312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)С</w:t>
            </w:r>
            <w:r>
              <w:rPr>
                <w:rFonts w:cs="Tahoma" w:ascii="Tahoma" w:hAnsi="Tahoma"/>
                <w:vertAlign w:val="subscript"/>
              </w:rPr>
              <w:t>12</w:t>
            </w:r>
            <w:r>
              <w:rPr>
                <w:rFonts w:cs="Tahoma" w:ascii="Tahoma" w:hAnsi="Tahoma"/>
              </w:rPr>
              <w:t>Н</w:t>
            </w:r>
            <w:r>
              <w:rPr>
                <w:rFonts w:cs="Tahoma" w:ascii="Tahoma" w:hAnsi="Tahoma"/>
                <w:vertAlign w:val="subscript"/>
              </w:rPr>
              <w:t>22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vertAlign w:val="subscript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оставе канцелярского клея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Б) </w:t>
            </w:r>
            <w:r>
              <w:rPr>
                <w:rFonts w:cs="Tahoma" w:ascii="Tahoma" w:hAnsi="Tahoma"/>
                <w:lang w:val="en-US" w:eastAsia="en-US"/>
              </w:rPr>
              <w:t>H</w:t>
            </w:r>
            <w:r>
              <w:rPr>
                <w:rFonts w:cs="Tahoma" w:ascii="Tahoma" w:hAnsi="Tahoma"/>
                <w:vertAlign w:val="subscript"/>
                <w:lang w:eastAsia="en-US"/>
              </w:rPr>
              <w:t>2</w:t>
            </w:r>
            <w:r>
              <w:rPr>
                <w:rFonts w:cs="Tahoma" w:ascii="Tahoma" w:hAnsi="Tahoma"/>
                <w:lang w:val="en-US" w:eastAsia="en-US"/>
              </w:rPr>
              <w:t>SO</w:t>
            </w:r>
            <w:r>
              <w:rPr>
                <w:rFonts w:cs="Tahoma" w:ascii="Tahoma" w:hAnsi="Tahoma"/>
                <w:vertAlign w:val="subscript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пищевой промышленности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В) </w:t>
            </w:r>
            <w:r>
              <w:rPr>
                <w:rFonts w:cs="Tahoma" w:ascii="Tahoma" w:hAnsi="Tahoma"/>
                <w:lang w:val="en-US" w:eastAsia="en-US"/>
              </w:rPr>
              <w:t>Na</w:t>
            </w:r>
            <w:r>
              <w:rPr>
                <w:rFonts w:cs="Tahoma" w:ascii="Tahoma" w:hAnsi="Tahoma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lang w:val="en-US" w:eastAsia="en-US"/>
              </w:rPr>
              <w:t>Si</w:t>
            </w:r>
            <w:r>
              <w:rPr>
                <w:rFonts w:cs="Tahoma" w:ascii="Tahoma" w:hAnsi="Tahoma"/>
                <w:lang w:eastAsia="en-US"/>
              </w:rPr>
              <w:t>О</w:t>
            </w:r>
            <w:r>
              <w:rPr>
                <w:rFonts w:cs="Tahoma" w:ascii="Tahoma" w:hAnsi="Tahoma"/>
                <w:vertAlign w:val="subscript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качестве электролита аккумуляторов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) С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ство строительных материалов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роизводства метанола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роизводства бензина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иологическое действие, опасность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22-29-45. Нарушение экологического баланса на Земле, называемое «парниковый эффект», вызывается повышением концентрации в атмосфере оксида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1) углерода(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       2) серы(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       3) кремния(</w:t>
      </w: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)         4) углерода(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2-29-46. Экологически чистым топливом является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водород 2) нефть    3) каменный уголь        4) природный газ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Взрывоопасна смесь газов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водорода и этилена       3)водорода и хло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водорода и гелия         4)водорода и муравьиного альдегид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47. Взрывчатые смеси с воздухом образуе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бром         2) тетрахлорид углерода        3) бромоводород               4)ацетилен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2-29-48. Сильными антисептическими свойствами обладае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этановая кислота 2) раствор фенола        3) диметиловый эфир           4) бензол</w:t>
      </w:r>
    </w:p>
    <w:p>
      <w:pPr>
        <w:pStyle w:val="Normal"/>
        <w:rPr/>
      </w:pPr>
      <w:r>
        <w:rPr>
          <w:rFonts w:cs="Tahoma" w:ascii="Tahoma" w:hAnsi="Tahoma"/>
        </w:rPr>
        <w:t>22-29-49. Какое из веществ оказывает на организм человека наркотическое действие?</w:t>
      </w:r>
    </w:p>
    <w:p>
      <w:pPr>
        <w:pStyle w:val="Normal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  <w:lang w:val="en-US"/>
        </w:rPr>
        <w:t>OH</w:t>
      </w:r>
      <w:r>
        <w:rPr>
          <w:rFonts w:cs="Tahoma" w:ascii="Tahoma" w:hAnsi="Tahoma"/>
        </w:rPr>
        <w:t>;     2)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lang w:val="en-US"/>
        </w:rPr>
        <w:t>COOH</w:t>
      </w:r>
      <w:r>
        <w:rPr>
          <w:rFonts w:cs="Tahoma" w:ascii="Tahoma" w:hAnsi="Tahoma"/>
        </w:rPr>
        <w:t>;     3)</w:t>
      </w:r>
      <w:r>
        <w:rPr>
          <w:rFonts w:cs="Tahoma" w:ascii="Tahoma" w:hAnsi="Tahoma"/>
          <w:lang w:val="en-US"/>
        </w:rPr>
        <w:t>HCOH</w:t>
      </w:r>
      <w:r>
        <w:rPr>
          <w:rFonts w:cs="Tahoma" w:ascii="Tahoma" w:hAnsi="Tahoma"/>
        </w:rPr>
        <w:t>;     4)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12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.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74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7"/>
      <w:ind w:hanging="110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5:00Z</dcterms:created>
  <dc:creator>Ольга</dc:creator>
  <dc:description/>
  <cp:keywords/>
  <dc:language>en-US</dc:language>
  <cp:lastModifiedBy>Admin</cp:lastModifiedBy>
  <dcterms:modified xsi:type="dcterms:W3CDTF">2010-04-24T04:13:00Z</dcterms:modified>
  <cp:revision>12</cp:revision>
  <dc:subject/>
  <dc:title>Тесты</dc:title>
</cp:coreProperties>
</file>