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В3. Электролиз расплавов и растворов (солей, щелочей, кислот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-3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акое из веществ дает одинаковые продукты при электролизе водного раствора и расплава?   1) СuС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) К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КОН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4) Ag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-3-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Электролиз раствора иодида калия описывается уравне</w:t>
        <w:softHyphen/>
        <w:t>ни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КI = 2К + 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2)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=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3) КI + 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= HI + КОН   4) 2КI +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= 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2КОН + 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3. Электролиз раствора сульфата меди описывается уравнени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uS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= Сu(ОН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2) 2СuS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2СuО + S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=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4) 2СuS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= 2Сu +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4. При электролизе раствора соли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 выделяется кислород. Какая это соль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Бромид      2) Нитрат      3) Хлорид     4) Сульфид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-3-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лектролизе раствора хлорида калия вблизи катода среда —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щелочная     2) кислая    3) нейтральная     4)солена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-3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Электролиз расплава NаОН описывается уравнением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NаОН = 2Na+ 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2) 2NаОН = Nа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+ 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4NaOН = 4Na + 2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+ 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4) NаОН = Nа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О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7.Установите соответствие между формулой вещества и продуктами электролиза его водного раствора на инертных электродах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УЛЫ ВЕЩЕСТВ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Fe(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Ba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K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Fe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Fe, 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K, 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-8</w:t>
      </w:r>
      <w:r>
        <w:rPr/>
        <w:t>. Установите соответствие между формулой вещества и продуктами электролиза его водного раствора на инертных электродах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Ы ВЕЩЕ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KBr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KOH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g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Cu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Cu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B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) Mg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) K,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-3-9. Установите соответствие между формулой вещества и продуктами электролиза его водного раствора на инертных электродах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УЛА ВЕ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) RbOH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) Hg(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Аu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металл, гало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гидроксид металла, хлор, 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металл,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водород, гал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водород,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металл, кислота, кисл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10.Установите соответствие между формулой соли и продуктом, образующимся на катоде при электролизе её водного раствор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УЛА СОЛИ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 НА КАТОД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Al(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Hg(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Cu(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Na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рт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м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нат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11.Установите соответствие между формулой вещества и продуктом, который образуется на катоде в результате электролиза водного раствора этого веществ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А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KB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H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Ag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од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оксид азота (IV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12. Установите соответствие между формулой соли и уравнением процесса, протекающего на аноде при электролизе её водного раствор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А СО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АВНЕНИЕ АНОД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Cu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Ag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)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 – 4e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4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)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 +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) 2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-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) 2B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B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) 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–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) 2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–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N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 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3-13. Установите соответствие между формулой соли и уравнением процесса, протекающего на аноде при электролизе её водного раствор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А СОЛ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ВНЕНИЕ АНОДНОГО ПРОЦЕСС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) Sb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Cu(N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- 4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4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2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+ 2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2О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) 2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) S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S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4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– 8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Cl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8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4N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+ 5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-3-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становите соответствие между металлом и способом его электролитического получения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ЛИ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одного раствора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одного раствора гидрок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расплава поваренной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расплавленного ок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раствора оксида в расплавленном крио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расплавленного нитр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) на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сереб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  м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32"/>
          <w:szCs w:val="32"/>
          <w:lang w:eastAsia="ru-RU"/>
        </w:rPr>
        <w:t>9-</w:t>
      </w:r>
      <w:r>
        <w:rPr>
          <w:rFonts w:cs="Tahoma" w:ascii="Tahoma" w:hAnsi="Tahoma"/>
          <w:b/>
          <w:color w:val="000000"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000000"/>
          <w:sz w:val="32"/>
          <w:szCs w:val="32"/>
          <w:lang w:eastAsia="ru-RU"/>
        </w:rPr>
        <w:t xml:space="preserve">1. </w:t>
      </w:r>
      <w:r>
        <w:rPr>
          <w:rFonts w:cs="Tahoma" w:ascii="Tahoma" w:hAnsi="Tahoma"/>
          <w:b/>
          <w:color w:val="000000"/>
          <w:sz w:val="32"/>
          <w:szCs w:val="32"/>
        </w:rPr>
        <w:t>Используя метод электронного баланса, составьте уравнение реакции. Определите окислитель и восстановитель.</w:t>
      </w:r>
    </w:p>
    <w:p>
      <w:pPr>
        <w:pStyle w:val="Normal"/>
        <w:keepNext w:val="true"/>
        <w:keepLines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C1-1. K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O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 xml:space="preserve">7  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+ … + H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SO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Wingdings" w:cs="Tahoma" w:ascii="Tahoma" w:hAnsi="Tahoma"/>
          <w:color w:val="000000"/>
          <w:sz w:val="28"/>
          <w:szCs w:val="28"/>
          <w:lang w:val="en-US" w:eastAsia="ru-RU"/>
        </w:rPr>
        <w:t>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 xml:space="preserve"> I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 xml:space="preserve"> + Cr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(SO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)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 xml:space="preserve"> + … 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+ 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H</w:t>
      </w:r>
      <w:r>
        <w:rPr>
          <w:rFonts w:cs="Tahoma" w:ascii="Tahoma" w:hAnsi="Tahoma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O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441" w:hRule="atLeast"/>
        </w:trPr>
        <w:tc>
          <w:tcPr>
            <w:tcW w:w="10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1-2.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MnS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MnSO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..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-3. К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НС1(разб) +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FeCl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FeCl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С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KCl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..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-4. К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Н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О +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+ 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1-5. Fe(OH)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 + KMnO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O  …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 … 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C1-6. NO +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lO + …</w:t>
            </w:r>
            <w:r>
              <w:rPr>
                <w:rFonts w:cs="Tahoma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Cl + …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5:00Z</dcterms:created>
  <dc:creator>home</dc:creator>
  <dc:description/>
  <cp:keywords/>
  <dc:language>en-US</dc:language>
  <cp:lastModifiedBy>home</cp:lastModifiedBy>
  <dcterms:modified xsi:type="dcterms:W3CDTF">2009-11-06T13:00:00Z</dcterms:modified>
  <cp:revision>5</cp:revision>
  <dc:subject/>
  <dc:title>64</dc:title>
</cp:coreProperties>
</file>