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Классификация химических реакций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Style w:val="1"/>
                <w:rFonts w:cs="Tahoma" w:ascii="Tahoma" w:hAnsi="Tahoma"/>
                <w:sz w:val="28"/>
                <w:szCs w:val="28"/>
              </w:rPr>
              <w:t xml:space="preserve">Химическими реакциями </w:t>
            </w:r>
            <w:r>
              <w:rPr>
                <w:rFonts w:cs="Tahoma" w:ascii="Tahoma" w:hAnsi="Tahoma"/>
                <w:sz w:val="28"/>
                <w:szCs w:val="28"/>
              </w:rPr>
              <w:t xml:space="preserve"> называются процессы превращения исходных веществ (реагентов) в конечные вещества (продукты)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Химические реакции записываются посредством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 xml:space="preserve">химических уравнений и схем, </w:t>
            </w:r>
            <w:r>
              <w:rPr>
                <w:rFonts w:cs="Tahoma" w:ascii="Tahoma" w:hAnsi="Tahoma"/>
                <w:sz w:val="28"/>
                <w:szCs w:val="28"/>
              </w:rPr>
              <w:t xml:space="preserve">содержащих формулы исходных веществ и продуктов реакции. В </w:t>
            </w:r>
            <w:r>
              <w:rPr>
                <w:rFonts w:cs="Tahoma" w:ascii="Tahoma" w:hAnsi="Tahoma"/>
                <w:sz w:val="28"/>
                <w:szCs w:val="28"/>
                <w:highlight w:val="yellow"/>
              </w:rPr>
              <w:t>химических уравнениях, в отличие от схем</w:t>
            </w:r>
            <w:r>
              <w:rPr>
                <w:rFonts w:cs="Tahoma" w:ascii="Tahoma" w:hAnsi="Tahoma"/>
                <w:sz w:val="28"/>
                <w:szCs w:val="28"/>
              </w:rPr>
              <w:t>, число атомов каждого элемента одинаково в левой и правой частях, что отражает закон сохранения массы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Пример: Химическая схема: Р + О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Р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</w:rPr>
              <w:t>О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     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Химическое уравнение:  4Р + 5О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= 2Р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</w:rPr>
              <w:t>О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Химические уравнения могут содержать дополнительные сведения об особенностях протекания реакции: (температура, катализатор, проведение реакции в растворе или в расплаве). </w:t>
            </w:r>
          </w:p>
          <w:p>
            <w:pPr>
              <w:pStyle w:val="Heading1"/>
              <w:spacing w:before="120" w:after="0"/>
              <w:rPr>
                <w:rFonts w:ascii="Tahoma" w:hAnsi="Tahoma" w:cs="Tahoma"/>
                <w:color w:val="C00000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color w:val="C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C00000"/>
                <w:sz w:val="28"/>
                <w:szCs w:val="28"/>
                <w:lang w:val="en-US"/>
              </w:rPr>
              <w:t>Классификация химических реакций.</w:t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  <w:gridCol w:w="6966"/>
            </w:tblGrid>
            <w:tr>
              <w:trPr/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Вид реакций</w:t>
                  </w:r>
                </w:p>
              </w:tc>
              <w:tc>
                <w:tcPr>
                  <w:tcW w:w="6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10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1.Классификация по числу и составу исходных веществ и продуктов реакции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olor w:val="FF0000"/>
                      <w:sz w:val="28"/>
                      <w:szCs w:val="28"/>
                    </w:rPr>
                    <w:t>1) Реакции соединен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B05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color w:val="00B050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olor w:val="00B050"/>
                      <w:sz w:val="28"/>
                      <w:szCs w:val="28"/>
                    </w:rPr>
                    <w:t>2) Реакции разложен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00B05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olor w:val="17365D"/>
                      <w:sz w:val="28"/>
                      <w:szCs w:val="28"/>
                    </w:rPr>
                    <w:t>3) Реакции замещения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17365D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17365D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7030A0"/>
                      <w:sz w:val="28"/>
                      <w:szCs w:val="28"/>
                    </w:rPr>
                    <w:t>4) Реакции обмена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7030A0"/>
                      <w:sz w:val="28"/>
                      <w:szCs w:val="28"/>
                    </w:rPr>
                  </w:r>
                </w:p>
              </w:tc>
              <w:tc>
                <w:tcPr>
                  <w:tcW w:w="6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Реакции, в которых из нескольких реагирующих веществ получается одно: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A + B + C = 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Реакции соединения, протекающие между сложными веществами, могут происходить как без изменения валентност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СаСО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СО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Н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О = Са(НСО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)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так и относиться к числу окислительно-восстановительных:    2Fе + 3Сl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= 2FеСl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  <w:u w:val="single"/>
                    </w:rPr>
                    <w:t>В органической химии</w:t>
                  </w: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</w:rPr>
                    <w:t xml:space="preserve"> подобные реакции называют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  <w:u w:val="single"/>
                    </w:rPr>
                    <w:t>реакциями ПРИСОЕДИНЕНИЯ</w:t>
                  </w: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С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Н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Н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n-US"/>
                    </w:rPr>
                    <w:t>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С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Н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(гидрирование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СН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=СН2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n-US"/>
                    </w:rPr>
                    <w:t>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(-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-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-)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  <w:lang w:val="en-US"/>
                    </w:rPr>
                    <w:t>n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(полимеризация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u w:val="single"/>
                    </w:rPr>
                    <w:t>Реакции, в которых происходит образование нескольких веществ из одного сложного вещества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:           А = В + С + D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Продуктами разложения сложного вещества могут быть как простые, так и сложные вещества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</w:rPr>
                    <w:t>Реакции разложения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  <w:u w:val="single"/>
                    </w:rPr>
                    <w:t xml:space="preserve"> в органической химии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</w:rPr>
                    <w:t>– это реакции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u w:val="single"/>
                    </w:rPr>
                    <w:t>крекинга: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             С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18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H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8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0000"/>
                      <w:w w:val="110"/>
                      <w:sz w:val="28"/>
                      <w:szCs w:val="28"/>
                    </w:rPr>
                    <w:t>→</w:t>
                  </w:r>
                  <w:r>
                    <w:rPr>
                      <w:rFonts w:cs="Tahoma" w:ascii="Tahoma" w:hAnsi="Tahoma"/>
                      <w:position w:val="16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position w:val="16"/>
                      <w:sz w:val="28"/>
                      <w:szCs w:val="28"/>
                      <w:lang w:val="en-US"/>
                    </w:rPr>
                    <w:t>t</w:t>
                  </w:r>
                  <w:r>
                    <w:rPr>
                      <w:rFonts w:cs="Tahoma" w:ascii="Tahoma" w:hAnsi="Tahoma"/>
                      <w:b/>
                      <w:position w:val="16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С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9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H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18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С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9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H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u w:val="single"/>
                    </w:rPr>
                    <w:t>дегидрирования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:     C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H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10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  <w:rFonts w:cs="Tahoma" w:ascii="Tahoma" w:hAnsi="Tahoma"/>
                    </w:rPr>
                    <w:instrText xml:space="preserve"> FILLIN "\s\up9(t°C"</w:instrText>
                  </w:r>
                  <w:r>
                    <w:rPr>
                      <w:sz w:val="28"/>
                      <w:szCs w:val="28"/>
                      <w:rFonts w:cs="Tahoma" w:ascii="Tahoma" w:hAnsi="Tahoma"/>
                    </w:rPr>
                    <w:fldChar w:fldCharType="separate"/>
                  </w:r>
                  <w:r>
                    <w:rPr>
                      <w:sz w:val="28"/>
                      <w:szCs w:val="28"/>
                      <w:rFonts w:cs="Tahoma" w:ascii="Tahoma" w:hAnsi="Tahoma"/>
                    </w:rPr>
                    <w:t>\s\up9(t°C</w:t>
                  </w:r>
                  <w:r>
                    <w:rPr>
                      <w:sz w:val="28"/>
                      <w:szCs w:val="2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C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H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2H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u w:val="single"/>
                    </w:rPr>
                    <w:t>дегидратации: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С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Н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ОН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  <w:rFonts w:cs="Tahoma" w:ascii="Tahoma" w:hAnsi="Tahoma"/>
                    </w:rPr>
                    <w:instrText xml:space="preserve"> FILLIN "\s\up9(H2SO4"</w:instrText>
                  </w:r>
                  <w:r>
                    <w:rPr>
                      <w:sz w:val="28"/>
                      <w:szCs w:val="28"/>
                      <w:rFonts w:cs="Tahoma" w:ascii="Tahoma" w:hAnsi="Tahoma"/>
                    </w:rPr>
                    <w:fldChar w:fldCharType="separate"/>
                  </w:r>
                  <w:r>
                    <w:rPr>
                      <w:sz w:val="28"/>
                      <w:szCs w:val="28"/>
                      <w:rFonts w:cs="Tahoma" w:ascii="Tahoma" w:hAnsi="Tahoma"/>
                    </w:rPr>
                    <w:t>\s\up9(H2SO4</w:t>
                  </w:r>
                  <w:r>
                    <w:rPr>
                      <w:sz w:val="28"/>
                      <w:szCs w:val="2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+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дегидрогалогенирования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и т.п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Реакции, в которых обычно  простое вещество заменяет часть сложного, образуя другое простое вещество и другое сложное:    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А + ВС = АВ + 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Эти реакции чаще принадлежат к </w:t>
                  </w:r>
                  <w:r>
                    <w:rPr>
                      <w:rFonts w:cs="Tahoma" w:ascii="Tahoma" w:hAnsi="Tahoma"/>
                      <w:sz w:val="28"/>
                      <w:szCs w:val="28"/>
                      <w:u w:val="single"/>
                    </w:rPr>
                    <w:t>окислительно-восстановительны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2Аl + Fe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O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= 2Fе + Аl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О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Zn + 2НСl = ZnСl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Н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Примеры реакций замещения, не сопровождающихся изменением валентных состояний атомов, немногочисленны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СаСО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+ SiO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0000"/>
                      <w:w w:val="110"/>
                      <w:sz w:val="28"/>
                      <w:szCs w:val="28"/>
                    </w:rPr>
                    <w:t>→</w:t>
                  </w:r>
                  <w:r>
                    <w:rPr>
                      <w:rFonts w:cs="Tahoma" w:ascii="Tahoma" w:hAnsi="Tahoma"/>
                      <w:position w:val="16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position w:val="16"/>
                      <w:sz w:val="28"/>
                      <w:szCs w:val="28"/>
                      <w:lang w:val="en-US"/>
                    </w:rPr>
                    <w:t>t</w:t>
                  </w:r>
                  <w:r>
                    <w:rPr>
                      <w:rFonts w:cs="Tahoma" w:ascii="Tahoma" w:hAnsi="Tahoma"/>
                      <w:position w:val="16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 СаSiO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СО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  <w:u w:val="single"/>
                    </w:rPr>
                    <w:t>В органической химии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</w:rPr>
                    <w:t xml:space="preserve"> реакциями замещения</w:t>
                  </w: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</w:rPr>
                    <w:t xml:space="preserve"> называют реакции, в которых атом или группа атомов в составе органической молекулы замещается на другой атом  или другую группу атомов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СН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Сl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rFonts w:cs="Tahoma" w:ascii="Tahoma" w:hAnsi="Tahoma"/>
                      <w:lang w:val="en-US"/>
                    </w:rPr>
                    <w:instrText xml:space="preserve"> FILLIN "\s\up9(свет"</w:instrText>
                  </w:r>
                  <w:r>
                    <w:rPr>
                      <w:sz w:val="28"/>
                      <w:szCs w:val="28"/>
                      <w:rFonts w:cs="Tahoma" w:ascii="Tahoma" w:hAnsi="Tahoma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rFonts w:cs="Tahoma" w:ascii="Tahoma" w:hAnsi="Tahoma"/>
                      <w:lang w:val="en-US"/>
                    </w:rPr>
                    <w:t>\s\up9(свет</w:t>
                  </w:r>
                  <w:r>
                    <w:rPr>
                      <w:sz w:val="28"/>
                      <w:szCs w:val="28"/>
                      <w:rFonts w:cs="Tahoma" w:ascii="Tahoma" w:hAnsi="Tahoma"/>
                      <w:lang w:val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СН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Сl + НС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–</w:t>
                  </w: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хлорирование – Н заменяется в метане на хлор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СН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С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l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КОН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 xml:space="preserve"> р-р.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n-US"/>
                    </w:rPr>
                    <w:t>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OH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KCl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–</w:t>
                  </w: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гидролиз галогеналкана – замещение хлора на ОН-групп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Это реакции между двумя соединениями, которые обмениваются между собой своими составными частями:    АВ + СD = АD + С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Реакции обмена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всегда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происходят без изменения валентного состояния атомов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ZnO + Н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SО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= ZnSО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Н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О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AgNО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КВr = АgВr + КNО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СrСl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3NаОН = Сr(ОН)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3NаСl.</w:t>
                  </w:r>
                </w:p>
              </w:tc>
            </w:tr>
            <w:tr>
              <w:trPr/>
              <w:tc>
                <w:tcPr>
                  <w:tcW w:w="10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 xml:space="preserve">2.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Классификация по наличию катализатора.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8"/>
                      <w:szCs w:val="28"/>
                    </w:rPr>
                    <w:t>1.Каталитические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olor w:val="FF0000"/>
                      <w:sz w:val="28"/>
                      <w:szCs w:val="28"/>
                    </w:rPr>
                    <w:t>2. Некаталитические</w:t>
                  </w:r>
                </w:p>
              </w:tc>
              <w:tc>
                <w:tcPr>
                  <w:tcW w:w="6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- реакции, для протекания которых требуется применение катализатора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- реакции, которые протекают самопроизвольно без катализаторов.</w:t>
                  </w:r>
                </w:p>
              </w:tc>
            </w:tr>
            <w:tr>
              <w:trPr/>
              <w:tc>
                <w:tcPr>
                  <w:tcW w:w="10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3. Классификация по числу фаз, в которых находятся участники реакции.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color w:val="7030A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ahoma" w:ascii="Tahoma" w:hAnsi="Tahoma"/>
                      <w:color w:val="7030A0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cs="Tahoma" w:ascii="Tahoma" w:hAnsi="Tahoma"/>
                      <w:b/>
                      <w:color w:val="7030A0"/>
                      <w:sz w:val="28"/>
                      <w:szCs w:val="28"/>
                    </w:rPr>
                    <w:t>Гомогенные</w:t>
                  </w:r>
                  <w:r>
                    <w:rPr>
                      <w:rFonts w:cs="Tahoma" w:ascii="Tahoma" w:hAnsi="Tahoma"/>
                      <w:color w:val="7030A0"/>
                      <w:sz w:val="28"/>
                      <w:szCs w:val="28"/>
                    </w:rPr>
                    <w:t xml:space="preserve"> (однофазные) реакции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7030A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7030A0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cs="Tahoma" w:ascii="Tahoma" w:hAnsi="Tahoma"/>
                      <w:b/>
                      <w:color w:val="7030A0"/>
                      <w:sz w:val="28"/>
                      <w:szCs w:val="28"/>
                    </w:rPr>
                    <w:t>Гетерогенные</w:t>
                  </w:r>
                  <w:r>
                    <w:rPr>
                      <w:rFonts w:cs="Tahoma" w:ascii="Tahoma" w:hAnsi="Tahoma"/>
                      <w:color w:val="7030A0"/>
                      <w:sz w:val="28"/>
                      <w:szCs w:val="28"/>
                    </w:rPr>
                    <w:t xml:space="preserve"> (многофазные) реакции.</w:t>
                  </w:r>
                </w:p>
              </w:tc>
              <w:tc>
                <w:tcPr>
                  <w:tcW w:w="6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К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гомогенным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относят реакции, протекающие в газовой фазе, и целый ряд реакций, протекающих в растворах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В таких системах взаимодействие происходит во всем объёме реакционной смеси, не существует границ раздела между фазами: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H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(г)+ Cl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(г)= 2HCl(г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NaОН(р-р) + НСl(p-p) =  NaСl(p-p) + Н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О(ж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</w:rPr>
                    <w:t xml:space="preserve">К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</w:rPr>
                    <w:t>гетерогенным</w:t>
                  </w: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</w:rPr>
                    <w:t xml:space="preserve"> относятся реакции, в которых реагенты и продукты реакции находятся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</w:rPr>
                    <w:t>в разных фазах</w:t>
                  </w: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</w:rPr>
                    <w:t>.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В таких системах существует граница раздела между фазами, но которой и просиходит взаимоействие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Например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u w:val="single"/>
                    </w:rPr>
                    <w:t>газ/жидкость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CO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(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г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) + NaOH(p-p) = NaHCO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 xml:space="preserve">(p-p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u w:val="single"/>
                    </w:rPr>
                    <w:t>газ/тв. вещество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СO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(г) + СаО(тв) = СаСO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(тв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u w:val="single"/>
                    </w:rPr>
                    <w:t>жидкость/твёрдое в-во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u w:val="single"/>
                      <w:lang w:val="en-US"/>
                    </w:rPr>
                    <w:t>/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u w:val="single"/>
                    </w:rPr>
                    <w:t>газ</w:t>
                  </w:r>
                </w:p>
                <w:p>
                  <w:pPr>
                    <w:pStyle w:val="Normal"/>
                    <w:ind w:left="360" w:hanging="0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СаСО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(тв)+2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HCl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(р-р)=С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aCl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(р-р) +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CO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(г)+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(ж)</w:t>
                  </w:r>
                </w:p>
              </w:tc>
            </w:tr>
            <w:tr>
              <w:trPr/>
              <w:tc>
                <w:tcPr>
                  <w:tcW w:w="10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4. Классификация реакций по типу переносимых частиц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u w:val="single"/>
                    </w:rPr>
                    <w:t>Протолитические реакции и реакции обмена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u w:val="single"/>
                    </w:rPr>
                    <w:t>Окислительно-восстановительные реакции</w:t>
                  </w:r>
                </w:p>
              </w:tc>
              <w:tc>
                <w:tcPr>
                  <w:tcW w:w="6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- это реакции, в которых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не происходит изменения степеней окисления атомов элементов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, входящих в состав реагирующих веществ. Это реакции обмена и гидролиз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ZnO + Н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SО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= ZnSО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Н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О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СrСl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3NаОН = Сr(ОН)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3NаС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К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СО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Н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О </w:t>
                  </w:r>
                  <w:r>
                    <w:rPr>
                      <w:rFonts w:cs="Tahoma" w:ascii="MS Reference Sans Serif" w:hAnsi="MS Reference Sans Serif"/>
                      <w:sz w:val="28"/>
                      <w:szCs w:val="28"/>
                    </w:rPr>
                    <w:t>⇄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КНСО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КО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Са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Р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6Н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О = 3Са(ОН)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2РН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–</w:t>
                  </w: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это  реакции, в которых реагирующие вещества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u w:val="single"/>
                    </w:rPr>
                    <w:t>обмениваются электронами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, при этом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меняются степени окисления элементов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в составе реагирующих веществ. Наприме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2Са + О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= 2Са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8HNO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 xml:space="preserve"> + 3Cu = 3Cu(NO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)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 xml:space="preserve"> + 2NO + 4H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 xml:space="preserve">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В органической химии степени окисления элементов не являются определяющими в определении реакций окисления и восстановления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</w:rPr>
                    <w:t>Реакциями окисления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  <w:u w:val="single"/>
                    </w:rPr>
                    <w:t xml:space="preserve"> в органической химии</w:t>
                  </w: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</w:rPr>
                    <w:t xml:space="preserve"> называют реакции, в результате которых в молекуле происходит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  <w:u w:val="single"/>
                    </w:rPr>
                    <w:t>увеличение числа атомов кислорода или уменьшение числа атомов водород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СН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ОН + С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uO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-10000"/>
                      <w:w w:val="110"/>
                      <w:sz w:val="28"/>
                      <w:szCs w:val="28"/>
                    </w:rPr>
                    <w:t>→</w:t>
                  </w:r>
                  <w:r>
                    <w:rPr>
                      <w:rFonts w:cs="Tahoma" w:ascii="Tahoma" w:hAnsi="Tahoma"/>
                      <w:b/>
                      <w:position w:val="16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position w:val="16"/>
                      <w:sz w:val="28"/>
                      <w:szCs w:val="28"/>
                      <w:lang w:val="en-US"/>
                    </w:rPr>
                    <w:t>t</w:t>
                  </w:r>
                  <w:r>
                    <w:rPr>
                      <w:rFonts w:cs="Tahoma" w:ascii="Tahoma" w:hAnsi="Tahoma"/>
                      <w:b/>
                      <w:position w:val="16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HCOH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Cu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окисление спирта (метанола) в альдегид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  <w:u w:val="single"/>
                    </w:rPr>
                    <w:t xml:space="preserve">Реакциями восстановления в органической химии </w:t>
                  </w: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</w:rPr>
                    <w:t xml:space="preserve">называют реакции, идущие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</w:rPr>
                    <w:t>с увеличением числа атомов водорода или уменьшением числа атомов кислорода</w:t>
                  </w: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</w:rPr>
                    <w:t xml:space="preserve"> в органической молекул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HCOH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pacing w:val="-10000"/>
                      <w:w w:val="220"/>
                      <w:sz w:val="28"/>
                      <w:szCs w:val="28"/>
                    </w:rPr>
                    <w:t>→</w:t>
                  </w:r>
                  <w:r>
                    <w:rPr>
                      <w:rFonts w:cs="Tahoma" w:ascii="Tahoma" w:hAnsi="Tahoma"/>
                      <w:position w:val="16"/>
                      <w:sz w:val="28"/>
                      <w:szCs w:val="28"/>
                    </w:rPr>
                    <w:t xml:space="preserve"> кат.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  СН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ОН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–</w:t>
                  </w: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восстановление альдегида в спирт.</w:t>
                  </w:r>
                </w:p>
              </w:tc>
            </w:tr>
            <w:tr>
              <w:trPr/>
              <w:tc>
                <w:tcPr>
                  <w:tcW w:w="10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5. Классификация по возможности протекания реакции в прямом и обратном направлении.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olor w:val="244061"/>
                      <w:sz w:val="28"/>
                      <w:szCs w:val="28"/>
                    </w:rPr>
                    <w:t>1) Обратимые реакции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244061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244061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244061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244061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244061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244061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244061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244061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244061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244061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244061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244061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244061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sz w:val="28"/>
                      <w:szCs w:val="28"/>
                    </w:rPr>
                    <w:t>2) Необратимые реакции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244061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6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</w:rPr>
                    <w:t>Обратимыми</w:t>
                  </w: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</w:rPr>
                    <w:t xml:space="preserve"> называют такие химические процессы, продукты которых способны реагировать друг с другом в тех же условиях, в которых они получены, с образованием исходных веществ, т.е. реакция может протекать как в прямом, так и в обратном направлении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u w:val="single"/>
                    </w:rPr>
                    <w:t>Примеры обратимых реакций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Реакция этерификации; реакции гидролиза; гидрирование-дегидрирование, гидратация-дегидратация; получение аммиака из простых веществ, окисление сернистого газа, получение галогеноводородов (кроме фтороводорода) и сероводорода; синтез метанола; получение и разложение карбонатов и гидрокарбонатов, и т.д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</w:rPr>
                    <w:t xml:space="preserve">Необратимыми </w:t>
                  </w: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</w:rPr>
                    <w:t>называют такие химические процессы, продукты которых не способны реагировать друг с другом с образованием исходных веществ.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Примерами необратимых реакций могут служить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разложение бертолетовой соли при нагревании: 2КСlО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/>
                      <w:sz w:val="28"/>
                      <w:szCs w:val="28"/>
                    </w:rPr>
                    <w:t>→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2КСl + 3О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/>
                      <w:sz w:val="28"/>
                      <w:szCs w:val="28"/>
                    </w:rPr>
                    <w:t>↑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все реакции горения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реакции, идущие со взрывом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реакции щелочных металлов в водных растворах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обменные реакции, идущие с выделением осадка и газ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образование фтороводорода из простых веществ.</w:t>
                  </w:r>
                </w:p>
              </w:tc>
            </w:tr>
            <w:tr>
              <w:trPr/>
              <w:tc>
                <w:tcPr>
                  <w:tcW w:w="10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6. Классификация по знаку теплового эффекта реакции.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olor w:val="C00000"/>
                      <w:sz w:val="28"/>
                      <w:szCs w:val="28"/>
                    </w:rPr>
                    <w:t>1) Экзотермические реакции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olor w:val="C00000"/>
                      <w:sz w:val="28"/>
                      <w:szCs w:val="28"/>
                    </w:rPr>
                    <w:t>2) Эндотермические реакции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6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Экзотермические реакции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– это реакции, протекающие с  выделением энергии в форме теплоты (Q&gt;0):   С +О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= СО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Q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  <w:szCs w:val="28"/>
                      <w:u w:val="single"/>
                    </w:rPr>
                    <w:t>К экзотермическим реакциям относятся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реакции горе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реакция нейтрализаци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реакции щелочных металлов в растворах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реакции, идущие со взрывом, самовоспламени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образование более устойчивых веществ из неустойчивых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образование аммиак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окисление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в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получение метанол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«вулканчик»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алюмотермия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Эндотермические реакции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– это реакции, протекающие с  поглощением энергии в форме теплоты (Q&lt;0):   N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О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= 2NО – Q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  <w:u w:val="single"/>
                    </w:rPr>
                    <w:t>К эндотермическим реакциям относятся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реакции разложения, требующие длительного нагрева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процессы, идущие только при нагревани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реакция гидролиз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реакции, идущие при очень высоких температурах или в электрическом разряде (превращение кислорода в озон, реакция азота с кислородом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Пример: Охарактеризовать реакцию всеми возможными способами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          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Pb</w:t>
            </w:r>
            <w:r>
              <w:rPr>
                <w:rFonts w:cs="Tahoma" w:ascii="Tahoma" w:hAnsi="Tahoma"/>
                <w:i/>
                <w:sz w:val="28"/>
                <w:szCs w:val="28"/>
              </w:rPr>
              <w:t>(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i/>
                <w:sz w:val="28"/>
                <w:szCs w:val="28"/>
              </w:rPr>
              <w:t>)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</w:rPr>
              <w:t>(тв)</w:t>
            </w:r>
            <w:r>
              <w:rPr>
                <w:rFonts w:eastAsia="Wingdings" w:cs="Wingdings" w:ascii="Wingdings" w:hAnsi="Wingdings"/>
                <w:i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PbO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(тв) + 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(г)+ 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(г)– 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 xml:space="preserve">реакция разложения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окислительно-восстановительна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 xml:space="preserve">гетерогенная (газотвёрдофазная)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i/>
                <w:sz w:val="28"/>
                <w:szCs w:val="28"/>
              </w:rPr>
              <w:t>эндотермическа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необратимая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Тепловой эффект химических реакций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Любая химическая реакция протекает либо с выделением, либо с поглощением теплоты.  Если в реакции происходит  </w:t>
            </w:r>
            <w:r>
              <w:rPr>
                <w:rFonts w:cs="Tahoma" w:ascii="Tahoma" w:hAnsi="Tahoma"/>
                <w:sz w:val="28"/>
                <w:szCs w:val="28"/>
                <w:highlight w:val="green"/>
              </w:rPr>
              <w:t>выделение теплоты (</w:t>
            </w:r>
            <w:r>
              <w:rPr>
                <w:rFonts w:cs="Tahoma" w:ascii="Tahoma" w:hAnsi="Tahoma"/>
                <w:sz w:val="28"/>
                <w:szCs w:val="28"/>
                <w:highlight w:val="green"/>
                <w:lang w:val="en-US"/>
              </w:rPr>
              <w:t>Q</w:t>
            </w:r>
            <w:r>
              <w:rPr>
                <w:rFonts w:cs="Tahoma" w:ascii="Tahoma" w:hAnsi="Tahoma"/>
                <w:sz w:val="28"/>
                <w:szCs w:val="28"/>
                <w:highlight w:val="green"/>
              </w:rPr>
              <w:t xml:space="preserve">&gt;0)  - такую реакцию называют  </w:t>
            </w:r>
            <w:r>
              <w:rPr>
                <w:rFonts w:cs="Tahoma" w:ascii="Tahoma" w:hAnsi="Tahoma"/>
                <w:b/>
                <w:sz w:val="28"/>
                <w:szCs w:val="28"/>
                <w:highlight w:val="green"/>
              </w:rPr>
              <w:t>ЭКЗОТЕРМИЧЕСКОЙ</w:t>
            </w:r>
            <w:r>
              <w:rPr>
                <w:rFonts w:cs="Tahoma" w:ascii="Tahoma" w:hAnsi="Tahoma"/>
                <w:sz w:val="28"/>
                <w:szCs w:val="28"/>
                <w:highlight w:val="green"/>
              </w:rPr>
              <w:t>.</w:t>
            </w:r>
            <w:r>
              <w:rPr>
                <w:rFonts w:cs="Tahoma" w:ascii="Tahoma" w:hAnsi="Tahoma"/>
                <w:sz w:val="28"/>
                <w:szCs w:val="28"/>
              </w:rPr>
              <w:t xml:space="preserve">  Если в реакции 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>теплота поглощается (</w:t>
            </w:r>
            <w:r>
              <w:rPr>
                <w:rFonts w:cs="Tahoma" w:ascii="Tahoma" w:hAnsi="Tahoma"/>
                <w:sz w:val="28"/>
                <w:szCs w:val="28"/>
                <w:highlight w:val="cyan"/>
                <w:lang w:val="en-US"/>
              </w:rPr>
              <w:t>Q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 xml:space="preserve">&lt;0) – это </w:t>
            </w:r>
            <w:r>
              <w:rPr>
                <w:rFonts w:cs="Tahoma" w:ascii="Tahoma" w:hAnsi="Tahoma"/>
                <w:b/>
                <w:sz w:val="28"/>
                <w:szCs w:val="28"/>
                <w:highlight w:val="cyan"/>
              </w:rPr>
              <w:t>ЭНДОТЕРМИЧЕСКАЯ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 xml:space="preserve"> реакция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Для определения знака теплового эффекта по уравнению реакции можно рекомендовать следующие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правила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а) если реакция протекает самопроизвольно при обычных условиях, она скорее всего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экзотермическая</w:t>
            </w:r>
            <w:r>
              <w:rPr>
                <w:rFonts w:cs="Tahoma" w:ascii="Tahoma" w:hAnsi="Tahoma"/>
                <w:sz w:val="28"/>
                <w:szCs w:val="28"/>
              </w:rPr>
              <w:t xml:space="preserve"> (но для начала реакции может потребоваться инициация). Так, после поджигания горение угля протекает самопроизвольно, реакция экзотермическая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б) для устойчивых веществ реакции их образования из простых веществ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экзотермические</w:t>
            </w:r>
            <w:r>
              <w:rPr>
                <w:rFonts w:cs="Tahoma" w:ascii="Tahoma" w:hAnsi="Tahoma"/>
                <w:sz w:val="28"/>
                <w:szCs w:val="28"/>
              </w:rPr>
              <w:t xml:space="preserve">, реакции разложения –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эндотермические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в) если в ходе реакции из менее устойчивых веществ образуются более устойчивые, реакция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экзотермическая</w:t>
            </w:r>
            <w:r>
              <w:rPr>
                <w:rFonts w:cs="Tahoma" w:ascii="Tahoma" w:hAnsi="Tahoma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Количество теплоты обозначают буквой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ahoma" w:ascii="Tahoma" w:hAnsi="Tahoma"/>
                <w:sz w:val="28"/>
                <w:szCs w:val="28"/>
              </w:rPr>
              <w:t xml:space="preserve">, измеряют в кДж (килоджоулях)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szCs w:val="28"/>
                <w:highlight w:val="yellow"/>
              </w:rPr>
              <w:t>Количество теплоты, выделяющейся в результате реакции, пропорционально количеству вещества, вступившего в реакцию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Термохимические уравнения</w:t>
            </w:r>
            <w:r>
              <w:rPr>
                <w:rFonts w:cs="Tahoma" w:ascii="Tahoma" w:hAnsi="Tahoma"/>
                <w:sz w:val="28"/>
                <w:szCs w:val="28"/>
              </w:rPr>
              <w:t xml:space="preserve"> – уравнения реакций с указанием количества теплоты, выделившейся в ней (на число моль вещества, равное коэффициентам в уравнении)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Style w:val="1"/>
                <w:rFonts w:cs="Tahoma" w:ascii="Tahoma" w:hAnsi="Tahoma"/>
                <w:sz w:val="28"/>
                <w:szCs w:val="28"/>
                <w:highlight w:val="yellow"/>
              </w:rPr>
              <w:t>Теплота образования</w:t>
            </w:r>
            <w:r>
              <w:rPr>
                <w:rFonts w:cs="Tahoma" w:ascii="Tahoma" w:hAnsi="Tahoma"/>
                <w:sz w:val="28"/>
                <w:szCs w:val="28"/>
                <w:highlight w:val="yellow"/>
              </w:rPr>
              <w:t xml:space="preserve"> вещества</w:t>
            </w:r>
            <w:r>
              <w:rPr>
                <w:rFonts w:cs="Tahoma" w:ascii="Tahoma" w:hAnsi="Tahoma"/>
                <w:sz w:val="28"/>
                <w:szCs w:val="28"/>
              </w:rPr>
              <w:t xml:space="preserve"> – количество теплоты, выделяющееся при образовании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1 моль </w:t>
            </w:r>
            <w:r>
              <w:rPr>
                <w:rFonts w:cs="Tahoma" w:ascii="Tahoma" w:hAnsi="Tahoma"/>
                <w:sz w:val="28"/>
                <w:szCs w:val="28"/>
              </w:rPr>
              <w:t>данного вещества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из простых веществ: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2А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+ 3/2О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= 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А</w:t>
            </w:r>
            <w:r>
              <w:rPr>
                <w:rFonts w:cs="Tahoma" w:ascii="Tahoma" w:hAnsi="Tahoma"/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ahoma" w:ascii="Tahoma" w:hAnsi="Tahoma"/>
                <w:b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О</w:t>
            </w:r>
            <w:r>
              <w:rPr>
                <w:rFonts w:cs="Tahoma" w:ascii="Tahoma" w:hAnsi="Tahoma"/>
                <w:b/>
                <w:i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+ 1675 кДж – теплота образования оксида алюминия равна 1675 кДж/моль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Style w:val="1"/>
                <w:rFonts w:cs="Tahoma" w:ascii="Tahoma" w:hAnsi="Tahoma"/>
                <w:sz w:val="28"/>
                <w:szCs w:val="28"/>
                <w:highlight w:val="green"/>
              </w:rPr>
              <w:t>Теплота сгорания</w:t>
            </w:r>
            <w:r>
              <w:rPr>
                <w:rFonts w:cs="Tahoma" w:ascii="Tahoma" w:hAnsi="Tahoma"/>
                <w:sz w:val="28"/>
                <w:szCs w:val="28"/>
              </w:rPr>
              <w:t xml:space="preserve"> – количество теплоты, выделяющееся при горении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1 моль </w:t>
            </w:r>
            <w:r>
              <w:rPr>
                <w:rFonts w:cs="Tahoma" w:ascii="Tahoma" w:hAnsi="Tahoma"/>
                <w:sz w:val="28"/>
                <w:szCs w:val="28"/>
              </w:rPr>
              <w:t xml:space="preserve">данного вещества: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СН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+ 2О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= СО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+ 2 Н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</w:rPr>
              <w:t>О + 802 кДж – теплота сгорания метана равна 802 кДж/моль.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корость химических реакций. Зависимость скорости реакции. Катализ и катализаторы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b/>
                <w:sz w:val="28"/>
                <w:szCs w:val="28"/>
                <w:highlight w:val="yellow"/>
              </w:rPr>
              <w:t>Скорость химической реакции определяется как изменение концентрации одного из реагирующих веществ в единицу времени при неизменном объеме системы.</w:t>
            </w:r>
          </w:p>
          <w:p>
            <w:pPr>
              <w:pStyle w:val="Normal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Например, для реакции: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А + В = С +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можно записать выражение для  скорости по веществу А: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Так как скорость – величина положительная, а концентрация исходного вещества в процессе реакции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уменьшается</w:t>
            </w:r>
            <w:r>
              <w:rPr>
                <w:rFonts w:cs="Tahoma" w:ascii="Tahoma" w:hAnsi="Tahoma"/>
                <w:sz w:val="28"/>
                <w:szCs w:val="28"/>
              </w:rPr>
              <w:t xml:space="preserve"> – ставится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знак минус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Можно рассчитывать скорость по концентрации одного из продуктов реакции - веществ С или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D</w:t>
            </w:r>
            <w:r>
              <w:rPr>
                <w:rFonts w:cs="Tahoma" w:ascii="Tahoma" w:hAnsi="Tahoma"/>
                <w:sz w:val="28"/>
                <w:szCs w:val="28"/>
              </w:rPr>
              <w:t xml:space="preserve">; она в ходе реакции будет возрастать, и поэтому  минус не ставится: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Размерность скорости:  []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Время протекания реакции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Cambria" w:hAnsi="Cambria"/>
                <w:b/>
                <w:sz w:val="28"/>
                <w:szCs w:val="28"/>
              </w:rPr>
              <w:t xml:space="preserve">τ </w:t>
            </w:r>
            <w:r>
              <w:rPr>
                <w:rFonts w:cs="Tahoma" w:ascii="Tahoma" w:hAnsi="Tahoma"/>
                <w:sz w:val="28"/>
                <w:szCs w:val="28"/>
              </w:rPr>
              <w:t>(«тау») – время, за которое реакция полностью закончится. Очевидно, что чем больше скорость реакции, тем меньше время, за которое она пройдёт до конца. Поэтому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/>
              <w:t>Факторы, влияющие на скорость химических реакций.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7655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Фактор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Характер влияния.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1) Природа вещества.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Скорость реакции зависит от природы вещества – например, чем активнее металл, тем быстрее идёт его реакция с кислотой.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 xml:space="preserve">2)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Концентрации реагирующих веществ.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  <w:highlight w:val="cyan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highlight w:val="cyan"/>
                    </w:rPr>
                    <w:t>Чем больше концентрации исходных веществ (газов или растворов!), тем скорость реакции больше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  <w:highlight w:val="cyan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highlight w:val="cyan"/>
                    </w:rPr>
                    <w:t>Концентрации ПРОДУКТОВ реакции на скорость её не влияют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  <w:u w:val="single"/>
                    </w:rPr>
                    <w:t>Закон действующих масс:</w:t>
                  </w: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</w:rPr>
                    <w:t xml:space="preserve">  скорость химической реакции пропорциональна концентрациям реагентов, возведённым в некоторую степень, называемую порядком реакции по данному веществ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Для реакции   аА +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b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В  = сС +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dD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  скорость равн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rFonts w:cs="Tahoma" w:ascii="Cambria" w:hAnsi="Cambria"/>
                      <w:b/>
                      <w:sz w:val="28"/>
                      <w:szCs w:val="28"/>
                    </w:rPr>
                    <w:t>Ʋ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 = </w:t>
                  </w:r>
                  <w:r>
                    <w:rPr>
                      <w:rFonts w:cs="Calibri" w:ascii="Cambria" w:hAnsi="Cambria"/>
                      <w:b/>
                      <w:sz w:val="28"/>
                      <w:szCs w:val="28"/>
                      <w:lang w:val="en-US"/>
                    </w:rPr>
                    <w:t>k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)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vertAlign w:val="superscript"/>
                      <w:lang w:val="en-US"/>
                    </w:rPr>
                    <w:t>a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 ∙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(В)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b/>
                      <w:sz w:val="28"/>
                      <w:szCs w:val="28"/>
                      <w:lang w:val="en-US"/>
                    </w:rPr>
                    <w:t>k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– константа скорости реакции (обычно она определяется экспериментально)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а,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lang w:val="en-US"/>
                    </w:rPr>
                    <w:t>b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– порядки реакции по веществам А и В (для простой реакции они равны стехиометрическим коэффициентам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),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(В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) – концентрации веществ А и В (моль/л)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В сложных, многостадийных реакциях степень, в которую возводится концентрация, не равна стехиометрическому коэффициенту в уравнении реакции.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3) Давление в реакционной смеси.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  <w:highlight w:val="cyan"/>
                    </w:rPr>
                    <w:t xml:space="preserve">Если в левой части реакции есть хотя бы одно газообразное вещество, то  увеличение давления будет ускорять реакцию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  <w:highlight w:val="cyan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Причина – увеличение давление увеличивает концентрацию газообразного вещества.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4) Температура.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ahoma" w:ascii="Tahoma" w:hAnsi="Tahoma"/>
                      <w:sz w:val="28"/>
                      <w:szCs w:val="28"/>
                      <w:highlight w:val="cyan"/>
                    </w:rPr>
                    <w:t>С увеличением температуры скорость реакции всегда возрастает.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Вант-Гофф сформулировал правило, связывающее скорость с температурой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  <w:u w:val="single"/>
                    </w:rPr>
                    <w:t xml:space="preserve">Правило Вант-Гоффа: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</w:rPr>
                    <w:t>При повышении температуры на каждые 10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  <w:vertAlign w:val="superscript"/>
                    </w:rPr>
                    <w:t>о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</w:rPr>
                    <w:t xml:space="preserve"> скорость большинства реакций увеличивается в 2-4 раза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Математически эта зависимость выражается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u w:val="single"/>
                    </w:rPr>
                    <w:t>уравнением Вант- Гофф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ahoma" w:ascii="Cambria" w:hAnsi="Cambria"/>
                      <w:b/>
                      <w:sz w:val="28"/>
                      <w:szCs w:val="28"/>
                    </w:rPr>
                    <w:t>Ʋ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vertAlign w:val="subscript"/>
                      <w:lang w:val="en-US"/>
                    </w:rPr>
                    <w:t>t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lang w:val="en-US"/>
                    </w:rPr>
                    <w:t>t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-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lang w:val="en-US"/>
                    </w:rPr>
                    <w:t>t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/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ahoma" w:ascii="Cambria" w:hAnsi="Cambria"/>
                      <w:b/>
                      <w:sz w:val="28"/>
                      <w:szCs w:val="28"/>
                    </w:rPr>
                    <w:t>̶̶̶̶</w:t>
                  </w: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Cambria" w:hAnsi="Cambria"/>
                      <w:b/>
                      <w:sz w:val="28"/>
                      <w:szCs w:val="28"/>
                    </w:rPr>
                    <w:t>̶</w:t>
                  </w: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Cambria" w:hAnsi="Cambria"/>
                      <w:b/>
                      <w:sz w:val="28"/>
                      <w:szCs w:val="28"/>
                    </w:rPr>
                    <w:t>̶̶</w:t>
                  </w: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Cambria" w:hAnsi="Cambria"/>
                      <w:b/>
                      <w:sz w:val="28"/>
                      <w:szCs w:val="28"/>
                    </w:rPr>
                    <w:t>̶̶</w:t>
                  </w: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Cambria" w:hAnsi="Cambria"/>
                      <w:b/>
                      <w:sz w:val="28"/>
                      <w:szCs w:val="28"/>
                    </w:rPr>
                    <w:t>̶</w:t>
                  </w: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Cambria" w:hAnsi="Cambria"/>
                      <w:b/>
                      <w:sz w:val="28"/>
                      <w:szCs w:val="28"/>
                    </w:rPr>
                    <w:t>̶</w:t>
                  </w: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Cambria" w:hAnsi="Cambria"/>
                      <w:b/>
                      <w:sz w:val="28"/>
                      <w:szCs w:val="28"/>
                    </w:rPr>
                    <w:t>̶</w:t>
                  </w: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=  (</w:t>
                  </w:r>
                  <w:r>
                    <w:rPr>
                      <w:rFonts w:cs="Tahoma" w:ascii="Cambria" w:hAnsi="Cambria"/>
                      <w:b/>
                      <w:sz w:val="28"/>
                      <w:szCs w:val="28"/>
                      <w:lang w:val="en-US"/>
                    </w:rPr>
                    <w:t>γ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)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ahoma" w:ascii="Cambria" w:hAnsi="Cambria"/>
                      <w:b/>
                      <w:sz w:val="28"/>
                      <w:szCs w:val="28"/>
                    </w:rPr>
                    <w:t>Ʋ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vertAlign w:val="subscript"/>
                      <w:lang w:val="en-US"/>
                    </w:rPr>
                    <w:t>t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где </w:t>
                  </w:r>
                  <w:r>
                    <w:rPr>
                      <w:rFonts w:cs="Tahoma" w:ascii="Cambria" w:hAnsi="Cambria"/>
                      <w:b/>
                      <w:sz w:val="28"/>
                      <w:szCs w:val="28"/>
                      <w:lang w:val="en-US"/>
                    </w:rPr>
                    <w:t>γ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– </w:t>
                  </w:r>
                  <w:r>
                    <w:rPr>
                      <w:rFonts w:cs="Tahoma" w:ascii="Tahoma" w:hAnsi="Tahoma"/>
                      <w:sz w:val="28"/>
                      <w:szCs w:val="28"/>
                      <w:u w:val="single"/>
                    </w:rPr>
                    <w:t>температурный коэффициент скорости реакции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, показывающий, во сколько раз возрастает скорость на каждые 10 градус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Время протекания реакции имеет обратную зависимость от температур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ahoma" w:ascii="Cambria" w:hAnsi="Cambria"/>
                      <w:b/>
                      <w:sz w:val="28"/>
                      <w:szCs w:val="28"/>
                    </w:rPr>
                    <w:t>τ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vertAlign w:val="subscript"/>
                      <w:lang w:val="en-US"/>
                    </w:rPr>
                    <w:t>t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lang w:val="en-US"/>
                    </w:rPr>
                    <w:t>t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-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lang w:val="en-US"/>
                    </w:rPr>
                    <w:t>t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/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ahoma" w:ascii="Cambria" w:hAnsi="Cambria"/>
                      <w:b/>
                      <w:sz w:val="28"/>
                      <w:szCs w:val="28"/>
                    </w:rPr>
                    <w:t>̶̶̶̶</w:t>
                  </w: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Cambria" w:hAnsi="Cambria"/>
                      <w:b/>
                      <w:sz w:val="28"/>
                      <w:szCs w:val="28"/>
                    </w:rPr>
                    <w:t>̶</w:t>
                  </w: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Cambria" w:hAnsi="Cambria"/>
                      <w:b/>
                      <w:sz w:val="28"/>
                      <w:szCs w:val="28"/>
                    </w:rPr>
                    <w:t>̶̶</w:t>
                  </w: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Cambria" w:hAnsi="Cambria"/>
                      <w:b/>
                      <w:sz w:val="28"/>
                      <w:szCs w:val="28"/>
                    </w:rPr>
                    <w:t>̶̶</w:t>
                  </w: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Cambria" w:hAnsi="Cambria"/>
                      <w:b/>
                      <w:sz w:val="28"/>
                      <w:szCs w:val="28"/>
                    </w:rPr>
                    <w:t>̶</w:t>
                  </w: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Cambria" w:hAnsi="Cambria"/>
                      <w:b/>
                      <w:sz w:val="28"/>
                      <w:szCs w:val="28"/>
                    </w:rPr>
                    <w:t>̶</w:t>
                  </w: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Cambria" w:hAnsi="Cambria"/>
                      <w:b/>
                      <w:sz w:val="28"/>
                      <w:szCs w:val="28"/>
                    </w:rPr>
                    <w:t>̶</w:t>
                  </w: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= (</w:t>
                  </w:r>
                  <w:r>
                    <w:rPr>
                      <w:rFonts w:cs="Tahoma" w:ascii="Cambria" w:hAnsi="Cambria"/>
                      <w:b/>
                      <w:sz w:val="28"/>
                      <w:szCs w:val="28"/>
                      <w:lang w:val="en-US"/>
                    </w:rPr>
                    <w:t>γ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)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Cambria" w:hAnsi="Cambria"/>
                      <w:b/>
                      <w:sz w:val="28"/>
                      <w:szCs w:val="28"/>
                    </w:rPr>
                    <w:t>τ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vertAlign w:val="subscript"/>
                      <w:lang w:val="en-US"/>
                    </w:rPr>
                    <w:t>t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5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)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Наличие катализатора.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Катализаторами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называются вещества, </w:t>
                  </w:r>
                  <w:r>
                    <w:rPr>
                      <w:rFonts w:cs="Tahoma" w:ascii="Tahoma" w:hAnsi="Tahoma"/>
                      <w:sz w:val="28"/>
                      <w:szCs w:val="28"/>
                      <w:u w:val="single"/>
                    </w:rPr>
                    <w:t xml:space="preserve">ускоряющие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химические реакции. Сам катализатор в реакциях не расходуется и в конечные продукты не входит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Химические реакции, протекающие при участии катализаторов, называют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каталитическими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Различают два вида катализа -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гомогенный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(однородный) и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гетерогенный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(неоднородный) катализ. 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6) Степень измельчения в гетерогенных реакциях.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Чем сильнее измельчено исходное ТВЁРДОЕ, тем больше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u w:val="single"/>
                    </w:rPr>
                    <w:t>поверхность соприкосновения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его с другим реагирующим веществом – жидкостью или газом. Соответственно, скорость реакции возрастает при измельчении веществ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ратимые и необратимые реакции.  Химическое равновесие. Принцип Ле-Шателье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Реакции, которые протекают только в одном направлении и завершаются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полным превращением</w:t>
            </w:r>
            <w:r>
              <w:rPr>
                <w:rFonts w:cs="Tahoma" w:ascii="Tahoma" w:hAnsi="Tahoma"/>
                <w:sz w:val="28"/>
                <w:szCs w:val="28"/>
              </w:rPr>
              <w:t xml:space="preserve"> исходных реагирующих веществ в конечные вещества, называются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необратимыми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/>
                <w:sz w:val="28"/>
                <w:szCs w:val="28"/>
                <w:highlight w:val="cyan"/>
              </w:rPr>
              <w:t>Обратимыми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 xml:space="preserve"> называются такие реакции, которые одновременно  могут протекать в двух взаимно противоположных направлениях – прямом и обратном:     </w:t>
            </w:r>
            <w:r>
              <w:rPr>
                <w:rFonts w:cs="Tahoma" w:ascii="Tahoma" w:hAnsi="Tahoma"/>
                <w:sz w:val="28"/>
                <w:szCs w:val="28"/>
                <w:highlight w:val="cyan"/>
                <w:lang w:val="en-US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highlight w:val="cyan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highlight w:val="cyan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highlight w:val="cyan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 xml:space="preserve"> </w:t>
            </w:r>
            <w:r>
              <w:rPr>
                <w:rFonts w:cs="Tahoma" w:ascii="MS Reference Sans Serif" w:hAnsi="MS Reference Sans Serif"/>
                <w:sz w:val="28"/>
                <w:szCs w:val="28"/>
                <w:highlight w:val="cyan"/>
              </w:rPr>
              <w:t>⇄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highlight w:val="cyan"/>
                <w:lang w:val="en-US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highlight w:val="cyan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Для обратимых реакций характерно наступление момента, когда исходные вещества ещё не истратились полностью, но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изменение концентраций исходных веществ и продуктов прекращается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С (веществ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919605" cy="1260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время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Такое состояние системы называется химическим равновесием. 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</w:rPr>
              <w:t xml:space="preserve">Это такое </w:t>
            </w:r>
            <w:r>
              <w:rPr>
                <w:rFonts w:cs="Tahoma" w:ascii="Tahoma" w:hAnsi="Tahoma"/>
                <w:sz w:val="28"/>
                <w:szCs w:val="28"/>
              </w:rPr>
              <w:t xml:space="preserve">состояние системы, при котором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 xml:space="preserve">скорости прямой и обратной реакций равны между собой. 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В состоянии равновесия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прямая и обратная реакции не прекращаются.</w:t>
            </w:r>
            <w:r>
              <w:rPr>
                <w:rFonts w:cs="Tahoma" w:ascii="Tahoma" w:hAnsi="Tahoma"/>
                <w:sz w:val="28"/>
                <w:szCs w:val="28"/>
              </w:rPr>
              <w:t xml:space="preserve"> Поэтому такое равновесие называется подвижным или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динамическим</w:t>
            </w:r>
            <w:r>
              <w:rPr>
                <w:rFonts w:cs="Tahoma" w:ascii="Tahoma" w:hAnsi="Tahoma"/>
                <w:sz w:val="28"/>
                <w:szCs w:val="28"/>
              </w:rPr>
              <w:t xml:space="preserve"> равновесием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 xml:space="preserve">Концентрации реагирующих веществ, которые устанавливаются при химическом равновесии, называются </w:t>
            </w:r>
            <w:r>
              <w:rPr>
                <w:rFonts w:cs="Tahoma" w:ascii="Tahoma" w:hAnsi="Tahoma"/>
                <w:b/>
                <w:sz w:val="28"/>
                <w:szCs w:val="28"/>
                <w:highlight w:val="cyan"/>
                <w:u w:val="single"/>
              </w:rPr>
              <w:t>равновесными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Состояние равновесия можно нарушить (сместить), изменяя те или иные условия проведения реакции. Это важно для увеличения выхода нужного вещества в реакции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(степени превращения</w:t>
            </w:r>
            <w:r>
              <w:rPr>
                <w:rFonts w:cs="Tahoma" w:ascii="Tahoma" w:hAnsi="Tahoma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sz w:val="28"/>
                <w:szCs w:val="28"/>
                <w:highlight w:val="yellow"/>
              </w:rPr>
              <w:t>Принцип Ле-Шателье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highlight w:val="yellow"/>
              </w:rPr>
              <w:t xml:space="preserve">       </w:t>
            </w:r>
            <w:r>
              <w:rPr>
                <w:rFonts w:cs="Tahoma" w:ascii="Tahoma" w:hAnsi="Tahoma"/>
                <w:b/>
                <w:sz w:val="28"/>
                <w:szCs w:val="28"/>
                <w:highlight w:val="yellow"/>
              </w:rPr>
              <w:t>Если на систему, находящуюся в состоянии равновесия, оказывать какое-либо внешнее воздействие, то равновесие сместится таким образом, чтобы ослабить это воздействи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8"/>
                <w:szCs w:val="28"/>
                <w:highlight w:val="cyan"/>
              </w:rPr>
            </w:pPr>
            <w:r>
              <w:rPr>
                <w:rFonts w:cs="Tahoma" w:ascii="Tahoma" w:hAnsi="Tahoma"/>
                <w:sz w:val="28"/>
                <w:szCs w:val="28"/>
                <w:highlight w:val="cyan"/>
              </w:rPr>
              <w:t>Факторы, влияющие на равновесие.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5386"/>
              <w:gridCol w:w="3261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Фактор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Воздействие на равновесие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Как изменить условия, чтобы увеличить выход продукта реакции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  <w:lang w:val="en-US"/>
                    </w:rPr>
                    <w:t xml:space="preserve">1) </w:t>
                  </w: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</w:rPr>
                    <w:t>Концентрации  веществ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Увеличение концентраций исходных веществ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смещает равновесие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вправо (в сторону продукта),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увеличение концентраций продуктов – влево (аналог – сообщающиеся сосуды)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Напротив,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уменьшение концентрации продукта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(например, выведение его из сферы реакции с помощью сжижения или поглощения каким-либо способом) приводит к ускорению прямой реакции и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смещению равновесия вправо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Надо увеличить концентрации исходных веществ или уменьшить концентрации продуктов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  <w:lang w:val="en-US"/>
                    </w:rPr>
                    <w:t xml:space="preserve">2) </w:t>
                  </w: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</w:rPr>
                    <w:t>Давление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Увеличение давления смещает равновесие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u w:val="single"/>
                    </w:rPr>
                    <w:t xml:space="preserve">в сторону мéньших объёмов газообразных веществ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(система стремится «сжаться»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003550" cy="45339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55" r="-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3550" cy="453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u w:val="single"/>
                    </w:rPr>
                    <w:t>Пример: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реакция получения аммиака идёт с уменьшением объёма, значит, увеличение давления смесит равновесие в сторону продуктов реакции (вправо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</w:rPr>
                    <w:t>Давление не влияет на равновеси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</w:rPr>
                    <w:t>1) если число моль газов слева и справа ОДИНАКОВО;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</w:rPr>
                    <w:t>2) если реация протекает без участия и образования газообразных веществ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Если реакция идёт с уменьшением объёма – необходимо увеличить давление. Если в процессе реакции общий объём газов увеличивается – надо уменьшать давление. 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  <w:lang w:val="en-US"/>
                    </w:rPr>
                    <w:t xml:space="preserve">3) </w:t>
                  </w: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</w:rPr>
                    <w:t>Температура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Нагревание способствует протеканию эндотермической реакции и мешает протеканию экзотермической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Следовательно,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u w:val="single"/>
                    </w:rPr>
                    <w:t>нагревание смещает равновесие в сторону эндотермической реакции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Если реакция экзотермическая – надо охлаждать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Если реакция эндотермическая – необходимо нагревать систему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  <w:lang w:val="en-US"/>
                    </w:rPr>
                    <w:t xml:space="preserve">4) </w:t>
                  </w: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</w:rPr>
                    <w:t>Катализатор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Катализатор не влияет на равновесие, т.к.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u w:val="single"/>
                    </w:rPr>
                    <w:t>ускоряет в равной степени и прямую, и обратную реакции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Не влияет на равновесие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44:00Z</dcterms:created>
  <dc:creator>xp</dc:creator>
  <dc:description/>
  <dc:language>en-US</dc:language>
  <cp:lastModifiedBy>Olga</cp:lastModifiedBy>
  <cp:lastPrinted>2011-11-14T12:10:00Z</cp:lastPrinted>
  <dcterms:modified xsi:type="dcterms:W3CDTF">2012-08-13T14:44:00Z</dcterms:modified>
  <cp:revision>2</cp:revision>
  <dc:subject/>
  <dc:title>Занятие 6</dc:title>
</cp:coreProperties>
</file>