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чи.</w:t>
      </w:r>
    </w:p>
    <w:p>
      <w:pPr>
        <w:pStyle w:val="Normal"/>
        <w:rPr>
          <w:b/>
          <w:b/>
        </w:rPr>
      </w:pPr>
      <w:r>
        <w:rPr>
          <w:b/>
        </w:rPr>
        <w:t xml:space="preserve">а) </w:t>
      </w:r>
      <w:r>
        <w:rPr>
          <w:b/>
          <w:lang w:val="en-US"/>
        </w:rPr>
        <w:t xml:space="preserve"> </w:t>
      </w:r>
      <w:r>
        <w:rPr>
          <w:b/>
        </w:rPr>
        <w:t>Углеводороды.</w:t>
      </w:r>
    </w:p>
    <w:p>
      <w:pPr>
        <w:pStyle w:val="Normal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-1. При взаимодействии 1,74 г алкана с бромом образова</w:t>
        <w:softHyphen/>
        <w:t>лось 4,11 г монобромпроизводного. Определите молекуляр</w:t>
        <w:softHyphen/>
        <w:t>ную формулу алкана.</w:t>
      </w:r>
    </w:p>
    <w:p>
      <w:pPr>
        <w:pStyle w:val="Normal"/>
        <w:autoSpaceDE w:val="false"/>
        <w:rPr/>
      </w:pPr>
      <w:r>
        <w:rPr/>
        <w:t>1</w:t>
      </w:r>
      <w:r>
        <w:rPr>
          <w:lang w:val="en-US"/>
        </w:rPr>
        <w:t>0</w:t>
      </w:r>
      <w:r>
        <w:rPr/>
        <w:t xml:space="preserve">-2. При действии брома на свету на неизвестный углеводород образуется </w:t>
      </w:r>
      <w:r>
        <w:rPr>
          <w:rStyle w:val="Grame"/>
        </w:rPr>
        <w:t>единственное</w:t>
      </w:r>
      <w:r>
        <w:rPr/>
        <w:t xml:space="preserve"> галогенпроизводное, плотность паров которого в 5,207 раз больше плотности воздуха при одинаковых условиях. Определите строение углеводорода.</w:t>
      </w:r>
    </w:p>
    <w:p>
      <w:pPr>
        <w:pStyle w:val="Normal"/>
        <w:autoSpaceDE w:val="false"/>
        <w:rPr/>
      </w:pPr>
      <w:r>
        <w:rPr/>
        <w:t>1</w:t>
      </w:r>
      <w:r>
        <w:rPr>
          <w:lang w:val="en-US"/>
        </w:rPr>
        <w:t>0</w:t>
      </w:r>
      <w:r>
        <w:rPr/>
        <w:t>-3. Определить формулу алкена, если известно, что он имеет цис-транс изомеры, а 5,6 г его при присоединении воды образуют 7,4 г спирта.</w:t>
      </w:r>
    </w:p>
    <w:p>
      <w:pPr>
        <w:pStyle w:val="Normal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-</w:t>
      </w:r>
      <w:r>
        <w:rPr>
          <w:lang w:val="en-US"/>
        </w:rPr>
        <w:t>4</w:t>
      </w:r>
      <w:r>
        <w:rPr/>
        <w:t>. Установите молекулярную формулу алкена, не имею</w:t>
        <w:softHyphen/>
        <w:t>щего геометрических изомеров, если известно, что 1,5 г его способны присоединить 0,6 л (н.у.) водорода. Запишите на</w:t>
        <w:softHyphen/>
        <w:t>звания алкенов, удовлетворяющих условию задачи, дайте им названия.</w:t>
      </w:r>
    </w:p>
    <w:p>
      <w:pPr>
        <w:pStyle w:val="Normal"/>
        <w:autoSpaceDE w:val="false"/>
        <w:rPr/>
      </w:pPr>
      <w:r>
        <w:rPr>
          <w:lang w:val="en-US"/>
        </w:rPr>
        <w:t>10</w:t>
      </w:r>
      <w:r>
        <w:rPr/>
        <w:t>-</w:t>
      </w:r>
      <w:r>
        <w:rPr>
          <w:lang w:val="en-US"/>
        </w:rPr>
        <w:t>5</w:t>
      </w:r>
      <w:r>
        <w:rPr/>
        <w:t>. При взаимодействии 0,672 л алкена (н.у.) с хлором обра</w:t>
        <w:softHyphen/>
        <w:t>зуется 3,39 г его дихлорпроизводного. Определите молекуляр</w:t>
        <w:softHyphen/>
        <w:t>ную формулу алкена, запишите его структурную формулу и на</w:t>
        <w:softHyphen/>
        <w:t>звание.</w:t>
      </w:r>
    </w:p>
    <w:p>
      <w:pPr>
        <w:pStyle w:val="Normal"/>
        <w:rPr/>
      </w:pPr>
      <w:r>
        <w:rPr>
          <w:lang w:val="en-US"/>
        </w:rPr>
        <w:t>10-6</w:t>
      </w:r>
      <w:r>
        <w:rPr/>
        <w:t xml:space="preserve">. Алкен нормального строения содержит двойную связь при первом атоме углерода. 0,35 г этого алкена могут присоединить 0,8 г брома. Определите формулу алкена и назовите его. </w:t>
      </w:r>
    </w:p>
    <w:p>
      <w:pPr>
        <w:pStyle w:val="Normal"/>
        <w:rPr/>
      </w:pPr>
      <w:r>
        <w:rPr>
          <w:lang w:val="en-US"/>
        </w:rPr>
        <w:t>10-7</w:t>
      </w:r>
      <w:r>
        <w:rPr/>
        <w:t>. На полное гидрирование 2,8 г этиленового углеводорода израсходо</w:t>
        <w:softHyphen/>
        <w:t>вано 0,896 л водорода (н.у.). Вычислите молярную массу и напишите структурную формулу этого соединения, имеющего нормальную цепь углеродных атомов.</w:t>
      </w:r>
    </w:p>
    <w:p>
      <w:pPr>
        <w:pStyle w:val="Normal"/>
        <w:jc w:val="both"/>
        <w:rPr/>
      </w:pPr>
      <w:r>
        <w:rPr>
          <w:lang w:val="en-US"/>
        </w:rPr>
        <w:t>10-8</w:t>
      </w:r>
      <w:r>
        <w:rPr/>
        <w:t>. Установите молекулярную формулу алкена, гидрата</w:t>
        <w:softHyphen/>
        <w:t>цией которого получается спирт, пары которого в 2,07 раза тяжелее воздуха.</w:t>
      </w:r>
    </w:p>
    <w:p>
      <w:pPr>
        <w:pStyle w:val="Normal"/>
        <w:autoSpaceDE w:val="false"/>
        <w:rPr/>
      </w:pPr>
      <w:r>
        <w:rPr>
          <w:lang w:val="en-US"/>
        </w:rPr>
        <w:t>10-9</w:t>
      </w:r>
      <w:r>
        <w:rPr/>
        <w:t>. Какова структурная формула углеводорода ряда алкенов, если 1,4 г его реагируют с 4 г брома, а при окислении водным раствором перманганата калия образуется симметричный двухатомный спирт.</w:t>
      </w:r>
    </w:p>
    <w:p>
      <w:pPr>
        <w:pStyle w:val="Normal"/>
        <w:rPr/>
      </w:pPr>
      <w:r>
        <w:rPr>
          <w:i/>
          <w:lang w:val="en-US"/>
        </w:rPr>
        <w:t>10-10</w:t>
      </w:r>
      <w:r>
        <w:rPr>
          <w:i/>
        </w:rPr>
        <w:t xml:space="preserve">. Определите строение углеводорода, если известно, что его 8,4 г обесцвечивают бромную воду, присоединяют 3,36 л водорода в присутствии никелевого катализатора, а при окислении водным раствором перманганата калия на холоду образует соединение симметричного строения. </w:t>
      </w:r>
    </w:p>
    <w:p>
      <w:pPr>
        <w:pStyle w:val="Normal"/>
        <w:autoSpaceDE w:val="false"/>
        <w:rPr/>
      </w:pPr>
      <w:r>
        <w:rPr>
          <w:lang w:val="en-US"/>
        </w:rPr>
        <w:t>10-11</w:t>
      </w:r>
      <w:r>
        <w:rPr/>
        <w:t>. Определите молярную массу и напишите структурные формулы всех возможных изомеров этиленового углеводорода, если известно, что 1,12 г его могут обесцветить 8 г 40-процентного раствора брома в хло</w:t>
        <w:softHyphen/>
        <w:t>роформе.</w:t>
      </w:r>
    </w:p>
    <w:p>
      <w:pPr>
        <w:pStyle w:val="Normal"/>
        <w:jc w:val="both"/>
        <w:rPr/>
      </w:pPr>
      <w:r>
        <w:rPr/>
        <w:t xml:space="preserve">10-12. Алкен с неразветвленной углеродной цепью, который не существует в виде цис-транс изомеров, количественно присоединил 20,25 г бромоводорода. Полученный продукт обработали 54,5 мл раствора </w:t>
      </w:r>
      <w:r>
        <w:rPr>
          <w:lang w:val="en-US"/>
        </w:rPr>
        <w:t>NaOH</w:t>
      </w:r>
      <w:r>
        <w:rPr/>
        <w:t xml:space="preserve"> с массовой долей 10% и плотностью 1,1г/см</w:t>
      </w:r>
      <w:r>
        <w:rPr>
          <w:vertAlign w:val="superscript"/>
        </w:rPr>
        <w:t>3</w:t>
      </w:r>
      <w:r>
        <w:rPr/>
        <w:t>, в результате чего получили 10,56 г соответствующего спирта. Определите структурные формулы исходного алкена и спирта, если превращение галогенпроизводного в спирт идёт с выходом 80%.</w:t>
      </w:r>
    </w:p>
    <w:p>
      <w:pPr>
        <w:pStyle w:val="Normal"/>
        <w:rPr/>
      </w:pPr>
      <w:r>
        <w:rPr>
          <w:i/>
          <w:lang w:val="en-US"/>
        </w:rPr>
        <w:t>10-13</w:t>
      </w:r>
      <w:r>
        <w:rPr>
          <w:i/>
        </w:rPr>
        <w:t>. При гидратации 8,96 л (н. у.) алкена получили 2,4 г первичного спирта и 21,6 г вторичного спирта. Установите строение исходного вещества.</w:t>
      </w:r>
    </w:p>
    <w:p>
      <w:pPr>
        <w:pStyle w:val="Normal"/>
        <w:jc w:val="both"/>
        <w:rPr/>
      </w:pPr>
      <w:r>
        <w:rPr>
          <w:lang w:val="en-US"/>
        </w:rPr>
        <w:t>10-14</w:t>
      </w:r>
      <w:r>
        <w:rPr/>
        <w:t>. При взаимодействии 0,672 л алкена (н.у.) с хлором образуется 3,39 г его дихлорпроизводного. Определите мо</w:t>
        <w:softHyphen/>
        <w:t>лекулярную формулу алкена, запишите его структурную формулу и название.</w:t>
      </w:r>
    </w:p>
    <w:p>
      <w:pPr>
        <w:pStyle w:val="Normal"/>
        <w:jc w:val="both"/>
        <w:rPr/>
      </w:pPr>
      <w:r>
        <w:rPr>
          <w:lang w:val="en-US"/>
        </w:rPr>
        <w:t>10-15</w:t>
      </w:r>
      <w:r>
        <w:rPr/>
        <w:t>. При взаимодействии одного и того же количества ал</w:t>
        <w:softHyphen/>
        <w:t>кена с различными галогеноводородами образуется соответ</w:t>
        <w:softHyphen/>
        <w:t>ственно 7,85 г хлорпроизводного или 12,3 г бромпроизводного. Определите молекулярную формулу алкена.</w:t>
      </w:r>
    </w:p>
    <w:p>
      <w:pPr>
        <w:pStyle w:val="Normal"/>
        <w:jc w:val="both"/>
        <w:rPr/>
      </w:pPr>
      <w:r>
        <w:rPr>
          <w:lang w:val="en-US"/>
        </w:rPr>
        <w:t>10-16</w:t>
      </w:r>
      <w:r>
        <w:rPr/>
        <w:t>. При взаимодействии одного и того же количества ал</w:t>
        <w:softHyphen/>
        <w:t>кена с галогенами образуется соответственно 11,3 г дихлор</w:t>
        <w:softHyphen/>
        <w:t>производного или 20,2 г дибромпроизводного. Определите молекулярную формулу алкена, запишите его название и структурную формулу.</w:t>
      </w:r>
    </w:p>
    <w:p>
      <w:pPr>
        <w:pStyle w:val="Normal"/>
        <w:autoSpaceDE w:val="false"/>
        <w:rPr/>
      </w:pPr>
      <w:r>
        <w:rPr/>
        <w:t>10-17. Определите молекулярную формулу ацетиленового углеводорода, если молярная масса продукта его реакции с избытком бромоводорода в 4 раза больше, чем молярная масса исходного углеводорода.</w:t>
      </w:r>
    </w:p>
    <w:p>
      <w:pPr>
        <w:pStyle w:val="Normal"/>
        <w:jc w:val="both"/>
        <w:rPr/>
      </w:pPr>
      <w:r>
        <w:rPr>
          <w:lang w:val="en-US"/>
        </w:rPr>
        <w:t>10-18</w:t>
      </w:r>
      <w:r>
        <w:rPr/>
        <w:t>. Из дихлоралкана, массовая доля хлора в котором равна 62,8%, с 80%-м выходом был получен ацетиленовый углеводород объемом 500 мл (н. у.). Вычислите, какая масса дихлоралкана вступила в реакц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7 (3) Для полного гидрирования 10 г этиленового углеводорода потребовалось 4 л водорода (н.у.). Какой это углеводород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8 (3) Найдите молекулярную формулу этиленового углеводоро</w:t>
        <w:softHyphen/>
        <w:t>да, зная, что после его взаимодействия с избытком бромоводорода относительная молекулярная масса продукта ока</w:t>
        <w:softHyphen/>
        <w:t>залась в 2,45 раза больше, чем у исходного углеводо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9 (3) Установите формулу гомолога этилена, 0,42 г которого полностью обесцвечивают 16 г 10%-го раствора брома в хлоро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) спирты, карбонильные соединения.</w:t>
      </w:r>
    </w:p>
    <w:p>
      <w:pPr>
        <w:pStyle w:val="Normal"/>
        <w:jc w:val="both"/>
        <w:rPr/>
      </w:pPr>
      <w:r>
        <w:rPr>
          <w:lang w:val="en-US"/>
        </w:rPr>
        <w:t>10-19</w:t>
      </w:r>
      <w:r>
        <w:rPr/>
        <w:t>. При взаимодействии 1,48 г предельного одноатомно</w:t>
        <w:softHyphen/>
        <w:t>го спирта с металлическим натрием выделился водород в ко</w:t>
        <w:softHyphen/>
        <w:t>личестве, достаточном для гидрирования 224 мл этилена (н.у.). Определите молекулярную формулу спирта.</w:t>
      </w:r>
    </w:p>
    <w:p>
      <w:pPr>
        <w:pStyle w:val="Normal"/>
        <w:rPr/>
      </w:pPr>
      <w:r>
        <w:rPr>
          <w:lang w:val="en-US"/>
        </w:rPr>
        <w:t>10-20</w:t>
      </w:r>
      <w:r>
        <w:rPr/>
        <w:t>. Определить формулу предельного одноатомного спирта, если 8,8 г его может прореагировать с 8,1 г  бромоводорода.</w:t>
      </w:r>
    </w:p>
    <w:p>
      <w:pPr>
        <w:pStyle w:val="Normal"/>
        <w:rPr/>
      </w:pPr>
      <w:r>
        <w:rPr>
          <w:lang w:val="en-US"/>
        </w:rPr>
        <w:t>10-21</w:t>
      </w:r>
      <w:r>
        <w:rPr/>
        <w:t>. Определить формулу предельного одноатомного спирта, если 4,4 г его можно получить  при действии 1,12 л водорода на соответствующее карбонильное соединение.</w:t>
      </w:r>
    </w:p>
    <w:p>
      <w:pPr>
        <w:pStyle w:val="Normal"/>
        <w:rPr/>
      </w:pPr>
      <w:r>
        <w:rPr/>
        <w:t xml:space="preserve">10-22.При нагревании предельного одноатомного спирта массой 12 г с концентрированной серной </w:t>
      </w:r>
    </w:p>
    <w:p>
      <w:pPr>
        <w:pStyle w:val="Normal"/>
        <w:autoSpaceDE w:val="false"/>
        <w:rPr/>
      </w:pPr>
      <w:r>
        <w:rPr/>
        <w:t>кислотой образовался алкен массой 6,3 г. Выход продукта составил 75%. Определите формулу спирта.</w:t>
      </w:r>
    </w:p>
    <w:p>
      <w:pPr>
        <w:pStyle w:val="Normal"/>
        <w:autoSpaceDE w:val="false"/>
        <w:rPr/>
      </w:pPr>
      <w:r>
        <w:rPr>
          <w:lang w:val="en-US"/>
        </w:rPr>
        <w:t>10-23</w:t>
      </w:r>
      <w:r>
        <w:rPr/>
        <w:t xml:space="preserve">. Какой одноатомный спирт был взят для реакции, если при взаимодействии 30 мл спирта (ρ=0,8 г/мл), с натрием выделился водород в количестве, достаточном для гидрирования 4,48 л этилена (н.у.). </w:t>
      </w:r>
    </w:p>
    <w:p>
      <w:pPr>
        <w:pStyle w:val="Normal"/>
        <w:rPr/>
      </w:pPr>
      <w:r>
        <w:rPr>
          <w:lang w:val="en-US"/>
        </w:rPr>
        <w:t>10-24</w:t>
      </w:r>
      <w:r>
        <w:rPr/>
        <w:t>. Установите молекулярную формулу спирта, если при нагревании 274 г этого спирта с концентрированной серной кислотой образуется 133,4 г непредельного углеводорода с одной двойной связью. Выход в реакции равен 80%.</w:t>
      </w:r>
    </w:p>
    <w:p>
      <w:pPr>
        <w:pStyle w:val="Normal"/>
        <w:autoSpaceDE w:val="false"/>
        <w:rPr/>
      </w:pPr>
      <w:r>
        <w:rPr>
          <w:lang w:val="en-US"/>
        </w:rPr>
        <w:t>10-25</w:t>
      </w:r>
      <w:r>
        <w:rPr/>
        <w:t>. Определите строение предельного одноатомного спирта, если известно, что при взаимодействии его с бромоводородом образуется вторичный алкилбромид, а при действии на 30 мл этого спирта (плотность 0,8 г/см</w:t>
      </w:r>
      <w:r>
        <w:rPr>
          <w:vertAlign w:val="superscript"/>
        </w:rPr>
        <w:t>3</w:t>
      </w:r>
      <w:r>
        <w:rPr/>
        <w:t>) избытком металлического натрия выделяется водород в количестве, достаточном для полного гидрирования 2,24 л (н.у.) дивинила.</w:t>
      </w:r>
    </w:p>
    <w:p>
      <w:pPr>
        <w:pStyle w:val="Normal"/>
        <w:rPr/>
      </w:pPr>
      <w:r>
        <w:rPr>
          <w:lang w:val="en-US"/>
        </w:rPr>
        <w:t>10-26</w:t>
      </w:r>
      <w:r>
        <w:rPr/>
        <w:t>. При дегидратации первичного предельного спирта образуется газообразный непредельный углеводород, объем которого в 4 раза меньше объема оксида углерода(</w:t>
      </w:r>
      <w:r>
        <w:rPr>
          <w:lang w:val="en-US"/>
        </w:rPr>
        <w:t>IV</w:t>
      </w:r>
      <w:r>
        <w:rPr/>
        <w:t xml:space="preserve">), образующегося при сгорании такого же количества спирта. Какой спирт и в каком количестве был подвергнут дегидратации, если полученный непредельный углеводород может полностью обесцветить 180 г 20%-ного раствора брома в тетрахлориде углерода. </w:t>
      </w:r>
    </w:p>
    <w:p>
      <w:pPr>
        <w:pStyle w:val="Normal"/>
        <w:rPr/>
      </w:pPr>
      <w:r>
        <w:rPr>
          <w:lang w:val="en-US"/>
        </w:rPr>
        <w:t>10-27</w:t>
      </w:r>
      <w:r>
        <w:rPr/>
        <w:t>. При межмолекулярной дегидратации предельного одноатомного спирта образовалось 7,4 г простого эфира, а при внутримолекулярной дегидратации такой же массы спирта был получен этиленовый углеводород в количестве, которое может присоединить 4,48 л хлора (при н.у.). Определите строение исходного спирта. Какое дихлорпроизводное образовалось и какова его масса?</w:t>
      </w:r>
    </w:p>
    <w:p>
      <w:pPr>
        <w:pStyle w:val="Normal"/>
        <w:rPr/>
      </w:pPr>
      <w:r>
        <w:rPr>
          <w:lang w:val="en-US"/>
        </w:rPr>
        <w:t>10-28</w:t>
      </w:r>
      <w:r>
        <w:rPr/>
        <w:t>. На взаимодействие с 33,2 г смеси предельного одноатомного спирта неизвестного состава и глицерина при комнатной температуре потребовалось 19,5 г гидроксида меди(</w:t>
      </w:r>
      <w:r>
        <w:rPr>
          <w:lang w:val="en-US"/>
        </w:rPr>
        <w:t>II</w:t>
      </w:r>
      <w:r>
        <w:rPr/>
        <w:t xml:space="preserve">). При обработке такого же количества исходной смеси натрием выделилось 8,96 л газа (н.у.). Определите строение одноатомного спирта, если известно, что в его молекуле имеется неразветвленная цепь углеродных атомов. </w:t>
      </w:r>
    </w:p>
    <w:p>
      <w:pPr>
        <w:pStyle w:val="Normal"/>
        <w:autoSpaceDE w:val="false"/>
        <w:rPr/>
      </w:pPr>
      <w:r>
        <w:rPr>
          <w:lang w:val="en-US"/>
        </w:rPr>
        <w:t>10-29</w:t>
      </w:r>
      <w:r>
        <w:rPr/>
        <w:t xml:space="preserve">. При окислении 10,8г органического соединения аммиачным раствором оксида серебра (I) выделилось 32,4г серебра. Вычислить молекулярную массу полученного органического вещества.  </w:t>
      </w:r>
    </w:p>
    <w:p>
      <w:pPr>
        <w:pStyle w:val="Normal"/>
        <w:autoSpaceDE w:val="false"/>
        <w:rPr/>
      </w:pPr>
      <w:r>
        <w:rPr>
          <w:lang w:val="en-US"/>
        </w:rPr>
        <w:t>10-30</w:t>
      </w:r>
      <w:r>
        <w:rPr/>
        <w:t>. При взаимодействии раствора альдегида массой 10 г (массовая доля альдегида 22%) с избытком аммиачного раствора оксида серебра получено 10,8 г осадка. Определить формулу альдеги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25 (3) 10,5 г алкена, образовавшегося при дегидратации некоторого спирта, полностью взаимодействует с 2 кг 2-про</w:t>
        <w:softHyphen/>
        <w:t>центного водного раствора брома. Какой спирт служил исходным вещество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26 (3) При взаимодействии 0,74 г предельного одноатомного спирта с металлическим натрием выделился водород в ко</w:t>
        <w:softHyphen/>
        <w:t>личестве, достаточном для гидрирования 112 мл пропена (н. у.). Что это за спирт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27 (3,6) Определите формулу спирта, при нагревании 18,5 г которого с серной кислотой получили этиленовый углеводород симметричного строения объемом 4,2 л, причем вы</w:t>
        <w:softHyphen/>
        <w:t>ход реакции составил 75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40 (3,6) При гидратации 448 мл некоторого алкена в присутствии катализатора под повышенным давлением получили 0,96 г одноатомного спирта, причем выход реакции составил 80% от теоретического. О каком алкене и каком спирте идет здесь речь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26 (6) Определите строение алкена, если 3,5 г его реагируют с 10 г брома, а при окислении перманганатом калия в вод</w:t>
        <w:softHyphen/>
        <w:t>ном растворе он образует симметричный двухатомный спирт. Какая масса спирта получится при окислении ал</w:t>
        <w:softHyphen/>
        <w:t>кена, если выход реакции равен 80%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20 </w:t>
      </w:r>
      <w:r>
        <w:rPr>
          <w:color w:val="000000"/>
        </w:rPr>
        <w:t>(3) При реакции аммиачного раствора оксида серебра с 2,25 г некоторого альдегида было получено 32,4 г металличе</w:t>
        <w:softHyphen/>
        <w:t>ского серебра. Назовите этот альдеги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карбоновые кислоты и сложные эфиры.</w:t>
      </w:r>
    </w:p>
    <w:p>
      <w:pPr>
        <w:pStyle w:val="Normal"/>
        <w:rPr/>
      </w:pPr>
      <w:r>
        <w:rPr>
          <w:lang w:val="en-US"/>
        </w:rPr>
        <w:t>10-31</w:t>
      </w:r>
      <w:r>
        <w:rPr/>
        <w:t>. На нейтрализацию 0,1 моль карбоновой кислоты с молярной массой 90 г/моль израсходовано 8 г едкого натра. Найдите молекулярную формулу кислоты.</w:t>
      </w:r>
    </w:p>
    <w:p>
      <w:pPr>
        <w:pStyle w:val="Normal"/>
        <w:rPr/>
      </w:pPr>
      <w:r>
        <w:rPr/>
        <w:t xml:space="preserve">10-32. Выведите формулу одноосновной карбоновой кислоты, на нейтрализацию 120 г которой израсходовано 80 г гидроксида натрия. </w:t>
      </w:r>
    </w:p>
    <w:p>
      <w:pPr>
        <w:pStyle w:val="Normal"/>
        <w:rPr/>
      </w:pPr>
      <w:r>
        <w:rPr>
          <w:lang w:val="en-US"/>
        </w:rPr>
        <w:t>10-3</w:t>
      </w:r>
      <w:r>
        <w:rPr/>
        <w:t>3. При сплавлении натриевой соли одноосновной карбоновой кислоты с гидроксидом натрия выделилось 11,2 л газообразного органического соединения, 1 л которого при н.у. имеет массу 1,965 г. Определите массу соли, вступившей в реакцию и состав выделившегося газа.</w:t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/>
        <w:t>-</w:t>
      </w:r>
      <w:r>
        <w:rPr>
          <w:lang w:val="en-US"/>
        </w:rPr>
        <w:t>3</w:t>
      </w:r>
      <w:r>
        <w:rPr/>
        <w:t>4. При взаимодействии 71,15 мл 30%-ного раствора (плотность 1,04 г/см</w:t>
      </w:r>
      <w:r>
        <w:rPr>
          <w:vertAlign w:val="superscript"/>
        </w:rPr>
        <w:t>3</w:t>
      </w:r>
      <w:r>
        <w:rPr/>
        <w:t>) неизвестной органической одноосновной кислоты с избытком гидрокарбоната натрия выделилось 6720 мл газа (н.у.). Определите, какая кислота находилась в растворе.</w:t>
      </w:r>
    </w:p>
    <w:p>
      <w:pPr>
        <w:pStyle w:val="Normal"/>
        <w:autoSpaceDE w:val="false"/>
        <w:rPr/>
      </w:pPr>
      <w:r>
        <w:rPr/>
        <w:t>1</w:t>
      </w:r>
      <w:r>
        <w:rPr>
          <w:lang w:val="en-US"/>
        </w:rPr>
        <w:t>0</w:t>
      </w:r>
      <w:r>
        <w:rPr/>
        <w:t>-</w:t>
      </w:r>
      <w:r>
        <w:rPr>
          <w:lang w:val="en-US"/>
        </w:rPr>
        <w:t>35</w:t>
      </w:r>
      <w:r>
        <w:rPr/>
        <w:t>. Определите молекулярную массу одноосновной карбоновой кислоты, если известно, что для нейтрализации 4,8г ее потребовалось 16,95мл раствора гидроксида калия плотностью 1,18 г/см</w:t>
      </w:r>
      <w:r>
        <w:rPr>
          <w:vertAlign w:val="superscript"/>
        </w:rPr>
        <w:t>3</w:t>
      </w:r>
      <w:r>
        <w:rPr/>
        <w:t xml:space="preserve"> и с массовой долей 22,4%.</w:t>
      </w:r>
    </w:p>
    <w:p>
      <w:pPr>
        <w:pStyle w:val="Normal"/>
        <w:autoSpaceDE w:val="false"/>
        <w:rPr/>
      </w:pPr>
      <w:r>
        <w:rPr/>
        <w:t>1</w:t>
      </w:r>
      <w:r>
        <w:rPr>
          <w:lang w:val="en-US"/>
        </w:rPr>
        <w:t>0-36</w:t>
      </w:r>
      <w:r>
        <w:rPr/>
        <w:t>. При взаимодействии 11,6 г предельного альдегида с из</w:t>
        <w:softHyphen/>
        <w:t>бытком гидроксида меди(П) при нагревании образовался осадок массой 28,8 г. Выведите молекулярную формулу альдегида.</w:t>
      </w:r>
    </w:p>
    <w:p>
      <w:pPr>
        <w:pStyle w:val="Normal"/>
        <w:rPr/>
      </w:pPr>
      <w:r>
        <w:rPr/>
        <w:t>1</w:t>
      </w:r>
      <w:r>
        <w:rPr>
          <w:lang w:val="en-US"/>
        </w:rPr>
        <w:t>0-37</w:t>
      </w:r>
      <w:r>
        <w:rPr/>
        <w:t>. При окислении первичного спирта массой 12 г получено 14,8 г одноосновной карбоновой кислоты с тем же числом углеродных атомов, что и у исходного спирта. Какова формула этого спирта?</w:t>
      </w:r>
    </w:p>
    <w:p>
      <w:pPr>
        <w:pStyle w:val="Normal"/>
        <w:rPr/>
      </w:pPr>
      <w:r>
        <w:rPr/>
        <w:t>10</w:t>
      </w:r>
      <w:r>
        <w:rPr>
          <w:lang w:val="en-US"/>
        </w:rPr>
        <w:t>-38</w:t>
      </w:r>
      <w:r>
        <w:rPr/>
        <w:t xml:space="preserve">. Кислородсодержащее соединение массой 3,8 г взаимодействует с металлическим натрием; при этом выделяется 1,12 л водорода (н.у.). При окислении того же количества данного соединения образуется 3,6 г вещества, дающего реакцию "серебряного зеркала". Определите молярную массу кислородсодержащего соединения и составьте структурные формулы всех возможных изомеров. </w:t>
      </w:r>
    </w:p>
    <w:p>
      <w:pPr>
        <w:pStyle w:val="Normal"/>
        <w:rPr/>
      </w:pPr>
      <w:r>
        <w:rPr/>
        <w:t>1</w:t>
      </w:r>
      <w:r>
        <w:rPr>
          <w:lang w:val="en-US"/>
        </w:rPr>
        <w:t>0-3</w:t>
      </w:r>
      <w:r>
        <w:rPr/>
        <w:t>9. При гидролизе сложного эфира этиленгликоля получено 36,6 г ароматической одноосновной кислоты, на нейтрализацию которой пошло 108 мл 10%-ного водного раствора гидроксида натрия (плотность 1,11 г/мл). установите структурную формулу исходного сложного эфира, если известно, что полученный при его гидролизе этиленгликоль может прореагировать с осажденным из 37,5 г медного купороса гидроксидом меди(</w:t>
      </w:r>
      <w:r>
        <w:rPr>
          <w:lang w:val="en-US"/>
        </w:rPr>
        <w:t>II</w:t>
      </w:r>
      <w:r>
        <w:rPr/>
        <w:t xml:space="preserve">). Сколько (и какого) эфира подвергли гидролизу? </w:t>
      </w:r>
    </w:p>
    <w:p>
      <w:pPr>
        <w:pStyle w:val="Normal"/>
        <w:jc w:val="both"/>
        <w:rPr/>
      </w:pPr>
      <w:r>
        <w:rPr/>
        <w:t>1</w:t>
      </w:r>
      <w:r>
        <w:rPr>
          <w:lang w:val="en-US"/>
        </w:rPr>
        <w:t>0-40</w:t>
      </w:r>
      <w:r>
        <w:rPr/>
        <w:t>. Предельную одноосновную карбоновую кислоту мас</w:t>
        <w:softHyphen/>
        <w:t>сой 11 г растворили в воде. Для нейтрализации полученного раствора потребовалось 25 мл раствора гидроксида натрия, молярная концентрация которого 5 моль/л. Определите формулу кисл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22 </w:t>
      </w:r>
      <w:r>
        <w:rPr>
          <w:color w:val="000000"/>
        </w:rPr>
        <w:t>(3) Какой эфир одноосновной кислоты подвергся гидроли</w:t>
        <w:softHyphen/>
        <w:t>зу, если 8,22 мл этого эфира (р = 0,9 г/мл) прореагировала с 5,6 г гидроксида кали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.23 (3) Оливковое масло содержит 80% по массе триглицерида одноосновной ненасыщенной карбоновой кисло</w:t>
        <w:softHyphen/>
        <w:t>ты с одной двойной связью в радикале. Определите формулу карбоновой кислоты, если известно, что 2,21 кг оливкового масла содержит 2 моля этого триглицери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.24 (3,4) При окислении 4,6 г кислородсодержащего органи</w:t>
        <w:softHyphen/>
        <w:t>ческого вещества образовалась кислота, на нейтрализацию которой было израсходовано 23,68 мл раствора с массовой долей гидроксида калия 20% (р = 1,18 г/мл). Установите формулу исходного ве</w:t>
        <w:softHyphen/>
        <w:t>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) амины, аминокислоты.</w:t>
      </w:r>
    </w:p>
    <w:p>
      <w:pPr>
        <w:pStyle w:val="Normal"/>
        <w:rPr/>
      </w:pPr>
      <w:r>
        <w:rPr/>
        <w:t>10-41.При сгорании 9 г предельного вторичного амина выде</w:t>
        <w:softHyphen/>
        <w:t>лилось 2,24 л азота и 8,96 л углекислого газа. Определите моле</w:t>
        <w:softHyphen/>
        <w:t>кулярную формулу амина.</w:t>
      </w:r>
    </w:p>
    <w:p>
      <w:pPr>
        <w:pStyle w:val="Normal"/>
        <w:rPr/>
      </w:pPr>
      <w:r>
        <w:rPr>
          <w:lang w:val="en-US"/>
        </w:rPr>
        <w:t>10-4</w:t>
      </w:r>
      <w:r>
        <w:rPr/>
        <w:t>2. При полном сжигании вещества, не содержащего кисло</w:t>
        <w:softHyphen/>
        <w:t>рода, образуется азот и вода. Относительная плотность паров этого вещества по водороду равна 16. Объем необходимого на сжигание кислорода равен объему выделившегося азота. Опре</w:t>
        <w:softHyphen/>
        <w:t>делите молекулярную формулу соединения.</w:t>
      </w:r>
    </w:p>
    <w:p>
      <w:pPr>
        <w:pStyle w:val="Normal"/>
        <w:rPr/>
      </w:pPr>
      <w:r>
        <w:rPr>
          <w:lang w:val="en-US"/>
        </w:rPr>
        <w:t>10-43</w:t>
      </w:r>
      <w:r>
        <w:rPr/>
        <w:t>. При сгорании 9 г первичного амина выделилось 2,24 л азота (н.у.). Определите молекулярную формулу амина, при</w:t>
        <w:softHyphen/>
        <w:t>ведите его название.</w:t>
      </w:r>
    </w:p>
    <w:p>
      <w:pPr>
        <w:pStyle w:val="Normal"/>
        <w:rPr>
          <w:color w:val="000000"/>
        </w:rPr>
      </w:pPr>
      <w:r>
        <w:rPr>
          <w:color w:val="313131"/>
          <w:lang w:val="en-US"/>
        </w:rPr>
        <w:t>10-44</w:t>
      </w:r>
      <w:r>
        <w:rPr>
          <w:color w:val="313131"/>
        </w:rPr>
        <w:t xml:space="preserve">. </w:t>
      </w:r>
      <w:r>
        <w:rPr>
          <w:color w:val="000000"/>
        </w:rPr>
        <w:t>При сгорании 35,6 г органического вещества образова</w:t>
        <w:softHyphen/>
        <w:t>лось 52,8 г углекислого газа, 5,6 г азота и 25,2 г воды. Ус</w:t>
        <w:softHyphen/>
        <w:t>тановите молекулярную формулу вещества, если извест</w:t>
        <w:softHyphen/>
        <w:t xml:space="preserve">но, что его молярная масса меньше 150 г/моль. </w:t>
      </w:r>
    </w:p>
    <w:p>
      <w:pPr>
        <w:pStyle w:val="Normal"/>
        <w:rPr/>
      </w:pPr>
      <w:r>
        <w:rPr>
          <w:color w:val="000000"/>
          <w:lang w:val="en-US"/>
        </w:rPr>
        <w:t>10-45</w:t>
      </w:r>
      <w:r>
        <w:rPr>
          <w:color w:val="000000"/>
        </w:rPr>
        <w:t>. Образец одноосновной аминокислоты массой 16,5 г мо</w:t>
        <w:softHyphen/>
        <w:t>жет прореагировать с 20 г 28%-ного раствора гидроксида калия. Определите молярную массу аминокислоты (г/моль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5:52:00Z</dcterms:created>
  <dc:creator>БУ</dc:creator>
  <dc:description/>
  <cp:keywords/>
  <dc:language>en-US</dc:language>
  <cp:lastModifiedBy>home</cp:lastModifiedBy>
  <dcterms:modified xsi:type="dcterms:W3CDTF">2009-12-26T12:42:00Z</dcterms:modified>
  <cp:revision>13</cp:revision>
  <dc:subject/>
  <dc:title>Задачи</dc:title>
</cp:coreProperties>
</file>